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lang w:val="pt-BR"/>
        </w:rPr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ORGANIZAÇÃO DOS ESTADOS AMERICANOS</w:t>
        <w:tab/>
        <w:t>CP/CAAP-2646/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ab/>
        <w:t>9 janeir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COMISSÃO DE ASSUNTOS ADMINISTRATIVOS</w:t>
        <w:tab/>
        <w:t>Original: português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  <w:tab/>
        <w:t>E ORÇAMENTÁRIOS</w:t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CPClassification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00" w:leader="none"/>
        </w:tabs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</w:rPr>
        <w:t>NOTA DA MISSÃO PERMANENTE DO BRASIL PROPONDO INCREMENTO NAS CONTRIBUIÇÕES DOS ESTADOS MEMBROS AO ORÇAMENTO REGULAR DA OEA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scm.oas.org/pdfs/2002/cp10672p.pd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237871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2/cp10672p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dc:language>en-US</dc:language>
  <cp:lastModifiedBy>SQuintero</cp:lastModifiedBy>
  <cp:lastPrinted>2003-01-08T18:16:00Z</cp:lastPrinted>
  <dcterms:modified xsi:type="dcterms:W3CDTF">2003-01-09T14:57:00Z</dcterms:modified>
  <cp:revision>6</cp:revision>
  <dc:subject/>
  <dc:title>OEA/Ser</dc:title>
</cp:coreProperties>
</file>