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975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/SA.495/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3 setembro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ingl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pt-BR"/>
        </w:rPr>
      </w:pPr>
      <w:r>
        <w:rPr>
          <w:lang w:val="pt-BR"/>
        </w:rPr>
        <w:t>Resumo da sessão realizada em 28 de agost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Eleição do Vice-President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0" w:hanging="0"/>
        <w:rPr>
          <w:lang w:val="pt-BR"/>
        </w:rPr>
      </w:pPr>
      <w:r>
        <w:rPr>
          <w:lang w:val="pt-BR"/>
        </w:rPr>
        <w:tab/>
        <w:t>Por proposta do Embaixador Walter Pecly Moreira, Representante Permanente do Brasil, apoiada pelo Embaixador Luis Guardia, Representante Suplente da Costa Rica, a Comissão elegeu, por aclamação, o Embaixador Ellsworth John, Representante Permanente de São Vicente e Granadinas, como seu Vice-Pres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Relatório sobre os planos de reforma do Salão Simón Bolívar (CP/doc.3639/02</w:t>
      </w:r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firstLine="720"/>
        <w:rPr/>
      </w:pPr>
      <w:r>
        <w:rPr>
          <w:rFonts w:eastAsia="Symbol" w:cs="Symbol" w:ascii="Symbol" w:hAnsi="Symbol"/>
          <w:lang w:val="pt-BR"/>
        </w:rPr>
        <w:t></w:t>
      </w:r>
      <w:r>
        <w:rPr>
          <w:lang w:val="pt-BR"/>
        </w:rPr>
        <w:tab/>
        <w:t>Projeto de resolução (CP/CAAP-2629/02)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ouviu apresentações da Embaixadora Margarita Escobar, Representante Permanente de El Salvador, atual Vice-Presidente do Conselho Permanente e encarregada do monitoramento das atividades relacionadas com a reforma do Salão Bolívar, e do Secretário-Adjunto de Administração sobre os custos e projeções associados com a reforma do Salão Simón Bolívar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 xml:space="preserve">Após as apresentações do assessor jurídico sobre a interpretação do artigo 67, </w:t>
      </w:r>
      <w:r>
        <w:rPr>
          <w:u w:val="single"/>
          <w:lang w:val="pt-BR"/>
        </w:rPr>
        <w:t>b</w:t>
      </w:r>
      <w:r>
        <w:rPr>
          <w:lang w:val="pt-BR"/>
        </w:rPr>
        <w:t xml:space="preserve"> (atualmente 71, </w:t>
      </w:r>
      <w:r>
        <w:rPr>
          <w:u w:val="single"/>
          <w:lang w:val="pt-BR"/>
        </w:rPr>
        <w:t>b</w:t>
      </w:r>
      <w:r>
        <w:rPr>
          <w:lang w:val="pt-BR"/>
        </w:rPr>
        <w:t>) das Normas Gerais e do Secretário-Adjunto de Administração sobre a situação financeira do Subfundo de Reserva, a Comissão considerou o projeto de resolução apresentado pela Delegação de El Salvador, co-patrocinado por 25 outras delegações.  Várias delegações apresentaram emendas, após as quais o projeto de resolução foi aprovado com a reserva da Delegação do Panamá, a qual solicitou uma opinião jurídica por escrito e um relatório financeiro do Secretário-Adjunto de Administração sobre a situação do Subfundo de Reserva.  A Comissão concordou em que a Presidência apresente o projeto de resolução ao Conselho Permanente na sua próxima reunião para aprovação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numPr>
          <w:ilvl w:val="0"/>
          <w:numId w:val="7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Atualização da situação da reforma do Edifício da Secretaria-Geral (GSB) (CP/CAAP-2628/02</w:t>
      </w:r>
      <w:r>
        <w:rPr>
          <w:lang w:val="pt-BR"/>
        </w:rPr>
        <w:t>)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pós a apresentação, por parte do Secretário-Adjunto de Administração, sobre a situação da reforma do Edifício da Secretaria-Geral (GSB), o Presidente pediu à Secretaria-Geral que modificasse o relatório para incluir um relatório sobre a situação financeira da reforma, bem como informação específica sobre a situação do espaço alugado e de possíveis contrato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WWHeading"/>
        <w:numPr>
          <w:ilvl w:val="0"/>
          <w:numId w:val="7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Declaração do Presidente com relação à política de financiamento de 10W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O Presidente lembrou as delegações a respeito das diretrizes para qualificação aos fundos do item da despesa 10W, aprovadas pela Comissão em 27 de março de 2002 e constantes do documento CP/CAAP-2597/02 rev.2 corr.1.  O Presidente solicitou à Secretaria-Geral que atualizasse a lista de reuniões que se qualificam nos termos do Subprograma 10W 2002 na base das referidas diretrize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u w:val="single"/>
          <w:lang w:val="pt-BR"/>
        </w:rPr>
      </w:pPr>
      <w:r>
        <w:rPr>
          <w:u w:val="single"/>
          <w:lang w:val="pt-BR"/>
        </w:rPr>
        <w:t>Apresentação do plano de trabalho da Comissão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ouviu a apresentação do plano de trabalho para o período de 2002-03 (CP/CAAP-2632/02 corr.1).  O Presidente lembrou as delegações a respeito de sua preferência pelo trabalho em grupos de trabalho informais, a fim de avançar a agenda deste ano.  Convidou as delegações interessadas numa questão específica a tomar a dianteira nessa área, acrescentando que agradeceria que na próxima reunião fossem apresentados voluntários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lang w:val="pt-BR"/>
        </w:rPr>
      </w:pPr>
      <w:r>
        <w:rPr>
          <w:lang w:val="pt-BR"/>
        </w:rPr>
        <w:t>A seguir, a Comissão aprovou o plano de trabalho para o período 2002-03.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WWHeading"/>
        <w:numPr>
          <w:ilvl w:val="0"/>
          <w:numId w:val="7"/>
        </w:numPr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u w:val="single"/>
          <w:lang w:val="pt-BR"/>
        </w:rPr>
        <w:t>Níveis de execução orçamentária do Subprograma 10G. Serviços de Conferências do Conselho Permanente (CP/doc.3633/02</w:t>
      </w:r>
      <w:r>
        <w:rPr>
          <w:lang w:val="pt-BR"/>
        </w:rPr>
        <w:t>)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u w:val="single"/>
          <w:lang w:val="pt-BR"/>
        </w:rPr>
      </w:pPr>
      <w:r>
        <w:rPr>
          <w:lang w:val="pt-BR"/>
        </w:rPr>
        <w:tab/>
      </w:r>
      <w:r>
        <w:rPr>
          <w:u w:val="single"/>
          <w:lang w:val="pt-BR"/>
        </w:rPr>
        <w:t>Relatório sobre transferências entre Capítulos do Fundo Ordinário para o período de 1º da janeiro a 30 de junho de 2002 (CP/doc.3636/02</w:t>
      </w:r>
      <w:r>
        <w:rPr>
          <w:lang w:val="pt-BR"/>
        </w:rPr>
        <w:t>)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lang w:val="pt-BR"/>
        </w:rPr>
        <w:tab/>
      </w:r>
      <w:r>
        <w:rPr>
          <w:u w:val="single"/>
          <w:lang w:val="pt-BR"/>
        </w:rPr>
        <w:t>Propostas de transferências de apropriações entre Capítulos do Fundo Ordinário, 30 de julho de 2002 (CP/doc.3635/02</w:t>
      </w:r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A Comissão considerou os mencionados relatórios e concordou em recomendar ao Conselho Permanente a aprovação das transferências propostas no documento CP/doc.3635/02 para compensar a insuficiência do Subprograma 10G e de outros subprogramas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>
          <w:u w:val="single"/>
          <w:lang w:val="pt-BR"/>
        </w:rPr>
      </w:pPr>
      <w:r>
        <w:rPr>
          <w:u w:val="single"/>
          <w:lang w:val="pt-BR"/>
        </w:rPr>
        <w:t>Relatório Semestral sobre CPRs financiados pelo Fundo Ordinário (1º de janeiro – 30 de junho de 2002) (CP/doc.3637/02</w:t>
      </w:r>
      <w:r>
        <w:rPr>
          <w:lang w:val="pt-BR"/>
        </w:rPr>
        <w:t>)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A Comissão tomou nota do relatório e decidiu examinar mais a fundo esta questão dos CPRs num futura reunião ou num grupo de trabalho.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080" w:leader="none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720" w:hanging="360"/>
    </w:pPr>
    <w:rPr/>
  </w:style>
  <w:style w:type="paragraph" w:styleId="TitlebulletRoman">
    <w:name w:val="Title bullet Roman"/>
    <w:basedOn w:val="Heading"/>
    <w:qFormat/>
    <w:pPr>
      <w:numPr>
        <w:ilvl w:val="0"/>
        <w:numId w:val="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2"/>
      </w:numPr>
      <w:tabs>
        <w:tab w:val="clear" w:pos="1440"/>
        <w:tab w:val="left" w:pos="720" w:leader="none"/>
        <w:tab w:val="left" w:pos="1080" w:leader="none"/>
      </w:tabs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36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BodyTextIndent2">
    <w:name w:val="Body Text Indent 2"/>
    <w:basedOn w:val="Normal"/>
    <w:qFormat/>
    <w:pPr>
      <w:ind w:right="-29" w:firstLine="72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13:00Z</dcterms:created>
  <dc:creator>Henriette Lachmissing</dc:creator>
  <dc:description/>
  <dc:language>en-US</dc:language>
  <cp:lastModifiedBy>Rosane Martins</cp:lastModifiedBy>
  <cp:lastPrinted>2002-09-12T10:16:00Z</cp:lastPrinted>
  <dcterms:modified xsi:type="dcterms:W3CDTF">2002-09-12T14:20:00Z</dcterms:modified>
  <cp:revision>7</cp:revision>
  <dc:subject/>
  <dc:title>Summary of the meeting held on August 28, 2002-08-27</dc:title>
</cp:coreProperties>
</file>