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ISC-24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4 fevereir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SOBRE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GESTÃO DE CÚPULAS INTERAMERICANAS</w:t>
        <w:tab/>
      </w:r>
      <w:r>
        <w:rPr>
          <w:lang w:val="pt-BR" w:eastAsia="en-US"/>
        </w:rPr>
        <w:t>Original:</w:t>
      </w:r>
      <w:r>
        <w:rPr>
          <w:lang w:val="pt-BR"/>
        </w:rPr>
        <w:t xml:space="preserve">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 xml:space="preserve">E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pt-BR"/>
        </w:rPr>
        <w:tab/>
        <w:t>PARTICIPAÇÃO DA SOCIEDADE CIVIL 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DIDO DE PARTICIPAÇÃO, EM CONFORMIDADE COM O ARTIGO 6 DAS DIRETRIZ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BRE A PARTICIPAÇÃO DAS ORGANIZAÇÕES DA SOCIEDADE CIVIL NAS ATIVIDADES DA OEA [CP/RES. 759 (1217/99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caps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(</w:t>
      </w:r>
      <w:r>
        <w:rPr>
          <w:b w:val="false"/>
          <w:bCs w:val="false"/>
          <w:sz w:val="22"/>
          <w:szCs w:val="22"/>
          <w:u w:val="single"/>
          <w:lang w:val="pt-BR"/>
        </w:rPr>
        <w:t>Rede Interamericana para a Democracia</w:t>
      </w:r>
      <w:r>
        <w:rPr>
          <w:b w:val="false"/>
          <w:bCs w:val="false"/>
          <w:sz w:val="22"/>
          <w:szCs w:val="22"/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 w:val="false"/>
          <w:caps/>
          <w:sz w:val="22"/>
          <w:szCs w:val="22"/>
          <w:lang w:val="pt-BR"/>
        </w:rPr>
      </w:pPr>
      <w:r>
        <w:rPr>
          <w:b w:val="false"/>
          <w:bCs w:val="false"/>
          <w:caps/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MO DE INFORMAÇÕES REFERENTES À PARTICIPAÇÃO DA REDE INTERAMERICANA PARA A DEMOCRACIA NO ÂMBITO DO PROCESSO DE ACREDITAÇÃO DA SOCIEDADE CIVIL NAS ATIVIDADES DA OE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ste documento foi elaborado pela Secretaria do Processo de Cúpulas das Américas e tem por objetivo proporcionar informação aos Estados membros sobre a</w:t>
      </w:r>
      <w:r>
        <w:rPr>
          <w:i/>
          <w:iCs/>
          <w:sz w:val="22"/>
          <w:szCs w:val="22"/>
          <w:lang w:val="pt-BR"/>
        </w:rPr>
        <w:t xml:space="preserve"> Rede Interamericana para a Democracia</w:t>
      </w:r>
      <w:r>
        <w:rPr>
          <w:sz w:val="22"/>
          <w:szCs w:val="22"/>
          <w:lang w:val="pt-BR"/>
        </w:rPr>
        <w:t>, em conformidade com a resolução CP/RES. 759, “Diretrizes para a Participação das Organizações da Sociedade Civil nas Atividades da OEA”.  Inclui um resumo e uma relação dos diversos elementos e documentação apresentados pela</w:t>
      </w:r>
      <w:r>
        <w:rPr>
          <w:i/>
          <w:iCs/>
          <w:sz w:val="22"/>
          <w:szCs w:val="22"/>
          <w:lang w:val="pt-BR"/>
        </w:rPr>
        <w:t xml:space="preserve"> Rede Interamericana para a Democracia</w:t>
      </w:r>
      <w:r>
        <w:rPr>
          <w:sz w:val="22"/>
          <w:szCs w:val="22"/>
          <w:lang w:val="pt-BR"/>
        </w:rPr>
        <w:t>, em cumprimento ao disposto nas mencionadas Diretr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lang w:val="pt-BR"/>
        </w:rPr>
        <w:t>1.</w:t>
        <w:tab/>
      </w:r>
      <w:r>
        <w:rPr>
          <w:b/>
          <w:bCs/>
          <w:sz w:val="22"/>
          <w:szCs w:val="22"/>
          <w:u w:val="single"/>
          <w:lang w:val="pt-BR"/>
        </w:rPr>
        <w:t>Antecedentes</w:t>
      </w:r>
      <w:r>
        <w:rPr>
          <w:b/>
          <w:bCs/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Rede Interamericana para a Democracia (RID) foi fundada no Equador, em 1995.  Trata-se de uma organização internacional, não-governamental e sem fins de lucro, que atua no setor público para concretizar suas ações e estratégias tendo em vista o fortalecimento da democracia participativa e a construção da cidadania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RID está integrada por 210 organizações da sociedade civil, em 22 países da América do Norte, da América Central, da América do Sul e do Cari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nviou seu pedido em 22 de novemb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Nome, endereço e data de constituição</w:t>
      </w:r>
      <w:r>
        <w:rPr>
          <w:b/>
          <w:bCs/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>Nome:</w:t>
        <w:tab/>
        <w:tab/>
        <w:tab/>
        <w:tab/>
        <w:t>Rede Interamericana para 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dereço:</w:t>
        <w:tab/>
        <w:tab/>
        <w:tab/>
        <w:t>Av 12 de Octubre 1430 y Wi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>Centro Cultural Abya- Yala, Torre Sur, 4to pi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>Quito, 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e:</w:t>
        <w:tab/>
        <w:tab/>
        <w:tab/>
        <w:t>(593 2) 2506249/ 2506252/  25062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dereço eletrônico:</w:t>
        <w:tab/>
        <w:tab/>
        <w:t>www.redinter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o Executivo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presentante Legal:</w:t>
        <w:tab/>
        <w:tab/>
        <w:t>Luis Verdesoto Cust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 de constituição:</w:t>
        <w:tab/>
        <w:tab/>
        <w:t>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Área de atuação principal e relação com 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RID trabalha por uma América integrada com sistemas democráticos estruturados, na qual exista um espaço social, cultural e político sem exclusões e na qual atue uma sociedade civil protagônica, participativa e responsável.  Nesse sentido, a RID tem os seguintes objetiv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vulgar os direitos e responsabilidades democráticas dos cidadãos para promover seu melhor exercício nas comunidad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o fortalecimento da democracia incentivando uma participação do cidadão responsável e solidári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mentar e sustentar ações de colaboração entre organizações da sociedade civil e os líderes da região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cer a capacidade técnica e institucional das organizações que integram a R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lém disso, a RID colabora regionalmente com outras organizações não-governamentais, organismos multilaterais, instituições públicas, meios de comunicação, partidos políticos e outras redes para salvaguardar a sociedade civil e promover valores democrát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Contribuições da OSC que poderão ser de interesse para a OEA</w:t>
      </w:r>
      <w:r>
        <w:rPr>
          <w:b/>
          <w:bCs/>
          <w:sz w:val="22"/>
          <w:szCs w:val="22"/>
          <w:lang w:val="pt-BR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Rede Interamericana para a Democracia tem levado a cabo várias ações de colaboração com a OEA.  Com a Unidade para a Promoção da Democracia (UPD), a RID promoveu a organização do capítulo partidos/sociedade civil do Fórum de Partidos Políticos.  A RID também colabora com o programa de Capacitação para Líderes Democráticos (Calidem) enviando um grupo de consult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demais, por intermédio da Rede Interamericana para a Democracia, as organizações membros executam projetos e promovem políticas que fortalecem a sociedade civil em diversas linhas de aç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iberaçã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ticipação do cidadã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ponsabilidade soci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ansparência e controle do cidadã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ducação cívica e eleitor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idência polític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ução de conflito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eio ambiente e desenvolvimento sustentáve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cimento das organizações da sociedade civ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Áreas de atuação da OEA às quais a OSC poderia prestar apoio</w:t>
      </w:r>
      <w:r>
        <w:rPr>
          <w:rStyle w:val="Tw4winMark"/>
          <w:rFonts w:cs="Times New Roman"/>
          <w:b/>
          <w:bCs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intercâmbio de informação a fim de ajudar a sustentar as ações da sociedade civil no fortalecimento da democracia na região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ncular as redes regionais e nacionais de organizações da sociedade civil, para fortalecer intercâmbios de pontos de vista, construir propostas convergentes nos foros e realizar ações comun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alisar as tendências da democracia no âmbito hemisférico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uscar acordos sobre os conceitos e a promoção da democracia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pacitar as organizações da sociedade civil nos temas definidos como de sua esfera de competência e com as metodologias desenvolvidas com esse fim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lizar pesquisas e trabalhos que fomentem a consolidação da democracia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envolver programas de capacitação e formação do cidad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u w:val="single"/>
          <w:lang w:val="pt-BR" w:eastAsia="en-US"/>
        </w:rPr>
      </w:pPr>
      <w:r>
        <w:rPr>
          <w:b/>
          <w:bCs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6.</w:t>
        <w:tab/>
      </w:r>
      <w:r>
        <w:rPr>
          <w:b/>
          <w:bCs/>
          <w:sz w:val="22"/>
          <w:szCs w:val="22"/>
          <w:u w:val="single"/>
          <w:lang w:val="pt-BR"/>
        </w:rPr>
        <w:t>Documentos apresentados pela OSC</w:t>
      </w:r>
      <w:r>
        <w:rPr>
          <w:rStyle w:val="Tw4winMark"/>
          <w:rFonts w:cs="Times New Roman"/>
          <w:b/>
          <w:bCs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ta dirigida ao Secretário-Ger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Acordo ministerial de criação da RI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atut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Relatório anual (julho 2001 - julho 2002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cumentos básicos da instituiçã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Missão institucional, realizações e atividades em execução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reve relação das fontes de financi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29:00Z</dcterms:created>
  <dc:creator>user</dc:creator>
  <dc:description/>
  <dc:language>en-US</dc:language>
  <cp:lastModifiedBy>ASantos</cp:lastModifiedBy>
  <cp:lastPrinted>2003-02-06T16:26:00Z</cp:lastPrinted>
  <dcterms:modified xsi:type="dcterms:W3CDTF">2003-02-06T2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134804</vt:r8>
  </property>
  <property fmtid="{D5CDD505-2E9C-101B-9397-08002B2CF9AE}" pid="3" name="_AuthorEmail">
    <vt:lpwstr>JSanin@oas.org</vt:lpwstr>
  </property>
  <property fmtid="{D5CDD505-2E9C-101B-9397-08002B2CF9AE}" pid="4" name="_AuthorEmailDisplayName">
    <vt:lpwstr>Sanin, Jorge</vt:lpwstr>
  </property>
  <property fmtid="{D5CDD505-2E9C-101B-9397-08002B2CF9AE}" pid="5" name="_EmailSubject">
    <vt:lpwstr>Documentos sociedad civil </vt:lpwstr>
  </property>
  <property fmtid="{D5CDD505-2E9C-101B-9397-08002B2CF9AE}" pid="6" name="_ReviewingToolsShownOnce">
    <vt:lpwstr/>
  </property>
</Properties>
</file>