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/>
      </w:pPr>
      <w:r>
        <w:rPr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/>
      </w:pPr>
      <w:r>
        <w:rPr>
          <w:lang w:val="pt-BR"/>
        </w:rPr>
        <w:tab/>
        <w:t>ORGANIZAÇÃO DOS ESTADOS AMERICANOS</w:t>
        <w:tab/>
        <w:t>CP/CISC-5/0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/>
      </w:pPr>
      <w:r>
        <w:rPr>
          <w:lang w:val="pt-BR"/>
        </w:rPr>
        <w:tab/>
        <w:tab/>
        <w:t>18 outubro 200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/>
      </w:pPr>
      <w:r>
        <w:rPr>
          <w:lang w:val="pt-BR"/>
        </w:rPr>
        <w:tab/>
        <w:t>COMISSÃO DE GESTÃO DE CÚPULAS INTERAMERICANAS</w:t>
        <w:tab/>
        <w:t>Original: espanh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E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sz w:val="22"/>
          <w:szCs w:val="22"/>
          <w:lang w:val="pt-BR"/>
        </w:rPr>
        <w:tab/>
        <w:t>PARTICIPAÇÃO DA SOCIEDADE CIVIL NAS ATIVIDADES DA OEA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jc w:val="center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SOLICITAÇÃO DE PARTICIPAÇÃO DE CONFORMIDADE COM O ARTÍCULO 6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pt-BR"/>
        </w:rPr>
        <w:t>DAS DIRETRIZES PARA A PARTICIPAÇÃO DAS ORGANIZAÇÕES DA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pt-BR"/>
        </w:rPr>
        <w:t>SOCIEDADE CIVIL NAS ATIVIDADES DA OEA [CP/RES. 759 (1217/99)]</w:t>
      </w:r>
    </w:p>
    <w:p>
      <w:pPr>
        <w:pStyle w:val="Normal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Heading"/>
        <w:rPr>
          <w:b w:val="false"/>
          <w:b w:val="false"/>
          <w:caps/>
          <w:sz w:val="22"/>
          <w:szCs w:val="22"/>
          <w:lang w:val="pt-BR"/>
        </w:rPr>
      </w:pPr>
      <w:r>
        <w:rPr>
          <w:b w:val="false"/>
          <w:bCs/>
          <w:iCs/>
          <w:sz w:val="22"/>
          <w:szCs w:val="22"/>
          <w:lang w:val="pt-BR"/>
        </w:rPr>
        <w:t>(</w:t>
      </w:r>
      <w:r>
        <w:rPr>
          <w:b w:val="false"/>
          <w:bCs/>
          <w:iCs/>
          <w:sz w:val="22"/>
          <w:szCs w:val="22"/>
          <w:u w:val="single"/>
          <w:lang w:val="pt-BR"/>
        </w:rPr>
        <w:t>Anistia Internacional</w:t>
      </w:r>
      <w:r>
        <w:rPr>
          <w:b w:val="false"/>
          <w:sz w:val="22"/>
          <w:szCs w:val="22"/>
          <w:lang w:val="pt-BR"/>
        </w:rPr>
        <w:t>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caps/>
          <w:sz w:val="22"/>
          <w:szCs w:val="22"/>
          <w:lang w:val="pt-BR"/>
        </w:rPr>
      </w:pPr>
      <w:r>
        <w:rPr>
          <w:b w:val="false"/>
          <w:caps/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NÁLISE DE ELEMENTOS RELATIVOS À PARTICIPAÇÃO DE ANISTIA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 w:val="22"/>
          <w:szCs w:val="22"/>
          <w:lang w:val="pt-BR"/>
        </w:rPr>
        <w:t>INTERNACIONAL NO ÂMBITO DO PROCESSO DE ACREDITAÇÃO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 w:val="22"/>
          <w:szCs w:val="22"/>
          <w:lang w:val="pt-BR"/>
        </w:rPr>
        <w:t>DA SOCIEDADE CIVIL NAS ATIVIDADES DA OEA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 xml:space="preserve">Este documento foi elaborado pela Secretaria das Cúpulas das Américas e tem como objetivo oferecer informação aos Estados membros sobre a </w:t>
      </w:r>
      <w:r>
        <w:rPr>
          <w:i/>
          <w:sz w:val="22"/>
          <w:szCs w:val="22"/>
          <w:lang w:val="pt-BR"/>
        </w:rPr>
        <w:t>Anistia Internacional</w:t>
      </w:r>
      <w:r>
        <w:rPr>
          <w:sz w:val="22"/>
          <w:szCs w:val="22"/>
          <w:lang w:val="pt-BR"/>
        </w:rPr>
        <w:t xml:space="preserve"> no âmbito da resolução CP/RES.759 “Diretrizes para a Participação das Organizações da Sociedade Civil nas Atividades da OEA”.  Inclui um resumo e uma relação dos diversos elementos e documentação apresentados pela </w:t>
      </w:r>
      <w:r>
        <w:rPr>
          <w:i/>
          <w:iCs/>
          <w:sz w:val="22"/>
          <w:szCs w:val="22"/>
          <w:lang w:val="pt-BR"/>
        </w:rPr>
        <w:t>Anistia Internacional</w:t>
      </w:r>
      <w:r>
        <w:rPr>
          <w:sz w:val="22"/>
          <w:szCs w:val="22"/>
          <w:lang w:val="pt-BR"/>
        </w:rPr>
        <w:t>, em cumprimento ao disposto nas mencionadas diretriz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u w:val="single"/>
          <w:lang w:val="pt-BR"/>
        </w:rPr>
        <w:t>Anteceden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 Anistia Internacional foi fundada em Londres, Inglaterra, em 1961.  É uma organização independente e não-governamental.  Mantém relações formais com a Organização das Nações Unidas, UNESCO, Conselho de Europa, Organização para a Segurança e Cooperação na Europa (OSCE) e Organização da Unidade Africa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Tem dez seções e quatro escritórios de coordenação em diversos países do Contin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Apresentou seu pedido em 1</w:t>
      </w:r>
      <w:r>
        <w:rPr>
          <w:sz w:val="22"/>
          <w:szCs w:val="22"/>
          <w:vertAlign w:val="superscript"/>
          <w:lang w:val="pt-BR"/>
        </w:rPr>
        <w:t>o</w:t>
      </w:r>
      <w:r>
        <w:rPr>
          <w:sz w:val="22"/>
          <w:szCs w:val="22"/>
          <w:lang w:val="pt-BR"/>
        </w:rPr>
        <w:t xml:space="preserve"> de março de 20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  <w:t>Nome, endereço e data de constituição da organiz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Nome:</w:t>
        <w:tab/>
        <w:tab/>
        <w:tab/>
        <w:tab/>
        <w:t>Anistia Internac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Endereço:</w:t>
        <w:tab/>
        <w:tab/>
        <w:tab/>
        <w:t>1 Easton Stre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ab/>
        <w:tab/>
        <w:tab/>
        <w:tab/>
        <w:t>Lond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ab/>
        <w:tab/>
        <w:tab/>
        <w:tab/>
        <w:t>WCIX 0D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ab/>
        <w:tab/>
        <w:tab/>
        <w:tab/>
        <w:t>Reino Uni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Telefone:</w:t>
        <w:tab/>
        <w:tab/>
        <w:tab/>
        <w:t>44 20 741358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E-mail: </w:t>
        <w:tab/>
        <w:tab/>
        <w:tab/>
        <w:tab/>
      </w:r>
      <w:hyperlink r:id="rId5">
        <w:r>
          <w:rPr>
            <w:rStyle w:val="InternetLink"/>
            <w:sz w:val="22"/>
            <w:szCs w:val="22"/>
            <w:lang w:val="pt-BR"/>
          </w:rPr>
          <w:t>www.anesty.org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Secretária-Geral:</w:t>
        <w:tab/>
        <w:tab/>
        <w:t>Irene Kh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Responsável perante a OEA:</w:t>
        <w:tab/>
        <w:t>J. Hugo Rodríguez Brignardel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Data de constituição:</w:t>
        <w:tab/>
        <w:tab/>
        <w:t>196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/>
      </w:pPr>
      <w:r>
        <w:rPr>
          <w:b/>
          <w:sz w:val="22"/>
          <w:szCs w:val="22"/>
          <w:u w:val="single"/>
          <w:lang w:val="pt-BR"/>
        </w:rPr>
        <w:t>Área de trabalho principal e relação com atividades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 Anistia Internacional fomenta o respeito pela Declaração Universal dos Direitos Humanos, promovendo o conhecimento e a compreensão de todos os direitos, e desenvolve atividades com o objetivo de evitar violações específicas dos direitos humanos fundamentais.  Seu trabalho concentra-se no seguin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 w:val="22"/>
          <w:szCs w:val="22"/>
          <w:lang w:val="pt-BR"/>
        </w:rPr>
        <w:t>Promover e proteger os direitos humanos de acordo com um mandato definido pelos membros da organização no âmbito mundial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 w:val="22"/>
          <w:szCs w:val="22"/>
          <w:lang w:val="pt-BR"/>
        </w:rPr>
        <w:t>Prevenir e erradicar os abusos graves contra os direitos à integridade física e mental, à liberdade de consciência e expressão e o direito a não ser discriminado no contexto de seu trabalho de promoção de todos os direitos humanos, tanto econômicos e sociais como civis e político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bter a liberdade dos presos de consciência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 w:val="22"/>
          <w:szCs w:val="22"/>
          <w:lang w:val="pt-BR"/>
        </w:rPr>
        <w:t>Conseguir que sejam julgados com prontidão e imparcialidade todos os presos político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/>
      </w:pPr>
      <w:r>
        <w:rPr>
          <w:sz w:val="22"/>
          <w:szCs w:val="22"/>
          <w:lang w:val="pt-BR"/>
        </w:rPr>
        <w:t>Conseguir a abolição da pena de morte e a erradicação da tortura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/>
      </w:pPr>
      <w:r>
        <w:rPr>
          <w:sz w:val="22"/>
          <w:szCs w:val="22"/>
          <w:lang w:val="pt-BR"/>
        </w:rPr>
        <w:t>Contribuir para a eliminação dos homicídios políticos e dos desaparecimento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  <w:t>Contribuições da organização de interesse para a OEA</w:t>
      </w:r>
      <w:r>
        <w:rPr>
          <w:b/>
          <w:sz w:val="22"/>
          <w:szCs w:val="22"/>
          <w:lang w:val="pt-BR"/>
        </w:rPr>
        <w:t>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 Anistia Internacional vem colaborando de diversas maneiras com a OEA para progredir em seu trabalho de defesa dos direitos humanos.  Neste sentido, tem apresentado relatórios tanto à Comissão Interamericana de Direitos Humanos como à Corte Interamericana de Direitos Human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/>
      </w:pPr>
      <w:r>
        <w:rPr>
          <w:sz w:val="22"/>
          <w:szCs w:val="22"/>
          <w:lang w:val="pt-BR"/>
        </w:rPr>
        <w:tab/>
        <w:t>Além disso, a organização considera que pode fazer uma contribuição para as atividades da OEA em matérias com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 w:val="22"/>
          <w:szCs w:val="22"/>
          <w:lang w:val="pt-BR"/>
        </w:rPr>
        <w:t>Investigação, documentação e apresentação de relatórios sobre violações de direitos humano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 w:val="22"/>
          <w:szCs w:val="22"/>
          <w:lang w:val="pt-BR"/>
        </w:rPr>
        <w:t>Promoção de uma consciência a longo prazo sobre questões de direitos humanos mediante a organização de programas de educação e sensibilização em matéria de direitos humano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 w:val="22"/>
          <w:szCs w:val="22"/>
          <w:lang w:val="pt-BR"/>
        </w:rPr>
        <w:t>Elaboração de bancos de dados de organismos que promovem a proteção dos direitos humano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 w:val="22"/>
          <w:szCs w:val="22"/>
          <w:lang w:val="pt-BR"/>
        </w:rPr>
        <w:t>Colaboração com organizações intergovernamentais, não-governamentais e organismos internacionais, como as Nações Unidas, bem como outros organismos regionais, com a finalidade de progredir em matéria de direitos human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  <w:t>Identificação de áreas de trabalho da OEA</w:t>
      </w:r>
      <w:r>
        <w:rPr>
          <w:b/>
          <w:sz w:val="22"/>
          <w:szCs w:val="22"/>
          <w:lang w:val="pt-BR"/>
        </w:rPr>
        <w:t>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  <w:lang w:val="pt-BR"/>
        </w:rPr>
        <w:tab/>
        <w:t>A Anistia Internacional deseja intensificar sua colaboração com a OEA por considerar que dessa forma pode contribuir para melhorar o sistema interamericano dos direitos humanos.  Neste sentido, compromete-se, entre outros, 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 w:val="22"/>
          <w:szCs w:val="22"/>
          <w:lang w:val="pt-BR"/>
        </w:rPr>
        <w:t>Colaborar na promoção e aplicação dos tratados interamericanos de direitos humanos, contribuindo com o objetivo da OEA de conseguir que todos os seus membros adiram a seu sistema de direitos humanos e a seus instrumentos jurídicos fundamentai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 w:val="22"/>
          <w:szCs w:val="22"/>
          <w:lang w:val="pt-BR"/>
        </w:rPr>
        <w:t xml:space="preserve">Apresentar relatórios de </w:t>
      </w:r>
      <w:r>
        <w:rPr>
          <w:i/>
          <w:sz w:val="22"/>
          <w:szCs w:val="22"/>
          <w:lang w:val="pt-BR"/>
        </w:rPr>
        <w:t>amicus curiae</w:t>
      </w:r>
      <w:r>
        <w:rPr>
          <w:sz w:val="22"/>
          <w:szCs w:val="22"/>
          <w:lang w:val="pt-BR"/>
        </w:rPr>
        <w:t xml:space="preserve"> e encaminhá-los à Comissão Interamericana dos Direitos Humanos e à Corte Interamericana dos Direitos Humano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 w:val="22"/>
          <w:szCs w:val="22"/>
          <w:lang w:val="pt-BR"/>
        </w:rPr>
        <w:t>Ajudar os Estados a cumprirem as resoluções da Corte e a porem em prática as recomendações da Comissão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 w:val="22"/>
          <w:szCs w:val="22"/>
          <w:lang w:val="pt-BR"/>
        </w:rPr>
        <w:t>Divulgar o trabalho que prestam os órgãos do sistema interamericano de direitos humanos, inclusive o Instituto Interamericano da Criança e a Comissão Interamericana da Mulher, para que os cidadãos do Continente possam ter acesso aos mecanismos de proteção oferecidos por este siste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6.</w:t>
        <w:tab/>
      </w:r>
      <w:r>
        <w:rPr>
          <w:b/>
          <w:sz w:val="22"/>
          <w:szCs w:val="22"/>
          <w:u w:val="single"/>
          <w:lang w:val="pt-BR"/>
        </w:rPr>
        <w:t>Documentação entregue à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statuto (em espanhol e em inglês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latório anual correspondente a 2001 (em espanhol e em inglês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statuto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ertificado de Constituição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/>
      </w:pPr>
      <w:r>
        <w:rPr>
          <w:sz w:val="22"/>
          <w:szCs w:val="22"/>
          <w:lang w:val="pt-BR"/>
        </w:rPr>
        <w:t>Relatório financeiro 2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odd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fr-CA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3970</wp:posOffset>
              </wp:positionH>
              <wp:positionV relativeFrom="paragraph">
                <wp:posOffset>-17145</wp:posOffset>
              </wp:positionV>
              <wp:extent cx="28956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.65pt;mso-wrap-distance-left:0pt;mso-wrap-distance-right:0pt;mso-wrap-distance-top:0pt;mso-wrap-distance-bottom:0pt;margin-top:-1.3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CA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fr-CA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amnesty.org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4:49:00Z</dcterms:created>
  <dc:creator>OAS</dc:creator>
  <dc:description/>
  <dc:language>en-US</dc:language>
  <cp:lastModifiedBy>ASantos</cp:lastModifiedBy>
  <cp:lastPrinted>2002-10-23T15:28:00Z</cp:lastPrinted>
  <dcterms:modified xsi:type="dcterms:W3CDTF">2002-10-23T19:37:00Z</dcterms:modified>
  <cp:revision>15</cp:revision>
  <dc:subject/>
  <dc:title>ANÁLISIS DE ELEMENTOS RELATIVOS A</dc:title>
</cp:coreProperties>
</file>