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615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ISC-2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1 setem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SOBRE GESTÃO DE CÚPULAS INTERAMERICANA</w:t>
        <w:tab/>
        <w:t>Original: inglês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E PARTICIPAÇÃO DA SOCIEDADE CIVIL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NAS ATIVIDADES DA OEA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3420" w:leader="none"/>
        </w:tabs>
        <w:rPr>
          <w:lang w:val="pt-BR"/>
        </w:rPr>
      </w:pPr>
      <w:r>
        <w:rPr>
          <w:lang w:val="pt-BR"/>
        </w:rPr>
        <w:tab/>
        <w:t>Data:</w:t>
        <w:tab/>
        <w:t>19 de setembr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 – 17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>Eleição de Vice-Presid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>Discurso de abertura do Presidente sobre a metodologia de trabalho para o período 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lang w:val="pt-BR"/>
        </w:rPr>
      </w:pPr>
      <w:r>
        <w:rPr>
          <w:lang w:val="pt-BR"/>
        </w:rPr>
        <w:t>Consideração do projeto de Plano de Trabalho 2002-03 (CP/CISC-1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>Implementação de mandatos emanados da Terceira Cúpul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Relatório verbal do Senhor Jaime Aparicio, Secretário Executivo, Secretaria do Processo de Cúpu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50:00Z</dcterms:created>
  <dc:creator>Laura Haran</dc:creator>
  <dc:description/>
  <dc:language>en-US</dc:language>
  <cp:lastModifiedBy>Rosane Martins</cp:lastModifiedBy>
  <cp:lastPrinted>2002-09-12T17:13:00Z</cp:lastPrinted>
  <dcterms:modified xsi:type="dcterms:W3CDTF">2002-09-12T21:14:00Z</dcterms:modified>
  <cp:revision>5</cp:revision>
  <dc:subject/>
  <dc:title>ORDEN DEL DÍA</dc:title>
</cp:coreProperties>
</file>