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080" w:hanging="0"/>
        <w:rPr/>
      </w:pPr>
      <w:r>
        <w:rPr>
          <w:lang w:val="es-ES"/>
        </w:rPr>
        <w:tab/>
      </w:r>
      <w:r>
        <w:rPr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482/0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ab/>
        <w:t>23 maio 200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inta-feira, 24 de maio de 2001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</w:t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rojeto de resolução “Proteção dos refugiados, repatriados e deslocados internos nas Américas” (CP/CG-1469/01 rev. 3)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rojeto de resolução “Direitos humanos e meio ambiente” (CP/CG-1474/01 rev. 1)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rojeto de resolução – Estudo de uma iniciativa sobre os direitos e o atendimento das pessoas submetidas a qualquer forma de detenção e reclusão (CP/CG-1475/01 rev. 1)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rojeto de resolução – Estudo do Projeto de Protocolo Facultativo à Convenção Americana sobre Direitos Humanos (CP/CG-1476/01)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36:00Z</dcterms:created>
  <dc:creator>Molica Hurley</dc:creator>
  <dc:description/>
  <dc:language>en-US</dc:language>
  <cp:lastModifiedBy>Rosane Martins</cp:lastModifiedBy>
  <cp:lastPrinted>2001-05-23T11:08:00Z</cp:lastPrinted>
  <dcterms:modified xsi:type="dcterms:W3CDTF">2001-05-23T22:36:00Z</dcterms:modified>
  <cp:revision>2</cp:revision>
  <dc:subject/>
  <dc:title/>
</cp:coreProperties>
</file>