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30" w:leader="none"/>
          <w:tab w:val="left" w:pos="7150" w:leader="none"/>
        </w:tabs>
        <w:ind w:right="-1105" w:hanging="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ind w:right="-110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462/01 rev. 1</w:t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ind w:right="-1105" w:hanging="0"/>
        <w:rPr>
          <w:lang w:val="pt-BR"/>
        </w:rPr>
      </w:pPr>
      <w:r>
        <w:rPr>
          <w:lang w:val="pt-BR"/>
        </w:rPr>
        <w:tab/>
        <w:tab/>
        <w:t>21 maio 2001</w:t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ind w:right="-1105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ÇÕES E RECOMENDAÇÕES SOBRE OS RELATÓRIOS ANUAI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OS ÓRGÃOS, ORGANISMOS E ENTIDADES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(Considerado pelo Grupo de Trabalho, em sua sessão de 18 de maio de 2001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ab/>
        <w:t>TENDO VISTO as observações e recomendações do Conselho Permanente sobre os relatórios anuais apresentados pela Comissão Interamericana de Telecomunicações (CP/doc.3410/01), Comissão Jurídica Interamericana (CP/doc.3406/01), Comissão Interamericana de Mulheres (CP/doc.3424/01), Comissão Interamericana para o Controle do Abuso de Drogas (CP/doc.3427/01), Tribunal Administrativo (CP/doc.3423/01), Instituto Pan-Americano de Geografia e História (CP/doc.3425/01), Instituto Interamericano de Cooperação para a Agricultura (CP/doc.3426/01), Organização Pan-Americana da Saúde (CP/doc.3455/01), Instituto Indigenista Interamericano (CP/doc.3436/01) e Instituto Interamericano da Criança (CP/doc.3418/0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Que as observações e recomendações formuladas pelo Conselho Permanente sobre os relatórios anuais dos órgãos, organismos e entidades mencionados estão transcritas nas atas CP/ACTA 1267/01 e 1269/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Que as observações e recomendações do Conselho Permanente reconhecem o êxito do trabalho dos órgãos, organismos e entidades da Organização na promoção dos princípios e objetivos da Organização e do Sistema Interamerican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 xml:space="preserve">LEVANDO EM CONTA que estes relatórios têm sido apresentados de acordo com o previsto no artigo 91, </w:t>
      </w:r>
      <w:r>
        <w:rPr>
          <w:u w:val="single"/>
          <w:lang w:val="pt-BR"/>
        </w:rPr>
        <w:t>f</w:t>
      </w:r>
      <w:r>
        <w:rPr>
          <w:lang w:val="pt-BR"/>
        </w:rPr>
        <w:t>, da Carta da OEA e em conformidade com os termos indicados na resolução AG/RES. 1452 (XXVII-O/97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1.</w:t>
        <w:tab/>
        <w:t>Tomar nota e transmitir aos órgãos, organismos e entidades da Organização as observações e recomendações do Conselho Permanente sobre os seus relatórios anu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2.</w:t>
        <w:tab/>
        <w:t>Agradecer aos órgãos, organismos e entidades da Organização que cumpriram com o prazo regulamentar para a apresentação dos relatórios anuais e instar novamente a todos os órgãos, organismos e entidades que apresentem seus relatórios em conformidade com o disposto no artigo 35 de Regulamento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3.</w:t>
        <w:tab/>
        <w:t>Felicitar o Instituto Pan-Americano de Geografia e História pela sua contribuição para os esforços para alcançar uma solução justa e pacífica para a controvérsia territorial entre a Guatemala e Beli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4.</w:t>
        <w:tab/>
        <w:t>Expressar seu reconhecimento à Comissão Interamericana de Mulheres e à sua Secretaria Permanente pelos importantes esforços empreendidos para promover os direitos da mulher n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5.</w:t>
        <w:tab/>
        <w:t>Incentivar o Instituto Interamericano de Cooperação para a Agricultura a continuar seu esforço positivo de apoio ao desenvolvimento agrícola d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6.</w:t>
        <w:tab/>
        <w:t>Felicitar o Instituto Interamericano da Criança pelo trabalho realizado com recursos limitados e recomendar que o Instituto concentre seus esforços na implementação dos mandatos emanados da Cúpula das Américas e na expansão de seus programas e atividades nos Estados membros do Caribe de língua ingl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7.</w:t>
        <w:tab/>
        <w:t>Destacar particularmente as importantes atividades levadas a cabo pela Organização Pan-Americana da Saúde em cumprimento de seus fins e objetiv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480" w:hanging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80" w:leader="none"/>
      </w:tabs>
      <w:ind w:right="-389" w:hanging="0"/>
      <w:jc w:val="right"/>
      <w:outlineLvl w:val="2"/>
    </w:pPr>
    <w:rPr>
      <w:u w:val="single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right="-29" w:hanging="0"/>
      <w:jc w:val="right"/>
      <w:outlineLvl w:val="3"/>
    </w:pPr>
    <w:rPr>
      <w:u w:val="single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581" w:leader="none"/>
      </w:tabs>
      <w:suppressAutoHyphens w:val="true"/>
      <w:spacing w:before="90" w:after="54"/>
      <w:jc w:val="center"/>
      <w:outlineLvl w:val="4"/>
    </w:pPr>
    <w:rPr>
      <w:b/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360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48" w:leader="none"/>
        <w:tab w:val="left" w:pos="7200" w:leader="none"/>
      </w:tabs>
      <w:suppressAutoHyphens w:val="true"/>
      <w:spacing w:before="90" w:after="54"/>
      <w:jc w:val="both"/>
      <w:outlineLvl w:val="5"/>
    </w:pPr>
    <w:rPr>
      <w:rFonts w:ascii="CG Times" w:hAnsi="CG Times" w:cs="CG Times"/>
      <w:i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581" w:leader="none"/>
      </w:tabs>
      <w:suppressAutoHyphens w:val="true"/>
      <w:spacing w:before="90" w:after="54"/>
      <w:jc w:val="center"/>
      <w:outlineLvl w:val="6"/>
    </w:pPr>
    <w:rPr>
      <w:rFonts w:ascii="CG Times" w:hAnsi="CG Times" w:cs="CG Times"/>
      <w:b/>
      <w:i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b/>
      <w:i/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930" w:leader="none"/>
      </w:tabs>
      <w:jc w:val="center"/>
      <w:outlineLvl w:val="8"/>
    </w:pPr>
    <w:rPr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b w:val="false"/>
      <w:i w:val="false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auto"/>
      <w:sz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color w:val="auto"/>
      <w:sz w:val="20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u w:val="no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  <w:i w:val="false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b w:val="false"/>
      <w:i w:val="false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St99z0">
    <w:name w:val="WW8NumSt99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tabs>
        <w:tab w:val="clear" w:pos="720"/>
        <w:tab w:val="center" w:pos="5466" w:leader="none"/>
      </w:tabs>
      <w:suppressAutoHyphens w:val="true"/>
      <w:ind w:right="-29" w:firstLine="720"/>
      <w:jc w:val="center"/>
    </w:pPr>
    <w:rPr>
      <w:rFonts w:ascii="Univers" w:hAnsi="Univers" w:cs="Univers"/>
      <w:b/>
      <w:spacing w:val="-3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520" w:right="-29" w:hanging="252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s-CR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2160" w:hanging="720"/>
      <w:jc w:val="both"/>
    </w:pPr>
    <w:rPr>
      <w:rFonts w:ascii="CG Times" w:hAnsi="CG Times" w:cs="CG Times"/>
      <w:lang w:val="es-E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lang w:val="es-PE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spacing w:lineRule="auto" w:line="48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0"/>
      <w:lang w:val="es-MX"/>
    </w:rPr>
  </w:style>
  <w:style w:type="paragraph" w:styleId="Title">
    <w:name w:val="Title"/>
    <w:basedOn w:val="Normal"/>
    <w:next w:val="TextBody"/>
    <w:qFormat/>
    <w:pPr>
      <w:jc w:val="center"/>
    </w:pPr>
    <w:rPr>
      <w:b/>
      <w:lang w:val="es-ES_tradnl"/>
    </w:rPr>
  </w:style>
  <w:style w:type="paragraph" w:styleId="CommentText">
    <w:name w:val="Comment Text"/>
    <w:basedOn w:val="Normal"/>
    <w:qFormat/>
    <w:pPr/>
    <w:rPr>
      <w:sz w:val="20"/>
      <w:lang w:val="es-ES"/>
    </w:rPr>
  </w:style>
  <w:style w:type="paragraph" w:styleId="Quick1">
    <w:name w:val="Quick 1."/>
    <w:qFormat/>
    <w:pPr>
      <w:widowControl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es-C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es-CR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es-CR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es-CR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es-CR"/>
    </w:rPr>
  </w:style>
  <w:style w:type="paragraph" w:styleId="TitlebulletRoman">
    <w:name w:val="Title bullet Roman"/>
    <w:basedOn w:val="Title"/>
    <w:qFormat/>
    <w:pPr>
      <w:numPr>
        <w:ilvl w:val="0"/>
        <w:numId w:val="8"/>
      </w:numPr>
      <w:tabs>
        <w:tab w:val="clear" w:pos="720"/>
      </w:tabs>
      <w:spacing w:before="240" w:after="60"/>
      <w:ind w:left="1440" w:hanging="720"/>
      <w:jc w:val="both"/>
      <w:outlineLvl w:val="0"/>
    </w:pPr>
    <w:rPr>
      <w:caps/>
      <w:kern w:val="2"/>
      <w:lang w:val="es-C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21">
    <w:name w:val="Body Text 21"/>
    <w:basedOn w:val="Normal"/>
    <w:qFormat/>
    <w:pPr>
      <w:jc w:val="both"/>
    </w:pPr>
    <w:rPr>
      <w:rFonts w:ascii="Arial Narrow" w:hAnsi="Arial Narrow" w:cs="Arial Narrow"/>
      <w:sz w:val="28"/>
      <w:lang w:val="es-MX"/>
    </w:rPr>
  </w:style>
  <w:style w:type="paragraph" w:styleId="BodyTextFirstIndent2">
    <w:name w:val="Body Text First Indent 2"/>
    <w:basedOn w:val="TextBodyIndent"/>
    <w:qFormat/>
    <w:pPr>
      <w:widowControl/>
      <w:numPr>
        <w:ilvl w:val="0"/>
        <w:numId w:val="10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spacing w:lineRule="auto" w:line="240" w:before="0" w:after="120"/>
      <w:ind w:left="0" w:firstLine="720"/>
    </w:pPr>
    <w:rPr>
      <w:rFonts w:ascii="Times New Roman" w:hAnsi="Times New Roman" w:cs="Times New Roman"/>
      <w:lang w:val="en-US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tabs>
        <w:tab w:val="left" w:pos="360" w:leader="none"/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ind w:left="360" w:hanging="360"/>
    </w:pPr>
    <w:rPr/>
  </w:style>
  <w:style w:type="paragraph" w:styleId="Aoutline1">
    <w:name w:val="a_outline 1"/>
    <w:basedOn w:val="TextBody"/>
    <w:qFormat/>
    <w:pPr>
      <w:numPr>
        <w:ilvl w:val="0"/>
        <w:numId w:val="9"/>
      </w:numPr>
      <w:suppressAutoHyphens w:val="true"/>
      <w:spacing w:lineRule="auto" w:line="240" w:before="120" w:after="120"/>
    </w:pPr>
    <w:rPr>
      <w:sz w:val="22"/>
      <w:lang w:val="es-AR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720"/>
    </w:pPr>
    <w:rPr>
      <w:sz w:val="22"/>
      <w:lang w:val="es-A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270" w:leader="dot"/>
      </w:tabs>
      <w:ind w:left="2880" w:right="-90" w:hanging="2880"/>
      <w:outlineLvl w:val="0"/>
    </w:pPr>
    <w:rPr>
      <w:lang w:val="es-U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3:14:00Z</dcterms:created>
  <dc:creator>Monica Villegas</dc:creator>
  <dc:description/>
  <dc:language>en-US</dc:language>
  <cp:lastModifiedBy>Tereza Davis</cp:lastModifiedBy>
  <cp:lastPrinted>2001-05-22T15:00:00Z</cp:lastPrinted>
  <dcterms:modified xsi:type="dcterms:W3CDTF">2001-05-22T19:02:00Z</dcterms:modified>
  <cp:revision>26</cp:revision>
  <dc:subject/>
  <dc:title>Volumen de Declaraciones y Resoluciones aprobadas por la XXX AG de la OEA</dc:title>
</cp:coreProperties>
</file>