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</w:rPr>
      </w:pPr>
      <w:r>
        <w:rPr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</w:rPr>
      </w:pPr>
      <w:r>
        <w:rPr>
          <w:sz w:val="22"/>
        </w:rPr>
        <w:tab/>
        <w:t>ORGANIZAÇÃO DOS ESTADOS AMERICANOS</w:t>
        <w:tab/>
        <w:t>CP/CG-1465/01 rev. 1 corr. 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</w:rPr>
      </w:pPr>
      <w:r>
        <w:rPr>
          <w:sz w:val="22"/>
        </w:rPr>
        <w:tab/>
        <w:tab/>
        <w:t>14 mai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</w:rPr>
      </w:pPr>
      <w:r>
        <w:rPr>
          <w:sz w:val="22"/>
        </w:rPr>
        <w:tab/>
        <w:t>COMISSÃO GERAL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PT"/>
        </w:rPr>
      </w:pPr>
      <w:r>
        <w:rPr>
          <w:sz w:val="22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PT"/>
        </w:rPr>
      </w:pPr>
      <w:r>
        <w:rPr>
          <w:sz w:val="22"/>
        </w:rPr>
        <w:t>APOIO À CONVENÇÃO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PT"/>
        </w:rPr>
      </w:pPr>
      <w:r>
        <w:rPr>
          <w:sz w:val="22"/>
        </w:rPr>
        <w:t>SOBRE O CRIME ORGANIZADO TRANS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PT"/>
        </w:rPr>
      </w:pPr>
      <w:r>
        <w:rPr>
          <w:sz w:val="22"/>
        </w:rPr>
        <w:t>(Considerado pelo Grupo de Trabalho em sessão realizada em 7 de maio de 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PT"/>
        </w:rPr>
      </w:pPr>
      <w:r>
        <w:rPr>
          <w:sz w:val="22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ENDO VISTO o Relatório Anual do Conselho Permanente (AG/doc.    /01) e o Relatório Anual da Comissão Interamericana para o Controle do Abuso de Drogas (CICAD) (CP/doc.3427/0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  <w:szCs w:val="22"/>
        </w:rPr>
        <w:tab/>
        <w:t>RELEMBRANDO sua resolução AG/RES. 1731 (XXX-O/00), “Apoio à Convenção das Nações Unidas sobre o crime organizado transnacional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LEMBRANDO AINDA que a Convenção Interamericana contra a Fabricação e o Tráfico Ilícitos de Armas de Fogo, Munições, Explosivos e Outros Materiais Correlatos; a Convenção Interamericana contra a Corrupção; e o Mecanismo de Avaliação Multilateral (MEM) da CICAD representam contribuições significativas para a luta contra o crime organizado n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LEVANDO EM CONTA a necessidade de reforçar a luta contra o crime organizado transnacional, em conformidade com o compromisso assumido pelos Chefes de Estado e de Governo na Segunda e Terceira Cúpula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LEVANDO EM CONTA TAMBÉM que os Chefes de Estado e de Governo reconheceram, na Terceira Cúpula das Américas, a importante contribuição que a Convenção das Nações Unidas sobre o Crime Organizado e seus três protocolos fariam para a luta contra o crime organizado no Hemisfério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FIRMANDO que os Estados membros da OEA podem desempenhar um papel fundamental no fortalecimento da cooperação internacional contra o crime organizado transnacion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1.</w:t>
        <w:tab/>
        <w:t>Instar todos os Estados membros da OEA a que considerem a assinatura ou ratificação,  com a brevidade possível, da Convenção das Nações Unidas sobre o Crime Organizado Transnacional, e de seu Protocolo contra o Contrabando de Migrantes por Terra, Mar e Ar e de seu Protocolo para Prevenir, Eliminar e Punir o Tráfico de Pessoas, em Especial Mulheres e Crianças, bem como de seu Protocolo contra a Fabricação e o Tráfico Ilícitos de Armas de Fogos, Suas Partes e Seus Componentes, e Munições, uma vez que este Protocolo esteja aberto a assinaturas, ou a adesão aos mesmos, conforme o ca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2.</w:t>
        <w:tab/>
        <w:t>Solicitar à Secretaria-Geral que transmita esta resolução ao Secretário-Geral das Nações Unid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59:00Z</dcterms:created>
  <dc:creator>Rosane Martins</dc:creator>
  <dc:description/>
  <dc:language>en-US</dc:language>
  <cp:lastModifiedBy>Tereza Davis</cp:lastModifiedBy>
  <cp:lastPrinted>2001-05-15T10:36:00Z</cp:lastPrinted>
  <dcterms:modified xsi:type="dcterms:W3CDTF">2001-05-15T14:38:00Z</dcterms:modified>
  <cp:revision>12</cp:revision>
  <dc:subject/>
  <dc:title/>
</cp:coreProperties>
</file>