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2023/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21 fevereiro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3"/>
        <w:keepNext w:val="fals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 w:val="false"/>
          <w:b w:val="false"/>
          <w:lang w:val="pt-BR"/>
        </w:rPr>
      </w:pPr>
      <w:r>
        <w:rPr>
          <w:rFonts w:cs="Times New Roman"/>
          <w:b w:val="false"/>
          <w:lang w:val="pt-BR"/>
        </w:rPr>
      </w:r>
    </w:p>
    <w:p>
      <w:pPr>
        <w:pStyle w:val="Heading3"/>
        <w:keepNext w:val="fals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Heading3"/>
        <w:keepNext w:val="fals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28 de fevereiro de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4h3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das Américas</w:t>
      </w:r>
    </w:p>
    <w:p>
      <w:pPr>
        <w:pStyle w:val="WW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Prevenção do racismo e de toda forma de discriminação e intolerância e consideração da elaboração de um projeto de convenção interamericana [AG/RES. 1905 (XXXII-O/02)]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pt-BR"/>
        </w:rPr>
        <w:t>Convidado especial, Senhor Doudou Diène, Relator Especial da ONU sobre Racismo, Discriminação Racial, Xenofobia e Diversas Formas de Intolerância (Escritório do Alto Comissário para os Direitos Humanos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pt-BR"/>
        </w:rPr>
        <w:t xml:space="preserve">Exposição da convidada especial, Senhora Gay McDougall, Diretora Executiva do </w:t>
      </w:r>
      <w:r>
        <w:rPr>
          <w:rFonts w:cs="Times New Roman" w:ascii="Times New Roman" w:hAnsi="Times New Roman"/>
          <w:i/>
          <w:iCs/>
          <w:lang w:val="pt-BR"/>
        </w:rPr>
        <w:t>International Human Rights Law Group</w:t>
      </w:r>
      <w:r>
        <w:rPr>
          <w:rFonts w:cs="Times New Roman" w:ascii="Times New Roman" w:hAnsi="Times New Roman"/>
          <w:lang w:val="pt-BR"/>
        </w:rPr>
        <w:t xml:space="preserve"> (CP/CAJP-2020/03)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posição do Senhor Santiago Cantón, Secretário Executivo da Comissão Interamericana de Direitos Human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lang w:val="pt-BR"/>
        </w:rPr>
        <w:t>Observações e recomendações dos Estados membros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Reunião de Ministros da Justiça ou de Ministros ou Procuradores-Gerais das Américas (REMJA) [AG/RES. 1849 (XXXII-O/02)]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63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 do Conselho Permanente sobre os eventos a serem realizados no âmbito da REMJA (CP/CAJP-2010/02 rev.2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7:33:00Z</dcterms:created>
  <dc:creator>victor</dc:creator>
  <dc:description/>
  <dc:language>en-US</dc:language>
  <cp:lastModifiedBy>ASantos</cp:lastModifiedBy>
  <cp:lastPrinted>2003-02-24T14:20:00Z</cp:lastPrinted>
  <dcterms:modified xsi:type="dcterms:W3CDTF">2003-02-24T19:20:00Z</dcterms:modified>
  <cp:revision>5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575647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Informar</vt:lpwstr>
  </property>
  <property fmtid="{D5CDD505-2E9C-101B-9397-08002B2CF9AE}" pid="6" name="_PreviousAdHocReviewCycleID">
    <vt:r8>980986068</vt:r8>
  </property>
  <property fmtid="{D5CDD505-2E9C-101B-9397-08002B2CF9AE}" pid="7" name="_ReviewingToolsShownOnce">
    <vt:lpwstr/>
  </property>
</Properties>
</file>