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szCs w:val="22"/>
          <w:lang w:val="pt-BR"/>
          <w:del w:id="1" w:author="SAlmanzar" w:date="2003-01-27T11:21:00Z"/>
        </w:rPr>
      </w:pPr>
      <w:del w:id="0" w:author="SAlmanzar" w:date="2003-01-27T11:21:00Z">
        <w:r>
          <w:rPr>
            <w:szCs w:val="22"/>
            <w:lang w:val="pt-BR"/>
          </w:rPr>
          <w:tab/>
          <w:delText>CONSEJO PERMANENTE DE LA</w:delText>
          <w:tab/>
          <w:delText>OEA/Ser.G</w:delText>
        </w:r>
      </w:del>
    </w:p>
    <w:p>
      <w:pPr>
        <w:pStyle w:val="Normal"/>
        <w:tabs>
          <w:tab w:val="clear" w:pos="720"/>
          <w:tab w:val="center" w:pos="2880" w:leader="none"/>
          <w:tab w:val="left" w:pos="7200" w:leader="none"/>
        </w:tabs>
        <w:jc w:val="both"/>
        <w:rPr>
          <w:szCs w:val="22"/>
          <w:lang w:val="pt-BR"/>
          <w:del w:id="3" w:author="SAlmanzar" w:date="2003-01-27T11:21:00Z"/>
        </w:rPr>
      </w:pPr>
      <w:del w:id="2" w:author="SAlmanzar" w:date="2003-01-27T11:21:00Z">
        <w:r>
          <w:rPr>
            <w:szCs w:val="22"/>
            <w:lang w:val="pt-BR"/>
          </w:rPr>
          <w:tab/>
          <w:delText>ORGANIZACIÓN DE LOS ESTADOS AMERICANOS</w:delText>
          <w:tab/>
          <w:tab/>
          <w:tab/>
          <w:delText>CP/CAJP-2012/03</w:delText>
        </w:r>
      </w:del>
    </w:p>
    <w:p>
      <w:pPr>
        <w:pStyle w:val="Normal"/>
        <w:tabs>
          <w:tab w:val="clear" w:pos="720"/>
          <w:tab w:val="center" w:pos="2880" w:leader="none"/>
          <w:tab w:val="left" w:pos="7200" w:leader="none"/>
        </w:tabs>
        <w:jc w:val="both"/>
        <w:rPr>
          <w:szCs w:val="22"/>
          <w:lang w:val="pt-BR"/>
          <w:del w:id="5" w:author="SAlmanzar" w:date="2003-01-27T11:21:00Z"/>
        </w:rPr>
      </w:pPr>
      <w:del w:id="4" w:author="SAlmanzar" w:date="2003-01-27T11:21:00Z">
        <w:r>
          <w:rPr>
            <w:szCs w:val="22"/>
            <w:lang w:val="pt-BR"/>
          </w:rPr>
          <w:tab/>
          <w:tab/>
          <w:tab/>
          <w:tab/>
          <w:tab/>
          <w:tab/>
          <w:tab/>
          <w:delText>21 enero 2003</w:delText>
        </w:r>
      </w:del>
    </w:p>
    <w:p>
      <w:pPr>
        <w:pStyle w:val="Normal"/>
        <w:tabs>
          <w:tab w:val="clear" w:pos="720"/>
          <w:tab w:val="center" w:pos="2880" w:leader="none"/>
          <w:tab w:val="left" w:pos="7200" w:leader="none"/>
        </w:tabs>
        <w:jc w:val="both"/>
        <w:rPr>
          <w:szCs w:val="22"/>
          <w:lang w:val="pt-BR"/>
          <w:del w:id="7" w:author="SAlmanzar" w:date="2003-01-27T11:21:00Z"/>
        </w:rPr>
      </w:pPr>
      <w:del w:id="6" w:author="SAlmanzar" w:date="2003-01-27T11:21:00Z">
        <w:r>
          <w:rPr>
            <w:szCs w:val="22"/>
            <w:lang w:val="pt-BR"/>
          </w:rPr>
          <w:tab/>
          <w:delText>COMISIÓN DE ASUNTOS JURÍDICOS Y POLÍTICOS</w:delText>
          <w:tab/>
          <w:tab/>
          <w:tab/>
          <w:delText>Original: español</w:delText>
        </w:r>
      </w:del>
    </w:p>
    <w:p>
      <w:pPr>
        <w:pStyle w:val="Normal"/>
        <w:tabs>
          <w:tab w:val="clear" w:pos="720"/>
          <w:tab w:val="center" w:pos="2880" w:leader="none"/>
          <w:tab w:val="left" w:pos="7200" w:leader="none"/>
        </w:tabs>
        <w:jc w:val="both"/>
        <w:rPr>
          <w:szCs w:val="22"/>
          <w:lang w:val="pt-BR"/>
          <w:del w:id="9" w:author="SAlmanzar" w:date="2003-01-27T11:21:00Z"/>
        </w:rPr>
      </w:pPr>
      <w:del w:id="8"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11" w:author="SAlmanzar" w:date="2003-01-27T11:21:00Z"/>
        </w:rPr>
      </w:pPr>
      <w:del w:id="10"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13" w:author="SAlmanzar" w:date="2003-01-27T11:21:00Z"/>
        </w:rPr>
      </w:pPr>
      <w:del w:id="12"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15" w:author="SAlmanzar" w:date="2003-01-27T11:21:00Z"/>
        </w:rPr>
      </w:pPr>
      <w:del w:id="14"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17" w:author="SAlmanzar" w:date="2003-01-27T11:21:00Z"/>
        </w:rPr>
      </w:pPr>
      <w:del w:id="16"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19" w:author="SAlmanzar" w:date="2003-01-27T11:21:00Z"/>
        </w:rPr>
      </w:pPr>
      <w:del w:id="18"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21" w:author="SAlmanzar" w:date="2003-01-27T11:21:00Z"/>
        </w:rPr>
      </w:pPr>
      <w:del w:id="20"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23" w:author="SAlmanzar" w:date="2003-01-27T11:21:00Z"/>
        </w:rPr>
      </w:pPr>
      <w:del w:id="22"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25" w:author="SAlmanzar" w:date="2003-01-27T11:21:00Z"/>
        </w:rPr>
      </w:pPr>
      <w:del w:id="24" w:author="SAlmanzar" w:date="2003-01-27T11:21:00Z">
        <w:r>
          <w:rPr>
            <w:szCs w:val="22"/>
            <w:lang w:val="pt-BR"/>
          </w:rPr>
        </w:r>
      </w:del>
    </w:p>
    <w:p>
      <w:pPr>
        <w:pStyle w:val="Header"/>
        <w:tabs>
          <w:tab w:val="clear" w:pos="720"/>
          <w:tab w:val="center" w:pos="2880" w:leader="none"/>
          <w:tab w:val="left" w:pos="7200" w:leader="none"/>
        </w:tabs>
        <w:jc w:val="both"/>
        <w:rPr>
          <w:szCs w:val="22"/>
          <w:lang w:val="pt-BR"/>
          <w:del w:id="27" w:author="SAlmanzar" w:date="2003-01-27T11:21:00Z"/>
        </w:rPr>
      </w:pPr>
      <w:del w:id="26"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29" w:author="SAlmanzar" w:date="2003-01-27T11:21:00Z"/>
        </w:rPr>
      </w:pPr>
      <w:del w:id="28"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31" w:author="SAlmanzar" w:date="2003-01-27T11:21:00Z"/>
        </w:rPr>
      </w:pPr>
      <w:del w:id="30" w:author="SAlmanzar" w:date="2003-01-27T11:21:00Z">
        <w:r>
          <w:rPr>
            <w:szCs w:val="22"/>
            <w:lang w:val="pt-BR"/>
          </w:rPr>
        </w:r>
      </w:del>
    </w:p>
    <w:p>
      <w:pPr>
        <w:pStyle w:val="Header"/>
        <w:tabs>
          <w:tab w:val="clear" w:pos="720"/>
          <w:tab w:val="center" w:pos="2880" w:leader="none"/>
          <w:tab w:val="left" w:pos="7200" w:leader="none"/>
        </w:tabs>
        <w:jc w:val="both"/>
        <w:rPr>
          <w:szCs w:val="22"/>
          <w:lang w:val="pt-BR"/>
          <w:del w:id="33" w:author="SAlmanzar" w:date="2003-01-27T11:21:00Z"/>
        </w:rPr>
      </w:pPr>
      <w:del w:id="32"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35" w:author="SAlmanzar" w:date="2003-01-27T11:21:00Z"/>
        </w:rPr>
      </w:pPr>
      <w:del w:id="34"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37" w:author="SAlmanzar" w:date="2003-01-27T11:21:00Z"/>
        </w:rPr>
      </w:pPr>
      <w:del w:id="36" w:author="SAlmanzar" w:date="2003-01-27T11:21:00Z">
        <w:r>
          <w:rPr>
            <w:szCs w:val="22"/>
            <w:lang w:val="pt-BR"/>
          </w:rPr>
        </w:r>
      </w:del>
    </w:p>
    <w:p>
      <w:pPr>
        <w:pStyle w:val="Normal"/>
        <w:tabs>
          <w:tab w:val="clear" w:pos="720"/>
          <w:tab w:val="center" w:pos="2880" w:leader="none"/>
          <w:tab w:val="left" w:pos="7200" w:leader="none"/>
        </w:tabs>
        <w:jc w:val="both"/>
        <w:rPr>
          <w:b/>
          <w:b/>
          <w:caps/>
          <w:szCs w:val="22"/>
          <w:lang w:val="pt-BR"/>
          <w:del w:id="39" w:author="SAlmanzar" w:date="2003-01-27T11:21:00Z"/>
        </w:rPr>
      </w:pPr>
      <w:del w:id="38" w:author="SAlmanzar" w:date="2003-01-27T11:21:00Z">
        <w:r>
          <w:rPr>
            <w:b/>
            <w:caps/>
            <w:szCs w:val="22"/>
            <w:lang w:val="pt-BR"/>
          </w:rPr>
          <w:delText>informe final</w:delText>
        </w:r>
      </w:del>
    </w:p>
    <w:p>
      <w:pPr>
        <w:pStyle w:val="Normal"/>
        <w:tabs>
          <w:tab w:val="clear" w:pos="720"/>
          <w:tab w:val="center" w:pos="2880" w:leader="none"/>
          <w:tab w:val="left" w:pos="7200" w:leader="none"/>
        </w:tabs>
        <w:jc w:val="both"/>
        <w:rPr>
          <w:b/>
          <w:b/>
          <w:caps/>
          <w:szCs w:val="22"/>
          <w:lang w:val="pt-BR"/>
          <w:del w:id="41" w:author="SAlmanzar" w:date="2003-01-27T11:21:00Z"/>
        </w:rPr>
      </w:pPr>
      <w:del w:id="40" w:author="SAlmanzar" w:date="2003-01-27T11:21:00Z">
        <w:r>
          <w:rPr>
            <w:b/>
            <w:caps/>
            <w:szCs w:val="22"/>
            <w:lang w:val="pt-BR"/>
          </w:rPr>
        </w:r>
      </w:del>
    </w:p>
    <w:p>
      <w:pPr>
        <w:pStyle w:val="CPTitle"/>
        <w:tabs>
          <w:tab w:val="clear" w:pos="720"/>
          <w:tab w:val="clear" w:pos="1440"/>
          <w:tab w:val="clear" w:pos="2160"/>
          <w:tab w:val="clear" w:pos="7920"/>
          <w:tab w:val="clear" w:pos="8640"/>
          <w:tab w:val="center" w:pos="2880" w:leader="none"/>
          <w:tab w:val="left" w:pos="7200" w:leader="none"/>
        </w:tabs>
        <w:jc w:val="both"/>
        <w:rPr>
          <w:bCs/>
          <w:caps/>
          <w:szCs w:val="22"/>
          <w:lang w:val="pt-BR"/>
          <w:del w:id="43" w:author="SAlmanzar" w:date="2003-01-27T11:21:00Z"/>
        </w:rPr>
      </w:pPr>
      <w:del w:id="42" w:author="SAlmanzar" w:date="2003-01-27T11:21:00Z">
        <w:r>
          <w:rPr>
            <w:bCs/>
            <w:caps/>
            <w:szCs w:val="22"/>
            <w:lang w:val="pt-BR"/>
          </w:rPr>
          <w:delText>Consultas Informales de la Vicepresidencia</w:delText>
        </w:r>
      </w:del>
    </w:p>
    <w:p>
      <w:pPr>
        <w:pStyle w:val="Normal"/>
        <w:tabs>
          <w:tab w:val="clear" w:pos="720"/>
          <w:tab w:val="center" w:pos="2880" w:leader="none"/>
          <w:tab w:val="left" w:pos="7200" w:leader="none"/>
        </w:tabs>
        <w:jc w:val="both"/>
        <w:rPr>
          <w:bCs/>
          <w:caps/>
          <w:szCs w:val="22"/>
          <w:lang w:val="pt-BR"/>
          <w:del w:id="45" w:author="SAlmanzar" w:date="2003-01-27T11:21:00Z"/>
        </w:rPr>
      </w:pPr>
      <w:del w:id="44" w:author="SAlmanzar" w:date="2003-01-27T11:21:00Z">
        <w:r>
          <w:rPr>
            <w:bCs/>
            <w:caps/>
            <w:szCs w:val="22"/>
            <w:lang w:val="pt-BR"/>
          </w:rPr>
          <w:delText>sobre las enmiendas al Reglamento del Consejo Permanente</w:delText>
        </w:r>
      </w:del>
    </w:p>
    <w:p>
      <w:pPr>
        <w:pStyle w:val="CPTitle"/>
        <w:tabs>
          <w:tab w:val="clear" w:pos="720"/>
          <w:tab w:val="clear" w:pos="1440"/>
          <w:tab w:val="clear" w:pos="2160"/>
          <w:tab w:val="clear" w:pos="7920"/>
          <w:tab w:val="clear" w:pos="8640"/>
          <w:tab w:val="center" w:pos="2880" w:leader="none"/>
          <w:tab w:val="left" w:pos="7200" w:leader="none"/>
        </w:tabs>
        <w:jc w:val="both"/>
        <w:rPr>
          <w:bCs/>
          <w:caps/>
          <w:spacing w:val="-2"/>
          <w:szCs w:val="22"/>
          <w:lang w:val="pt-BR"/>
          <w:del w:id="47" w:author="SAlmanzar" w:date="2003-01-27T11:21:00Z"/>
        </w:rPr>
      </w:pPr>
      <w:del w:id="46" w:author="SAlmanzar" w:date="2003-01-27T11:21:00Z">
        <w:r>
          <w:rPr>
            <w:bCs/>
            <w:caps/>
            <w:spacing w:val="-2"/>
            <w:szCs w:val="22"/>
            <w:lang w:val="pt-BR"/>
          </w:rPr>
          <w:delText>(Octubre  de 2002 – Enero de 2003)</w:delText>
        </w:r>
      </w:del>
    </w:p>
    <w:p>
      <w:pPr>
        <w:pStyle w:val="Normal"/>
        <w:tabs>
          <w:tab w:val="clear" w:pos="720"/>
          <w:tab w:val="center" w:pos="2880" w:leader="none"/>
          <w:tab w:val="left" w:pos="7200" w:leader="none"/>
        </w:tabs>
        <w:jc w:val="both"/>
        <w:rPr>
          <w:bCs/>
          <w:caps/>
          <w:spacing w:val="-2"/>
          <w:szCs w:val="22"/>
          <w:lang w:val="pt-BR"/>
          <w:del w:id="49" w:author="SAlmanzar" w:date="2003-01-27T11:21:00Z"/>
        </w:rPr>
      </w:pPr>
      <w:del w:id="48" w:author="SAlmanzar" w:date="2003-01-27T11:21:00Z">
        <w:r>
          <w:rPr>
            <w:bCs/>
            <w:caps/>
            <w:spacing w:val="-2"/>
            <w:szCs w:val="22"/>
            <w:lang w:val="pt-BR"/>
          </w:rPr>
        </w:r>
      </w:del>
    </w:p>
    <w:p>
      <w:pPr>
        <w:pStyle w:val="Normal"/>
        <w:tabs>
          <w:tab w:val="clear" w:pos="720"/>
          <w:tab w:val="center" w:pos="2880" w:leader="none"/>
          <w:tab w:val="left" w:pos="7200" w:leader="none"/>
        </w:tabs>
        <w:jc w:val="both"/>
        <w:rPr>
          <w:caps/>
          <w:szCs w:val="22"/>
          <w:lang w:val="pt-BR"/>
          <w:del w:id="51" w:author="SAlmanzar" w:date="2003-01-27T11:21:00Z"/>
        </w:rPr>
      </w:pPr>
      <w:del w:id="50" w:author="SAlmanzar" w:date="2003-01-27T11:21:00Z">
        <w:r>
          <w:rPr>
            <w:caps/>
            <w:szCs w:val="22"/>
            <w:lang w:val="pt-BR"/>
          </w:rPr>
        </w:r>
      </w:del>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clear" w:pos="720"/>
          <w:tab w:val="center" w:pos="2880" w:leader="none"/>
          <w:tab w:val="left" w:pos="7200" w:leader="none"/>
        </w:tabs>
        <w:jc w:val="both"/>
        <w:rPr>
          <w:szCs w:val="22"/>
          <w:lang w:val="pt-BR"/>
          <w:del w:id="53" w:author="SAlmanzar" w:date="2003-01-27T11:21:00Z"/>
        </w:rPr>
      </w:pPr>
      <w:del w:id="52" w:author="SAlmanzar" w:date="2003-01-27T11:21:00Z">
        <w:r>
          <w:rPr>
            <w:szCs w:val="22"/>
            <w:lang w:val="pt-BR"/>
          </w:rPr>
        </w:r>
      </w:del>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fmt="decimal"/>
          <w:formProt w:val="false"/>
          <w:titlePg/>
          <w:textDirection w:val="lrTb"/>
          <w:docGrid w:type="default" w:linePitch="360" w:charSpace="0"/>
        </w:sectPr>
        <w:pStyle w:val="Header"/>
        <w:tabs>
          <w:tab w:val="clear" w:pos="720"/>
          <w:tab w:val="center" w:pos="2880" w:leader="none"/>
          <w:tab w:val="left" w:pos="7200" w:leader="none"/>
        </w:tabs>
        <w:jc w:val="both"/>
        <w:rPr>
          <w:del w:id="55" w:author="SAlmanzar" w:date="2003-01-27T11:21:00Z"/>
        </w:rPr>
      </w:pPr>
      <w:del w:id="54" w:author="SAlmanzar" w:date="2003-01-27T11:21:00Z">
        <w:r>
          <w:rPr>
            <w:caps/>
            <w:szCs w:val="22"/>
            <w:lang w:val="pt-BR"/>
          </w:rPr>
          <w:tab/>
          <w:tab/>
          <w:tab/>
          <w:tab/>
          <w:tab/>
          <w:tab/>
          <w:tab/>
          <w:tab/>
          <w:delText>S/C</w:delText>
        </w:r>
      </w:del>
    </w:p>
    <w:p>
      <w:pPr>
        <w:pStyle w:val="Normal"/>
        <w:tabs>
          <w:tab w:val="clear" w:pos="720"/>
          <w:tab w:val="center" w:pos="2880" w:leader="none"/>
          <w:tab w:val="left" w:pos="7200" w:leader="none"/>
        </w:tabs>
        <w:jc w:val="both"/>
        <w:rPr>
          <w:caps/>
          <w:szCs w:val="22"/>
          <w:lang w:val="pt-BR"/>
          <w:del w:id="57" w:author="SAlmanzar" w:date="2003-01-27T11:21:00Z"/>
        </w:rPr>
      </w:pPr>
      <w:del w:id="56" w:author="SAlmanzar" w:date="2003-01-27T11:21:00Z">
        <w:r>
          <w:rPr>
            <w:caps/>
            <w:szCs w:val="22"/>
            <w:lang w:val="pt-BR"/>
          </w:rPr>
          <w:delText>14 de enero de 2003</w:delText>
        </w:r>
      </w:del>
    </w:p>
    <w:p>
      <w:pPr>
        <w:pStyle w:val="Normal"/>
        <w:tabs>
          <w:tab w:val="clear" w:pos="720"/>
          <w:tab w:val="center" w:pos="2880" w:leader="none"/>
          <w:tab w:val="left" w:pos="7200" w:leader="none"/>
        </w:tabs>
        <w:jc w:val="both"/>
        <w:rPr>
          <w:caps/>
          <w:szCs w:val="22"/>
          <w:lang w:val="pt-BR"/>
          <w:del w:id="59" w:author="SAlmanzar" w:date="2003-01-27T11:21:00Z"/>
        </w:rPr>
      </w:pPr>
      <w:del w:id="58" w:author="SAlmanzar" w:date="2003-01-27T11:21:00Z">
        <w:r>
          <w:rPr>
            <w:caps/>
            <w:szCs w:val="22"/>
            <w:lang w:val="pt-BR"/>
          </w:rPr>
        </w:r>
      </w:del>
    </w:p>
    <w:p>
      <w:pPr>
        <w:pStyle w:val="Normal"/>
        <w:tabs>
          <w:tab w:val="clear" w:pos="720"/>
          <w:tab w:val="center" w:pos="2880" w:leader="none"/>
          <w:tab w:val="left" w:pos="7200" w:leader="none"/>
        </w:tabs>
        <w:jc w:val="both"/>
        <w:rPr>
          <w:b/>
          <w:b/>
          <w:caps/>
          <w:szCs w:val="22"/>
          <w:lang w:val="pt-BR"/>
          <w:del w:id="61" w:author="SAlmanzar" w:date="2003-01-27T11:21:00Z"/>
        </w:rPr>
      </w:pPr>
      <w:del w:id="60" w:author="SAlmanzar" w:date="2003-01-27T11:21:00Z">
        <w:r>
          <w:rPr>
            <w:b/>
            <w:caps/>
            <w:szCs w:val="22"/>
            <w:lang w:val="pt-BR"/>
          </w:rPr>
        </w:r>
      </w:del>
    </w:p>
    <w:p>
      <w:pPr>
        <w:pStyle w:val="Normal"/>
        <w:tabs>
          <w:tab w:val="clear" w:pos="720"/>
          <w:tab w:val="center" w:pos="2880" w:leader="none"/>
          <w:tab w:val="left" w:pos="7200" w:leader="none"/>
        </w:tabs>
        <w:jc w:val="both"/>
        <w:rPr>
          <w:del w:id="63" w:author="SAlmanzar" w:date="2003-01-27T11:21:00Z"/>
        </w:rPr>
      </w:pPr>
      <w:del w:id="62" w:author="SAlmanzar" w:date="2003-01-27T11:21:00Z">
        <w:r>
          <w:rPr>
            <w:b/>
            <w:caps/>
            <w:szCs w:val="22"/>
            <w:lang w:val="pt-BR"/>
          </w:rPr>
          <w:delText>bORRADOR DE informe final</w:delText>
        </w:r>
      </w:del>
    </w:p>
    <w:p>
      <w:pPr>
        <w:pStyle w:val="Normal"/>
        <w:tabs>
          <w:tab w:val="clear" w:pos="720"/>
          <w:tab w:val="center" w:pos="2880" w:leader="none"/>
          <w:tab w:val="left" w:pos="7200" w:leader="none"/>
        </w:tabs>
        <w:jc w:val="both"/>
        <w:rPr>
          <w:b/>
          <w:b/>
          <w:caps/>
          <w:szCs w:val="22"/>
          <w:lang w:val="pt-BR"/>
          <w:del w:id="65" w:author="SAlmanzar" w:date="2003-01-27T11:21:00Z"/>
        </w:rPr>
      </w:pPr>
      <w:del w:id="64" w:author="SAlmanzar" w:date="2003-01-27T11:21:00Z">
        <w:r>
          <w:rPr>
            <w:b/>
            <w:caps/>
            <w:szCs w:val="22"/>
            <w:lang w:val="pt-BR"/>
          </w:rPr>
        </w:r>
      </w:del>
    </w:p>
    <w:p>
      <w:pPr>
        <w:pStyle w:val="CPTitle"/>
        <w:tabs>
          <w:tab w:val="clear" w:pos="720"/>
          <w:tab w:val="clear" w:pos="1440"/>
          <w:tab w:val="clear" w:pos="2160"/>
          <w:tab w:val="clear" w:pos="7920"/>
          <w:tab w:val="clear" w:pos="8640"/>
          <w:tab w:val="center" w:pos="2880" w:leader="none"/>
          <w:tab w:val="left" w:pos="7200" w:leader="none"/>
        </w:tabs>
        <w:jc w:val="both"/>
        <w:rPr>
          <w:bCs/>
          <w:caps/>
          <w:szCs w:val="22"/>
          <w:lang w:val="pt-BR"/>
          <w:del w:id="67" w:author="SAlmanzar" w:date="2003-01-27T11:21:00Z"/>
        </w:rPr>
      </w:pPr>
      <w:del w:id="66" w:author="SAlmanzar" w:date="2003-01-27T11:21:00Z">
        <w:r>
          <w:rPr>
            <w:bCs/>
            <w:caps/>
            <w:szCs w:val="22"/>
            <w:lang w:val="pt-BR"/>
          </w:rPr>
          <w:delText>Consultas Informales de la Vicepresidencia</w:delText>
        </w:r>
      </w:del>
    </w:p>
    <w:p>
      <w:pPr>
        <w:pStyle w:val="Normal"/>
        <w:tabs>
          <w:tab w:val="clear" w:pos="720"/>
          <w:tab w:val="center" w:pos="2880" w:leader="none"/>
          <w:tab w:val="left" w:pos="7200" w:leader="none"/>
        </w:tabs>
        <w:jc w:val="both"/>
        <w:rPr>
          <w:bCs/>
          <w:caps/>
          <w:szCs w:val="22"/>
          <w:lang w:val="pt-BR"/>
          <w:del w:id="69" w:author="SAlmanzar" w:date="2003-01-27T11:21:00Z"/>
        </w:rPr>
      </w:pPr>
      <w:del w:id="68" w:author="SAlmanzar" w:date="2003-01-27T11:21:00Z">
        <w:r>
          <w:rPr>
            <w:bCs/>
            <w:caps/>
            <w:szCs w:val="22"/>
            <w:lang w:val="pt-BR"/>
          </w:rPr>
          <w:delText>sobre las enmiendas al Reglamento del Consejo Permanente</w:delText>
        </w:r>
      </w:del>
    </w:p>
    <w:p>
      <w:pPr>
        <w:pStyle w:val="CPTitle"/>
        <w:tabs>
          <w:tab w:val="clear" w:pos="720"/>
          <w:tab w:val="clear" w:pos="1440"/>
          <w:tab w:val="clear" w:pos="2160"/>
          <w:tab w:val="clear" w:pos="7920"/>
          <w:tab w:val="clear" w:pos="8640"/>
          <w:tab w:val="center" w:pos="2880" w:leader="none"/>
          <w:tab w:val="left" w:pos="7200" w:leader="none"/>
        </w:tabs>
        <w:jc w:val="both"/>
        <w:rPr>
          <w:bCs/>
          <w:caps/>
          <w:spacing w:val="-2"/>
          <w:szCs w:val="22"/>
          <w:lang w:val="pt-BR"/>
          <w:del w:id="71" w:author="SAlmanzar" w:date="2003-01-27T11:21:00Z"/>
        </w:rPr>
      </w:pPr>
      <w:del w:id="70" w:author="SAlmanzar" w:date="2003-01-27T11:21:00Z">
        <w:r>
          <w:rPr>
            <w:bCs/>
            <w:caps/>
            <w:spacing w:val="-2"/>
            <w:szCs w:val="22"/>
            <w:lang w:val="pt-BR"/>
          </w:rPr>
          <w:delText>(Octubre  de 2002 – Enero de 2003)</w:delText>
        </w:r>
      </w:del>
    </w:p>
    <w:p>
      <w:pPr>
        <w:pStyle w:val="Normal"/>
        <w:tabs>
          <w:tab w:val="clear" w:pos="720"/>
          <w:tab w:val="center" w:pos="2880" w:leader="none"/>
          <w:tab w:val="left" w:pos="7200" w:leader="none"/>
        </w:tabs>
        <w:jc w:val="both"/>
        <w:rPr>
          <w:bCs/>
          <w:caps/>
          <w:spacing w:val="-2"/>
          <w:szCs w:val="22"/>
          <w:lang w:val="pt-BR"/>
          <w:del w:id="73" w:author="SAlmanzar" w:date="2003-01-27T11:21:00Z"/>
        </w:rPr>
      </w:pPr>
      <w:del w:id="72" w:author="SAlmanzar" w:date="2003-01-27T11:21:00Z">
        <w:r>
          <w:rPr>
            <w:bCs/>
            <w:caps/>
            <w:spacing w:val="-2"/>
            <w:szCs w:val="22"/>
            <w:lang w:val="pt-BR"/>
          </w:rPr>
        </w:r>
      </w:del>
    </w:p>
    <w:p>
      <w:pPr>
        <w:pStyle w:val="Normal"/>
        <w:tabs>
          <w:tab w:val="clear" w:pos="720"/>
          <w:tab w:val="center" w:pos="2880" w:leader="none"/>
          <w:tab w:val="left" w:pos="7200" w:leader="none"/>
        </w:tabs>
        <w:jc w:val="both"/>
        <w:rPr>
          <w:b/>
          <w:b/>
          <w:caps/>
          <w:szCs w:val="22"/>
          <w:lang w:val="pt-BR"/>
          <w:del w:id="75" w:author="SAlmanzar" w:date="2003-01-27T11:21:00Z"/>
        </w:rPr>
      </w:pPr>
      <w:del w:id="74" w:author="SAlmanzar" w:date="2003-01-27T11:21:00Z">
        <w:r>
          <w:rPr>
            <w:b/>
            <w:caps/>
            <w:szCs w:val="22"/>
            <w:lang w:val="pt-BR"/>
          </w:rPr>
        </w:r>
      </w:del>
    </w:p>
    <w:p>
      <w:pPr>
        <w:pStyle w:val="Normal"/>
        <w:tabs>
          <w:tab w:val="clear" w:pos="720"/>
          <w:tab w:val="center" w:pos="2880" w:leader="none"/>
          <w:tab w:val="left" w:pos="7200" w:leader="none"/>
        </w:tabs>
        <w:jc w:val="both"/>
        <w:rPr>
          <w:b/>
          <w:b/>
          <w:caps/>
          <w:szCs w:val="22"/>
          <w:lang w:val="pt-BR"/>
          <w:del w:id="77" w:author="SAlmanzar" w:date="2003-01-27T11:21:00Z"/>
        </w:rPr>
      </w:pPr>
      <w:del w:id="76" w:author="SAlmanzar" w:date="2003-01-27T11:21:00Z">
        <w:r>
          <w:rPr>
            <w:b/>
            <w:caps/>
            <w:szCs w:val="22"/>
            <w:lang w:val="pt-BR"/>
          </w:rPr>
          <w:delText>I.</w:delText>
          <w:tab/>
          <w:delText>Introducción</w:delText>
        </w:r>
      </w:del>
    </w:p>
    <w:p>
      <w:pPr>
        <w:pStyle w:val="Normal"/>
        <w:tabs>
          <w:tab w:val="clear" w:pos="720"/>
          <w:tab w:val="center" w:pos="2880" w:leader="none"/>
          <w:tab w:val="left" w:pos="7200" w:leader="none"/>
        </w:tabs>
        <w:jc w:val="both"/>
        <w:rPr>
          <w:b/>
          <w:b/>
          <w:caps/>
          <w:szCs w:val="22"/>
          <w:lang w:val="pt-BR"/>
          <w:del w:id="79" w:author="SAlmanzar" w:date="2003-01-27T11:21:00Z"/>
        </w:rPr>
      </w:pPr>
      <w:del w:id="78" w:author="SAlmanzar" w:date="2003-01-27T11:21:00Z">
        <w:r>
          <w:rPr>
            <w:b/>
            <w:caps/>
            <w:szCs w:val="22"/>
            <w:lang w:val="pt-BR"/>
          </w:rPr>
        </w:r>
      </w:del>
    </w:p>
    <w:p>
      <w:pPr>
        <w:pStyle w:val="Normal"/>
        <w:tabs>
          <w:tab w:val="clear" w:pos="720"/>
          <w:tab w:val="center" w:pos="2880" w:leader="none"/>
          <w:tab w:val="left" w:pos="7200" w:leader="none"/>
        </w:tabs>
        <w:jc w:val="both"/>
        <w:rPr>
          <w:szCs w:val="22"/>
          <w:lang w:val="pt-BR"/>
          <w:del w:id="81" w:author="SAlmanzar" w:date="2003-01-27T11:21:00Z"/>
        </w:rPr>
      </w:pPr>
      <w:del w:id="80" w:author="SAlmanzar" w:date="2003-01-27T11:21:00Z">
        <w:r>
          <w:rPr>
            <w:szCs w:val="22"/>
            <w:lang w:val="pt-BR"/>
          </w:rPr>
          <w:delText>La Comisión de Asuntos Jurídicos y Políticos, en su sesión del día 24 de octubre de 2002, decidió que el tema relativo a las enmiendas del Reglamento del Consejo Permanente fuera analizado, en primera instancia, en el marco de un proceso de consultas informales que estuviera dirigido por el Vicepresidente de a Comisión, Sr. Antonio García Revilla, Ministro de la Misión Permanente de Perú.</w:delText>
        </w:r>
      </w:del>
    </w:p>
    <w:p>
      <w:pPr>
        <w:pStyle w:val="Normal"/>
        <w:tabs>
          <w:tab w:val="clear" w:pos="720"/>
          <w:tab w:val="center" w:pos="2880" w:leader="none"/>
          <w:tab w:val="left" w:pos="7200" w:leader="none"/>
        </w:tabs>
        <w:jc w:val="both"/>
        <w:rPr>
          <w:szCs w:val="22"/>
          <w:lang w:val="pt-BR"/>
          <w:del w:id="83" w:author="SAlmanzar" w:date="2003-01-27T11:21:00Z"/>
        </w:rPr>
      </w:pPr>
      <w:del w:id="82"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85" w:author="SAlmanzar" w:date="2003-01-27T11:21:00Z"/>
        </w:rPr>
      </w:pPr>
      <w:del w:id="84" w:author="SAlmanzar" w:date="2003-01-27T11:21:00Z">
        <w:r>
          <w:rPr>
            <w:szCs w:val="22"/>
            <w:lang w:val="pt-BR"/>
          </w:rPr>
          <w:delText>La Vicepresidencia, a fin  de facilitar las labores ulteriores en torno a esta materia, eleva a la consideración de la Comisión de Asuntos Jurídicos y Políticos el presente informe que incluye  las recomendaciones sobre enmiendas al Reglamento del Consejo Permanente acordadas durante las consultas informales que se llevaron a cabo entre octubre y diciembre de 2002.</w:delText>
        </w:r>
      </w:del>
    </w:p>
    <w:p>
      <w:pPr>
        <w:pStyle w:val="Normal"/>
        <w:tabs>
          <w:tab w:val="clear" w:pos="720"/>
          <w:tab w:val="center" w:pos="2880" w:leader="none"/>
          <w:tab w:val="left" w:pos="7200" w:leader="none"/>
        </w:tabs>
        <w:jc w:val="both"/>
        <w:rPr>
          <w:szCs w:val="22"/>
          <w:lang w:val="pt-BR"/>
          <w:del w:id="87" w:author="SAlmanzar" w:date="2003-01-27T11:21:00Z"/>
        </w:rPr>
      </w:pPr>
      <w:del w:id="86"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89" w:author="SAlmanzar" w:date="2003-01-27T11:21:00Z"/>
        </w:rPr>
      </w:pPr>
      <w:del w:id="88" w:author="SAlmanzar" w:date="2003-01-27T11:21:00Z">
        <w:r>
          <w:rPr>
            <w:szCs w:val="22"/>
            <w:lang w:val="pt-BR"/>
          </w:rPr>
        </w:r>
      </w:del>
    </w:p>
    <w:p>
      <w:pPr>
        <w:pStyle w:val="Normal"/>
        <w:tabs>
          <w:tab w:val="clear" w:pos="720"/>
          <w:tab w:val="center" w:pos="2880" w:leader="none"/>
          <w:tab w:val="left" w:pos="7200" w:leader="none"/>
        </w:tabs>
        <w:jc w:val="both"/>
        <w:rPr>
          <w:b/>
          <w:b/>
          <w:caps/>
          <w:szCs w:val="22"/>
          <w:lang w:val="pt-BR"/>
          <w:del w:id="91" w:author="SAlmanzar" w:date="2003-01-27T11:21:00Z"/>
        </w:rPr>
      </w:pPr>
      <w:del w:id="90" w:author="SAlmanzar" w:date="2003-01-27T11:21:00Z">
        <w:r>
          <w:rPr>
            <w:b/>
            <w:szCs w:val="22"/>
            <w:lang w:val="pt-BR"/>
          </w:rPr>
          <w:delText>II.</w:delText>
          <w:tab/>
          <w:delText>PROCESO DE CONSULTAS INFORMALES</w:delText>
        </w:r>
      </w:del>
    </w:p>
    <w:p>
      <w:pPr>
        <w:pStyle w:val="Normal"/>
        <w:tabs>
          <w:tab w:val="clear" w:pos="720"/>
          <w:tab w:val="center" w:pos="2880" w:leader="none"/>
          <w:tab w:val="left" w:pos="7200" w:leader="none"/>
        </w:tabs>
        <w:jc w:val="both"/>
        <w:rPr>
          <w:b/>
          <w:b/>
          <w:caps/>
          <w:szCs w:val="22"/>
          <w:lang w:val="pt-BR"/>
          <w:del w:id="93" w:author="SAlmanzar" w:date="2003-01-27T11:21:00Z"/>
        </w:rPr>
      </w:pPr>
      <w:del w:id="92" w:author="SAlmanzar" w:date="2003-01-27T11:21:00Z">
        <w:r>
          <w:rPr>
            <w:b/>
            <w:caps/>
            <w:szCs w:val="22"/>
            <w:lang w:val="pt-BR"/>
          </w:rPr>
        </w:r>
      </w:del>
    </w:p>
    <w:p>
      <w:pPr>
        <w:pStyle w:val="Normal"/>
        <w:tabs>
          <w:tab w:val="clear" w:pos="720"/>
          <w:tab w:val="center" w:pos="2880" w:leader="none"/>
          <w:tab w:val="left" w:pos="7200" w:leader="none"/>
        </w:tabs>
        <w:jc w:val="both"/>
        <w:rPr>
          <w:del w:id="98" w:author="SAlmanzar" w:date="2003-01-27T11:21:00Z"/>
        </w:rPr>
      </w:pPr>
      <w:del w:id="94" w:author="SAlmanzar" w:date="2003-01-27T11:21:00Z">
        <w:r>
          <w:rPr>
            <w:szCs w:val="22"/>
            <w:lang w:val="pt-BR"/>
          </w:rPr>
          <w:delText>Fueron celebradas ocho reuniones de consulta informales los días 29 de octubre, 5, 12, 19 y 26 de noviembre y 4 de diciembre de 2002,  14 y 21 de enero de 2003. Participaron en dichas reuniones las delegaciones de</w:delText>
        </w:r>
      </w:del>
      <w:del w:id="95" w:author="SAlmanzar" w:date="2003-01-27T11:21:00Z">
        <w:r>
          <w:rPr>
            <w:rStyle w:val="EndnoteCharacters"/>
            <w:rStyle w:val="EndnoteAnchor"/>
            <w:szCs w:val="22"/>
            <w:u w:val="single"/>
            <w:lang w:val="pt-BR"/>
          </w:rPr>
          <w:endnoteReference w:id="2"/>
        </w:r>
      </w:del>
      <w:del w:id="96" w:author="SAlmanzar" w:date="2003-01-27T11:21:00Z">
        <w:r>
          <w:rPr>
            <w:szCs w:val="22"/>
            <w:u w:val="single"/>
            <w:vertAlign w:val="superscript"/>
            <w:lang w:val="pt-BR"/>
          </w:rPr>
          <w:delText>/</w:delText>
        </w:r>
      </w:del>
      <w:del w:id="97" w:author="SAlmanzar" w:date="2003-01-27T11:21:00Z">
        <w:r>
          <w:rPr>
            <w:szCs w:val="22"/>
            <w:lang w:val="pt-BR"/>
          </w:rPr>
          <w:delText>:</w:delText>
        </w:r>
      </w:del>
    </w:p>
    <w:p>
      <w:pPr>
        <w:pStyle w:val="Normal"/>
        <w:tabs>
          <w:tab w:val="clear" w:pos="720"/>
          <w:tab w:val="center" w:pos="2880" w:leader="none"/>
          <w:tab w:val="left" w:pos="7200" w:leader="none"/>
        </w:tabs>
        <w:jc w:val="both"/>
        <w:rPr>
          <w:szCs w:val="22"/>
          <w:lang w:val="pt-BR"/>
          <w:del w:id="100" w:author="SAlmanzar" w:date="2003-01-27T11:21:00Z"/>
        </w:rPr>
      </w:pPr>
      <w:del w:id="99"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102" w:author="SAlmanzar" w:date="2003-01-27T11:21:00Z"/>
        </w:rPr>
      </w:pPr>
      <w:del w:id="101" w:author="SAlmanzar" w:date="2003-01-27T11:21:00Z">
        <w:r>
          <w:rPr>
            <w:szCs w:val="22"/>
            <w:lang w:val="pt-BR"/>
          </w:rPr>
          <w:delText>Argentina, Brasil, Canadá, Chile, Colombia, Costa Rica, Ecuador, Estados Unidos, Honduras, Jamaica, México, Nicaragua, Panamá, Paraguay, Perú, Saint Kitts y Nevis, y Venezuela.</w:delText>
        </w:r>
      </w:del>
    </w:p>
    <w:p>
      <w:pPr>
        <w:pStyle w:val="Normal"/>
        <w:tabs>
          <w:tab w:val="clear" w:pos="720"/>
          <w:tab w:val="center" w:pos="2880" w:leader="none"/>
          <w:tab w:val="left" w:pos="7200" w:leader="none"/>
        </w:tabs>
        <w:jc w:val="both"/>
        <w:rPr>
          <w:szCs w:val="22"/>
          <w:lang w:val="pt-BR"/>
          <w:del w:id="104" w:author="SAlmanzar" w:date="2003-01-27T11:21:00Z"/>
        </w:rPr>
      </w:pPr>
      <w:del w:id="103"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106" w:author="SAlmanzar" w:date="2003-01-27T11:21:00Z"/>
        </w:rPr>
      </w:pPr>
      <w:del w:id="105" w:author="SAlmanzar" w:date="2003-01-27T11:21:00Z">
        <w:r>
          <w:rPr>
            <w:szCs w:val="22"/>
            <w:lang w:val="pt-BR"/>
          </w:rPr>
          <w:delText>De conformidad a la metodología de trabajo convenida, en primer término, fueron considerados  los textos de enmiendas sobre los cuales se había pronunciado favorablemente el Consejo Permanente.  Consecuentemente, la tarea primordial, respecto de estos textos fue la de decidir  su ubicación en el articulado del Reglamento.  Sin perjuicio de ello, en algunos casos,  se consideró conveniente recomendar  también modificaciones de redacción</w:delText>
        </w:r>
      </w:del>
    </w:p>
    <w:p>
      <w:pPr>
        <w:pStyle w:val="Normal"/>
        <w:tabs>
          <w:tab w:val="clear" w:pos="720"/>
          <w:tab w:val="center" w:pos="2880" w:leader="none"/>
          <w:tab w:val="left" w:pos="7200" w:leader="none"/>
        </w:tabs>
        <w:jc w:val="both"/>
        <w:rPr>
          <w:szCs w:val="22"/>
          <w:lang w:val="pt-BR"/>
          <w:del w:id="108" w:author="SAlmanzar" w:date="2003-01-27T11:21:00Z"/>
        </w:rPr>
      </w:pPr>
      <w:del w:id="107" w:author="SAlmanzar" w:date="2003-01-27T11:21:00Z">
        <w:r>
          <w:rPr>
            <w:szCs w:val="22"/>
            <w:lang w:val="pt-BR"/>
          </w:rPr>
        </w:r>
      </w:del>
    </w:p>
    <w:p>
      <w:pPr>
        <w:pStyle w:val="Header"/>
        <w:tabs>
          <w:tab w:val="clear" w:pos="720"/>
          <w:tab w:val="center" w:pos="2880" w:leader="none"/>
          <w:tab w:val="left" w:pos="7200" w:leader="none"/>
        </w:tabs>
        <w:jc w:val="both"/>
        <w:rPr>
          <w:szCs w:val="22"/>
          <w:lang w:val="pt-BR"/>
          <w:del w:id="111" w:author="SAlmanzar" w:date="2003-01-27T11:21:00Z"/>
        </w:rPr>
      </w:pPr>
      <w:del w:id="109" w:author="SAlmanzar" w:date="2003-01-27T11:21:00Z">
        <w:r>
          <w:rPr>
            <w:szCs w:val="22"/>
            <w:lang w:val="pt-BR"/>
          </w:rPr>
          <w:delText>Finalizada esta primera etapa, se abordaron otras propuestas de enmiendas, presentadas por distintas delegaciones, que no habían sido consideradas por el Consejo o la CAJP.</w:delText>
        </w:r>
      </w:del>
      <w:del w:id="110" w:author="SAlmanzar" w:date="2003-01-27T11:21:00Z">
        <w:r>
          <w:rPr>
            <w:szCs w:val="22"/>
            <w:lang w:val="pt-BR"/>
          </w:rPr>
          <w:delText xml:space="preserve"> Las propuestas de enmienda se encuentran depositadas en la Secretaría del Consejo Permanente.</w:delText>
        </w:r>
      </w:del>
    </w:p>
    <w:p>
      <w:pPr>
        <w:pStyle w:val="Normal"/>
        <w:tabs>
          <w:tab w:val="clear" w:pos="720"/>
          <w:tab w:val="center" w:pos="2880" w:leader="none"/>
          <w:tab w:val="left" w:pos="7200" w:leader="none"/>
        </w:tabs>
        <w:jc w:val="both"/>
        <w:rPr>
          <w:szCs w:val="22"/>
          <w:lang w:val="pt-BR"/>
          <w:del w:id="113" w:author="SAlmanzar" w:date="2003-01-27T11:21:00Z"/>
        </w:rPr>
      </w:pPr>
      <w:del w:id="112"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115" w:author="SAlmanzar" w:date="2003-01-27T11:21:00Z"/>
        </w:rPr>
      </w:pPr>
      <w:del w:id="114" w:author="SAlmanzar" w:date="2003-01-27T11:21:00Z">
        <w:r>
          <w:rPr>
            <w:szCs w:val="22"/>
            <w:lang w:val="pt-BR"/>
          </w:rPr>
          <w:delText>Los acuerdos alcanzados respecto a las propuestas de enmiendas al Reglamento vigente se registran en el ANEXO I de este Informe.</w:delText>
        </w:r>
      </w:del>
    </w:p>
    <w:p>
      <w:pPr>
        <w:pStyle w:val="Normal"/>
        <w:tabs>
          <w:tab w:val="clear" w:pos="720"/>
          <w:tab w:val="center" w:pos="2880" w:leader="none"/>
          <w:tab w:val="left" w:pos="7200" w:leader="none"/>
        </w:tabs>
        <w:jc w:val="both"/>
        <w:rPr>
          <w:szCs w:val="22"/>
          <w:lang w:val="pt-BR"/>
          <w:del w:id="117" w:author="SAlmanzar" w:date="2003-01-27T11:21:00Z"/>
        </w:rPr>
      </w:pPr>
      <w:del w:id="116"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119" w:author="SAlmanzar" w:date="2003-01-27T11:21:00Z"/>
        </w:rPr>
      </w:pPr>
      <w:del w:id="118" w:author="SAlmanzar" w:date="2003-01-27T11:21:00Z">
        <w:r>
          <w:rPr>
            <w:szCs w:val="22"/>
            <w:lang w:val="pt-BR"/>
          </w:rPr>
        </w:r>
      </w:del>
    </w:p>
    <w:p>
      <w:pPr>
        <w:pStyle w:val="Normal"/>
        <w:tabs>
          <w:tab w:val="clear" w:pos="720"/>
          <w:tab w:val="center" w:pos="2880" w:leader="none"/>
          <w:tab w:val="left" w:pos="7200" w:leader="none"/>
        </w:tabs>
        <w:jc w:val="both"/>
        <w:rPr>
          <w:del w:id="123" w:author="SAlmanzar" w:date="2003-01-27T11:21:00Z"/>
        </w:rPr>
      </w:pPr>
      <w:del w:id="120" w:author="SAlmanzar" w:date="2003-01-27T11:21:00Z">
        <w:r>
          <w:rPr>
            <w:b/>
            <w:szCs w:val="22"/>
            <w:lang w:val="pt-BR"/>
          </w:rPr>
          <w:delText>III.</w:delText>
          <w:tab/>
        </w:r>
      </w:del>
      <w:del w:id="121" w:author="SAlmanzar" w:date="2003-01-27T11:21:00Z">
        <w:r>
          <w:rPr>
            <w:b/>
            <w:caps/>
            <w:szCs w:val="22"/>
            <w:lang w:val="pt-BR"/>
          </w:rPr>
          <w:delText>Síntesis de las recomendaciones adoptadas en el curso de las consultas informales</w:delText>
        </w:r>
      </w:del>
      <w:del w:id="122" w:author="SAlmanzar" w:date="2003-01-27T11:21:00Z">
        <w:r>
          <w:rPr>
            <w:b/>
            <w:szCs w:val="22"/>
            <w:lang w:val="pt-BR"/>
          </w:rPr>
          <w:delText xml:space="preserve"> </w:delText>
        </w:r>
      </w:del>
    </w:p>
    <w:p>
      <w:pPr>
        <w:pStyle w:val="Normal"/>
        <w:tabs>
          <w:tab w:val="clear" w:pos="720"/>
          <w:tab w:val="center" w:pos="2880" w:leader="none"/>
          <w:tab w:val="left" w:pos="7200" w:leader="none"/>
        </w:tabs>
        <w:jc w:val="both"/>
        <w:rPr>
          <w:b/>
          <w:b/>
          <w:szCs w:val="22"/>
          <w:lang w:val="pt-BR"/>
          <w:del w:id="125" w:author="SAlmanzar" w:date="2003-01-27T11:21:00Z"/>
        </w:rPr>
      </w:pPr>
      <w:del w:id="124" w:author="SAlmanzar" w:date="2003-01-27T11:21:00Z">
        <w:r>
          <w:rPr>
            <w:b/>
            <w:szCs w:val="22"/>
            <w:lang w:val="pt-BR"/>
          </w:rPr>
        </w:r>
      </w:del>
    </w:p>
    <w:p>
      <w:pPr>
        <w:pStyle w:val="Normal"/>
        <w:tabs>
          <w:tab w:val="clear" w:pos="720"/>
          <w:tab w:val="center" w:pos="2880" w:leader="none"/>
          <w:tab w:val="left" w:pos="7200" w:leader="none"/>
        </w:tabs>
        <w:jc w:val="both"/>
        <w:rPr>
          <w:b/>
          <w:b/>
          <w:szCs w:val="22"/>
          <w:lang w:val="pt-BR"/>
          <w:del w:id="127" w:author="SAlmanzar" w:date="2003-01-27T11:21:00Z"/>
        </w:rPr>
      </w:pPr>
      <w:del w:id="126" w:author="SAlmanzar" w:date="2003-01-27T11:21:00Z">
        <w:r>
          <w:rPr>
            <w:b/>
            <w:szCs w:val="22"/>
            <w:lang w:val="pt-BR"/>
          </w:rPr>
          <w:delText xml:space="preserve">Atribuciones del Presidente </w:delText>
        </w:r>
      </w:del>
    </w:p>
    <w:p>
      <w:pPr>
        <w:pStyle w:val="Normal"/>
        <w:tabs>
          <w:tab w:val="clear" w:pos="720"/>
          <w:tab w:val="center" w:pos="2880" w:leader="none"/>
          <w:tab w:val="left" w:pos="7200" w:leader="none"/>
        </w:tabs>
        <w:jc w:val="both"/>
        <w:rPr>
          <w:b/>
          <w:b/>
          <w:szCs w:val="22"/>
          <w:lang w:val="pt-BR"/>
          <w:del w:id="129" w:author="SAlmanzar" w:date="2003-01-27T11:21:00Z"/>
        </w:rPr>
      </w:pPr>
      <w:del w:id="128" w:author="SAlmanzar" w:date="2003-01-27T11:21:00Z">
        <w:r>
          <w:rPr>
            <w:b/>
            <w:szCs w:val="22"/>
            <w:lang w:val="pt-BR"/>
          </w:rPr>
        </w:r>
      </w:del>
    </w:p>
    <w:p>
      <w:pPr>
        <w:pStyle w:val="Normal"/>
        <w:tabs>
          <w:tab w:val="clear" w:pos="720"/>
          <w:tab w:val="center" w:pos="2880" w:leader="none"/>
          <w:tab w:val="left" w:pos="7200" w:leader="none"/>
        </w:tabs>
        <w:jc w:val="both"/>
        <w:rPr>
          <w:szCs w:val="22"/>
          <w:u w:val="single"/>
          <w:lang w:val="pt-BR"/>
          <w:del w:id="131" w:author="SAlmanzar" w:date="2003-01-27T11:21:00Z"/>
        </w:rPr>
      </w:pPr>
      <w:del w:id="130" w:author="SAlmanzar" w:date="2003-01-27T11:21:00Z">
        <w:r>
          <w:rPr>
            <w:szCs w:val="22"/>
            <w:u w:val="single"/>
            <w:lang w:val="pt-BR"/>
          </w:rPr>
          <w:delText>Artículo 8:</w:delText>
        </w:r>
      </w:del>
    </w:p>
    <w:p>
      <w:pPr>
        <w:pStyle w:val="Normal"/>
        <w:widowControl/>
        <w:tabs>
          <w:tab w:val="clear" w:pos="720"/>
          <w:tab w:val="center" w:pos="2880" w:leader="none"/>
          <w:tab w:val="left" w:pos="7200" w:leader="none"/>
        </w:tabs>
        <w:bidi w:val="0"/>
        <w:jc w:val="both"/>
        <w:rPr>
          <w:del w:id="133" w:author="SAlmanzar" w:date="2003-01-27T11:21:00Z"/>
        </w:rPr>
      </w:pPr>
      <w:del w:id="132" w:author="SAlmanzar" w:date="2003-01-27T11:21:00Z">
        <w:r>
          <w:rPr/>
        </w:r>
      </w:del>
    </w:p>
    <w:p>
      <w:pPr>
        <w:pStyle w:val="Normal"/>
        <w:widowControl/>
        <w:tabs>
          <w:tab w:val="clear" w:pos="720"/>
          <w:tab w:val="center" w:pos="2880" w:leader="none"/>
          <w:tab w:val="left" w:pos="7200" w:leader="none"/>
        </w:tabs>
        <w:bidi w:val="0"/>
        <w:jc w:val="both"/>
        <w:rPr>
          <w:del w:id="136" w:author="SAlmanzar" w:date="2003-01-27T11:21:00Z"/>
        </w:rPr>
      </w:pPr>
      <w:del w:id="134" w:author="SAlmanzar" w:date="2003-01-27T11:21:00Z">
        <w:r>
          <w:rPr>
            <w:sz w:val="22"/>
            <w:szCs w:val="22"/>
            <w:u w:val="single"/>
            <w:lang w:val="pt-BR"/>
          </w:rPr>
          <w:delText>Inciso b:</w:delText>
        </w:r>
      </w:del>
      <w:del w:id="135" w:author="SAlmanzar" w:date="2003-01-27T11:21:00Z">
        <w:r>
          <w:rPr>
            <w:sz w:val="22"/>
            <w:szCs w:val="22"/>
            <w:lang w:val="pt-BR"/>
          </w:rPr>
          <w:delText xml:space="preserve"> </w:delText>
        </w:r>
      </w:del>
    </w:p>
    <w:p>
      <w:pPr>
        <w:pStyle w:val="Normal"/>
        <w:widowControl/>
        <w:tabs>
          <w:tab w:val="clear" w:pos="720"/>
          <w:tab w:val="center" w:pos="2880" w:leader="none"/>
          <w:tab w:val="left" w:pos="7200" w:leader="none"/>
        </w:tabs>
        <w:bidi w:val="0"/>
        <w:jc w:val="both"/>
        <w:rPr>
          <w:del w:id="138" w:author="SAlmanzar" w:date="2003-01-27T11:21:00Z"/>
        </w:rPr>
      </w:pPr>
      <w:del w:id="137" w:author="SAlmanzar" w:date="2003-01-27T11:21:00Z">
        <w:r>
          <w:rPr/>
          <w:delText>Teniendo presente lo dispuesto en el párrafo 8 de la resolución CP/RES.807 (1307/02) corr.1 y otras consideraciones de naturaleza formal o de estilo, se recomienda remplazar el texto vigente por la propuesta de enmienda  presentada, en su oportunidad, por el  Embajador Peñaherrera.</w:delText>
        </w:r>
      </w:del>
    </w:p>
    <w:p>
      <w:pPr>
        <w:pStyle w:val="Normal"/>
        <w:widowControl/>
        <w:tabs>
          <w:tab w:val="clear" w:pos="720"/>
          <w:tab w:val="center" w:pos="2880" w:leader="none"/>
          <w:tab w:val="left" w:pos="7200" w:leader="none"/>
        </w:tabs>
        <w:bidi w:val="0"/>
        <w:jc w:val="both"/>
        <w:rPr>
          <w:del w:id="140" w:author="SAlmanzar" w:date="2003-01-27T11:21:00Z"/>
        </w:rPr>
      </w:pPr>
      <w:del w:id="139" w:author="SAlmanzar" w:date="2003-01-27T11:21:00Z">
        <w:r>
          <w:rPr/>
        </w:r>
      </w:del>
    </w:p>
    <w:p>
      <w:pPr>
        <w:pStyle w:val="Normal"/>
        <w:widowControl/>
        <w:tabs>
          <w:tab w:val="clear" w:pos="720"/>
          <w:tab w:val="center" w:pos="2880" w:leader="none"/>
          <w:tab w:val="left" w:pos="7200" w:leader="none"/>
        </w:tabs>
        <w:bidi w:val="0"/>
        <w:jc w:val="both"/>
        <w:rPr>
          <w:sz w:val="22"/>
          <w:szCs w:val="22"/>
          <w:lang w:val="pt-BR"/>
          <w:del w:id="142" w:author="SAlmanzar" w:date="2003-01-27T11:21:00Z"/>
        </w:rPr>
      </w:pPr>
      <w:del w:id="141" w:author="SAlmanzar" w:date="2003-01-27T11:21:00Z">
        <w:r>
          <w:rPr/>
          <w:delText>Inciso d:</w:delText>
        </w:r>
      </w:del>
    </w:p>
    <w:p>
      <w:pPr>
        <w:pStyle w:val="Normal"/>
        <w:widowControl/>
        <w:tabs>
          <w:tab w:val="clear" w:pos="720"/>
          <w:tab w:val="center" w:pos="2880" w:leader="none"/>
          <w:tab w:val="left" w:pos="7200" w:leader="none"/>
        </w:tabs>
        <w:bidi w:val="0"/>
        <w:jc w:val="both"/>
        <w:rPr>
          <w:del w:id="144" w:author="SAlmanzar" w:date="2003-01-27T11:21:00Z"/>
        </w:rPr>
      </w:pPr>
      <w:del w:id="143" w:author="SAlmanzar" w:date="2003-01-27T11:21:00Z">
        <w:r>
          <w:rPr/>
          <w:delText>Este inciso había sido reformado por el Consejo Permanente mediante resolución CP/RES.816 (1319/02) del 8 mayo 2002 “El proceso de Reestructuración y Modernización de la OEA”.</w:delText>
        </w:r>
      </w:del>
    </w:p>
    <w:p>
      <w:pPr>
        <w:pStyle w:val="Normal"/>
        <w:widowControl/>
        <w:tabs>
          <w:tab w:val="clear" w:pos="720"/>
          <w:tab w:val="center" w:pos="2880" w:leader="none"/>
          <w:tab w:val="left" w:pos="7200" w:leader="none"/>
        </w:tabs>
        <w:bidi w:val="0"/>
        <w:jc w:val="both"/>
        <w:rPr>
          <w:del w:id="146" w:author="SAlmanzar" w:date="2003-01-27T11:21:00Z"/>
        </w:rPr>
      </w:pPr>
      <w:del w:id="145" w:author="SAlmanzar" w:date="2003-01-27T11:21:00Z">
        <w:r>
          <w:rPr/>
        </w:r>
      </w:del>
    </w:p>
    <w:p>
      <w:pPr>
        <w:pStyle w:val="Normal"/>
        <w:widowControl/>
        <w:tabs>
          <w:tab w:val="clear" w:pos="720"/>
          <w:tab w:val="center" w:pos="2880" w:leader="none"/>
          <w:tab w:val="left" w:pos="7200" w:leader="none"/>
        </w:tabs>
        <w:bidi w:val="0"/>
        <w:jc w:val="both"/>
        <w:rPr>
          <w:del w:id="148" w:author="SAlmanzar" w:date="2003-01-27T11:21:00Z"/>
        </w:rPr>
      </w:pPr>
      <w:del w:id="147" w:author="SAlmanzar" w:date="2003-01-27T11:21:00Z">
        <w:r>
          <w:rPr/>
          <w:delText>Durante el curso de las consultas informales se consideró necesario recomendar modificaciones de estilo a fin de evitar repeticiones innecesarias relativas al género.  Si bien se analizó la posibilidad de que, a efectos de brindar continuidad a la gestión de la Presidencia,  pudiese resultar conveniente la creación de una instancia en la cual participasen  el Presidente del Consejo, acompañado de su antecesor y de su sucesor, se decidió recomendar la eliminación de estas  referencias.</w:delText>
        </w:r>
      </w:del>
    </w:p>
    <w:p>
      <w:pPr>
        <w:pStyle w:val="Normal"/>
        <w:widowControl/>
        <w:tabs>
          <w:tab w:val="clear" w:pos="720"/>
          <w:tab w:val="center" w:pos="2880" w:leader="none"/>
          <w:tab w:val="left" w:pos="7200" w:leader="none"/>
        </w:tabs>
        <w:bidi w:val="0"/>
        <w:jc w:val="both"/>
        <w:rPr>
          <w:del w:id="150" w:author="SAlmanzar" w:date="2003-01-27T11:21:00Z"/>
        </w:rPr>
      </w:pPr>
      <w:del w:id="149" w:author="SAlmanzar" w:date="2003-01-27T11:21:00Z">
        <w:r>
          <w:rPr/>
        </w:r>
      </w:del>
    </w:p>
    <w:p>
      <w:pPr>
        <w:pStyle w:val="Normal"/>
        <w:widowControl/>
        <w:tabs>
          <w:tab w:val="clear" w:pos="720"/>
          <w:tab w:val="center" w:pos="2880" w:leader="none"/>
          <w:tab w:val="left" w:pos="7200" w:leader="none"/>
        </w:tabs>
        <w:bidi w:val="0"/>
        <w:jc w:val="both"/>
        <w:rPr>
          <w:del w:id="152" w:author="SAlmanzar" w:date="2003-01-27T11:21:00Z"/>
        </w:rPr>
      </w:pPr>
      <w:del w:id="151" w:author="SAlmanzar" w:date="2003-01-27T11:21:00Z">
        <w:r>
          <w:rPr/>
          <w:delText>Inciso e:</w:delText>
        </w:r>
      </w:del>
    </w:p>
    <w:p>
      <w:pPr>
        <w:pStyle w:val="Normal"/>
        <w:widowControl/>
        <w:tabs>
          <w:tab w:val="clear" w:pos="720"/>
          <w:tab w:val="center" w:pos="2880" w:leader="none"/>
          <w:tab w:val="left" w:pos="7200" w:leader="none"/>
        </w:tabs>
        <w:bidi w:val="0"/>
        <w:jc w:val="both"/>
        <w:rPr>
          <w:del w:id="154" w:author="SAlmanzar" w:date="2003-01-27T11:21:00Z"/>
        </w:rPr>
      </w:pPr>
      <w:del w:id="153" w:author="SAlmanzar" w:date="2003-01-27T11:21:00Z">
        <w:r>
          <w:rPr/>
          <w:delText xml:space="preserve">El texto se basa en la reforma aprobada en la Norma Operativa # 13, aprobada por el Consejo Permanente el 27 de marzo de 2002 (CP/SA.1310/02). Durante las consultas informales se consideró conveniente recomendar algunas modificaciones de estilo a efectos de flexibilizar el precepto, las cuales consistieron en remplazar el término “coordinadores” por “representantes”, y agregar la palabra “preferiblemente”. </w:delText>
        </w:r>
      </w:del>
    </w:p>
    <w:p>
      <w:pPr>
        <w:pStyle w:val="Normal"/>
        <w:widowControl/>
        <w:tabs>
          <w:tab w:val="clear" w:pos="720"/>
          <w:tab w:val="center" w:pos="2880" w:leader="none"/>
          <w:tab w:val="left" w:pos="7200" w:leader="none"/>
        </w:tabs>
        <w:bidi w:val="0"/>
        <w:jc w:val="both"/>
        <w:rPr>
          <w:del w:id="156" w:author="SAlmanzar" w:date="2003-01-27T11:21:00Z"/>
        </w:rPr>
      </w:pPr>
      <w:del w:id="155" w:author="SAlmanzar" w:date="2003-01-27T11:21:00Z">
        <w:r>
          <w:rPr/>
        </w:r>
      </w:del>
    </w:p>
    <w:p>
      <w:pPr>
        <w:pStyle w:val="Normal"/>
        <w:widowControl/>
        <w:tabs>
          <w:tab w:val="clear" w:pos="720"/>
          <w:tab w:val="center" w:pos="2880" w:leader="none"/>
          <w:tab w:val="left" w:pos="7200" w:leader="none"/>
        </w:tabs>
        <w:bidi w:val="0"/>
        <w:jc w:val="both"/>
        <w:rPr>
          <w:del w:id="159" w:author="SAlmanzar" w:date="2003-01-27T11:21:00Z"/>
        </w:rPr>
      </w:pPr>
      <w:del w:id="157" w:author="SAlmanzar" w:date="2003-01-27T11:21:00Z">
        <w:r>
          <w:rPr>
            <w:sz w:val="22"/>
            <w:szCs w:val="22"/>
            <w:u w:val="single"/>
            <w:lang w:val="pt-BR"/>
          </w:rPr>
          <w:delText>Artículo 12</w:delText>
        </w:r>
      </w:del>
      <w:del w:id="158" w:author="SAlmanzar" w:date="2003-01-27T11:21:00Z">
        <w:r>
          <w:rPr>
            <w:sz w:val="22"/>
            <w:szCs w:val="22"/>
            <w:lang w:val="pt-BR"/>
          </w:rPr>
          <w:delText xml:space="preserve">: </w:delText>
        </w:r>
      </w:del>
    </w:p>
    <w:p>
      <w:pPr>
        <w:pStyle w:val="Normal"/>
        <w:widowControl/>
        <w:tabs>
          <w:tab w:val="clear" w:pos="720"/>
          <w:tab w:val="center" w:pos="2880" w:leader="none"/>
          <w:tab w:val="left" w:pos="7200" w:leader="none"/>
        </w:tabs>
        <w:bidi w:val="0"/>
        <w:jc w:val="both"/>
        <w:rPr>
          <w:del w:id="161" w:author="SAlmanzar" w:date="2003-01-27T11:21:00Z"/>
        </w:rPr>
      </w:pPr>
      <w:del w:id="160" w:author="SAlmanzar" w:date="2003-01-27T11:21:00Z">
        <w:r>
          <w:rPr/>
        </w:r>
      </w:del>
    </w:p>
    <w:p>
      <w:pPr>
        <w:pStyle w:val="Normal"/>
        <w:widowControl/>
        <w:tabs>
          <w:tab w:val="clear" w:pos="720"/>
          <w:tab w:val="center" w:pos="2880" w:leader="none"/>
          <w:tab w:val="left" w:pos="7200" w:leader="none"/>
        </w:tabs>
        <w:bidi w:val="0"/>
        <w:jc w:val="both"/>
        <w:rPr>
          <w:del w:id="163" w:author="SAlmanzar" w:date="2003-01-27T11:21:00Z"/>
        </w:rPr>
      </w:pPr>
      <w:del w:id="162" w:author="SAlmanzar" w:date="2003-01-27T11:21:00Z">
        <w:r>
          <w:rPr/>
          <w:delText>El texto se basa en la Norma Operativa # 9 aprobada por Consejo Permanente el 27 de marzo de 2002 (CP/SA.1310/02). Se recomiendan modificaciones de estilo dirigidas a simplificar la redacción.</w:delText>
        </w:r>
      </w:del>
    </w:p>
    <w:p>
      <w:pPr>
        <w:pStyle w:val="Normal"/>
        <w:widowControl/>
        <w:tabs>
          <w:tab w:val="clear" w:pos="720"/>
          <w:tab w:val="center" w:pos="2880" w:leader="none"/>
          <w:tab w:val="left" w:pos="7200" w:leader="none"/>
        </w:tabs>
        <w:bidi w:val="0"/>
        <w:jc w:val="both"/>
        <w:rPr>
          <w:del w:id="165" w:author="SAlmanzar" w:date="2003-01-27T11:21:00Z"/>
        </w:rPr>
      </w:pPr>
      <w:del w:id="164" w:author="SAlmanzar" w:date="2003-01-27T11:21:00Z">
        <w:r>
          <w:rPr/>
        </w:r>
      </w:del>
    </w:p>
    <w:p>
      <w:pPr>
        <w:pStyle w:val="Normal"/>
        <w:widowControl/>
        <w:tabs>
          <w:tab w:val="clear" w:pos="720"/>
          <w:tab w:val="center" w:pos="2880" w:leader="none"/>
          <w:tab w:val="left" w:pos="7200" w:leader="none"/>
        </w:tabs>
        <w:bidi w:val="0"/>
        <w:jc w:val="both"/>
        <w:rPr>
          <w:del w:id="167" w:author="SAlmanzar" w:date="2003-01-27T11:21:00Z"/>
        </w:rPr>
      </w:pPr>
      <w:del w:id="166" w:author="SAlmanzar" w:date="2003-01-27T11:21:00Z">
        <w:r>
          <w:rPr/>
          <w:delText>Creación de Comisiones, subcomisiones y Grupos de trabajo</w:delText>
        </w:r>
      </w:del>
    </w:p>
    <w:p>
      <w:pPr>
        <w:pStyle w:val="Normal"/>
        <w:widowControl/>
        <w:tabs>
          <w:tab w:val="clear" w:pos="720"/>
          <w:tab w:val="center" w:pos="2880" w:leader="none"/>
          <w:tab w:val="left" w:pos="7200" w:leader="none"/>
        </w:tabs>
        <w:bidi w:val="0"/>
        <w:jc w:val="both"/>
        <w:rPr>
          <w:del w:id="169" w:author="SAlmanzar" w:date="2003-01-27T11:21:00Z"/>
        </w:rPr>
      </w:pPr>
      <w:del w:id="168" w:author="SAlmanzar" w:date="2003-01-27T11:21:00Z">
        <w:r>
          <w:rPr/>
          <w:delText xml:space="preserve">   </w:delText>
        </w:r>
      </w:del>
    </w:p>
    <w:p>
      <w:pPr>
        <w:pStyle w:val="Normal"/>
        <w:widowControl/>
        <w:tabs>
          <w:tab w:val="clear" w:pos="720"/>
          <w:tab w:val="center" w:pos="2880" w:leader="none"/>
          <w:tab w:val="left" w:pos="7200" w:leader="none"/>
        </w:tabs>
        <w:bidi w:val="0"/>
        <w:jc w:val="both"/>
        <w:rPr>
          <w:del w:id="171" w:author="SAlmanzar" w:date="2003-01-27T11:21:00Z"/>
        </w:rPr>
      </w:pPr>
      <w:del w:id="170" w:author="SAlmanzar" w:date="2003-01-27T11:21:00Z">
        <w:r>
          <w:rPr/>
          <w:delText xml:space="preserve">Artículo 13: </w:delText>
        </w:r>
      </w:del>
    </w:p>
    <w:p>
      <w:pPr>
        <w:pStyle w:val="Normal"/>
        <w:widowControl/>
        <w:tabs>
          <w:tab w:val="clear" w:pos="720"/>
          <w:tab w:val="center" w:pos="2880" w:leader="none"/>
          <w:tab w:val="left" w:pos="7200" w:leader="none"/>
        </w:tabs>
        <w:bidi w:val="0"/>
        <w:jc w:val="both"/>
        <w:rPr>
          <w:del w:id="173" w:author="SAlmanzar" w:date="2003-01-27T11:21:00Z"/>
        </w:rPr>
      </w:pPr>
      <w:del w:id="172" w:author="SAlmanzar" w:date="2003-01-27T11:21:00Z">
        <w:r>
          <w:rPr/>
        </w:r>
      </w:del>
    </w:p>
    <w:p>
      <w:pPr>
        <w:pStyle w:val="Normal"/>
        <w:widowControl/>
        <w:tabs>
          <w:tab w:val="clear" w:pos="720"/>
          <w:tab w:val="center" w:pos="2880" w:leader="none"/>
          <w:tab w:val="left" w:pos="7200" w:leader="none"/>
        </w:tabs>
        <w:bidi w:val="0"/>
        <w:jc w:val="both"/>
        <w:rPr>
          <w:del w:id="175" w:author="SAlmanzar" w:date="2003-01-27T11:21:00Z"/>
        </w:rPr>
      </w:pPr>
      <w:del w:id="174" w:author="SAlmanzar" w:date="2003-01-27T11:21:00Z">
        <w:r>
          <w:rPr/>
          <w:delText>La enmienda que se propone tiene por propósito fundamental armonizar el texto de este artículo con el del artículo 8.b. y, como en el caso de este último artículo, la enmienda se recomienda teniéndose presente lo dispuesto en el párrafo 8 de la resolución CP/RES.807(1307/02) corr.1.</w:delText>
        </w:r>
      </w:del>
    </w:p>
    <w:p>
      <w:pPr>
        <w:pStyle w:val="Normal"/>
        <w:widowControl/>
        <w:tabs>
          <w:tab w:val="clear" w:pos="720"/>
          <w:tab w:val="center" w:pos="2880" w:leader="none"/>
          <w:tab w:val="left" w:pos="7200" w:leader="none"/>
        </w:tabs>
        <w:bidi w:val="0"/>
        <w:jc w:val="both"/>
        <w:rPr>
          <w:del w:id="177" w:author="SAlmanzar" w:date="2003-01-27T11:21:00Z"/>
        </w:rPr>
      </w:pPr>
      <w:del w:id="176" w:author="SAlmanzar" w:date="2003-01-27T11:21:00Z">
        <w:r>
          <w:rPr/>
        </w:r>
      </w:del>
    </w:p>
    <w:p>
      <w:pPr>
        <w:pStyle w:val="Normal"/>
        <w:widowControl/>
        <w:tabs>
          <w:tab w:val="clear" w:pos="720"/>
          <w:tab w:val="center" w:pos="2880" w:leader="none"/>
          <w:tab w:val="left" w:pos="7200" w:leader="none"/>
        </w:tabs>
        <w:bidi w:val="0"/>
        <w:jc w:val="both"/>
        <w:rPr>
          <w:del w:id="179" w:author="SAlmanzar" w:date="2003-01-27T11:21:00Z"/>
        </w:rPr>
      </w:pPr>
      <w:del w:id="178" w:author="SAlmanzar" w:date="2003-01-27T11:21:00Z">
        <w:r>
          <w:rPr/>
        </w:r>
      </w:del>
    </w:p>
    <w:p>
      <w:pPr>
        <w:pStyle w:val="Normal"/>
        <w:widowControl/>
        <w:tabs>
          <w:tab w:val="clear" w:pos="720"/>
          <w:tab w:val="center" w:pos="2880" w:leader="none"/>
          <w:tab w:val="left" w:pos="7200" w:leader="none"/>
        </w:tabs>
        <w:bidi w:val="0"/>
        <w:jc w:val="both"/>
        <w:rPr>
          <w:del w:id="181" w:author="SAlmanzar" w:date="2003-01-27T11:21:00Z"/>
        </w:rPr>
      </w:pPr>
      <w:del w:id="180" w:author="SAlmanzar" w:date="2003-01-27T11:21:00Z">
        <w:r>
          <w:rPr/>
          <w:delText>Comisiones Permanentes</w:delText>
        </w:r>
      </w:del>
    </w:p>
    <w:p>
      <w:pPr>
        <w:pStyle w:val="Normal"/>
        <w:widowControl/>
        <w:tabs>
          <w:tab w:val="clear" w:pos="720"/>
          <w:tab w:val="center" w:pos="2880" w:leader="none"/>
          <w:tab w:val="left" w:pos="7200" w:leader="none"/>
        </w:tabs>
        <w:bidi w:val="0"/>
        <w:jc w:val="both"/>
        <w:rPr>
          <w:del w:id="183" w:author="SAlmanzar" w:date="2003-01-27T11:21:00Z"/>
        </w:rPr>
      </w:pPr>
      <w:del w:id="182" w:author="SAlmanzar" w:date="2003-01-27T11:21:00Z">
        <w:r>
          <w:rPr/>
        </w:r>
      </w:del>
    </w:p>
    <w:p>
      <w:pPr>
        <w:pStyle w:val="Normal"/>
        <w:widowControl/>
        <w:tabs>
          <w:tab w:val="clear" w:pos="720"/>
          <w:tab w:val="center" w:pos="2880" w:leader="none"/>
          <w:tab w:val="left" w:pos="7200" w:leader="none"/>
        </w:tabs>
        <w:bidi w:val="0"/>
        <w:jc w:val="both"/>
        <w:rPr>
          <w:del w:id="185" w:author="SAlmanzar" w:date="2003-01-27T11:21:00Z"/>
        </w:rPr>
      </w:pPr>
      <w:del w:id="184" w:author="SAlmanzar" w:date="2003-01-27T11:21:00Z">
        <w:r>
          <w:rPr/>
          <w:delText xml:space="preserve">Artículo 14: </w:delText>
        </w:r>
      </w:del>
    </w:p>
    <w:p>
      <w:pPr>
        <w:pStyle w:val="Normal"/>
        <w:widowControl/>
        <w:tabs>
          <w:tab w:val="clear" w:pos="720"/>
          <w:tab w:val="center" w:pos="2880" w:leader="none"/>
          <w:tab w:val="left" w:pos="7200" w:leader="none"/>
        </w:tabs>
        <w:bidi w:val="0"/>
        <w:jc w:val="both"/>
        <w:rPr>
          <w:del w:id="187" w:author="SAlmanzar" w:date="2003-01-27T11:21:00Z"/>
        </w:rPr>
      </w:pPr>
      <w:del w:id="186" w:author="SAlmanzar" w:date="2003-01-27T11:21:00Z">
        <w:r>
          <w:rPr/>
        </w:r>
      </w:del>
    </w:p>
    <w:p>
      <w:pPr>
        <w:pStyle w:val="Normal"/>
        <w:widowControl/>
        <w:tabs>
          <w:tab w:val="clear" w:pos="720"/>
          <w:tab w:val="center" w:pos="2880" w:leader="none"/>
          <w:tab w:val="left" w:pos="7200" w:leader="none"/>
        </w:tabs>
        <w:bidi w:val="0"/>
        <w:jc w:val="both"/>
        <w:rPr>
          <w:del w:id="189" w:author="SAlmanzar" w:date="2003-01-27T11:21:00Z"/>
        </w:rPr>
      </w:pPr>
      <w:del w:id="188" w:author="SAlmanzar" w:date="2003-01-27T11:21:00Z">
        <w:r>
          <w:rPr/>
          <w:delText>Teniéndose en cuenta el acuerdo adoptado por el Consejo Permanente, el 31 de julio de 2002, se recomienda agregar en la enumeración de las Comisiones Permanentes a la de  Gestión de Cumbres Interamericanas y Participación de la Sociedad Civil en las Actividades de la OEA Por el contrario, y a la luz de las funciones de coordinación asignadas a la Comisión General, se recomienda que la propuesta relativa a  la Comisión de Mesa, presentada en el documento CP/CAJP-1947/02, no sea incluida en el nuevo Reglamento. Otra motivación expresada por algunas delegaciones fue la relativa a su integración restrictiva.</w:delText>
        </w:r>
      </w:del>
    </w:p>
    <w:p>
      <w:pPr>
        <w:pStyle w:val="Normal"/>
        <w:widowControl/>
        <w:tabs>
          <w:tab w:val="clear" w:pos="720"/>
          <w:tab w:val="center" w:pos="2880" w:leader="none"/>
          <w:tab w:val="left" w:pos="7200" w:leader="none"/>
        </w:tabs>
        <w:bidi w:val="0"/>
        <w:jc w:val="both"/>
        <w:rPr>
          <w:del w:id="191" w:author="SAlmanzar" w:date="2003-01-27T11:21:00Z"/>
        </w:rPr>
      </w:pPr>
      <w:del w:id="190" w:author="SAlmanzar" w:date="2003-01-27T11:21:00Z">
        <w:r>
          <w:rPr/>
        </w:r>
      </w:del>
    </w:p>
    <w:p>
      <w:pPr>
        <w:pStyle w:val="Normal"/>
        <w:widowControl/>
        <w:tabs>
          <w:tab w:val="clear" w:pos="720"/>
          <w:tab w:val="center" w:pos="2880" w:leader="none"/>
          <w:tab w:val="left" w:pos="7200" w:leader="none"/>
        </w:tabs>
        <w:bidi w:val="0"/>
        <w:jc w:val="both"/>
        <w:rPr>
          <w:del w:id="193" w:author="SAlmanzar" w:date="2003-01-27T11:21:00Z"/>
        </w:rPr>
      </w:pPr>
      <w:del w:id="192" w:author="SAlmanzar" w:date="2003-01-27T11:21:00Z">
        <w:r>
          <w:rPr/>
          <w:delText>Comisión General</w:delText>
        </w:r>
      </w:del>
    </w:p>
    <w:p>
      <w:pPr>
        <w:pStyle w:val="Normal"/>
        <w:widowControl/>
        <w:tabs>
          <w:tab w:val="clear" w:pos="720"/>
          <w:tab w:val="center" w:pos="2880" w:leader="none"/>
          <w:tab w:val="left" w:pos="7200" w:leader="none"/>
        </w:tabs>
        <w:bidi w:val="0"/>
        <w:jc w:val="both"/>
        <w:rPr>
          <w:del w:id="195" w:author="SAlmanzar" w:date="2003-01-27T11:21:00Z"/>
        </w:rPr>
      </w:pPr>
      <w:del w:id="194" w:author="SAlmanzar" w:date="2003-01-27T11:21:00Z">
        <w:r>
          <w:rPr/>
        </w:r>
      </w:del>
    </w:p>
    <w:p>
      <w:pPr>
        <w:pStyle w:val="Normal"/>
        <w:widowControl/>
        <w:tabs>
          <w:tab w:val="clear" w:pos="720"/>
          <w:tab w:val="center" w:pos="2880" w:leader="none"/>
          <w:tab w:val="left" w:pos="7200" w:leader="none"/>
        </w:tabs>
        <w:bidi w:val="0"/>
        <w:jc w:val="both"/>
        <w:rPr>
          <w:del w:id="197" w:author="SAlmanzar" w:date="2003-01-27T11:21:00Z"/>
        </w:rPr>
      </w:pPr>
      <w:del w:id="196" w:author="SAlmanzar" w:date="2003-01-27T11:21:00Z">
        <w:r>
          <w:rPr/>
          <w:delText xml:space="preserve">Artículo 16: </w:delText>
        </w:r>
      </w:del>
    </w:p>
    <w:p>
      <w:pPr>
        <w:pStyle w:val="Normal"/>
        <w:widowControl/>
        <w:tabs>
          <w:tab w:val="clear" w:pos="720"/>
          <w:tab w:val="center" w:pos="2880" w:leader="none"/>
          <w:tab w:val="left" w:pos="7200" w:leader="none"/>
        </w:tabs>
        <w:bidi w:val="0"/>
        <w:jc w:val="both"/>
        <w:rPr>
          <w:del w:id="199" w:author="SAlmanzar" w:date="2003-01-27T11:21:00Z"/>
        </w:rPr>
      </w:pPr>
      <w:del w:id="198" w:author="SAlmanzar" w:date="2003-01-27T11:21:00Z">
        <w:r>
          <w:rPr/>
        </w:r>
      </w:del>
    </w:p>
    <w:p>
      <w:pPr>
        <w:pStyle w:val="Normal"/>
        <w:widowControl/>
        <w:tabs>
          <w:tab w:val="clear" w:pos="720"/>
          <w:tab w:val="center" w:pos="2880" w:leader="none"/>
          <w:tab w:val="left" w:pos="7200" w:leader="none"/>
        </w:tabs>
        <w:bidi w:val="0"/>
        <w:jc w:val="both"/>
        <w:rPr>
          <w:del w:id="201" w:author="SAlmanzar" w:date="2003-01-27T11:21:00Z"/>
        </w:rPr>
      </w:pPr>
      <w:del w:id="200" w:author="SAlmanzar" w:date="2003-01-27T11:21:00Z">
        <w:r>
          <w:rPr/>
          <w:delText>Inciso b:</w:delText>
        </w:r>
      </w:del>
    </w:p>
    <w:p>
      <w:pPr>
        <w:pStyle w:val="Normal"/>
        <w:widowControl/>
        <w:tabs>
          <w:tab w:val="clear" w:pos="720"/>
          <w:tab w:val="center" w:pos="2880" w:leader="none"/>
          <w:tab w:val="left" w:pos="7200" w:leader="none"/>
        </w:tabs>
        <w:bidi w:val="0"/>
        <w:jc w:val="both"/>
        <w:rPr>
          <w:del w:id="203" w:author="SAlmanzar" w:date="2003-01-27T11:21:00Z"/>
        </w:rPr>
      </w:pPr>
      <w:del w:id="202" w:author="SAlmanzar" w:date="2003-01-27T11:21:00Z">
        <w:r>
          <w:rPr/>
          <w:delText>Se recomienda la enmienda a este inciso con el objetivo de precisar que la Presidencia de la Subcomisión de Coordinación, es responsabilidad del Presidente de la Comisión.</w:delText>
        </w:r>
      </w:del>
    </w:p>
    <w:p>
      <w:pPr>
        <w:pStyle w:val="Normal"/>
        <w:widowControl/>
        <w:tabs>
          <w:tab w:val="clear" w:pos="720"/>
          <w:tab w:val="center" w:pos="2880" w:leader="none"/>
          <w:tab w:val="left" w:pos="7200" w:leader="none"/>
        </w:tabs>
        <w:bidi w:val="0"/>
        <w:jc w:val="both"/>
        <w:rPr>
          <w:del w:id="205" w:author="SAlmanzar" w:date="2003-01-27T11:21:00Z"/>
        </w:rPr>
      </w:pPr>
      <w:del w:id="204" w:author="SAlmanzar" w:date="2003-01-27T11:21:00Z">
        <w:r>
          <w:rPr/>
        </w:r>
      </w:del>
    </w:p>
    <w:p>
      <w:pPr>
        <w:pStyle w:val="Normal"/>
        <w:widowControl/>
        <w:tabs>
          <w:tab w:val="clear" w:pos="720"/>
          <w:tab w:val="center" w:pos="2880" w:leader="none"/>
          <w:tab w:val="left" w:pos="7200" w:leader="none"/>
        </w:tabs>
        <w:bidi w:val="0"/>
        <w:jc w:val="both"/>
        <w:rPr>
          <w:del w:id="207" w:author="SAlmanzar" w:date="2003-01-27T11:21:00Z"/>
        </w:rPr>
      </w:pPr>
      <w:del w:id="206" w:author="SAlmanzar" w:date="2003-01-27T11:21:00Z">
        <w:r>
          <w:rPr/>
          <w:delText>Inciso d:</w:delText>
        </w:r>
      </w:del>
    </w:p>
    <w:p>
      <w:pPr>
        <w:pStyle w:val="Normal"/>
        <w:widowControl/>
        <w:tabs>
          <w:tab w:val="clear" w:pos="720"/>
          <w:tab w:val="center" w:pos="2880" w:leader="none"/>
          <w:tab w:val="left" w:pos="7200" w:leader="none"/>
        </w:tabs>
        <w:bidi w:val="0"/>
        <w:jc w:val="both"/>
        <w:rPr>
          <w:del w:id="209" w:author="SAlmanzar" w:date="2003-01-27T11:21:00Z"/>
        </w:rPr>
      </w:pPr>
      <w:del w:id="208" w:author="SAlmanzar" w:date="2003-01-27T11:21:00Z">
        <w:r>
          <w:rPr/>
          <w:delText>La enmienda que se recomienda se basa en los acuerdos adoptados por el Consejo Permanente el 31 de julio de 2002 (CP/SA. 1328/02) y en los textos incluidos en el documento CP/doc. 3630/02 (Propuesta de la Misión de Panamá sobre los artículos 14, 15 y 16 del Reglamento).</w:delText>
        </w:r>
      </w:del>
    </w:p>
    <w:p>
      <w:pPr>
        <w:pStyle w:val="Normal"/>
        <w:widowControl/>
        <w:tabs>
          <w:tab w:val="clear" w:pos="720"/>
          <w:tab w:val="center" w:pos="2880" w:leader="none"/>
          <w:tab w:val="left" w:pos="7200" w:leader="none"/>
        </w:tabs>
        <w:bidi w:val="0"/>
        <w:jc w:val="both"/>
        <w:rPr>
          <w:del w:id="211" w:author="SAlmanzar" w:date="2003-01-27T11:21:00Z"/>
        </w:rPr>
      </w:pPr>
      <w:del w:id="210" w:author="SAlmanzar" w:date="2003-01-27T11:21:00Z">
        <w:r>
          <w:rPr/>
        </w:r>
      </w:del>
    </w:p>
    <w:p>
      <w:pPr>
        <w:pStyle w:val="Normal"/>
        <w:widowControl/>
        <w:tabs>
          <w:tab w:val="clear" w:pos="720"/>
          <w:tab w:val="center" w:pos="2880" w:leader="none"/>
          <w:tab w:val="left" w:pos="7200" w:leader="none"/>
        </w:tabs>
        <w:bidi w:val="0"/>
        <w:jc w:val="both"/>
        <w:rPr>
          <w:del w:id="214" w:author="SAlmanzar" w:date="2003-01-27T11:21:00Z"/>
        </w:rPr>
      </w:pPr>
      <w:del w:id="212" w:author="SAlmanzar" w:date="2003-01-27T11:21:00Z">
        <w:r>
          <w:rPr>
            <w:sz w:val="22"/>
            <w:szCs w:val="22"/>
            <w:u w:val="single"/>
            <w:lang w:val="pt-BR"/>
          </w:rPr>
          <w:delText>Inciso e</w:delText>
        </w:r>
      </w:del>
      <w:del w:id="213" w:author="SAlmanzar" w:date="2003-01-27T11:21:00Z">
        <w:r>
          <w:rPr>
            <w:sz w:val="22"/>
            <w:szCs w:val="22"/>
            <w:lang w:val="pt-BR"/>
          </w:rPr>
          <w:delText>:</w:delText>
        </w:r>
      </w:del>
    </w:p>
    <w:p>
      <w:pPr>
        <w:pStyle w:val="Normal"/>
        <w:widowControl/>
        <w:tabs>
          <w:tab w:val="clear" w:pos="720"/>
          <w:tab w:val="center" w:pos="2880" w:leader="none"/>
          <w:tab w:val="left" w:pos="7200" w:leader="none"/>
        </w:tabs>
        <w:bidi w:val="0"/>
        <w:jc w:val="both"/>
        <w:rPr>
          <w:del w:id="216" w:author="SAlmanzar" w:date="2003-01-27T11:21:00Z"/>
        </w:rPr>
      </w:pPr>
      <w:del w:id="215" w:author="SAlmanzar" w:date="2003-01-27T11:21:00Z">
        <w:r>
          <w:rPr/>
          <w:delText>La enmienda que se recomienda se basa en los acuerdos adoptados por el Consejo Permanente el 31 de julio de 2002 (CP/SA. 1328/02) y en los textos incluidos en el documento CP/doc. 3630/02.</w:delText>
        </w:r>
      </w:del>
    </w:p>
    <w:p>
      <w:pPr>
        <w:pStyle w:val="Normal"/>
        <w:widowControl/>
        <w:tabs>
          <w:tab w:val="clear" w:pos="720"/>
          <w:tab w:val="center" w:pos="2880" w:leader="none"/>
          <w:tab w:val="left" w:pos="7200" w:leader="none"/>
        </w:tabs>
        <w:bidi w:val="0"/>
        <w:jc w:val="both"/>
        <w:rPr>
          <w:del w:id="218" w:author="SAlmanzar" w:date="2003-01-27T11:21:00Z"/>
        </w:rPr>
      </w:pPr>
      <w:del w:id="217" w:author="SAlmanzar" w:date="2003-01-27T11:21:00Z">
        <w:r>
          <w:rPr/>
        </w:r>
      </w:del>
    </w:p>
    <w:p>
      <w:pPr>
        <w:pStyle w:val="Normal"/>
        <w:widowControl/>
        <w:tabs>
          <w:tab w:val="clear" w:pos="720"/>
          <w:tab w:val="center" w:pos="2880" w:leader="none"/>
          <w:tab w:val="left" w:pos="7200" w:leader="none"/>
        </w:tabs>
        <w:bidi w:val="0"/>
        <w:jc w:val="both"/>
        <w:rPr>
          <w:del w:id="221" w:author="SAlmanzar" w:date="2003-01-27T11:21:00Z"/>
        </w:rPr>
      </w:pPr>
      <w:del w:id="219" w:author="SAlmanzar" w:date="2003-01-27T11:21:00Z">
        <w:r>
          <w:rPr>
            <w:sz w:val="22"/>
            <w:szCs w:val="22"/>
            <w:u w:val="single"/>
            <w:lang w:val="pt-BR"/>
          </w:rPr>
          <w:delText>Inciso f:</w:delText>
        </w:r>
      </w:del>
      <w:del w:id="220" w:author="SAlmanzar" w:date="2003-01-27T11:21:00Z">
        <w:r>
          <w:rPr>
            <w:sz w:val="22"/>
            <w:szCs w:val="22"/>
            <w:lang w:val="pt-BR"/>
          </w:rPr>
          <w:delText xml:space="preserve"> </w:delText>
        </w:r>
      </w:del>
    </w:p>
    <w:p>
      <w:pPr>
        <w:pStyle w:val="Normal"/>
        <w:widowControl/>
        <w:tabs>
          <w:tab w:val="clear" w:pos="720"/>
          <w:tab w:val="center" w:pos="2880" w:leader="none"/>
          <w:tab w:val="left" w:pos="7200" w:leader="none"/>
        </w:tabs>
        <w:bidi w:val="0"/>
        <w:jc w:val="both"/>
        <w:rPr>
          <w:del w:id="223" w:author="SAlmanzar" w:date="2003-01-27T11:21:00Z"/>
        </w:rPr>
      </w:pPr>
      <w:del w:id="222" w:author="SAlmanzar" w:date="2003-01-27T11:21:00Z">
        <w:r>
          <w:rPr/>
          <w:delText>La enmienda que se recomienda se basa en los acuerdos adoptados por el Consejo Permanente el 31 de julio de 2002 (CP/SA. 1328/02) y en los textos incluidos en el documento CP/doc. 3630/02.</w:delText>
        </w:r>
      </w:del>
    </w:p>
    <w:p>
      <w:pPr>
        <w:pStyle w:val="Normal"/>
        <w:widowControl/>
        <w:tabs>
          <w:tab w:val="clear" w:pos="720"/>
          <w:tab w:val="center" w:pos="2880" w:leader="none"/>
          <w:tab w:val="left" w:pos="7200" w:leader="none"/>
        </w:tabs>
        <w:bidi w:val="0"/>
        <w:jc w:val="both"/>
        <w:rPr>
          <w:del w:id="225" w:author="SAlmanzar" w:date="2003-01-27T11:21:00Z"/>
        </w:rPr>
      </w:pPr>
      <w:del w:id="224" w:author="SAlmanzar" w:date="2003-01-27T11:21:00Z">
        <w:r>
          <w:rPr/>
        </w:r>
      </w:del>
    </w:p>
    <w:p>
      <w:pPr>
        <w:pStyle w:val="Normal"/>
        <w:widowControl/>
        <w:tabs>
          <w:tab w:val="clear" w:pos="720"/>
          <w:tab w:val="center" w:pos="2880" w:leader="none"/>
          <w:tab w:val="left" w:pos="7200" w:leader="none"/>
        </w:tabs>
        <w:bidi w:val="0"/>
        <w:jc w:val="both"/>
        <w:rPr>
          <w:del w:id="227" w:author="SAlmanzar" w:date="2003-01-27T11:21:00Z"/>
        </w:rPr>
      </w:pPr>
      <w:del w:id="226" w:author="SAlmanzar" w:date="2003-01-27T11:21:00Z">
        <w:r>
          <w:rPr/>
          <w:delText xml:space="preserve">Inciso g: </w:delText>
        </w:r>
      </w:del>
    </w:p>
    <w:p>
      <w:pPr>
        <w:pStyle w:val="Normal"/>
        <w:widowControl/>
        <w:tabs>
          <w:tab w:val="clear" w:pos="720"/>
          <w:tab w:val="center" w:pos="2880" w:leader="none"/>
          <w:tab w:val="left" w:pos="7200" w:leader="none"/>
        </w:tabs>
        <w:bidi w:val="0"/>
        <w:jc w:val="both"/>
        <w:rPr>
          <w:del w:id="229" w:author="SAlmanzar" w:date="2003-01-27T11:21:00Z"/>
        </w:rPr>
      </w:pPr>
      <w:del w:id="228" w:author="SAlmanzar" w:date="2003-01-27T11:21:00Z">
        <w:r>
          <w:rPr/>
          <w:delText>Se recomienda una mera modificación de estilo al texto vigente.</w:delText>
        </w:r>
      </w:del>
    </w:p>
    <w:p>
      <w:pPr>
        <w:pStyle w:val="Normal"/>
        <w:widowControl/>
        <w:tabs>
          <w:tab w:val="clear" w:pos="720"/>
          <w:tab w:val="center" w:pos="2880" w:leader="none"/>
          <w:tab w:val="left" w:pos="7200" w:leader="none"/>
        </w:tabs>
        <w:bidi w:val="0"/>
        <w:jc w:val="both"/>
        <w:rPr>
          <w:del w:id="231" w:author="SAlmanzar" w:date="2003-01-27T11:21:00Z"/>
        </w:rPr>
      </w:pPr>
      <w:del w:id="230" w:author="SAlmanzar" w:date="2003-01-27T11:21:00Z">
        <w:r>
          <w:rPr/>
        </w:r>
      </w:del>
    </w:p>
    <w:p>
      <w:pPr>
        <w:pStyle w:val="Normal"/>
        <w:tabs>
          <w:tab w:val="clear" w:pos="720"/>
          <w:tab w:val="center" w:pos="2880" w:leader="none"/>
          <w:tab w:val="left" w:pos="7200" w:leader="none"/>
        </w:tabs>
        <w:jc w:val="both"/>
        <w:rPr>
          <w:b/>
          <w:b/>
          <w:szCs w:val="22"/>
          <w:lang w:val="pt-BR"/>
          <w:del w:id="233" w:author="SAlmanzar" w:date="2003-01-27T11:21:00Z"/>
        </w:rPr>
      </w:pPr>
      <w:del w:id="232" w:author="SAlmanzar" w:date="2003-01-27T11:21:00Z">
        <w:r>
          <w:rPr>
            <w:b/>
            <w:szCs w:val="22"/>
            <w:lang w:val="pt-BR"/>
          </w:rPr>
          <w:delText>Comisión de Asuntos jurídicos y Políticos</w:delText>
        </w:r>
      </w:del>
    </w:p>
    <w:p>
      <w:pPr>
        <w:pStyle w:val="Normal"/>
        <w:tabs>
          <w:tab w:val="clear" w:pos="720"/>
          <w:tab w:val="center" w:pos="2880" w:leader="none"/>
          <w:tab w:val="left" w:pos="7200" w:leader="none"/>
        </w:tabs>
        <w:jc w:val="both"/>
        <w:rPr>
          <w:b/>
          <w:b/>
          <w:szCs w:val="22"/>
          <w:lang w:val="pt-BR"/>
          <w:del w:id="235" w:author="SAlmanzar" w:date="2003-01-27T11:21:00Z"/>
        </w:rPr>
      </w:pPr>
      <w:del w:id="234" w:author="SAlmanzar" w:date="2003-01-27T11:21:00Z">
        <w:r>
          <w:rPr>
            <w:b/>
            <w:szCs w:val="22"/>
            <w:lang w:val="pt-BR"/>
          </w:rPr>
        </w:r>
      </w:del>
    </w:p>
    <w:p>
      <w:pPr>
        <w:pStyle w:val="Normal"/>
        <w:widowControl/>
        <w:tabs>
          <w:tab w:val="clear" w:pos="720"/>
          <w:tab w:val="center" w:pos="2880" w:leader="none"/>
          <w:tab w:val="left" w:pos="7200" w:leader="none"/>
        </w:tabs>
        <w:bidi w:val="0"/>
        <w:jc w:val="both"/>
        <w:rPr>
          <w:del w:id="237" w:author="SAlmanzar" w:date="2003-01-27T11:21:00Z"/>
        </w:rPr>
      </w:pPr>
      <w:del w:id="236" w:author="SAlmanzar" w:date="2003-01-27T11:21:00Z">
        <w:r>
          <w:rPr/>
          <w:delText>Artículo 18:</w:delText>
        </w:r>
      </w:del>
    </w:p>
    <w:p>
      <w:pPr>
        <w:pStyle w:val="Normal"/>
        <w:widowControl/>
        <w:tabs>
          <w:tab w:val="clear" w:pos="720"/>
          <w:tab w:val="center" w:pos="2880" w:leader="none"/>
          <w:tab w:val="left" w:pos="7200" w:leader="none"/>
        </w:tabs>
        <w:bidi w:val="0"/>
        <w:jc w:val="both"/>
        <w:rPr>
          <w:del w:id="239" w:author="SAlmanzar" w:date="2003-01-27T11:21:00Z"/>
        </w:rPr>
      </w:pPr>
      <w:del w:id="238" w:author="SAlmanzar" w:date="2003-01-27T11:21:00Z">
        <w:r>
          <w:rPr/>
        </w:r>
      </w:del>
    </w:p>
    <w:p>
      <w:pPr>
        <w:pStyle w:val="Normal"/>
        <w:widowControl/>
        <w:tabs>
          <w:tab w:val="clear" w:pos="720"/>
          <w:tab w:val="center" w:pos="2880" w:leader="none"/>
          <w:tab w:val="left" w:pos="7200" w:leader="none"/>
        </w:tabs>
        <w:bidi w:val="0"/>
        <w:jc w:val="both"/>
        <w:rPr>
          <w:del w:id="241" w:author="SAlmanzar" w:date="2003-01-27T11:21:00Z"/>
        </w:rPr>
      </w:pPr>
      <w:del w:id="240" w:author="SAlmanzar" w:date="2003-01-27T11:21:00Z">
        <w:r>
          <w:rPr/>
          <w:delText>La enmienda que se recomienda se basa en los acuerdos adoptados por el Consejo Permanente el 31 de julio de 2002 (CP/SA. 1328/02), en los textos incluidos en el documento CP/doc. 3630/02 y en respuesta a la necesidad de armonizar el estilo de este artículo con el del artículo 16.</w:delText>
        </w:r>
      </w:del>
    </w:p>
    <w:p>
      <w:pPr>
        <w:pStyle w:val="Normal"/>
        <w:widowControl/>
        <w:tabs>
          <w:tab w:val="clear" w:pos="720"/>
          <w:tab w:val="center" w:pos="2880" w:leader="none"/>
          <w:tab w:val="left" w:pos="7200" w:leader="none"/>
        </w:tabs>
        <w:bidi w:val="0"/>
        <w:jc w:val="both"/>
        <w:rPr>
          <w:del w:id="243" w:author="SAlmanzar" w:date="2003-01-27T11:21:00Z"/>
        </w:rPr>
      </w:pPr>
      <w:del w:id="242" w:author="SAlmanzar" w:date="2003-01-27T11:21:00Z">
        <w:r>
          <w:rPr/>
        </w:r>
      </w:del>
    </w:p>
    <w:p>
      <w:pPr>
        <w:pStyle w:val="Normal"/>
        <w:tabs>
          <w:tab w:val="clear" w:pos="720"/>
          <w:tab w:val="center" w:pos="2880" w:leader="none"/>
          <w:tab w:val="left" w:pos="7200" w:leader="none"/>
        </w:tabs>
        <w:jc w:val="both"/>
        <w:rPr>
          <w:b/>
          <w:b/>
          <w:szCs w:val="22"/>
          <w:lang w:val="pt-BR"/>
          <w:del w:id="245" w:author="SAlmanzar" w:date="2003-01-27T11:21:00Z"/>
        </w:rPr>
      </w:pPr>
      <w:del w:id="244" w:author="SAlmanzar" w:date="2003-01-27T11:21:00Z">
        <w:r>
          <w:rPr>
            <w:b/>
            <w:szCs w:val="22"/>
            <w:lang w:val="pt-BR"/>
          </w:rPr>
          <w:delText>Comisión sobre Gestión de Cumbres Interamericanas y Participación de la Sociedad Civil en las Actividades de la OEA</w:delText>
        </w:r>
      </w:del>
    </w:p>
    <w:p>
      <w:pPr>
        <w:pStyle w:val="Normal"/>
        <w:tabs>
          <w:tab w:val="clear" w:pos="720"/>
          <w:tab w:val="center" w:pos="2880" w:leader="none"/>
          <w:tab w:val="left" w:pos="7200" w:leader="none"/>
        </w:tabs>
        <w:jc w:val="both"/>
        <w:rPr>
          <w:b/>
          <w:b/>
          <w:szCs w:val="22"/>
          <w:lang w:val="pt-BR"/>
          <w:del w:id="247" w:author="SAlmanzar" w:date="2003-01-27T11:21:00Z"/>
        </w:rPr>
      </w:pPr>
      <w:del w:id="246" w:author="SAlmanzar" w:date="2003-01-27T11:21:00Z">
        <w:r>
          <w:rPr>
            <w:b/>
            <w:szCs w:val="22"/>
            <w:lang w:val="pt-BR"/>
          </w:rPr>
        </w:r>
      </w:del>
    </w:p>
    <w:p>
      <w:pPr>
        <w:pStyle w:val="Normal"/>
        <w:tabs>
          <w:tab w:val="clear" w:pos="720"/>
          <w:tab w:val="center" w:pos="2880" w:leader="none"/>
          <w:tab w:val="left" w:pos="7200" w:leader="none"/>
        </w:tabs>
        <w:jc w:val="both"/>
        <w:rPr>
          <w:bCs/>
          <w:szCs w:val="22"/>
          <w:u w:val="single"/>
          <w:lang w:val="pt-BR"/>
          <w:del w:id="249" w:author="SAlmanzar" w:date="2003-01-27T11:21:00Z"/>
        </w:rPr>
      </w:pPr>
      <w:del w:id="248" w:author="SAlmanzar" w:date="2003-01-27T11:21:00Z">
        <w:r>
          <w:rPr>
            <w:bCs/>
            <w:szCs w:val="22"/>
            <w:u w:val="single"/>
            <w:lang w:val="pt-BR"/>
          </w:rPr>
          <w:delText xml:space="preserve">Artículo  21: </w:delText>
        </w:r>
      </w:del>
    </w:p>
    <w:p>
      <w:pPr>
        <w:pStyle w:val="Normal"/>
        <w:tabs>
          <w:tab w:val="clear" w:pos="720"/>
          <w:tab w:val="center" w:pos="2880" w:leader="none"/>
          <w:tab w:val="left" w:pos="7200" w:leader="none"/>
        </w:tabs>
        <w:jc w:val="both"/>
        <w:rPr>
          <w:bCs/>
          <w:szCs w:val="22"/>
          <w:u w:val="single"/>
          <w:lang w:val="pt-BR"/>
          <w:del w:id="251" w:author="SAlmanzar" w:date="2003-01-27T11:21:00Z"/>
        </w:rPr>
      </w:pPr>
      <w:del w:id="250" w:author="SAlmanzar" w:date="2003-01-27T11:21:00Z">
        <w:r>
          <w:rPr>
            <w:bCs/>
            <w:szCs w:val="22"/>
            <w:u w:val="single"/>
            <w:lang w:val="pt-BR"/>
          </w:rPr>
        </w:r>
      </w:del>
    </w:p>
    <w:p>
      <w:pPr>
        <w:pStyle w:val="Header"/>
        <w:tabs>
          <w:tab w:val="clear" w:pos="720"/>
          <w:tab w:val="center" w:pos="2880" w:leader="none"/>
          <w:tab w:val="left" w:pos="7200" w:leader="none"/>
        </w:tabs>
        <w:jc w:val="both"/>
        <w:rPr>
          <w:del w:id="259" w:author="SAlmanzar" w:date="2003-01-27T11:21:00Z"/>
        </w:rPr>
      </w:pPr>
      <w:del w:id="252" w:author="SAlmanzar" w:date="2003-01-27T11:21:00Z">
        <w:r>
          <w:rPr>
            <w:bCs/>
            <w:szCs w:val="22"/>
            <w:lang w:val="pt-BR"/>
          </w:rPr>
          <w:tab/>
          <w:delText>Teniendo en cuenta que la OEA es una de las organizaciones que da apoyo al Proceso de Cumbres Interamericanas, y que dicho proceso cuenta con una Presidencia elegida a través de un procedimiento diferente al que se utiliza para la elección de las autoridades de las comisiones permanentes del Consejo Permanente (excepto la Comisión General), se recomienda utilizar la fórmula que se propone en este artículo para la elección de</w:delText>
        </w:r>
      </w:del>
      <w:ins w:id="253" w:author="ARISTIZABAL" w:date="2003-01-21T11:44:00Z">
        <w:del w:id="254" w:author="SAlmanzar" w:date="2003-01-27T11:21:00Z">
          <w:r>
            <w:rPr>
              <w:bCs/>
              <w:szCs w:val="22"/>
              <w:lang w:val="pt-BR"/>
            </w:rPr>
            <w:delText>l</w:delText>
          </w:r>
        </w:del>
      </w:ins>
      <w:del w:id="255" w:author="SAlmanzar" w:date="2003-01-27T11:21:00Z">
        <w:r>
          <w:rPr>
            <w:bCs/>
            <w:szCs w:val="22"/>
            <w:lang w:val="pt-BR"/>
          </w:rPr>
          <w:delText xml:space="preserve"> las autoridades</w:delText>
        </w:r>
      </w:del>
      <w:ins w:id="256" w:author="ARISTIZABAL" w:date="2003-01-21T11:44:00Z">
        <w:del w:id="257" w:author="SAlmanzar" w:date="2003-01-27T11:21:00Z">
          <w:r>
            <w:rPr>
              <w:bCs/>
              <w:szCs w:val="22"/>
              <w:lang w:val="pt-BR"/>
            </w:rPr>
            <w:delText>Presidente</w:delText>
          </w:r>
        </w:del>
      </w:ins>
      <w:del w:id="258" w:author="SAlmanzar" w:date="2003-01-27T11:21:00Z">
        <w:r>
          <w:rPr>
            <w:bCs/>
            <w:szCs w:val="22"/>
            <w:lang w:val="pt-BR"/>
          </w:rPr>
          <w:delText xml:space="preserve"> de esta Comisión.</w:delText>
        </w:r>
      </w:del>
    </w:p>
    <w:p>
      <w:pPr>
        <w:pStyle w:val="Normal"/>
        <w:tabs>
          <w:tab w:val="clear" w:pos="720"/>
          <w:tab w:val="center" w:pos="2880" w:leader="none"/>
          <w:tab w:val="left" w:pos="7200" w:leader="none"/>
        </w:tabs>
        <w:jc w:val="both"/>
        <w:rPr>
          <w:bCs/>
          <w:szCs w:val="22"/>
          <w:u w:val="single"/>
          <w:lang w:val="pt-BR"/>
          <w:del w:id="261" w:author="SAlmanzar" w:date="2003-01-27T11:21:00Z"/>
        </w:rPr>
      </w:pPr>
      <w:del w:id="260" w:author="SAlmanzar" w:date="2003-01-27T11:21:00Z">
        <w:r>
          <w:rPr>
            <w:bCs/>
            <w:szCs w:val="22"/>
            <w:u w:val="single"/>
            <w:lang w:val="pt-BR"/>
          </w:rPr>
          <w:delText xml:space="preserve"> </w:delText>
        </w:r>
      </w:del>
    </w:p>
    <w:p>
      <w:pPr>
        <w:pStyle w:val="Normal"/>
        <w:tabs>
          <w:tab w:val="clear" w:pos="720"/>
          <w:tab w:val="center" w:pos="2880" w:leader="none"/>
          <w:tab w:val="left" w:pos="7200" w:leader="none"/>
        </w:tabs>
        <w:jc w:val="both"/>
        <w:rPr>
          <w:bCs/>
          <w:szCs w:val="22"/>
          <w:u w:val="single"/>
          <w:lang w:val="pt-BR"/>
          <w:del w:id="263" w:author="SAlmanzar" w:date="2003-01-27T11:21:00Z"/>
        </w:rPr>
      </w:pPr>
      <w:del w:id="262" w:author="SAlmanzar" w:date="2003-01-27T11:21:00Z">
        <w:r>
          <w:rPr>
            <w:bCs/>
            <w:szCs w:val="22"/>
            <w:u w:val="single"/>
            <w:lang w:val="pt-BR"/>
          </w:rPr>
          <w:delText>Artículo 22:</w:delText>
        </w:r>
      </w:del>
    </w:p>
    <w:p>
      <w:pPr>
        <w:pStyle w:val="Normal"/>
        <w:tabs>
          <w:tab w:val="clear" w:pos="720"/>
          <w:tab w:val="center" w:pos="2880" w:leader="none"/>
          <w:tab w:val="left" w:pos="7200" w:leader="none"/>
        </w:tabs>
        <w:jc w:val="both"/>
        <w:rPr>
          <w:bCs/>
          <w:szCs w:val="22"/>
          <w:u w:val="single"/>
          <w:lang w:val="pt-BR"/>
          <w:del w:id="265" w:author="SAlmanzar" w:date="2003-01-27T11:21:00Z"/>
        </w:rPr>
      </w:pPr>
      <w:del w:id="264" w:author="SAlmanzar" w:date="2003-01-27T11:21:00Z">
        <w:r>
          <w:rPr>
            <w:bCs/>
            <w:szCs w:val="22"/>
            <w:u w:val="single"/>
            <w:lang w:val="pt-BR"/>
          </w:rPr>
        </w:r>
      </w:del>
    </w:p>
    <w:p>
      <w:pPr>
        <w:pStyle w:val="Normal"/>
        <w:tabs>
          <w:tab w:val="clear" w:pos="720"/>
          <w:tab w:val="center" w:pos="2880" w:leader="none"/>
          <w:tab w:val="left" w:pos="7200" w:leader="none"/>
        </w:tabs>
        <w:jc w:val="both"/>
        <w:rPr>
          <w:szCs w:val="22"/>
          <w:lang w:val="pt-BR"/>
          <w:del w:id="267" w:author="SAlmanzar" w:date="2003-01-27T11:21:00Z"/>
        </w:rPr>
      </w:pPr>
      <w:del w:id="266" w:author="SAlmanzar" w:date="2003-01-27T11:21:00Z">
        <w:r>
          <w:rPr>
            <w:szCs w:val="22"/>
            <w:lang w:val="pt-BR"/>
          </w:rPr>
          <w:delText>Se recomienda incorporar este nuevo texto a fin de reflejar las funciones de la Comisión sobre Gestión de Cumbres Interamericanas y Participación de la Sociedad Civil en las Actividades de la OEA.</w:delText>
        </w:r>
      </w:del>
    </w:p>
    <w:p>
      <w:pPr>
        <w:pStyle w:val="Normal"/>
        <w:tabs>
          <w:tab w:val="clear" w:pos="720"/>
          <w:tab w:val="center" w:pos="2880" w:leader="none"/>
          <w:tab w:val="left" w:pos="7200" w:leader="none"/>
        </w:tabs>
        <w:jc w:val="both"/>
        <w:rPr>
          <w:szCs w:val="22"/>
          <w:lang w:val="pt-BR"/>
          <w:del w:id="269" w:author="SAlmanzar" w:date="2003-01-27T11:21:00Z"/>
        </w:rPr>
      </w:pPr>
      <w:del w:id="268" w:author="SAlmanzar" w:date="2003-01-27T11:21:00Z">
        <w:r>
          <w:rPr>
            <w:szCs w:val="22"/>
            <w:lang w:val="pt-BR"/>
          </w:rPr>
        </w:r>
      </w:del>
    </w:p>
    <w:p>
      <w:pPr>
        <w:pStyle w:val="Normal"/>
        <w:tabs>
          <w:tab w:val="clear" w:pos="720"/>
          <w:tab w:val="center" w:pos="2880" w:leader="none"/>
          <w:tab w:val="left" w:pos="7200" w:leader="none"/>
        </w:tabs>
        <w:jc w:val="both"/>
        <w:rPr>
          <w:del w:id="272" w:author="SAlmanzar" w:date="2003-01-27T11:21:00Z"/>
        </w:rPr>
      </w:pPr>
      <w:del w:id="270" w:author="SAlmanzar" w:date="2003-01-27T11:21:00Z">
        <w:r>
          <w:rPr>
            <w:b/>
            <w:szCs w:val="22"/>
            <w:lang w:val="pt-BR"/>
          </w:rPr>
          <w:delText>Artículos suprimidos:</w:delText>
        </w:r>
      </w:del>
      <w:del w:id="271" w:author="SAlmanzar" w:date="2003-01-27T11:21:00Z">
        <w:r>
          <w:rPr>
            <w:szCs w:val="22"/>
            <w:lang w:val="pt-BR"/>
          </w:rPr>
          <w:delText xml:space="preserve">  </w:delText>
        </w:r>
      </w:del>
    </w:p>
    <w:p>
      <w:pPr>
        <w:pStyle w:val="Normal"/>
        <w:tabs>
          <w:tab w:val="clear" w:pos="720"/>
          <w:tab w:val="center" w:pos="2880" w:leader="none"/>
          <w:tab w:val="left" w:pos="7200" w:leader="none"/>
        </w:tabs>
        <w:jc w:val="both"/>
        <w:rPr>
          <w:szCs w:val="22"/>
          <w:lang w:val="pt-BR"/>
          <w:del w:id="274" w:author="SAlmanzar" w:date="2003-01-27T11:21:00Z"/>
        </w:rPr>
      </w:pPr>
      <w:del w:id="273"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276" w:author="SAlmanzar" w:date="2003-01-27T11:21:00Z"/>
        </w:rPr>
      </w:pPr>
      <w:del w:id="275" w:author="SAlmanzar" w:date="2003-01-27T11:21:00Z">
        <w:r>
          <w:rPr>
            <w:szCs w:val="22"/>
            <w:lang w:val="pt-BR"/>
          </w:rPr>
          <w:delText>Teniendo en cuenta las decisiones adoptadas por el Consejo Permanente el 31 de julio de 2002 (CP/SA. 1328/02), fueron suprimidos los artículos 20, 21, 22 y 23 del Reglamento vigente que hacían referencia a las Comisiones de Reuniones y Organismos, la de Peajes del Canal de Panamá y la de Medio Ambiente.</w:delText>
          <w:tab/>
        </w:r>
      </w:del>
    </w:p>
    <w:p>
      <w:pPr>
        <w:pStyle w:val="Normal"/>
        <w:tabs>
          <w:tab w:val="clear" w:pos="720"/>
          <w:tab w:val="center" w:pos="2880" w:leader="none"/>
          <w:tab w:val="left" w:pos="7200" w:leader="none"/>
        </w:tabs>
        <w:jc w:val="both"/>
        <w:rPr>
          <w:szCs w:val="22"/>
          <w:lang w:val="pt-BR"/>
          <w:del w:id="278" w:author="SAlmanzar" w:date="2003-01-27T11:21:00Z"/>
        </w:rPr>
      </w:pPr>
      <w:del w:id="277" w:author="SAlmanzar" w:date="2003-01-27T11:21:00Z">
        <w:r>
          <w:rPr>
            <w:szCs w:val="22"/>
            <w:lang w:val="pt-BR"/>
          </w:rPr>
        </w:r>
      </w:del>
    </w:p>
    <w:p>
      <w:pPr>
        <w:pStyle w:val="Normal"/>
        <w:tabs>
          <w:tab w:val="clear" w:pos="720"/>
          <w:tab w:val="center" w:pos="2880" w:leader="none"/>
          <w:tab w:val="left" w:pos="7200" w:leader="none"/>
        </w:tabs>
        <w:jc w:val="both"/>
        <w:rPr>
          <w:b/>
          <w:b/>
          <w:szCs w:val="22"/>
          <w:lang w:val="pt-BR"/>
          <w:del w:id="280" w:author="SAlmanzar" w:date="2003-01-27T11:21:00Z"/>
        </w:rPr>
      </w:pPr>
      <w:del w:id="279" w:author="SAlmanzar" w:date="2003-01-27T11:21:00Z">
        <w:r>
          <w:rPr>
            <w:b/>
            <w:szCs w:val="22"/>
            <w:lang w:val="pt-BR"/>
          </w:rPr>
          <w:delText>Integración de Comisiones</w:delText>
        </w:r>
      </w:del>
    </w:p>
    <w:p>
      <w:pPr>
        <w:pStyle w:val="Normal"/>
        <w:tabs>
          <w:tab w:val="clear" w:pos="720"/>
          <w:tab w:val="center" w:pos="2880" w:leader="none"/>
          <w:tab w:val="left" w:pos="7200" w:leader="none"/>
        </w:tabs>
        <w:jc w:val="both"/>
        <w:rPr>
          <w:b/>
          <w:b/>
          <w:szCs w:val="22"/>
          <w:lang w:val="pt-BR"/>
          <w:del w:id="282" w:author="SAlmanzar" w:date="2003-01-27T11:21:00Z"/>
        </w:rPr>
      </w:pPr>
      <w:del w:id="281" w:author="SAlmanzar" w:date="2003-01-27T11:21:00Z">
        <w:r>
          <w:rPr>
            <w:b/>
            <w:szCs w:val="22"/>
            <w:lang w:val="pt-BR"/>
          </w:rPr>
        </w:r>
      </w:del>
    </w:p>
    <w:p>
      <w:pPr>
        <w:pStyle w:val="Normal"/>
        <w:tabs>
          <w:tab w:val="clear" w:pos="720"/>
          <w:tab w:val="center" w:pos="2880" w:leader="none"/>
          <w:tab w:val="left" w:pos="7200" w:leader="none"/>
        </w:tabs>
        <w:jc w:val="both"/>
        <w:rPr>
          <w:bCs/>
          <w:szCs w:val="22"/>
          <w:u w:val="single"/>
          <w:lang w:val="pt-BR"/>
          <w:del w:id="284" w:author="SAlmanzar" w:date="2003-01-27T11:21:00Z"/>
        </w:rPr>
      </w:pPr>
      <w:del w:id="283" w:author="SAlmanzar" w:date="2003-01-27T11:21:00Z">
        <w:r>
          <w:rPr>
            <w:bCs/>
            <w:szCs w:val="22"/>
            <w:u w:val="single"/>
            <w:lang w:val="pt-BR"/>
          </w:rPr>
          <w:delText>Artículo 23:</w:delText>
        </w:r>
      </w:del>
    </w:p>
    <w:p>
      <w:pPr>
        <w:pStyle w:val="Normal"/>
        <w:tabs>
          <w:tab w:val="clear" w:pos="720"/>
          <w:tab w:val="center" w:pos="2880" w:leader="none"/>
          <w:tab w:val="left" w:pos="7200" w:leader="none"/>
        </w:tabs>
        <w:jc w:val="both"/>
        <w:rPr>
          <w:bCs/>
          <w:szCs w:val="22"/>
          <w:u w:val="single"/>
          <w:lang w:val="pt-BR"/>
          <w:del w:id="286" w:author="SAlmanzar" w:date="2003-01-27T11:21:00Z"/>
        </w:rPr>
      </w:pPr>
      <w:del w:id="285" w:author="SAlmanzar" w:date="2003-01-27T11:21:00Z">
        <w:r>
          <w:rPr>
            <w:bCs/>
            <w:szCs w:val="22"/>
            <w:u w:val="single"/>
            <w:lang w:val="pt-BR"/>
          </w:rPr>
        </w:r>
      </w:del>
    </w:p>
    <w:p>
      <w:pPr>
        <w:pStyle w:val="Normal"/>
        <w:widowControl/>
        <w:tabs>
          <w:tab w:val="clear" w:pos="720"/>
          <w:tab w:val="center" w:pos="2880" w:leader="none"/>
          <w:tab w:val="left" w:pos="7200" w:leader="none"/>
        </w:tabs>
        <w:bidi w:val="0"/>
        <w:jc w:val="both"/>
        <w:rPr>
          <w:del w:id="288" w:author="SAlmanzar" w:date="2003-01-27T11:21:00Z"/>
        </w:rPr>
      </w:pPr>
      <w:del w:id="287" w:author="SAlmanzar" w:date="2003-01-27T11:21:00Z">
        <w:r>
          <w:rPr/>
          <w:delText>A efectos de reflejar la práctica seguida por el Consejo Permanente, se recomienda la incorporación de este nuevo texto que conlleva la supresión de  los artículos 25 y 26 del Reglamento vigente que prevén los procedimientos de integración de las comisiones permanentes.</w:delText>
        </w:r>
      </w:del>
    </w:p>
    <w:p>
      <w:pPr>
        <w:pStyle w:val="Normal"/>
        <w:tabs>
          <w:tab w:val="clear" w:pos="720"/>
          <w:tab w:val="center" w:pos="2880" w:leader="none"/>
          <w:tab w:val="left" w:pos="7200" w:leader="none"/>
        </w:tabs>
        <w:jc w:val="both"/>
        <w:rPr>
          <w:szCs w:val="22"/>
          <w:lang w:val="pt-BR"/>
          <w:del w:id="290" w:author="SAlmanzar" w:date="2003-01-27T11:21:00Z"/>
        </w:rPr>
      </w:pPr>
      <w:del w:id="289" w:author="SAlmanzar" w:date="2003-01-27T11:21:00Z">
        <w:r>
          <w:rPr>
            <w:szCs w:val="22"/>
            <w:lang w:val="pt-BR"/>
          </w:rPr>
          <w:tab/>
        </w:r>
      </w:del>
    </w:p>
    <w:p>
      <w:pPr>
        <w:pStyle w:val="Normal"/>
        <w:tabs>
          <w:tab w:val="clear" w:pos="720"/>
          <w:tab w:val="center" w:pos="2880" w:leader="none"/>
          <w:tab w:val="left" w:pos="7200" w:leader="none"/>
        </w:tabs>
        <w:jc w:val="both"/>
        <w:rPr>
          <w:bCs/>
          <w:szCs w:val="22"/>
          <w:u w:val="single"/>
          <w:lang w:val="pt-BR"/>
          <w:del w:id="292" w:author="SAlmanzar" w:date="2003-01-27T11:21:00Z"/>
        </w:rPr>
      </w:pPr>
      <w:del w:id="291" w:author="SAlmanzar" w:date="2003-01-27T11:21:00Z">
        <w:r>
          <w:rPr>
            <w:bCs/>
            <w:szCs w:val="22"/>
            <w:u w:val="single"/>
            <w:lang w:val="pt-BR"/>
          </w:rPr>
          <w:delText>Artículo  24:</w:delText>
        </w:r>
      </w:del>
    </w:p>
    <w:p>
      <w:pPr>
        <w:pStyle w:val="Normal"/>
        <w:tabs>
          <w:tab w:val="clear" w:pos="720"/>
          <w:tab w:val="center" w:pos="2880" w:leader="none"/>
          <w:tab w:val="left" w:pos="7200" w:leader="none"/>
        </w:tabs>
        <w:jc w:val="both"/>
        <w:rPr>
          <w:bCs/>
          <w:szCs w:val="22"/>
          <w:u w:val="single"/>
          <w:lang w:val="pt-BR"/>
          <w:del w:id="294" w:author="SAlmanzar" w:date="2003-01-27T11:21:00Z"/>
        </w:rPr>
      </w:pPr>
      <w:del w:id="293" w:author="SAlmanzar" w:date="2003-01-27T11:21:00Z">
        <w:r>
          <w:rPr>
            <w:bCs/>
            <w:szCs w:val="22"/>
            <w:u w:val="single"/>
            <w:lang w:val="pt-BR"/>
          </w:rPr>
        </w:r>
      </w:del>
    </w:p>
    <w:p>
      <w:pPr>
        <w:pStyle w:val="Normal"/>
        <w:tabs>
          <w:tab w:val="clear" w:pos="720"/>
          <w:tab w:val="center" w:pos="2880" w:leader="none"/>
          <w:tab w:val="left" w:pos="7200" w:leader="none"/>
        </w:tabs>
        <w:jc w:val="both"/>
        <w:rPr>
          <w:szCs w:val="22"/>
          <w:lang w:val="pt-BR"/>
          <w:del w:id="296" w:author="SAlmanzar" w:date="2003-01-27T11:21:00Z"/>
        </w:rPr>
      </w:pPr>
      <w:del w:id="295" w:author="SAlmanzar" w:date="2003-01-27T11:21:00Z">
        <w:r>
          <w:rPr>
            <w:szCs w:val="22"/>
            <w:lang w:val="pt-BR"/>
          </w:rPr>
          <w:delText xml:space="preserve">Se recomienda la adopción de este texto que, al igual que el anterior,  intenta  reflejar la práctica seguida por el Consejo Permanente en materia de integración de comisiones que no son permanentes, subcomisiones y grupos de trabajo. </w:delText>
        </w:r>
      </w:del>
    </w:p>
    <w:p>
      <w:pPr>
        <w:pStyle w:val="Normal"/>
        <w:tabs>
          <w:tab w:val="clear" w:pos="720"/>
          <w:tab w:val="center" w:pos="2880" w:leader="none"/>
          <w:tab w:val="left" w:pos="7200" w:leader="none"/>
        </w:tabs>
        <w:jc w:val="both"/>
        <w:rPr>
          <w:szCs w:val="22"/>
          <w:lang w:val="pt-BR"/>
          <w:del w:id="298" w:author="SAlmanzar" w:date="2003-01-27T11:21:00Z"/>
        </w:rPr>
      </w:pPr>
      <w:del w:id="297" w:author="SAlmanzar" w:date="2003-01-27T11:21:00Z">
        <w:r>
          <w:rPr>
            <w:szCs w:val="22"/>
            <w:lang w:val="pt-BR"/>
          </w:rPr>
        </w:r>
      </w:del>
    </w:p>
    <w:p>
      <w:pPr>
        <w:pStyle w:val="Normal"/>
        <w:tabs>
          <w:tab w:val="clear" w:pos="720"/>
          <w:tab w:val="center" w:pos="2880" w:leader="none"/>
          <w:tab w:val="left" w:pos="7200" w:leader="none"/>
        </w:tabs>
        <w:jc w:val="both"/>
        <w:rPr>
          <w:bCs/>
          <w:szCs w:val="22"/>
          <w:u w:val="single"/>
          <w:lang w:val="pt-BR"/>
          <w:del w:id="300" w:author="SAlmanzar" w:date="2003-01-27T11:21:00Z"/>
        </w:rPr>
      </w:pPr>
      <w:del w:id="299" w:author="SAlmanzar" w:date="2003-01-27T11:21:00Z">
        <w:r>
          <w:rPr>
            <w:bCs/>
            <w:szCs w:val="22"/>
            <w:u w:val="single"/>
            <w:lang w:val="pt-BR"/>
          </w:rPr>
          <w:delText xml:space="preserve">Artículo 25: </w:delText>
        </w:r>
      </w:del>
    </w:p>
    <w:p>
      <w:pPr>
        <w:pStyle w:val="Normal"/>
        <w:tabs>
          <w:tab w:val="clear" w:pos="720"/>
          <w:tab w:val="center" w:pos="2880" w:leader="none"/>
          <w:tab w:val="left" w:pos="7200" w:leader="none"/>
        </w:tabs>
        <w:jc w:val="both"/>
        <w:rPr>
          <w:bCs/>
          <w:szCs w:val="22"/>
          <w:u w:val="single"/>
          <w:lang w:val="pt-BR"/>
          <w:del w:id="302" w:author="SAlmanzar" w:date="2003-01-27T11:21:00Z"/>
        </w:rPr>
      </w:pPr>
      <w:del w:id="301" w:author="SAlmanzar" w:date="2003-01-27T11:21:00Z">
        <w:r>
          <w:rPr>
            <w:bCs/>
            <w:szCs w:val="22"/>
            <w:u w:val="single"/>
            <w:lang w:val="pt-BR"/>
          </w:rPr>
        </w:r>
      </w:del>
    </w:p>
    <w:p>
      <w:pPr>
        <w:pStyle w:val="Normal"/>
        <w:widowControl/>
        <w:tabs>
          <w:tab w:val="clear" w:pos="720"/>
          <w:tab w:val="center" w:pos="2880" w:leader="none"/>
          <w:tab w:val="left" w:pos="7200" w:leader="none"/>
        </w:tabs>
        <w:bidi w:val="0"/>
        <w:jc w:val="both"/>
        <w:rPr>
          <w:del w:id="304" w:author="SAlmanzar" w:date="2003-01-27T11:21:00Z"/>
        </w:rPr>
      </w:pPr>
      <w:del w:id="303" w:author="SAlmanzar" w:date="2003-01-27T11:21:00Z">
        <w:r>
          <w:rPr/>
          <w:delText xml:space="preserve">El texto reconoce como antecedentes los artículos 27, 28 y 29 del Reglamento vigente.  Su inclusión se recomienda a fin de posibilitar que, en los casos que pudiese considerarse conveniente, la integración de las comisiones que no son permanentes, subcomisiones y grupos de trabajo, pueda establecerse con un número menor al de los Estados Miembros de la OEA.  </w:delText>
        </w:r>
      </w:del>
    </w:p>
    <w:p>
      <w:pPr>
        <w:pStyle w:val="Normal"/>
        <w:tabs>
          <w:tab w:val="clear" w:pos="720"/>
          <w:tab w:val="center" w:pos="2880" w:leader="none"/>
          <w:tab w:val="left" w:pos="7200" w:leader="none"/>
        </w:tabs>
        <w:jc w:val="both"/>
        <w:rPr>
          <w:szCs w:val="22"/>
          <w:lang w:val="pt-BR"/>
          <w:del w:id="306" w:author="SAlmanzar" w:date="2003-01-27T11:21:00Z"/>
        </w:rPr>
      </w:pPr>
      <w:del w:id="305"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308" w:author="SAlmanzar" w:date="2003-01-27T11:21:00Z"/>
        </w:rPr>
      </w:pPr>
      <w:del w:id="307" w:author="SAlmanzar" w:date="2003-01-27T11:21:00Z">
        <w:r>
          <w:rPr>
            <w:szCs w:val="22"/>
            <w:lang w:val="pt-BR"/>
          </w:rPr>
        </w:r>
      </w:del>
    </w:p>
    <w:p>
      <w:pPr>
        <w:pStyle w:val="Normal"/>
        <w:tabs>
          <w:tab w:val="clear" w:pos="720"/>
          <w:tab w:val="center" w:pos="2880" w:leader="none"/>
          <w:tab w:val="left" w:pos="7200" w:leader="none"/>
        </w:tabs>
        <w:jc w:val="both"/>
        <w:rPr>
          <w:bCs/>
          <w:szCs w:val="22"/>
          <w:u w:val="single"/>
          <w:lang w:val="pt-BR"/>
          <w:del w:id="310" w:author="SAlmanzar" w:date="2003-01-27T11:21:00Z"/>
        </w:rPr>
      </w:pPr>
      <w:del w:id="309" w:author="SAlmanzar" w:date="2003-01-27T11:21:00Z">
        <w:r>
          <w:rPr>
            <w:bCs/>
            <w:szCs w:val="22"/>
            <w:u w:val="single"/>
            <w:lang w:val="pt-BR"/>
          </w:rPr>
          <w:delText>Artículo  26:</w:delText>
        </w:r>
      </w:del>
    </w:p>
    <w:p>
      <w:pPr>
        <w:pStyle w:val="Normal"/>
        <w:tabs>
          <w:tab w:val="clear" w:pos="720"/>
          <w:tab w:val="center" w:pos="2880" w:leader="none"/>
          <w:tab w:val="left" w:pos="7200" w:leader="none"/>
        </w:tabs>
        <w:jc w:val="both"/>
        <w:rPr>
          <w:bCs/>
          <w:szCs w:val="22"/>
          <w:u w:val="single"/>
          <w:lang w:val="pt-BR"/>
          <w:del w:id="312" w:author="SAlmanzar" w:date="2003-01-27T11:21:00Z"/>
        </w:rPr>
      </w:pPr>
      <w:del w:id="311" w:author="SAlmanzar" w:date="2003-01-27T11:21:00Z">
        <w:r>
          <w:rPr>
            <w:bCs/>
            <w:szCs w:val="22"/>
            <w:u w:val="single"/>
            <w:lang w:val="pt-BR"/>
          </w:rPr>
        </w:r>
      </w:del>
    </w:p>
    <w:p>
      <w:pPr>
        <w:pStyle w:val="Normal"/>
        <w:tabs>
          <w:tab w:val="clear" w:pos="720"/>
          <w:tab w:val="center" w:pos="2880" w:leader="none"/>
          <w:tab w:val="left" w:pos="7200" w:leader="none"/>
        </w:tabs>
        <w:jc w:val="both"/>
        <w:rPr>
          <w:szCs w:val="22"/>
          <w:lang w:val="pt-BR"/>
          <w:del w:id="314" w:author="SAlmanzar" w:date="2003-01-27T11:21:00Z"/>
        </w:rPr>
      </w:pPr>
      <w:del w:id="313" w:author="SAlmanzar" w:date="2003-01-27T11:21:00Z">
        <w:r>
          <w:rPr>
            <w:szCs w:val="22"/>
            <w:lang w:val="pt-BR"/>
          </w:rPr>
          <w:delText>Se recomienda la inclusión de este texto a fin de que los preceptos de los dos artículos anteriores sean aplicables para las subcomisiones y los grupos de trabajo establecidos por las comisiones. El texto reconoce como antecedente el inciso 4 del artículo 40 del Reglamento vigente.</w:delText>
        </w:r>
      </w:del>
    </w:p>
    <w:p>
      <w:pPr>
        <w:pStyle w:val="Normal"/>
        <w:tabs>
          <w:tab w:val="clear" w:pos="720"/>
          <w:tab w:val="center" w:pos="2880" w:leader="none"/>
          <w:tab w:val="left" w:pos="7200" w:leader="none"/>
        </w:tabs>
        <w:jc w:val="both"/>
        <w:rPr>
          <w:szCs w:val="22"/>
          <w:lang w:val="pt-BR"/>
          <w:del w:id="316" w:author="SAlmanzar" w:date="2003-01-27T11:21:00Z"/>
        </w:rPr>
      </w:pPr>
      <w:del w:id="315" w:author="SAlmanzar" w:date="2003-01-27T11:21:00Z">
        <w:r>
          <w:rPr>
            <w:szCs w:val="22"/>
            <w:lang w:val="pt-BR"/>
          </w:rPr>
        </w:r>
      </w:del>
    </w:p>
    <w:p>
      <w:pPr>
        <w:pStyle w:val="Normal"/>
        <w:tabs>
          <w:tab w:val="clear" w:pos="720"/>
          <w:tab w:val="center" w:pos="2880" w:leader="none"/>
          <w:tab w:val="left" w:pos="7200" w:leader="none"/>
        </w:tabs>
        <w:jc w:val="both"/>
        <w:rPr>
          <w:b/>
          <w:b/>
          <w:szCs w:val="22"/>
          <w:lang w:val="pt-BR"/>
          <w:del w:id="318" w:author="SAlmanzar" w:date="2003-01-27T11:21:00Z"/>
        </w:rPr>
      </w:pPr>
      <w:del w:id="317" w:author="SAlmanzar" w:date="2003-01-27T11:21:00Z">
        <w:r>
          <w:rPr>
            <w:b/>
            <w:szCs w:val="22"/>
            <w:lang w:val="pt-BR"/>
          </w:rPr>
          <w:delText>Duración del mandato de los miembros</w:delText>
        </w:r>
      </w:del>
    </w:p>
    <w:p>
      <w:pPr>
        <w:pStyle w:val="Normal"/>
        <w:tabs>
          <w:tab w:val="clear" w:pos="720"/>
          <w:tab w:val="center" w:pos="2880" w:leader="none"/>
          <w:tab w:val="left" w:pos="7200" w:leader="none"/>
        </w:tabs>
        <w:jc w:val="both"/>
        <w:rPr>
          <w:szCs w:val="22"/>
          <w:lang w:val="pt-BR"/>
          <w:del w:id="320" w:author="SAlmanzar" w:date="2003-01-27T11:21:00Z"/>
        </w:rPr>
      </w:pPr>
      <w:del w:id="319" w:author="SAlmanzar" w:date="2003-01-27T11:21:00Z">
        <w:r>
          <w:rPr>
            <w:szCs w:val="22"/>
            <w:lang w:val="pt-BR"/>
          </w:rPr>
          <w:tab/>
        </w:r>
      </w:del>
    </w:p>
    <w:p>
      <w:pPr>
        <w:pStyle w:val="Normal"/>
        <w:tabs>
          <w:tab w:val="clear" w:pos="720"/>
          <w:tab w:val="center" w:pos="2880" w:leader="none"/>
          <w:tab w:val="left" w:pos="7200" w:leader="none"/>
        </w:tabs>
        <w:jc w:val="both"/>
        <w:rPr>
          <w:bCs/>
          <w:szCs w:val="22"/>
          <w:u w:val="single"/>
          <w:lang w:val="pt-BR"/>
          <w:del w:id="322" w:author="SAlmanzar" w:date="2003-01-27T11:21:00Z"/>
        </w:rPr>
      </w:pPr>
      <w:del w:id="321" w:author="SAlmanzar" w:date="2003-01-27T11:21:00Z">
        <w:r>
          <w:rPr>
            <w:bCs/>
            <w:szCs w:val="22"/>
            <w:u w:val="single"/>
            <w:lang w:val="pt-BR"/>
          </w:rPr>
          <w:delText>Artículo  27:</w:delText>
        </w:r>
      </w:del>
    </w:p>
    <w:p>
      <w:pPr>
        <w:pStyle w:val="Normal"/>
        <w:tabs>
          <w:tab w:val="clear" w:pos="720"/>
          <w:tab w:val="center" w:pos="2880" w:leader="none"/>
          <w:tab w:val="left" w:pos="7200" w:leader="none"/>
        </w:tabs>
        <w:jc w:val="both"/>
        <w:rPr>
          <w:bCs/>
          <w:szCs w:val="22"/>
          <w:u w:val="single"/>
          <w:lang w:val="pt-BR"/>
          <w:del w:id="324" w:author="SAlmanzar" w:date="2003-01-27T11:21:00Z"/>
        </w:rPr>
      </w:pPr>
      <w:del w:id="323" w:author="SAlmanzar" w:date="2003-01-27T11:21:00Z">
        <w:r>
          <w:rPr>
            <w:bCs/>
            <w:szCs w:val="22"/>
            <w:u w:val="single"/>
            <w:lang w:val="pt-BR"/>
          </w:rPr>
        </w:r>
      </w:del>
    </w:p>
    <w:p>
      <w:pPr>
        <w:pStyle w:val="Normal"/>
        <w:tabs>
          <w:tab w:val="clear" w:pos="720"/>
          <w:tab w:val="center" w:pos="2880" w:leader="none"/>
          <w:tab w:val="left" w:pos="7200" w:leader="none"/>
        </w:tabs>
        <w:jc w:val="both"/>
        <w:rPr>
          <w:szCs w:val="22"/>
          <w:lang w:val="pt-BR"/>
          <w:del w:id="326" w:author="SAlmanzar" w:date="2003-01-27T11:21:00Z"/>
        </w:rPr>
      </w:pPr>
      <w:del w:id="325" w:author="SAlmanzar" w:date="2003-01-27T11:21:00Z">
        <w:r>
          <w:rPr>
            <w:szCs w:val="22"/>
            <w:lang w:val="pt-BR"/>
          </w:rPr>
          <w:delText>Se recomienda la incorporación de este texto a efectos de guardar la debida correspondencia con las modificaciones que se proponen en materia de integración de comisiones. El antecedente de esta norma es el artículo 30 del Reglamento vigente.</w:delText>
        </w:r>
      </w:del>
    </w:p>
    <w:p>
      <w:pPr>
        <w:pStyle w:val="Normal"/>
        <w:tabs>
          <w:tab w:val="clear" w:pos="720"/>
          <w:tab w:val="center" w:pos="2880" w:leader="none"/>
          <w:tab w:val="left" w:pos="7200" w:leader="none"/>
        </w:tabs>
        <w:jc w:val="both"/>
        <w:rPr>
          <w:szCs w:val="22"/>
          <w:lang w:val="pt-BR"/>
          <w:del w:id="328" w:author="SAlmanzar" w:date="2003-01-27T11:21:00Z"/>
        </w:rPr>
      </w:pPr>
      <w:del w:id="327"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330" w:author="SAlmanzar" w:date="2003-01-27T11:21:00Z"/>
        </w:rPr>
      </w:pPr>
      <w:del w:id="329" w:author="SAlmanzar" w:date="2003-01-27T11:21:00Z">
        <w:r>
          <w:rPr>
            <w:b/>
            <w:szCs w:val="22"/>
            <w:lang w:val="pt-BR"/>
          </w:rPr>
          <w:delText>Estudios Previos e Informes</w:delText>
        </w:r>
      </w:del>
    </w:p>
    <w:p>
      <w:pPr>
        <w:pStyle w:val="Normal"/>
        <w:tabs>
          <w:tab w:val="clear" w:pos="720"/>
          <w:tab w:val="center" w:pos="2880" w:leader="none"/>
          <w:tab w:val="left" w:pos="7200" w:leader="none"/>
        </w:tabs>
        <w:jc w:val="both"/>
        <w:rPr>
          <w:b/>
          <w:b/>
          <w:szCs w:val="22"/>
          <w:lang w:val="pt-BR"/>
          <w:del w:id="332" w:author="SAlmanzar" w:date="2003-01-27T11:21:00Z"/>
        </w:rPr>
      </w:pPr>
      <w:del w:id="331" w:author="SAlmanzar" w:date="2003-01-27T11:21:00Z">
        <w:r>
          <w:rPr>
            <w:b/>
            <w:szCs w:val="22"/>
            <w:lang w:val="pt-BR"/>
          </w:rPr>
        </w:r>
      </w:del>
    </w:p>
    <w:p>
      <w:pPr>
        <w:pStyle w:val="Normal"/>
        <w:tabs>
          <w:tab w:val="clear" w:pos="720"/>
          <w:tab w:val="center" w:pos="2880" w:leader="none"/>
          <w:tab w:val="left" w:pos="7200" w:leader="none"/>
        </w:tabs>
        <w:jc w:val="both"/>
        <w:rPr>
          <w:bCs/>
          <w:szCs w:val="22"/>
          <w:u w:val="single"/>
          <w:lang w:val="pt-BR"/>
          <w:del w:id="334" w:author="SAlmanzar" w:date="2003-01-27T11:21:00Z"/>
        </w:rPr>
      </w:pPr>
      <w:del w:id="333" w:author="SAlmanzar" w:date="2003-01-27T11:21:00Z">
        <w:r>
          <w:rPr>
            <w:bCs/>
            <w:szCs w:val="22"/>
            <w:u w:val="single"/>
            <w:lang w:val="pt-BR"/>
          </w:rPr>
          <w:delText xml:space="preserve">Artículo  32: </w:delText>
        </w:r>
      </w:del>
    </w:p>
    <w:p>
      <w:pPr>
        <w:pStyle w:val="Normal"/>
        <w:tabs>
          <w:tab w:val="clear" w:pos="720"/>
          <w:tab w:val="center" w:pos="2880" w:leader="none"/>
          <w:tab w:val="left" w:pos="7200" w:leader="none"/>
        </w:tabs>
        <w:jc w:val="both"/>
        <w:rPr>
          <w:bCs/>
          <w:szCs w:val="22"/>
          <w:u w:val="single"/>
          <w:lang w:val="pt-BR"/>
          <w:del w:id="336" w:author="SAlmanzar" w:date="2003-01-27T11:21:00Z"/>
        </w:rPr>
      </w:pPr>
      <w:del w:id="335" w:author="SAlmanzar" w:date="2003-01-27T11:21:00Z">
        <w:r>
          <w:rPr>
            <w:bCs/>
            <w:szCs w:val="22"/>
            <w:u w:val="single"/>
            <w:lang w:val="pt-BR"/>
          </w:rPr>
        </w:r>
      </w:del>
    </w:p>
    <w:p>
      <w:pPr>
        <w:pStyle w:val="Normal"/>
        <w:tabs>
          <w:tab w:val="clear" w:pos="720"/>
          <w:tab w:val="center" w:pos="2880" w:leader="none"/>
          <w:tab w:val="left" w:pos="7200" w:leader="none"/>
        </w:tabs>
        <w:jc w:val="both"/>
        <w:rPr>
          <w:szCs w:val="22"/>
          <w:lang w:val="pt-BR"/>
          <w:del w:id="338" w:author="SAlmanzar" w:date="2003-01-27T11:21:00Z"/>
        </w:rPr>
      </w:pPr>
      <w:del w:id="337" w:author="SAlmanzar" w:date="2003-01-27T11:21:00Z">
        <w:r>
          <w:rPr>
            <w:szCs w:val="22"/>
            <w:lang w:val="pt-BR"/>
          </w:rPr>
          <w:delText xml:space="preserve">El texto que se recomienda incorporar como artículo nuevo del Reglamento corresponde a la Norma Operativa # 8 aprobada por el Consejo Permanente el 27 de marzo de 2002 (CP/SA.1310/02). </w:delText>
        </w:r>
      </w:del>
    </w:p>
    <w:p>
      <w:pPr>
        <w:pStyle w:val="Normal"/>
        <w:tabs>
          <w:tab w:val="clear" w:pos="720"/>
          <w:tab w:val="center" w:pos="2880" w:leader="none"/>
          <w:tab w:val="left" w:pos="7200" w:leader="none"/>
        </w:tabs>
        <w:jc w:val="both"/>
        <w:rPr>
          <w:szCs w:val="22"/>
          <w:lang w:val="pt-BR"/>
          <w:del w:id="340" w:author="SAlmanzar" w:date="2003-01-27T11:21:00Z"/>
        </w:rPr>
      </w:pPr>
      <w:del w:id="339" w:author="SAlmanzar" w:date="2003-01-27T11:21:00Z">
        <w:r>
          <w:rPr>
            <w:szCs w:val="22"/>
            <w:lang w:val="pt-BR"/>
          </w:rPr>
          <w:tab/>
        </w:r>
      </w:del>
    </w:p>
    <w:p>
      <w:pPr>
        <w:pStyle w:val="Normal"/>
        <w:tabs>
          <w:tab w:val="clear" w:pos="720"/>
          <w:tab w:val="center" w:pos="2880" w:leader="none"/>
          <w:tab w:val="left" w:pos="7200" w:leader="none"/>
        </w:tabs>
        <w:jc w:val="both"/>
        <w:rPr>
          <w:bCs/>
          <w:szCs w:val="22"/>
          <w:u w:val="single"/>
          <w:lang w:val="pt-BR"/>
          <w:del w:id="342" w:author="SAlmanzar" w:date="2003-01-27T11:21:00Z"/>
        </w:rPr>
      </w:pPr>
      <w:del w:id="341" w:author="SAlmanzar" w:date="2003-01-27T11:21:00Z">
        <w:r>
          <w:rPr>
            <w:bCs/>
            <w:szCs w:val="22"/>
            <w:u w:val="single"/>
            <w:lang w:val="pt-BR"/>
          </w:rPr>
          <w:delText xml:space="preserve">Artículo  33: </w:delText>
        </w:r>
      </w:del>
    </w:p>
    <w:p>
      <w:pPr>
        <w:pStyle w:val="Normal"/>
        <w:tabs>
          <w:tab w:val="clear" w:pos="720"/>
          <w:tab w:val="center" w:pos="2880" w:leader="none"/>
          <w:tab w:val="left" w:pos="7200" w:leader="none"/>
        </w:tabs>
        <w:jc w:val="both"/>
        <w:rPr>
          <w:bCs/>
          <w:szCs w:val="22"/>
          <w:u w:val="single"/>
          <w:lang w:val="pt-BR"/>
          <w:del w:id="344" w:author="SAlmanzar" w:date="2003-01-27T11:21:00Z"/>
        </w:rPr>
      </w:pPr>
      <w:del w:id="343" w:author="SAlmanzar" w:date="2003-01-27T11:21:00Z">
        <w:r>
          <w:rPr>
            <w:bCs/>
            <w:szCs w:val="22"/>
            <w:u w:val="single"/>
            <w:lang w:val="pt-BR"/>
          </w:rPr>
        </w:r>
      </w:del>
    </w:p>
    <w:p>
      <w:pPr>
        <w:pStyle w:val="Normal"/>
        <w:tabs>
          <w:tab w:val="clear" w:pos="720"/>
          <w:tab w:val="center" w:pos="2880" w:leader="none"/>
          <w:tab w:val="left" w:pos="7200" w:leader="none"/>
        </w:tabs>
        <w:jc w:val="both"/>
        <w:rPr>
          <w:szCs w:val="22"/>
          <w:lang w:val="pt-BR"/>
          <w:del w:id="346" w:author="SAlmanzar" w:date="2003-01-27T11:21:00Z"/>
        </w:rPr>
      </w:pPr>
      <w:del w:id="345" w:author="SAlmanzar" w:date="2003-01-27T11:21:00Z">
        <w:r>
          <w:rPr>
            <w:szCs w:val="22"/>
            <w:lang w:val="pt-BR"/>
          </w:rPr>
          <w:delText xml:space="preserve">El texto que se recomienda incorporar como artículo nuevo del Reglamento corresponde a la Norma Operativa # 12 aprobada  por el Consejo Permanente el 27 de marzo de 2002 (CP/SA.1310/02). </w:delText>
        </w:r>
      </w:del>
    </w:p>
    <w:p>
      <w:pPr>
        <w:pStyle w:val="Normal"/>
        <w:tabs>
          <w:tab w:val="clear" w:pos="720"/>
          <w:tab w:val="center" w:pos="2880" w:leader="none"/>
          <w:tab w:val="left" w:pos="7200" w:leader="none"/>
        </w:tabs>
        <w:jc w:val="both"/>
        <w:rPr>
          <w:szCs w:val="22"/>
          <w:lang w:val="pt-BR"/>
          <w:del w:id="348" w:author="SAlmanzar" w:date="2003-01-27T11:21:00Z"/>
        </w:rPr>
      </w:pPr>
      <w:del w:id="347" w:author="SAlmanzar" w:date="2003-01-27T11:21:00Z">
        <w:r>
          <w:rPr>
            <w:szCs w:val="22"/>
            <w:lang w:val="pt-BR"/>
          </w:rPr>
          <w:tab/>
        </w:r>
      </w:del>
    </w:p>
    <w:p>
      <w:pPr>
        <w:pStyle w:val="Normal"/>
        <w:tabs>
          <w:tab w:val="clear" w:pos="720"/>
          <w:tab w:val="center" w:pos="2880" w:leader="none"/>
          <w:tab w:val="left" w:pos="7200" w:leader="none"/>
        </w:tabs>
        <w:jc w:val="both"/>
        <w:rPr>
          <w:bCs/>
          <w:szCs w:val="22"/>
          <w:u w:val="single"/>
          <w:lang w:val="pt-BR"/>
          <w:del w:id="350" w:author="SAlmanzar" w:date="2003-01-27T11:21:00Z"/>
        </w:rPr>
      </w:pPr>
      <w:del w:id="349" w:author="SAlmanzar" w:date="2003-01-27T11:21:00Z">
        <w:r>
          <w:rPr>
            <w:bCs/>
            <w:szCs w:val="22"/>
            <w:u w:val="single"/>
            <w:lang w:val="pt-BR"/>
          </w:rPr>
          <w:delText>Artículo  34:</w:delText>
        </w:r>
      </w:del>
    </w:p>
    <w:p>
      <w:pPr>
        <w:pStyle w:val="Normal"/>
        <w:tabs>
          <w:tab w:val="clear" w:pos="720"/>
          <w:tab w:val="center" w:pos="2880" w:leader="none"/>
          <w:tab w:val="left" w:pos="7200" w:leader="none"/>
        </w:tabs>
        <w:jc w:val="both"/>
        <w:rPr>
          <w:b/>
          <w:b/>
          <w:bCs/>
          <w:szCs w:val="22"/>
          <w:u w:val="single"/>
          <w:lang w:val="pt-BR"/>
          <w:del w:id="352" w:author="SAlmanzar" w:date="2003-01-27T11:21:00Z"/>
        </w:rPr>
      </w:pPr>
      <w:del w:id="351" w:author="SAlmanzar" w:date="2003-01-27T11:21:00Z">
        <w:r>
          <w:rPr>
            <w:b/>
            <w:bCs/>
            <w:szCs w:val="22"/>
            <w:u w:val="single"/>
            <w:lang w:val="pt-BR"/>
          </w:rPr>
        </w:r>
      </w:del>
    </w:p>
    <w:p>
      <w:pPr>
        <w:pStyle w:val="Normal"/>
        <w:tabs>
          <w:tab w:val="clear" w:pos="720"/>
          <w:tab w:val="center" w:pos="2880" w:leader="none"/>
          <w:tab w:val="left" w:pos="7200" w:leader="none"/>
        </w:tabs>
        <w:jc w:val="both"/>
        <w:rPr>
          <w:del w:id="356" w:author="SAlmanzar" w:date="2003-01-27T11:21:00Z"/>
        </w:rPr>
      </w:pPr>
      <w:del w:id="353" w:author="SAlmanzar" w:date="2003-01-27T11:21:00Z">
        <w:r>
          <w:rPr>
            <w:bCs/>
            <w:szCs w:val="22"/>
            <w:u w:val="single"/>
            <w:lang w:val="pt-BR"/>
          </w:rPr>
          <w:delText>I</w:delText>
        </w:r>
      </w:del>
      <w:del w:id="354" w:author="SAlmanzar" w:date="2003-01-27T11:21:00Z">
        <w:r>
          <w:rPr>
            <w:szCs w:val="22"/>
            <w:u w:val="single"/>
            <w:lang w:val="pt-BR"/>
          </w:rPr>
          <w:delText>nciso b:</w:delText>
        </w:r>
      </w:del>
      <w:del w:id="355" w:author="SAlmanzar" w:date="2003-01-27T11:21:00Z">
        <w:r>
          <w:rPr>
            <w:szCs w:val="22"/>
            <w:lang w:val="pt-BR"/>
          </w:rPr>
          <w:delText xml:space="preserve"> </w:delText>
        </w:r>
      </w:del>
    </w:p>
    <w:p>
      <w:pPr>
        <w:pStyle w:val="Normal"/>
        <w:widowControl/>
        <w:tabs>
          <w:tab w:val="clear" w:pos="720"/>
          <w:tab w:val="center" w:pos="2880" w:leader="none"/>
          <w:tab w:val="left" w:pos="7200" w:leader="none"/>
        </w:tabs>
        <w:bidi w:val="0"/>
        <w:jc w:val="both"/>
        <w:rPr>
          <w:del w:id="358" w:author="SAlmanzar" w:date="2003-01-27T11:21:00Z"/>
        </w:rPr>
      </w:pPr>
      <w:del w:id="357" w:author="SAlmanzar" w:date="2003-01-27T11:21:00Z">
        <w:r>
          <w:rPr/>
          <w:delText xml:space="preserve">El texto que se recomienda incorporar como nuevo inciso del artículo 34 (artículo 35 del   Reglamento vigente) corresponde a la Norma Operativa #10 aprobada  por el Consejo Permanente  el  27 de marzo de 2002 (CP/SA.1310/02). </w:delText>
        </w:r>
      </w:del>
    </w:p>
    <w:p>
      <w:pPr>
        <w:pStyle w:val="Normal"/>
        <w:tabs>
          <w:tab w:val="clear" w:pos="720"/>
          <w:tab w:val="center" w:pos="2880" w:leader="none"/>
          <w:tab w:val="left" w:pos="7200" w:leader="none"/>
        </w:tabs>
        <w:jc w:val="both"/>
        <w:rPr>
          <w:szCs w:val="22"/>
          <w:lang w:val="pt-BR"/>
          <w:del w:id="360" w:author="SAlmanzar" w:date="2003-01-27T11:21:00Z"/>
        </w:rPr>
      </w:pPr>
      <w:del w:id="359" w:author="SAlmanzar" w:date="2003-01-27T11:21:00Z">
        <w:r>
          <w:rPr>
            <w:szCs w:val="22"/>
            <w:lang w:val="pt-BR"/>
          </w:rPr>
        </w:r>
      </w:del>
    </w:p>
    <w:p>
      <w:pPr>
        <w:pStyle w:val="Normal"/>
        <w:tabs>
          <w:tab w:val="clear" w:pos="720"/>
          <w:tab w:val="center" w:pos="2880" w:leader="none"/>
          <w:tab w:val="left" w:pos="7200" w:leader="none"/>
        </w:tabs>
        <w:jc w:val="both"/>
        <w:rPr>
          <w:del w:id="363" w:author="SAlmanzar" w:date="2003-01-27T11:21:00Z"/>
        </w:rPr>
      </w:pPr>
      <w:del w:id="361" w:author="SAlmanzar" w:date="2003-01-27T11:21:00Z">
        <w:r>
          <w:rPr>
            <w:szCs w:val="22"/>
            <w:u w:val="single"/>
            <w:lang w:val="pt-BR"/>
          </w:rPr>
          <w:delText>Incisos c, d, e y f:</w:delText>
        </w:r>
      </w:del>
      <w:del w:id="362" w:author="SAlmanzar" w:date="2003-01-27T11:21:00Z">
        <w:r>
          <w:rPr>
            <w:szCs w:val="22"/>
            <w:lang w:val="pt-BR"/>
          </w:rPr>
          <w:delText xml:space="preserve"> </w:delText>
        </w:r>
      </w:del>
    </w:p>
    <w:p>
      <w:pPr>
        <w:pStyle w:val="Normal"/>
        <w:tabs>
          <w:tab w:val="clear" w:pos="720"/>
          <w:tab w:val="center" w:pos="2880" w:leader="none"/>
          <w:tab w:val="left" w:pos="7200" w:leader="none"/>
        </w:tabs>
        <w:jc w:val="both"/>
        <w:rPr>
          <w:szCs w:val="22"/>
          <w:lang w:val="pt-BR"/>
          <w:del w:id="365" w:author="SAlmanzar" w:date="2003-01-27T11:21:00Z"/>
        </w:rPr>
      </w:pPr>
      <w:del w:id="364" w:author="SAlmanzar" w:date="2003-01-27T11:21:00Z">
        <w:r>
          <w:rPr>
            <w:szCs w:val="22"/>
            <w:lang w:val="pt-BR"/>
          </w:rPr>
          <w:delText>Se recomienda modificar la redacción de estos incisos teniendo en cuenta los textos de las  Normas Operativas # 11 y 12, aprobadas por el Consejo Permanente el 27 de marzo de 2002  (CP/SA.1310/02).</w:delText>
        </w:r>
      </w:del>
    </w:p>
    <w:p>
      <w:pPr>
        <w:pStyle w:val="Normal"/>
        <w:tabs>
          <w:tab w:val="clear" w:pos="720"/>
          <w:tab w:val="center" w:pos="2880" w:leader="none"/>
          <w:tab w:val="left" w:pos="7200" w:leader="none"/>
        </w:tabs>
        <w:jc w:val="both"/>
        <w:rPr>
          <w:szCs w:val="22"/>
          <w:lang w:val="pt-BR"/>
          <w:del w:id="367" w:author="SAlmanzar" w:date="2003-01-27T11:21:00Z"/>
        </w:rPr>
      </w:pPr>
      <w:del w:id="366" w:author="SAlmanzar" w:date="2003-01-27T11:21:00Z">
        <w:r>
          <w:rPr>
            <w:szCs w:val="22"/>
            <w:lang w:val="pt-BR"/>
          </w:rPr>
        </w:r>
      </w:del>
    </w:p>
    <w:p>
      <w:pPr>
        <w:pStyle w:val="Normal"/>
        <w:tabs>
          <w:tab w:val="clear" w:pos="720"/>
          <w:tab w:val="center" w:pos="2880" w:leader="none"/>
          <w:tab w:val="left" w:pos="7200" w:leader="none"/>
        </w:tabs>
        <w:jc w:val="both"/>
        <w:rPr>
          <w:b/>
          <w:b/>
          <w:szCs w:val="22"/>
          <w:lang w:val="pt-BR"/>
          <w:del w:id="369" w:author="SAlmanzar" w:date="2003-01-27T11:21:00Z"/>
        </w:rPr>
      </w:pPr>
      <w:del w:id="368" w:author="SAlmanzar" w:date="2003-01-27T11:21:00Z">
        <w:r>
          <w:rPr>
            <w:b/>
            <w:szCs w:val="22"/>
            <w:lang w:val="pt-BR"/>
          </w:rPr>
          <w:delText>Sesiones Protocolares</w:delText>
        </w:r>
      </w:del>
    </w:p>
    <w:p>
      <w:pPr>
        <w:pStyle w:val="Normal"/>
        <w:tabs>
          <w:tab w:val="clear" w:pos="720"/>
          <w:tab w:val="center" w:pos="2880" w:leader="none"/>
          <w:tab w:val="left" w:pos="7200" w:leader="none"/>
        </w:tabs>
        <w:jc w:val="both"/>
        <w:rPr>
          <w:b/>
          <w:b/>
          <w:szCs w:val="22"/>
          <w:lang w:val="pt-BR"/>
          <w:del w:id="371" w:author="SAlmanzar" w:date="2003-01-27T11:21:00Z"/>
        </w:rPr>
      </w:pPr>
      <w:del w:id="370" w:author="SAlmanzar" w:date="2003-01-27T11:21:00Z">
        <w:r>
          <w:rPr>
            <w:b/>
            <w:szCs w:val="22"/>
            <w:lang w:val="pt-BR"/>
          </w:rPr>
        </w:r>
      </w:del>
    </w:p>
    <w:p>
      <w:pPr>
        <w:pStyle w:val="Normal"/>
        <w:tabs>
          <w:tab w:val="clear" w:pos="720"/>
          <w:tab w:val="center" w:pos="2880" w:leader="none"/>
          <w:tab w:val="left" w:pos="7200" w:leader="none"/>
        </w:tabs>
        <w:jc w:val="both"/>
        <w:rPr>
          <w:bCs/>
          <w:szCs w:val="22"/>
          <w:u w:val="single"/>
          <w:lang w:val="pt-BR"/>
          <w:del w:id="373" w:author="SAlmanzar" w:date="2003-01-27T11:21:00Z"/>
        </w:rPr>
      </w:pPr>
      <w:del w:id="372" w:author="SAlmanzar" w:date="2003-01-27T11:21:00Z">
        <w:r>
          <w:rPr>
            <w:bCs/>
            <w:szCs w:val="22"/>
            <w:u w:val="single"/>
            <w:lang w:val="pt-BR"/>
          </w:rPr>
          <w:delText xml:space="preserve">Artículo 37: </w:delText>
        </w:r>
      </w:del>
    </w:p>
    <w:p>
      <w:pPr>
        <w:pStyle w:val="Normal"/>
        <w:tabs>
          <w:tab w:val="clear" w:pos="720"/>
          <w:tab w:val="center" w:pos="2880" w:leader="none"/>
          <w:tab w:val="left" w:pos="7200" w:leader="none"/>
        </w:tabs>
        <w:jc w:val="both"/>
        <w:rPr>
          <w:bCs/>
          <w:szCs w:val="22"/>
          <w:u w:val="single"/>
          <w:lang w:val="pt-BR"/>
          <w:del w:id="375" w:author="SAlmanzar" w:date="2003-01-27T11:21:00Z"/>
        </w:rPr>
      </w:pPr>
      <w:del w:id="374" w:author="SAlmanzar" w:date="2003-01-27T11:21:00Z">
        <w:r>
          <w:rPr>
            <w:bCs/>
            <w:szCs w:val="22"/>
            <w:u w:val="single"/>
            <w:lang w:val="pt-BR"/>
          </w:rPr>
        </w:r>
      </w:del>
    </w:p>
    <w:p>
      <w:pPr>
        <w:pStyle w:val="Normal"/>
        <w:tabs>
          <w:tab w:val="clear" w:pos="720"/>
          <w:tab w:val="center" w:pos="2880" w:leader="none"/>
          <w:tab w:val="left" w:pos="7200" w:leader="none"/>
        </w:tabs>
        <w:jc w:val="both"/>
        <w:rPr>
          <w:szCs w:val="22"/>
          <w:lang w:val="pt-BR"/>
          <w:del w:id="377" w:author="SAlmanzar" w:date="2003-01-27T11:21:00Z"/>
        </w:rPr>
      </w:pPr>
      <w:del w:id="376" w:author="SAlmanzar" w:date="2003-01-27T11:21:00Z">
        <w:r>
          <w:rPr>
            <w:szCs w:val="22"/>
            <w:lang w:val="pt-BR"/>
          </w:rPr>
          <w:delText>El texto corresponde al artículo 38 del Reglamento vigente. La enmienda, que consiste en  suprimir la mención a los Ministros de Relaciones Exteriores, se recomienda teniendo en cuenta que en los últimos años, debido a razones de orden presupuestario, las sesiones protocolares han sido convocadas sólo en el caso de visitas de Jefes de Estado o de Gobierno. Cuando se han realizado sesiones para recibir a Ministros de Relaciones Exteriores, las mismas han sido convocadas con carácter extraordinario.</w:delText>
        </w:r>
      </w:del>
    </w:p>
    <w:p>
      <w:pPr>
        <w:pStyle w:val="Normal"/>
        <w:tabs>
          <w:tab w:val="clear" w:pos="720"/>
          <w:tab w:val="center" w:pos="2880" w:leader="none"/>
          <w:tab w:val="left" w:pos="7200" w:leader="none"/>
        </w:tabs>
        <w:jc w:val="both"/>
        <w:rPr>
          <w:szCs w:val="22"/>
          <w:lang w:val="pt-BR"/>
          <w:del w:id="379" w:author="SAlmanzar" w:date="2003-01-27T11:21:00Z"/>
        </w:rPr>
      </w:pPr>
      <w:del w:id="378" w:author="SAlmanzar" w:date="2003-01-27T11:21:00Z">
        <w:r>
          <w:rPr>
            <w:szCs w:val="22"/>
            <w:lang w:val="pt-BR"/>
          </w:rPr>
        </w:r>
      </w:del>
    </w:p>
    <w:p>
      <w:pPr>
        <w:pStyle w:val="Normal"/>
        <w:tabs>
          <w:tab w:val="clear" w:pos="720"/>
          <w:tab w:val="center" w:pos="2880" w:leader="none"/>
          <w:tab w:val="left" w:pos="7200" w:leader="none"/>
        </w:tabs>
        <w:jc w:val="both"/>
        <w:rPr>
          <w:bCs/>
          <w:szCs w:val="22"/>
          <w:u w:val="single"/>
          <w:lang w:val="pt-BR"/>
          <w:del w:id="381" w:author="SAlmanzar" w:date="2003-01-27T11:21:00Z"/>
        </w:rPr>
      </w:pPr>
      <w:del w:id="380" w:author="SAlmanzar" w:date="2003-01-27T11:21:00Z">
        <w:r>
          <w:rPr>
            <w:bCs/>
            <w:szCs w:val="22"/>
            <w:u w:val="single"/>
            <w:lang w:val="pt-BR"/>
          </w:rPr>
          <w:delText xml:space="preserve">Artículo  39: </w:delText>
        </w:r>
      </w:del>
    </w:p>
    <w:p>
      <w:pPr>
        <w:pStyle w:val="Normal"/>
        <w:tabs>
          <w:tab w:val="clear" w:pos="720"/>
          <w:tab w:val="center" w:pos="2880" w:leader="none"/>
          <w:tab w:val="left" w:pos="7200" w:leader="none"/>
        </w:tabs>
        <w:jc w:val="both"/>
        <w:rPr>
          <w:bCs/>
          <w:szCs w:val="22"/>
          <w:u w:val="single"/>
          <w:lang w:val="pt-BR"/>
          <w:del w:id="383" w:author="SAlmanzar" w:date="2003-01-27T11:21:00Z"/>
        </w:rPr>
      </w:pPr>
      <w:del w:id="382" w:author="SAlmanzar" w:date="2003-01-27T11:21:00Z">
        <w:r>
          <w:rPr>
            <w:bCs/>
            <w:szCs w:val="22"/>
            <w:u w:val="single"/>
            <w:lang w:val="pt-BR"/>
          </w:rPr>
        </w:r>
      </w:del>
    </w:p>
    <w:p>
      <w:pPr>
        <w:pStyle w:val="Normal"/>
        <w:tabs>
          <w:tab w:val="clear" w:pos="720"/>
          <w:tab w:val="center" w:pos="2880" w:leader="none"/>
          <w:tab w:val="left" w:pos="7200" w:leader="none"/>
        </w:tabs>
        <w:jc w:val="both"/>
        <w:rPr>
          <w:del w:id="386" w:author="SAlmanzar" w:date="2003-01-27T11:21:00Z"/>
        </w:rPr>
      </w:pPr>
      <w:del w:id="384" w:author="SAlmanzar" w:date="2003-01-27T11:21:00Z">
        <w:r>
          <w:rPr>
            <w:szCs w:val="22"/>
            <w:u w:val="single"/>
            <w:lang w:val="pt-BR"/>
          </w:rPr>
          <w:delText>Inciso b</w:delText>
        </w:r>
      </w:del>
      <w:del w:id="385" w:author="SAlmanzar" w:date="2003-01-27T11:21:00Z">
        <w:r>
          <w:rPr>
            <w:szCs w:val="22"/>
            <w:lang w:val="pt-BR"/>
          </w:rPr>
          <w:delText>:</w:delText>
        </w:r>
      </w:del>
    </w:p>
    <w:p>
      <w:pPr>
        <w:pStyle w:val="Normal"/>
        <w:tabs>
          <w:tab w:val="clear" w:pos="720"/>
          <w:tab w:val="center" w:pos="2880" w:leader="none"/>
          <w:tab w:val="left" w:pos="7200" w:leader="none"/>
        </w:tabs>
        <w:jc w:val="both"/>
        <w:rPr>
          <w:szCs w:val="22"/>
          <w:lang w:val="pt-BR"/>
          <w:del w:id="390" w:author="SAlmanzar" w:date="2003-01-27T11:21:00Z"/>
        </w:rPr>
      </w:pPr>
      <w:del w:id="387" w:author="SAlmanzar" w:date="2003-01-27T11:21:00Z">
        <w:r>
          <w:rPr>
            <w:szCs w:val="22"/>
            <w:lang w:val="pt-BR"/>
          </w:rPr>
          <w:delText>Se recomienda su modificación, en concordancia con las enmiendas propuestas en el artículo 23 relativo a integración de Comisiones. Los textos propuestos modifican el artículo 25 del Reglamento vigente.</w:delText>
        </w:r>
      </w:del>
      <w:del w:id="388" w:author="SAlmanzar" w:date="2003-01-27T11:21:00Z">
        <w:r>
          <w:rPr>
            <w:rStyle w:val="EndnoteCharacters"/>
            <w:rStyle w:val="EndnoteAnchor"/>
            <w:szCs w:val="22"/>
            <w:u w:val="single"/>
            <w:lang w:val="pt-BR"/>
          </w:rPr>
          <w:endnoteReference w:id="3"/>
        </w:r>
      </w:del>
      <w:del w:id="389" w:author="SAlmanzar" w:date="2003-01-27T11:21:00Z">
        <w:r>
          <w:rPr>
            <w:szCs w:val="22"/>
            <w:u w:val="single"/>
            <w:vertAlign w:val="superscript"/>
            <w:lang w:val="pt-BR"/>
          </w:rPr>
          <w:delText>/</w:delText>
        </w:r>
      </w:del>
    </w:p>
    <w:p>
      <w:pPr>
        <w:pStyle w:val="Normal"/>
        <w:tabs>
          <w:tab w:val="clear" w:pos="720"/>
          <w:tab w:val="center" w:pos="2880" w:leader="none"/>
          <w:tab w:val="left" w:pos="7200" w:leader="none"/>
        </w:tabs>
        <w:jc w:val="both"/>
        <w:rPr>
          <w:szCs w:val="22"/>
          <w:lang w:val="pt-BR"/>
          <w:del w:id="392" w:author="SAlmanzar" w:date="2003-01-27T11:21:00Z"/>
        </w:rPr>
      </w:pPr>
      <w:del w:id="391" w:author="SAlmanzar" w:date="2003-01-27T11:21:00Z">
        <w:r>
          <w:rPr>
            <w:szCs w:val="22"/>
            <w:lang w:val="pt-BR"/>
          </w:rPr>
        </w:r>
      </w:del>
    </w:p>
    <w:p>
      <w:pPr>
        <w:pStyle w:val="Normal"/>
        <w:tabs>
          <w:tab w:val="clear" w:pos="720"/>
          <w:tab w:val="center" w:pos="2880" w:leader="none"/>
          <w:tab w:val="left" w:pos="7200" w:leader="none"/>
        </w:tabs>
        <w:jc w:val="both"/>
        <w:rPr>
          <w:del w:id="395" w:author="SAlmanzar" w:date="2003-01-27T11:21:00Z"/>
        </w:rPr>
      </w:pPr>
      <w:del w:id="393" w:author="SAlmanzar" w:date="2003-01-27T11:21:00Z">
        <w:r>
          <w:rPr>
            <w:szCs w:val="22"/>
            <w:u w:val="single"/>
            <w:lang w:val="pt-BR"/>
          </w:rPr>
          <w:delText>Incisos c y d:</w:delText>
        </w:r>
      </w:del>
      <w:del w:id="394" w:author="SAlmanzar" w:date="2003-01-27T11:21:00Z">
        <w:r>
          <w:rPr>
            <w:szCs w:val="22"/>
            <w:lang w:val="pt-BR"/>
          </w:rPr>
          <w:delText xml:space="preserve"> </w:delText>
        </w:r>
      </w:del>
    </w:p>
    <w:p>
      <w:pPr>
        <w:pStyle w:val="Normal"/>
        <w:tabs>
          <w:tab w:val="clear" w:pos="720"/>
          <w:tab w:val="center" w:pos="2880" w:leader="none"/>
          <w:tab w:val="left" w:pos="7200" w:leader="none"/>
        </w:tabs>
        <w:jc w:val="both"/>
        <w:rPr>
          <w:szCs w:val="22"/>
          <w:lang w:val="pt-BR"/>
          <w:del w:id="397" w:author="SAlmanzar" w:date="2003-01-27T11:21:00Z"/>
        </w:rPr>
      </w:pPr>
      <w:del w:id="396" w:author="SAlmanzar" w:date="2003-01-27T11:21:00Z">
        <w:r>
          <w:rPr>
            <w:szCs w:val="22"/>
            <w:lang w:val="pt-BR"/>
          </w:rPr>
          <w:delText>Si bien se presentaron propuestas orientadas a precisar la normativa de estos incisos, se prefirió mantener los preceptos  que figuran como numerales 5 y 6 del Reglamento vigente.</w:delText>
        </w:r>
      </w:del>
    </w:p>
    <w:p>
      <w:pPr>
        <w:pStyle w:val="Normal"/>
        <w:tabs>
          <w:tab w:val="clear" w:pos="720"/>
          <w:tab w:val="center" w:pos="2880" w:leader="none"/>
          <w:tab w:val="left" w:pos="7200" w:leader="none"/>
        </w:tabs>
        <w:jc w:val="both"/>
        <w:rPr>
          <w:szCs w:val="22"/>
          <w:lang w:val="pt-BR"/>
          <w:del w:id="399" w:author="SAlmanzar" w:date="2003-01-27T11:21:00Z"/>
        </w:rPr>
      </w:pPr>
      <w:del w:id="398" w:author="SAlmanzar" w:date="2003-01-27T11:21:00Z">
        <w:r>
          <w:rPr>
            <w:szCs w:val="22"/>
            <w:lang w:val="pt-BR"/>
          </w:rPr>
        </w:r>
      </w:del>
    </w:p>
    <w:p>
      <w:pPr>
        <w:pStyle w:val="Normal"/>
        <w:tabs>
          <w:tab w:val="clear" w:pos="720"/>
          <w:tab w:val="center" w:pos="2880" w:leader="none"/>
          <w:tab w:val="left" w:pos="7200" w:leader="none"/>
        </w:tabs>
        <w:jc w:val="both"/>
        <w:rPr>
          <w:b/>
          <w:b/>
          <w:szCs w:val="22"/>
          <w:lang w:val="pt-BR"/>
          <w:del w:id="401" w:author="SAlmanzar" w:date="2003-01-27T11:21:00Z"/>
        </w:rPr>
      </w:pPr>
      <w:del w:id="400" w:author="SAlmanzar" w:date="2003-01-27T11:21:00Z">
        <w:r>
          <w:rPr>
            <w:b/>
            <w:szCs w:val="22"/>
            <w:lang w:val="pt-BR"/>
          </w:rPr>
          <w:delText xml:space="preserve">Duración de las sesiones </w:delText>
        </w:r>
      </w:del>
    </w:p>
    <w:p>
      <w:pPr>
        <w:pStyle w:val="Normal"/>
        <w:tabs>
          <w:tab w:val="clear" w:pos="720"/>
          <w:tab w:val="center" w:pos="2880" w:leader="none"/>
          <w:tab w:val="left" w:pos="7200" w:leader="none"/>
        </w:tabs>
        <w:jc w:val="both"/>
        <w:rPr>
          <w:szCs w:val="22"/>
          <w:lang w:val="pt-BR"/>
          <w:del w:id="403" w:author="SAlmanzar" w:date="2003-01-27T11:21:00Z"/>
        </w:rPr>
      </w:pPr>
      <w:del w:id="402" w:author="SAlmanzar" w:date="2003-01-27T11:21:00Z">
        <w:r>
          <w:rPr>
            <w:szCs w:val="22"/>
            <w:lang w:val="pt-BR"/>
          </w:rPr>
          <w:tab/>
          <w:delText xml:space="preserve"> </w:delText>
        </w:r>
      </w:del>
    </w:p>
    <w:p>
      <w:pPr>
        <w:pStyle w:val="Normal"/>
        <w:tabs>
          <w:tab w:val="clear" w:pos="720"/>
          <w:tab w:val="center" w:pos="2880" w:leader="none"/>
          <w:tab w:val="left" w:pos="7200" w:leader="none"/>
        </w:tabs>
        <w:jc w:val="both"/>
        <w:rPr>
          <w:bCs/>
          <w:szCs w:val="22"/>
          <w:u w:val="single"/>
          <w:lang w:val="pt-BR"/>
          <w:del w:id="405" w:author="SAlmanzar" w:date="2003-01-27T11:21:00Z"/>
        </w:rPr>
      </w:pPr>
      <w:del w:id="404" w:author="SAlmanzar" w:date="2003-01-27T11:21:00Z">
        <w:r>
          <w:rPr>
            <w:bCs/>
            <w:szCs w:val="22"/>
            <w:u w:val="single"/>
            <w:lang w:val="pt-BR"/>
          </w:rPr>
          <w:delText xml:space="preserve">Artículo 40: </w:delText>
        </w:r>
      </w:del>
    </w:p>
    <w:p>
      <w:pPr>
        <w:pStyle w:val="Normal"/>
        <w:tabs>
          <w:tab w:val="clear" w:pos="720"/>
          <w:tab w:val="center" w:pos="2880" w:leader="none"/>
          <w:tab w:val="left" w:pos="7200" w:leader="none"/>
        </w:tabs>
        <w:jc w:val="both"/>
        <w:rPr>
          <w:bCs/>
          <w:szCs w:val="22"/>
          <w:u w:val="single"/>
          <w:lang w:val="pt-BR"/>
          <w:del w:id="407" w:author="SAlmanzar" w:date="2003-01-27T11:21:00Z"/>
        </w:rPr>
      </w:pPr>
      <w:del w:id="406" w:author="SAlmanzar" w:date="2003-01-27T11:21:00Z">
        <w:r>
          <w:rPr>
            <w:bCs/>
            <w:szCs w:val="22"/>
            <w:u w:val="single"/>
            <w:lang w:val="pt-BR"/>
          </w:rPr>
        </w:r>
      </w:del>
    </w:p>
    <w:p>
      <w:pPr>
        <w:pStyle w:val="Header"/>
        <w:tabs>
          <w:tab w:val="clear" w:pos="720"/>
          <w:tab w:val="center" w:pos="2880" w:leader="none"/>
          <w:tab w:val="left" w:pos="7200" w:leader="none"/>
        </w:tabs>
        <w:jc w:val="both"/>
        <w:rPr>
          <w:szCs w:val="22"/>
          <w:lang w:val="pt-BR"/>
          <w:del w:id="425" w:author="SAlmanzar" w:date="2003-01-27T11:21:00Z"/>
        </w:rPr>
      </w:pPr>
      <w:del w:id="408" w:author="SAlmanzar" w:date="2003-01-27T11:21:00Z">
        <w:r>
          <w:rPr>
            <w:szCs w:val="22"/>
            <w:lang w:val="pt-BR"/>
          </w:rPr>
          <w:delText>Se recomienda incorporar</w:delText>
        </w:r>
      </w:del>
      <w:ins w:id="409" w:author="ARISTIZABAL" w:date="2003-01-21T12:02:00Z">
        <w:del w:id="410" w:author="SAlmanzar" w:date="2003-01-27T11:21:00Z">
          <w:r>
            <w:rPr>
              <w:szCs w:val="22"/>
              <w:lang w:val="pt-BR"/>
            </w:rPr>
            <w:delText>,</w:delText>
          </w:r>
        </w:del>
      </w:ins>
      <w:del w:id="411" w:author="SAlmanzar" w:date="2003-01-27T11:21:00Z">
        <w:r>
          <w:rPr>
            <w:szCs w:val="22"/>
            <w:lang w:val="pt-BR"/>
          </w:rPr>
          <w:delText xml:space="preserve"> como </w:delText>
        </w:r>
      </w:del>
      <w:ins w:id="412" w:author="ARISTIZABAL" w:date="2003-01-21T11:57:00Z">
        <w:del w:id="413" w:author="SAlmanzar" w:date="2003-01-27T11:21:00Z">
          <w:r>
            <w:rPr>
              <w:szCs w:val="22"/>
              <w:lang w:val="pt-BR"/>
            </w:rPr>
            <w:delText xml:space="preserve">primera parte del </w:delText>
          </w:r>
        </w:del>
      </w:ins>
      <w:del w:id="414" w:author="SAlmanzar" w:date="2003-01-27T11:21:00Z">
        <w:r>
          <w:rPr>
            <w:szCs w:val="22"/>
            <w:lang w:val="pt-BR"/>
          </w:rPr>
          <w:delText>nuevo artículo</w:delText>
        </w:r>
      </w:del>
      <w:ins w:id="415" w:author="ARISTIZABAL" w:date="2003-01-21T12:02:00Z">
        <w:del w:id="416" w:author="SAlmanzar" w:date="2003-01-27T11:21:00Z">
          <w:r>
            <w:rPr>
              <w:szCs w:val="22"/>
              <w:lang w:val="pt-BR"/>
            </w:rPr>
            <w:delText>,</w:delText>
          </w:r>
        </w:del>
      </w:ins>
      <w:del w:id="417" w:author="SAlmanzar" w:date="2003-01-27T11:21:00Z">
        <w:r>
          <w:rPr>
            <w:szCs w:val="22"/>
            <w:lang w:val="pt-BR"/>
          </w:rPr>
          <w:delText xml:space="preserve"> el texto de la Norma Operativa # 5, aprobado por el Consejo Permanente  el  27 de marzo de 2002 (CP/SA.1310/02). </w:delText>
        </w:r>
      </w:del>
      <w:ins w:id="418" w:author="ARISTIZABAL" w:date="2003-01-21T11:57:00Z">
        <w:del w:id="419" w:author="SAlmanzar" w:date="2003-01-27T11:21:00Z">
          <w:r>
            <w:rPr>
              <w:szCs w:val="22"/>
              <w:lang w:val="pt-BR"/>
            </w:rPr>
            <w:delText xml:space="preserve">Para la segunda parte del mismo, se recomienda </w:delText>
          </w:r>
        </w:del>
      </w:ins>
      <w:ins w:id="420" w:author="ARISTIZABAL" w:date="2003-01-21T12:03:00Z">
        <w:del w:id="421" w:author="SAlmanzar" w:date="2003-01-27T11:21:00Z">
          <w:r>
            <w:rPr>
              <w:szCs w:val="22"/>
              <w:lang w:val="pt-BR"/>
            </w:rPr>
            <w:delText xml:space="preserve">introducir un texto que especifique cual es la excepción a </w:delText>
          </w:r>
        </w:del>
      </w:ins>
      <w:ins w:id="422" w:author="ARISTIZABAL" w:date="2003-01-21T13:26:00Z">
        <w:del w:id="423" w:author="SAlmanzar" w:date="2003-01-27T11:21:00Z">
          <w:r>
            <w:rPr>
              <w:szCs w:val="22"/>
              <w:lang w:val="pt-BR"/>
            </w:rPr>
            <w:delText>esta</w:delText>
          </w:r>
        </w:del>
      </w:ins>
      <w:del w:id="424" w:author="SAlmanzar" w:date="2003-01-27T11:21:00Z">
        <w:r>
          <w:rPr>
            <w:szCs w:val="22"/>
            <w:lang w:val="pt-BR"/>
          </w:rPr>
          <w:delText xml:space="preserve"> norma.</w:delText>
        </w:r>
      </w:del>
    </w:p>
    <w:p>
      <w:pPr>
        <w:pStyle w:val="Header"/>
        <w:tabs>
          <w:tab w:val="clear" w:pos="720"/>
          <w:tab w:val="center" w:pos="2880" w:leader="none"/>
          <w:tab w:val="left" w:pos="7200" w:leader="none"/>
        </w:tabs>
        <w:jc w:val="both"/>
        <w:rPr>
          <w:b/>
          <w:b/>
          <w:szCs w:val="22"/>
          <w:lang w:val="pt-BR"/>
          <w:del w:id="427" w:author="SAlmanzar" w:date="2003-01-27T11:21:00Z"/>
        </w:rPr>
      </w:pPr>
      <w:del w:id="426" w:author="SAlmanzar" w:date="2003-01-27T11:21:00Z">
        <w:r>
          <w:rPr>
            <w:b/>
            <w:szCs w:val="22"/>
            <w:lang w:val="pt-BR"/>
          </w:rPr>
        </w:r>
      </w:del>
    </w:p>
    <w:p>
      <w:pPr>
        <w:pStyle w:val="Normal"/>
        <w:tabs>
          <w:tab w:val="clear" w:pos="720"/>
          <w:tab w:val="center" w:pos="2880" w:leader="none"/>
          <w:tab w:val="left" w:pos="7200" w:leader="none"/>
        </w:tabs>
        <w:jc w:val="both"/>
        <w:rPr>
          <w:b/>
          <w:b/>
          <w:szCs w:val="22"/>
          <w:lang w:val="pt-BR"/>
          <w:del w:id="429" w:author="SAlmanzar" w:date="2003-01-27T11:21:00Z"/>
        </w:rPr>
      </w:pPr>
      <w:del w:id="428" w:author="SAlmanzar" w:date="2003-01-27T11:21:00Z">
        <w:r>
          <w:rPr>
            <w:b/>
            <w:szCs w:val="22"/>
            <w:lang w:val="pt-BR"/>
          </w:rPr>
          <w:delText>Orden del día</w:delText>
        </w:r>
      </w:del>
    </w:p>
    <w:p>
      <w:pPr>
        <w:pStyle w:val="Normal"/>
        <w:tabs>
          <w:tab w:val="clear" w:pos="720"/>
          <w:tab w:val="center" w:pos="2880" w:leader="none"/>
          <w:tab w:val="left" w:pos="7200" w:leader="none"/>
        </w:tabs>
        <w:jc w:val="both"/>
        <w:rPr>
          <w:b/>
          <w:b/>
          <w:szCs w:val="22"/>
          <w:lang w:val="pt-BR"/>
          <w:del w:id="431" w:author="SAlmanzar" w:date="2003-01-27T11:21:00Z"/>
        </w:rPr>
      </w:pPr>
      <w:del w:id="430" w:author="SAlmanzar" w:date="2003-01-27T11:21:00Z">
        <w:r>
          <w:rPr>
            <w:b/>
            <w:szCs w:val="22"/>
            <w:lang w:val="pt-BR"/>
          </w:rPr>
        </w:r>
      </w:del>
    </w:p>
    <w:p>
      <w:pPr>
        <w:pStyle w:val="Normal"/>
        <w:tabs>
          <w:tab w:val="clear" w:pos="720"/>
          <w:tab w:val="center" w:pos="2880" w:leader="none"/>
          <w:tab w:val="left" w:pos="7200" w:leader="none"/>
        </w:tabs>
        <w:jc w:val="both"/>
        <w:rPr>
          <w:b/>
          <w:b/>
          <w:szCs w:val="22"/>
          <w:lang w:val="pt-BR"/>
          <w:del w:id="433" w:author="SAlmanzar" w:date="2003-01-27T11:21:00Z"/>
        </w:rPr>
      </w:pPr>
      <w:del w:id="432" w:author="SAlmanzar" w:date="2003-01-27T11:21:00Z">
        <w:r>
          <w:rPr>
            <w:b/>
            <w:szCs w:val="22"/>
            <w:lang w:val="pt-BR"/>
          </w:rPr>
          <w:delText>Artículo 41:</w:delText>
        </w:r>
      </w:del>
    </w:p>
    <w:p>
      <w:pPr>
        <w:pStyle w:val="Header"/>
        <w:tabs>
          <w:tab w:val="clear" w:pos="720"/>
          <w:tab w:val="center" w:pos="2880" w:leader="none"/>
          <w:tab w:val="left" w:pos="7200" w:leader="none"/>
        </w:tabs>
        <w:jc w:val="both"/>
        <w:rPr>
          <w:b/>
          <w:b/>
          <w:szCs w:val="22"/>
          <w:lang w:val="pt-BR"/>
          <w:del w:id="435" w:author="SAlmanzar" w:date="2003-01-27T11:21:00Z"/>
        </w:rPr>
      </w:pPr>
      <w:del w:id="434" w:author="SAlmanzar" w:date="2003-01-27T11:21:00Z">
        <w:r>
          <w:rPr>
            <w:b/>
            <w:szCs w:val="22"/>
            <w:lang w:val="pt-BR"/>
          </w:rPr>
        </w:r>
      </w:del>
    </w:p>
    <w:p>
      <w:pPr>
        <w:pStyle w:val="Header"/>
        <w:tabs>
          <w:tab w:val="clear" w:pos="720"/>
          <w:tab w:val="center" w:pos="2880" w:leader="none"/>
          <w:tab w:val="left" w:pos="7200" w:leader="none"/>
        </w:tabs>
        <w:jc w:val="both"/>
        <w:rPr>
          <w:del w:id="445" w:author="SAlmanzar" w:date="2003-01-27T11:21:00Z"/>
        </w:rPr>
      </w:pPr>
      <w:ins w:id="436" w:author="ARISTIZABAL" w:date="2003-01-21T13:03:00Z">
        <w:del w:id="437" w:author="SAlmanzar" w:date="2003-01-27T11:21:00Z">
          <w:r>
            <w:rPr>
              <w:b/>
              <w:szCs w:val="22"/>
              <w:lang w:val="pt-BR"/>
            </w:rPr>
            <w:tab/>
          </w:r>
        </w:del>
      </w:ins>
      <w:ins w:id="438" w:author="ARISTIZABAL" w:date="2003-01-21T13:07:00Z">
        <w:del w:id="439" w:author="SAlmanzar" w:date="2003-01-27T11:21:00Z">
          <w:r>
            <w:rPr>
              <w:bCs/>
              <w:szCs w:val="22"/>
              <w:lang w:val="pt-BR"/>
            </w:rPr>
            <w:delText>En el primer inciso</w:delText>
          </w:r>
        </w:del>
      </w:ins>
      <w:ins w:id="440" w:author="ARISTIZABAL" w:date="2003-01-21T13:05:00Z">
        <w:del w:id="441" w:author="SAlmanzar" w:date="2003-01-27T11:21:00Z">
          <w:r>
            <w:rPr>
              <w:bCs/>
              <w:szCs w:val="22"/>
              <w:lang w:val="pt-BR"/>
            </w:rPr>
            <w:delText xml:space="preserve"> </w:delText>
          </w:r>
        </w:del>
      </w:ins>
      <w:ins w:id="442" w:author="ARISTIZABAL" w:date="2003-01-21T13:03:00Z">
        <w:del w:id="443" w:author="SAlmanzar" w:date="2003-01-27T11:21:00Z">
          <w:r>
            <w:rPr>
              <w:bCs/>
              <w:szCs w:val="22"/>
              <w:lang w:val="pt-BR"/>
            </w:rPr>
            <w:delText xml:space="preserve">se recomienda reemplazar </w:delText>
          </w:r>
        </w:del>
      </w:ins>
      <w:del w:id="444" w:author="SAlmanzar" w:date="2003-01-27T11:21:00Z">
        <w:r>
          <w:rPr>
            <w:bCs/>
            <w:szCs w:val="22"/>
            <w:lang w:val="pt-BR"/>
          </w:rPr>
          <w:delText>“Secretario” por “Secretaría General”.</w:delText>
        </w:r>
      </w:del>
    </w:p>
    <w:p>
      <w:pPr>
        <w:pStyle w:val="Header"/>
        <w:tabs>
          <w:tab w:val="clear" w:pos="720"/>
          <w:tab w:val="center" w:pos="2880" w:leader="none"/>
          <w:tab w:val="left" w:pos="7200" w:leader="none"/>
        </w:tabs>
        <w:jc w:val="both"/>
        <w:rPr>
          <w:bCs/>
          <w:szCs w:val="22"/>
          <w:lang w:val="pt-BR"/>
          <w:del w:id="447" w:author="SAlmanzar" w:date="2003-01-27T11:21:00Z"/>
        </w:rPr>
      </w:pPr>
      <w:del w:id="446" w:author="SAlmanzar" w:date="2003-01-27T11:21:00Z">
        <w:r>
          <w:rPr>
            <w:bCs/>
            <w:szCs w:val="22"/>
            <w:lang w:val="pt-BR"/>
          </w:rPr>
        </w:r>
      </w:del>
    </w:p>
    <w:p>
      <w:pPr>
        <w:pStyle w:val="Header"/>
        <w:tabs>
          <w:tab w:val="clear" w:pos="720"/>
          <w:tab w:val="center" w:pos="2880" w:leader="none"/>
          <w:tab w:val="left" w:pos="7200" w:leader="none"/>
        </w:tabs>
        <w:ind w:left="0" w:hanging="0"/>
        <w:rPr>
          <w:del w:id="461" w:author="SAlmanzar" w:date="2003-01-27T11:21:00Z"/>
        </w:rPr>
      </w:pPr>
      <w:ins w:id="448" w:author="ARISTIZABAL" w:date="2003-01-21T12:11:00Z">
        <w:del w:id="449" w:author="SAlmanzar" w:date="2003-01-27T11:21:00Z">
          <w:r>
            <w:rPr>
              <w:szCs w:val="22"/>
              <w:lang w:val="pt-BR"/>
            </w:rPr>
            <w:delText xml:space="preserve">El texto que se recomienda incorporar como </w:delText>
          </w:r>
        </w:del>
      </w:ins>
      <w:ins w:id="450" w:author="ARISTIZABAL" w:date="2003-01-21T13:03:00Z">
        <w:del w:id="451" w:author="SAlmanzar" w:date="2003-01-27T11:21:00Z">
          <w:r>
            <w:rPr>
              <w:szCs w:val="22"/>
              <w:lang w:val="pt-BR"/>
            </w:rPr>
            <w:delText>segundo</w:delText>
          </w:r>
        </w:del>
      </w:ins>
      <w:ins w:id="452" w:author="ARISTIZABAL" w:date="2003-01-21T12:11:00Z">
        <w:del w:id="453" w:author="SAlmanzar" w:date="2003-01-27T11:21:00Z">
          <w:r>
            <w:rPr>
              <w:szCs w:val="22"/>
              <w:lang w:val="pt-BR"/>
            </w:rPr>
            <w:delText xml:space="preserve"> inciso</w:delText>
          </w:r>
        </w:del>
      </w:ins>
      <w:ins w:id="454" w:author="ARISTIZABAL" w:date="2003-01-21T13:07:00Z">
        <w:del w:id="455" w:author="SAlmanzar" w:date="2003-01-27T11:21:00Z">
          <w:r>
            <w:rPr>
              <w:szCs w:val="22"/>
              <w:lang w:val="pt-BR"/>
            </w:rPr>
            <w:delText>,</w:delText>
          </w:r>
        </w:del>
      </w:ins>
      <w:ins w:id="456" w:author="ARISTIZABAL" w:date="2003-01-21T12:11:00Z">
        <w:del w:id="457" w:author="SAlmanzar" w:date="2003-01-27T11:21:00Z">
          <w:r>
            <w:rPr>
              <w:szCs w:val="22"/>
              <w:lang w:val="pt-BR"/>
            </w:rPr>
            <w:delText xml:space="preserve"> corresponde a la Norma Operativa #1</w:delText>
          </w:r>
        </w:del>
      </w:ins>
      <w:ins w:id="458" w:author="ARISTIZABAL" w:date="2003-01-21T13:07:00Z">
        <w:del w:id="459" w:author="SAlmanzar" w:date="2003-01-27T11:21:00Z">
          <w:r>
            <w:rPr>
              <w:szCs w:val="22"/>
              <w:lang w:val="pt-BR"/>
            </w:rPr>
            <w:delText>,</w:delText>
          </w:r>
        </w:del>
      </w:ins>
      <w:del w:id="460" w:author="SAlmanzar" w:date="2003-01-27T11:21:00Z">
        <w:r>
          <w:rPr>
            <w:szCs w:val="22"/>
            <w:lang w:val="pt-BR"/>
          </w:rPr>
          <w:delText xml:space="preserve"> aprobada por el Consejo Permanente el 27 de marzo de 2002 (CP/SA.1310/02). </w:delText>
        </w:r>
      </w:del>
    </w:p>
    <w:p>
      <w:pPr>
        <w:pStyle w:val="TextBodyIndent"/>
        <w:widowControl/>
        <w:tabs>
          <w:tab w:val="clear" w:pos="720"/>
          <w:tab w:val="center" w:pos="2880" w:leader="none"/>
          <w:tab w:val="left" w:pos="7200" w:leader="none"/>
        </w:tabs>
        <w:bidi w:val="0"/>
        <w:ind w:left="0" w:hanging="0"/>
        <w:jc w:val="both"/>
        <w:rPr>
          <w:del w:id="463" w:author="SAlmanzar" w:date="2003-01-27T11:21:00Z"/>
        </w:rPr>
      </w:pPr>
      <w:del w:id="462" w:author="SAlmanzar" w:date="2003-01-27T11:21:00Z">
        <w:r>
          <w:rPr/>
        </w:r>
      </w:del>
    </w:p>
    <w:p>
      <w:pPr>
        <w:pStyle w:val="TextBodyIndent"/>
        <w:widowControl/>
        <w:tabs>
          <w:tab w:val="clear" w:pos="720"/>
          <w:tab w:val="center" w:pos="2880" w:leader="none"/>
          <w:tab w:val="left" w:pos="7200" w:leader="none"/>
        </w:tabs>
        <w:bidi w:val="0"/>
        <w:ind w:left="0" w:hanging="0"/>
        <w:jc w:val="both"/>
        <w:rPr>
          <w:del w:id="465" w:author="SAlmanzar" w:date="2003-01-27T11:21:00Z"/>
        </w:rPr>
      </w:pPr>
      <w:del w:id="464" w:author="SAlmanzar" w:date="2003-01-27T11:21:00Z">
        <w:r>
          <w:rPr/>
        </w:r>
      </w:del>
    </w:p>
    <w:p>
      <w:pPr>
        <w:pStyle w:val="Header"/>
        <w:tabs>
          <w:tab w:val="clear" w:pos="720"/>
          <w:tab w:val="center" w:pos="2880" w:leader="none"/>
          <w:tab w:val="left" w:pos="7200" w:leader="none"/>
        </w:tabs>
        <w:jc w:val="both"/>
        <w:rPr>
          <w:b/>
          <w:b/>
          <w:szCs w:val="22"/>
          <w:lang w:val="pt-BR"/>
          <w:del w:id="467" w:author="SAlmanzar" w:date="2003-01-27T11:21:00Z"/>
        </w:rPr>
      </w:pPr>
      <w:del w:id="466" w:author="SAlmanzar" w:date="2003-01-27T11:21:00Z">
        <w:r>
          <w:rPr>
            <w:b/>
            <w:szCs w:val="22"/>
            <w:lang w:val="pt-BR"/>
          </w:rPr>
        </w:r>
      </w:del>
    </w:p>
    <w:p>
      <w:pPr>
        <w:pStyle w:val="Normal"/>
        <w:tabs>
          <w:tab w:val="clear" w:pos="720"/>
          <w:tab w:val="center" w:pos="2880" w:leader="none"/>
          <w:tab w:val="left" w:pos="7200" w:leader="none"/>
        </w:tabs>
        <w:jc w:val="both"/>
        <w:rPr>
          <w:b/>
          <w:b/>
          <w:szCs w:val="22"/>
          <w:lang w:val="pt-BR"/>
          <w:del w:id="469" w:author="SAlmanzar" w:date="2003-01-27T11:21:00Z"/>
        </w:rPr>
      </w:pPr>
      <w:del w:id="468" w:author="SAlmanzar" w:date="2003-01-27T11:21:00Z">
        <w:r>
          <w:rPr>
            <w:b/>
            <w:szCs w:val="22"/>
            <w:lang w:val="pt-BR"/>
          </w:rPr>
          <w:delText>Quórum</w:delText>
        </w:r>
      </w:del>
    </w:p>
    <w:p>
      <w:pPr>
        <w:pStyle w:val="Normal"/>
        <w:tabs>
          <w:tab w:val="clear" w:pos="720"/>
          <w:tab w:val="center" w:pos="2880" w:leader="none"/>
          <w:tab w:val="left" w:pos="7200" w:leader="none"/>
        </w:tabs>
        <w:jc w:val="both"/>
        <w:rPr>
          <w:b/>
          <w:b/>
          <w:szCs w:val="22"/>
          <w:lang w:val="pt-BR"/>
          <w:del w:id="471" w:author="SAlmanzar" w:date="2003-01-27T11:21:00Z"/>
        </w:rPr>
      </w:pPr>
      <w:del w:id="470" w:author="SAlmanzar" w:date="2003-01-27T11:21:00Z">
        <w:r>
          <w:rPr>
            <w:b/>
            <w:szCs w:val="22"/>
            <w:lang w:val="pt-BR"/>
          </w:rPr>
        </w:r>
      </w:del>
    </w:p>
    <w:p>
      <w:pPr>
        <w:pStyle w:val="Header"/>
        <w:tabs>
          <w:tab w:val="clear" w:pos="720"/>
          <w:tab w:val="center" w:pos="2880" w:leader="none"/>
          <w:tab w:val="left" w:pos="7200" w:leader="none"/>
        </w:tabs>
        <w:jc w:val="both"/>
        <w:rPr>
          <w:del w:id="476" w:author="SAlmanzar" w:date="2003-01-27T11:21:00Z"/>
        </w:rPr>
      </w:pPr>
      <w:del w:id="472" w:author="SAlmanzar" w:date="2003-01-27T11:21:00Z">
        <w:r>
          <w:rPr>
            <w:bCs/>
            <w:szCs w:val="22"/>
            <w:u w:val="single"/>
            <w:lang w:val="pt-BR"/>
          </w:rPr>
          <w:delText>Artículo 41</w:delText>
        </w:r>
      </w:del>
      <w:ins w:id="473" w:author="ARISTIZABAL" w:date="2003-01-21T12:05:00Z">
        <w:del w:id="474" w:author="SAlmanzar" w:date="2003-01-27T11:21:00Z">
          <w:r>
            <w:rPr>
              <w:bCs/>
              <w:szCs w:val="22"/>
              <w:u w:val="single"/>
              <w:lang w:val="pt-BR"/>
            </w:rPr>
            <w:delText>43</w:delText>
          </w:r>
        </w:del>
      </w:ins>
      <w:del w:id="475" w:author="SAlmanzar" w:date="2003-01-27T11:21:00Z">
        <w:r>
          <w:rPr>
            <w:bCs/>
            <w:szCs w:val="22"/>
            <w:u w:val="single"/>
            <w:lang w:val="pt-BR"/>
          </w:rPr>
          <w:delText xml:space="preserve">: </w:delText>
        </w:r>
      </w:del>
    </w:p>
    <w:p>
      <w:pPr>
        <w:pStyle w:val="Normal"/>
        <w:tabs>
          <w:tab w:val="clear" w:pos="720"/>
          <w:tab w:val="center" w:pos="2880" w:leader="none"/>
          <w:tab w:val="left" w:pos="7200" w:leader="none"/>
        </w:tabs>
        <w:jc w:val="both"/>
        <w:rPr>
          <w:bCs/>
          <w:szCs w:val="22"/>
          <w:u w:val="single"/>
          <w:lang w:val="pt-BR"/>
          <w:del w:id="478" w:author="SAlmanzar" w:date="2003-01-27T11:21:00Z"/>
        </w:rPr>
      </w:pPr>
      <w:del w:id="477" w:author="SAlmanzar" w:date="2003-01-27T11:21:00Z">
        <w:r>
          <w:rPr>
            <w:bCs/>
            <w:szCs w:val="22"/>
            <w:u w:val="single"/>
            <w:lang w:val="pt-BR"/>
          </w:rPr>
        </w:r>
      </w:del>
    </w:p>
    <w:p>
      <w:pPr>
        <w:pStyle w:val="Normal"/>
        <w:tabs>
          <w:tab w:val="clear" w:pos="720"/>
          <w:tab w:val="center" w:pos="2880" w:leader="none"/>
          <w:tab w:val="left" w:pos="7200" w:leader="none"/>
        </w:tabs>
        <w:jc w:val="both"/>
        <w:rPr>
          <w:del w:id="481" w:author="SAlmanzar" w:date="2003-01-27T11:21:00Z"/>
        </w:rPr>
      </w:pPr>
      <w:del w:id="479" w:author="SAlmanzar" w:date="2003-01-27T11:21:00Z">
        <w:r>
          <w:rPr>
            <w:szCs w:val="22"/>
            <w:u w:val="single"/>
            <w:lang w:val="pt-BR"/>
          </w:rPr>
          <w:delText>Inciso a</w:delText>
        </w:r>
      </w:del>
      <w:del w:id="480" w:author="SAlmanzar" w:date="2003-01-27T11:21:00Z">
        <w:r>
          <w:rPr>
            <w:szCs w:val="22"/>
            <w:lang w:val="pt-BR"/>
          </w:rPr>
          <w:delText xml:space="preserve">: </w:delText>
        </w:r>
      </w:del>
    </w:p>
    <w:p>
      <w:pPr>
        <w:pStyle w:val="Normal"/>
        <w:tabs>
          <w:tab w:val="clear" w:pos="720"/>
          <w:tab w:val="center" w:pos="2880" w:leader="none"/>
          <w:tab w:val="left" w:pos="7200" w:leader="none"/>
        </w:tabs>
        <w:jc w:val="both"/>
        <w:rPr>
          <w:szCs w:val="22"/>
          <w:lang w:val="pt-BR"/>
          <w:del w:id="483" w:author="SAlmanzar" w:date="2003-01-27T11:21:00Z"/>
        </w:rPr>
      </w:pPr>
      <w:del w:id="482" w:author="SAlmanzar" w:date="2003-01-27T11:21:00Z">
        <w:r>
          <w:rPr>
            <w:szCs w:val="22"/>
            <w:lang w:val="pt-BR"/>
          </w:rPr>
          <w:delText>El texto que se recomienda guarda correspondencia con el Artículo 16 del Estatuto del Consejo Permanente y, adicionalmente, con la Norma Operativa # 14 aprobada por el Consejo Permanente el  27 de marzo de 2002 (CP/SA.1310/02).</w:delText>
        </w:r>
      </w:del>
    </w:p>
    <w:p>
      <w:pPr>
        <w:pStyle w:val="Normal"/>
        <w:tabs>
          <w:tab w:val="clear" w:pos="720"/>
          <w:tab w:val="center" w:pos="2880" w:leader="none"/>
          <w:tab w:val="left" w:pos="7200" w:leader="none"/>
        </w:tabs>
        <w:jc w:val="both"/>
        <w:rPr>
          <w:szCs w:val="22"/>
          <w:lang w:val="pt-BR"/>
          <w:del w:id="485" w:author="SAlmanzar" w:date="2003-01-27T11:21:00Z"/>
        </w:rPr>
      </w:pPr>
      <w:del w:id="484" w:author="SAlmanzar" w:date="2003-01-27T11:21:00Z">
        <w:r>
          <w:rPr>
            <w:szCs w:val="22"/>
            <w:lang w:val="pt-BR"/>
          </w:rPr>
        </w:r>
      </w:del>
    </w:p>
    <w:p>
      <w:pPr>
        <w:pStyle w:val="Normal"/>
        <w:tabs>
          <w:tab w:val="clear" w:pos="720"/>
          <w:tab w:val="center" w:pos="2880" w:leader="none"/>
          <w:tab w:val="left" w:pos="7200" w:leader="none"/>
        </w:tabs>
        <w:jc w:val="both"/>
        <w:rPr>
          <w:del w:id="488" w:author="SAlmanzar" w:date="2003-01-27T11:21:00Z"/>
        </w:rPr>
      </w:pPr>
      <w:del w:id="486" w:author="SAlmanzar" w:date="2003-01-27T11:21:00Z">
        <w:r>
          <w:rPr>
            <w:szCs w:val="22"/>
            <w:u w:val="single"/>
            <w:lang w:val="pt-BR"/>
          </w:rPr>
          <w:delText>Inciso b</w:delText>
        </w:r>
      </w:del>
      <w:del w:id="487" w:author="SAlmanzar" w:date="2003-01-27T11:21:00Z">
        <w:r>
          <w:rPr>
            <w:szCs w:val="22"/>
            <w:lang w:val="pt-BR"/>
          </w:rPr>
          <w:delText xml:space="preserve">: </w:delText>
        </w:r>
      </w:del>
    </w:p>
    <w:p>
      <w:pPr>
        <w:pStyle w:val="Normal"/>
        <w:tabs>
          <w:tab w:val="clear" w:pos="720"/>
          <w:tab w:val="center" w:pos="2880" w:leader="none"/>
          <w:tab w:val="left" w:pos="7200" w:leader="none"/>
        </w:tabs>
        <w:jc w:val="both"/>
        <w:rPr>
          <w:szCs w:val="22"/>
          <w:lang w:val="pt-BR"/>
          <w:del w:id="490" w:author="SAlmanzar" w:date="2003-01-27T11:21:00Z"/>
        </w:rPr>
      </w:pPr>
      <w:del w:id="489" w:author="SAlmanzar" w:date="2003-01-27T11:21:00Z">
        <w:r>
          <w:rPr>
            <w:szCs w:val="22"/>
            <w:lang w:val="pt-BR"/>
          </w:rPr>
          <w:delText xml:space="preserve">El texto se recomienda en armonía con las modificaciones propuestas a los artículos que regulan lo relativo a integración de comisiones y participación en las sesiones. </w:delText>
        </w:r>
      </w:del>
    </w:p>
    <w:p>
      <w:pPr>
        <w:pStyle w:val="Normal"/>
        <w:tabs>
          <w:tab w:val="clear" w:pos="720"/>
          <w:tab w:val="center" w:pos="2880" w:leader="none"/>
          <w:tab w:val="left" w:pos="7200" w:leader="none"/>
        </w:tabs>
        <w:jc w:val="both"/>
        <w:rPr>
          <w:szCs w:val="22"/>
          <w:lang w:val="pt-BR"/>
          <w:del w:id="492" w:author="SAlmanzar" w:date="2003-01-27T11:21:00Z"/>
        </w:rPr>
      </w:pPr>
      <w:del w:id="491" w:author="SAlmanzar" w:date="2003-01-27T11:21:00Z">
        <w:r>
          <w:rPr>
            <w:szCs w:val="22"/>
            <w:lang w:val="pt-BR"/>
          </w:rPr>
        </w:r>
      </w:del>
    </w:p>
    <w:p>
      <w:pPr>
        <w:pStyle w:val="Normal"/>
        <w:tabs>
          <w:tab w:val="clear" w:pos="720"/>
          <w:tab w:val="center" w:pos="2880" w:leader="none"/>
          <w:tab w:val="left" w:pos="7200" w:leader="none"/>
        </w:tabs>
        <w:jc w:val="both"/>
        <w:rPr>
          <w:b/>
          <w:b/>
          <w:szCs w:val="22"/>
          <w:lang w:val="pt-BR"/>
          <w:del w:id="494" w:author="SAlmanzar" w:date="2003-01-27T11:21:00Z"/>
        </w:rPr>
      </w:pPr>
      <w:del w:id="493" w:author="SAlmanzar" w:date="2003-01-27T11:21:00Z">
        <w:r>
          <w:rPr>
            <w:b/>
            <w:szCs w:val="22"/>
            <w:lang w:val="pt-BR"/>
          </w:rPr>
          <w:delText>Uso de la palabra</w:delText>
        </w:r>
      </w:del>
    </w:p>
    <w:p>
      <w:pPr>
        <w:pStyle w:val="Normal"/>
        <w:tabs>
          <w:tab w:val="clear" w:pos="720"/>
          <w:tab w:val="center" w:pos="2880" w:leader="none"/>
          <w:tab w:val="left" w:pos="7200" w:leader="none"/>
        </w:tabs>
        <w:jc w:val="both"/>
        <w:rPr>
          <w:b/>
          <w:b/>
          <w:szCs w:val="22"/>
          <w:lang w:val="pt-BR"/>
          <w:del w:id="496" w:author="SAlmanzar" w:date="2003-01-27T11:21:00Z"/>
        </w:rPr>
      </w:pPr>
      <w:del w:id="495" w:author="SAlmanzar" w:date="2003-01-27T11:21:00Z">
        <w:r>
          <w:rPr>
            <w:b/>
            <w:szCs w:val="22"/>
            <w:lang w:val="pt-BR"/>
          </w:rPr>
        </w:r>
      </w:del>
    </w:p>
    <w:p>
      <w:pPr>
        <w:pStyle w:val="Normal"/>
        <w:tabs>
          <w:tab w:val="clear" w:pos="720"/>
          <w:tab w:val="center" w:pos="2880" w:leader="none"/>
          <w:tab w:val="left" w:pos="7200" w:leader="none"/>
        </w:tabs>
        <w:jc w:val="both"/>
        <w:rPr>
          <w:bCs/>
          <w:szCs w:val="22"/>
          <w:u w:val="single"/>
          <w:lang w:val="pt-BR"/>
          <w:del w:id="498" w:author="SAlmanzar" w:date="2003-01-27T11:21:00Z"/>
        </w:rPr>
      </w:pPr>
      <w:del w:id="497" w:author="SAlmanzar" w:date="2003-01-27T11:21:00Z">
        <w:r>
          <w:rPr>
            <w:bCs/>
            <w:szCs w:val="22"/>
            <w:u w:val="single"/>
            <w:lang w:val="pt-BR"/>
          </w:rPr>
          <w:delText xml:space="preserve">Artículo  45:   </w:delText>
        </w:r>
      </w:del>
    </w:p>
    <w:p>
      <w:pPr>
        <w:pStyle w:val="Normal"/>
        <w:tabs>
          <w:tab w:val="clear" w:pos="720"/>
          <w:tab w:val="center" w:pos="2880" w:leader="none"/>
          <w:tab w:val="left" w:pos="7200" w:leader="none"/>
        </w:tabs>
        <w:jc w:val="both"/>
        <w:rPr>
          <w:bCs/>
          <w:szCs w:val="22"/>
          <w:u w:val="single"/>
          <w:lang w:val="pt-BR"/>
          <w:del w:id="500" w:author="SAlmanzar" w:date="2003-01-27T11:21:00Z"/>
        </w:rPr>
      </w:pPr>
      <w:del w:id="499" w:author="SAlmanzar" w:date="2003-01-27T11:21:00Z">
        <w:r>
          <w:rPr>
            <w:bCs/>
            <w:szCs w:val="22"/>
            <w:u w:val="single"/>
            <w:lang w:val="pt-BR"/>
          </w:rPr>
        </w:r>
      </w:del>
    </w:p>
    <w:p>
      <w:pPr>
        <w:pStyle w:val="Normal"/>
        <w:tabs>
          <w:tab w:val="clear" w:pos="720"/>
          <w:tab w:val="center" w:pos="2880" w:leader="none"/>
          <w:tab w:val="left" w:pos="7200" w:leader="none"/>
        </w:tabs>
        <w:jc w:val="both"/>
        <w:rPr>
          <w:szCs w:val="22"/>
          <w:lang w:val="pt-BR"/>
          <w:del w:id="502" w:author="SAlmanzar" w:date="2003-01-27T11:21:00Z"/>
        </w:rPr>
      </w:pPr>
      <w:del w:id="501" w:author="SAlmanzar" w:date="2003-01-27T11:21:00Z">
        <w:r>
          <w:rPr>
            <w:szCs w:val="22"/>
            <w:lang w:val="pt-BR"/>
          </w:rPr>
          <w:delText>El texto que se propone incorporar como artículo nuevo se basa, con modificaciones de estilo, en la Norma Operativa # 6 aprobada por el Consejo Permanente el 27 de marzo de 2002 (CP/SA.1310/02).</w:delText>
        </w:r>
      </w:del>
    </w:p>
    <w:p>
      <w:pPr>
        <w:pStyle w:val="Normal"/>
        <w:tabs>
          <w:tab w:val="clear" w:pos="720"/>
          <w:tab w:val="center" w:pos="2880" w:leader="none"/>
          <w:tab w:val="left" w:pos="7200" w:leader="none"/>
        </w:tabs>
        <w:jc w:val="both"/>
        <w:rPr>
          <w:szCs w:val="22"/>
          <w:lang w:val="pt-BR"/>
          <w:del w:id="504" w:author="SAlmanzar" w:date="2003-01-27T11:21:00Z"/>
        </w:rPr>
      </w:pPr>
      <w:del w:id="503" w:author="SAlmanzar" w:date="2003-01-27T11:21:00Z">
        <w:r>
          <w:rPr>
            <w:szCs w:val="22"/>
            <w:lang w:val="pt-BR"/>
          </w:rPr>
        </w:r>
      </w:del>
    </w:p>
    <w:p>
      <w:pPr>
        <w:pStyle w:val="Normal"/>
        <w:tabs>
          <w:tab w:val="clear" w:pos="720"/>
          <w:tab w:val="center" w:pos="2880" w:leader="none"/>
          <w:tab w:val="left" w:pos="7200" w:leader="none"/>
        </w:tabs>
        <w:jc w:val="both"/>
        <w:rPr>
          <w:szCs w:val="22"/>
          <w:lang w:val="pt-BR"/>
          <w:del w:id="506" w:author="SAlmanzar" w:date="2003-01-27T11:21:00Z"/>
        </w:rPr>
      </w:pPr>
      <w:del w:id="505" w:author="SAlmanzar" w:date="2003-01-27T11:21:00Z">
        <w:r>
          <w:rPr>
            <w:szCs w:val="22"/>
            <w:lang w:val="pt-BR"/>
          </w:rPr>
        </w:r>
      </w:del>
    </w:p>
    <w:p>
      <w:pPr>
        <w:pStyle w:val="Normal"/>
        <w:widowControl/>
        <w:tabs>
          <w:tab w:val="clear" w:pos="720"/>
          <w:tab w:val="center" w:pos="2880" w:leader="none"/>
          <w:tab w:val="left" w:pos="7200" w:leader="none"/>
        </w:tabs>
        <w:bidi w:val="0"/>
        <w:jc w:val="both"/>
        <w:rPr>
          <w:del w:id="508" w:author="SAlmanzar" w:date="2003-01-27T11:21:00Z"/>
        </w:rPr>
      </w:pPr>
      <w:del w:id="507" w:author="SAlmanzar" w:date="2003-01-27T11:21:00Z">
        <w:r>
          <w:rPr/>
          <w:delText xml:space="preserve">Artículo  46: </w:delText>
        </w:r>
      </w:del>
    </w:p>
    <w:p>
      <w:pPr>
        <w:pStyle w:val="Normal"/>
        <w:tabs>
          <w:tab w:val="clear" w:pos="720"/>
          <w:tab w:val="center" w:pos="2880" w:leader="none"/>
          <w:tab w:val="left" w:pos="7200" w:leader="none"/>
        </w:tabs>
        <w:jc w:val="both"/>
        <w:rPr>
          <w:bCs/>
          <w:szCs w:val="22"/>
          <w:u w:val="single"/>
          <w:lang w:val="pt-BR"/>
          <w:del w:id="510" w:author="SAlmanzar" w:date="2003-01-27T11:21:00Z"/>
        </w:rPr>
      </w:pPr>
      <w:del w:id="509" w:author="SAlmanzar" w:date="2003-01-27T11:21:00Z">
        <w:r>
          <w:rPr>
            <w:bCs/>
            <w:szCs w:val="22"/>
            <w:u w:val="single"/>
            <w:lang w:val="pt-BR"/>
          </w:rPr>
        </w:r>
      </w:del>
    </w:p>
    <w:p>
      <w:pPr>
        <w:pStyle w:val="Normal"/>
        <w:tabs>
          <w:tab w:val="clear" w:pos="720"/>
          <w:tab w:val="center" w:pos="2880" w:leader="none"/>
          <w:tab w:val="left" w:pos="7200" w:leader="none"/>
        </w:tabs>
        <w:jc w:val="both"/>
        <w:rPr>
          <w:szCs w:val="22"/>
          <w:lang w:val="pt-BR"/>
          <w:del w:id="512" w:author="SAlmanzar" w:date="2003-01-27T11:21:00Z"/>
        </w:rPr>
      </w:pPr>
      <w:del w:id="511" w:author="SAlmanzar" w:date="2003-01-27T11:21:00Z">
        <w:r>
          <w:rPr>
            <w:szCs w:val="22"/>
            <w:lang w:val="pt-BR"/>
          </w:rPr>
          <w:delText xml:space="preserve">El texto que se recomienda incorporar como nuevo artículo se basa en la Norma Operativa # 15 aprobada por el Consejo Permanente  el 27 de marzo de 2002 (CP/SA.1310/02). </w:delText>
        </w:r>
      </w:del>
    </w:p>
    <w:p>
      <w:pPr>
        <w:pStyle w:val="Normal"/>
        <w:tabs>
          <w:tab w:val="clear" w:pos="720"/>
          <w:tab w:val="center" w:pos="2880" w:leader="none"/>
          <w:tab w:val="left" w:pos="7200" w:leader="none"/>
        </w:tabs>
        <w:jc w:val="both"/>
        <w:rPr>
          <w:szCs w:val="22"/>
          <w:lang w:val="pt-BR"/>
          <w:del w:id="514" w:author="SAlmanzar" w:date="2003-01-27T11:21:00Z"/>
        </w:rPr>
      </w:pPr>
      <w:del w:id="513" w:author="SAlmanzar" w:date="2003-01-27T11:21:00Z">
        <w:r>
          <w:rPr>
            <w:szCs w:val="22"/>
            <w:lang w:val="pt-BR"/>
          </w:rPr>
        </w:r>
      </w:del>
    </w:p>
    <w:p>
      <w:pPr>
        <w:pStyle w:val="Normal"/>
        <w:tabs>
          <w:tab w:val="clear" w:pos="720"/>
          <w:tab w:val="center" w:pos="2880" w:leader="none"/>
          <w:tab w:val="left" w:pos="7200" w:leader="none"/>
        </w:tabs>
        <w:jc w:val="both"/>
        <w:rPr>
          <w:b/>
          <w:b/>
          <w:szCs w:val="22"/>
          <w:lang w:val="pt-BR"/>
          <w:del w:id="516" w:author="SAlmanzar" w:date="2003-01-27T11:21:00Z"/>
        </w:rPr>
      </w:pPr>
      <w:del w:id="515" w:author="SAlmanzar" w:date="2003-01-27T11:21:00Z">
        <w:r>
          <w:rPr>
            <w:b/>
            <w:szCs w:val="22"/>
            <w:lang w:val="pt-BR"/>
          </w:rPr>
          <w:delText>Consenso</w:delText>
        </w:r>
      </w:del>
    </w:p>
    <w:p>
      <w:pPr>
        <w:pStyle w:val="Normal"/>
        <w:tabs>
          <w:tab w:val="clear" w:pos="720"/>
          <w:tab w:val="center" w:pos="2880" w:leader="none"/>
          <w:tab w:val="left" w:pos="7200" w:leader="none"/>
        </w:tabs>
        <w:jc w:val="both"/>
        <w:rPr>
          <w:b/>
          <w:b/>
          <w:szCs w:val="22"/>
          <w:lang w:val="pt-BR"/>
          <w:del w:id="518" w:author="SAlmanzar" w:date="2003-01-27T11:21:00Z"/>
        </w:rPr>
      </w:pPr>
      <w:del w:id="517" w:author="SAlmanzar" w:date="2003-01-27T11:21:00Z">
        <w:r>
          <w:rPr>
            <w:b/>
            <w:szCs w:val="22"/>
            <w:lang w:val="pt-BR"/>
          </w:rPr>
        </w:r>
      </w:del>
    </w:p>
    <w:p>
      <w:pPr>
        <w:pStyle w:val="Normal"/>
        <w:tabs>
          <w:tab w:val="clear" w:pos="720"/>
          <w:tab w:val="center" w:pos="2880" w:leader="none"/>
          <w:tab w:val="left" w:pos="7200" w:leader="none"/>
        </w:tabs>
        <w:jc w:val="both"/>
        <w:rPr>
          <w:bCs/>
          <w:szCs w:val="22"/>
          <w:u w:val="single"/>
          <w:lang w:val="pt-BR"/>
          <w:del w:id="520" w:author="SAlmanzar" w:date="2003-01-27T11:21:00Z"/>
        </w:rPr>
      </w:pPr>
      <w:del w:id="519" w:author="SAlmanzar" w:date="2003-01-27T11:21:00Z">
        <w:r>
          <w:rPr>
            <w:bCs/>
            <w:szCs w:val="22"/>
            <w:u w:val="single"/>
            <w:lang w:val="pt-BR"/>
          </w:rPr>
          <w:delText>Artículo  66:</w:delText>
        </w:r>
      </w:del>
    </w:p>
    <w:p>
      <w:pPr>
        <w:pStyle w:val="Normal"/>
        <w:tabs>
          <w:tab w:val="clear" w:pos="720"/>
          <w:tab w:val="center" w:pos="2880" w:leader="none"/>
          <w:tab w:val="left" w:pos="7200" w:leader="none"/>
        </w:tabs>
        <w:jc w:val="both"/>
        <w:rPr>
          <w:bCs/>
          <w:szCs w:val="22"/>
          <w:u w:val="single"/>
          <w:lang w:val="pt-BR"/>
          <w:del w:id="522" w:author="SAlmanzar" w:date="2003-01-27T11:21:00Z"/>
        </w:rPr>
      </w:pPr>
      <w:del w:id="521" w:author="SAlmanzar" w:date="2003-01-27T11:21:00Z">
        <w:r>
          <w:rPr>
            <w:bCs/>
            <w:szCs w:val="22"/>
            <w:u w:val="single"/>
            <w:lang w:val="pt-BR"/>
          </w:rPr>
        </w:r>
      </w:del>
    </w:p>
    <w:p>
      <w:pPr>
        <w:pStyle w:val="Normal"/>
        <w:tabs>
          <w:tab w:val="clear" w:pos="720"/>
          <w:tab w:val="center" w:pos="2880" w:leader="none"/>
          <w:tab w:val="left" w:pos="7200" w:leader="none"/>
        </w:tabs>
        <w:jc w:val="both"/>
        <w:rPr>
          <w:del w:id="528" w:author="SAlmanzar" w:date="2003-01-27T11:21:00Z"/>
        </w:rPr>
      </w:pPr>
      <w:del w:id="523" w:author="SAlmanzar" w:date="2003-01-27T11:21:00Z">
        <w:r>
          <w:rPr>
            <w:szCs w:val="22"/>
            <w:lang w:val="pt-BR"/>
          </w:rPr>
          <w:delText>El texto que se propone, esta basado en el Artículo 17 del Estatuto del Consejo Permanente y recoge algunas precisiones de alcance reglamentario que se consideraron conveniente incorporar.</w:delText>
        </w:r>
      </w:del>
      <w:del w:id="524" w:author="SAlmanzar" w:date="2003-01-27T11:21:00Z">
        <w:r>
          <w:rPr>
            <w:rStyle w:val="EndnoteCharacters"/>
            <w:rStyle w:val="EndnoteAnchor"/>
            <w:szCs w:val="22"/>
            <w:u w:val="single"/>
            <w:lang w:val="pt-BR"/>
          </w:rPr>
          <w:endnoteReference w:id="4"/>
        </w:r>
      </w:del>
      <w:del w:id="525" w:author="SAlmanzar" w:date="2003-01-27T11:21:00Z">
        <w:r>
          <w:rPr>
            <w:szCs w:val="22"/>
            <w:u w:val="single"/>
            <w:vertAlign w:val="superscript"/>
            <w:lang w:val="pt-BR"/>
          </w:rPr>
          <w:delText>/</w:delText>
        </w:r>
      </w:del>
      <w:del w:id="526" w:author="SAlmanzar" w:date="2003-01-27T11:21:00Z">
        <w:r>
          <w:rPr>
            <w:szCs w:val="22"/>
            <w:u w:val="single"/>
            <w:lang w:val="pt-BR"/>
          </w:rPr>
          <w:delText xml:space="preserve"> </w:delText>
        </w:r>
      </w:del>
      <w:del w:id="527" w:author="SAlmanzar" w:date="2003-01-27T11:21:00Z">
        <w:r>
          <w:rPr>
            <w:szCs w:val="22"/>
            <w:lang w:val="pt-BR"/>
          </w:rPr>
          <w:delText xml:space="preserve"> </w:delText>
        </w:r>
      </w:del>
    </w:p>
    <w:p>
      <w:pPr>
        <w:pStyle w:val="Normal"/>
        <w:tabs>
          <w:tab w:val="clear" w:pos="720"/>
          <w:tab w:val="center" w:pos="2880" w:leader="none"/>
          <w:tab w:val="left" w:pos="7200" w:leader="none"/>
        </w:tabs>
        <w:jc w:val="both"/>
        <w:rPr>
          <w:szCs w:val="22"/>
          <w:lang w:val="pt-BR"/>
          <w:del w:id="530" w:author="SAlmanzar" w:date="2003-01-27T11:21:00Z"/>
        </w:rPr>
      </w:pPr>
      <w:del w:id="529" w:author="SAlmanzar" w:date="2003-01-27T11:21:00Z">
        <w:r>
          <w:rPr>
            <w:szCs w:val="22"/>
            <w:lang w:val="pt-BR"/>
          </w:rPr>
        </w:r>
      </w:del>
    </w:p>
    <w:p>
      <w:pPr>
        <w:pStyle w:val="Normal"/>
        <w:tabs>
          <w:tab w:val="clear" w:pos="720"/>
          <w:tab w:val="center" w:pos="2880" w:leader="none"/>
          <w:tab w:val="left" w:pos="7200" w:leader="none"/>
        </w:tabs>
        <w:jc w:val="both"/>
        <w:rPr>
          <w:bCs/>
          <w:szCs w:val="22"/>
          <w:u w:val="single"/>
          <w:lang w:val="pt-BR"/>
          <w:del w:id="532" w:author="SAlmanzar" w:date="2003-01-27T11:21:00Z"/>
        </w:rPr>
      </w:pPr>
      <w:del w:id="531" w:author="SAlmanzar" w:date="2003-01-27T11:21:00Z">
        <w:r>
          <w:rPr>
            <w:bCs/>
            <w:szCs w:val="22"/>
            <w:u w:val="single"/>
            <w:lang w:val="pt-BR"/>
          </w:rPr>
          <w:delText>Artículo 67:</w:delText>
        </w:r>
      </w:del>
    </w:p>
    <w:p>
      <w:pPr>
        <w:pStyle w:val="Normal"/>
        <w:tabs>
          <w:tab w:val="clear" w:pos="720"/>
          <w:tab w:val="center" w:pos="2880" w:leader="none"/>
          <w:tab w:val="left" w:pos="7200" w:leader="none"/>
        </w:tabs>
        <w:jc w:val="both"/>
        <w:rPr>
          <w:bCs/>
          <w:szCs w:val="22"/>
          <w:u w:val="single"/>
          <w:lang w:val="pt-BR"/>
          <w:del w:id="534" w:author="SAlmanzar" w:date="2003-01-27T11:21:00Z"/>
        </w:rPr>
      </w:pPr>
      <w:del w:id="533" w:author="SAlmanzar" w:date="2003-01-27T11:21:00Z">
        <w:r>
          <w:rPr>
            <w:bCs/>
            <w:szCs w:val="22"/>
            <w:u w:val="single"/>
            <w:lang w:val="pt-BR"/>
          </w:rPr>
        </w:r>
      </w:del>
    </w:p>
    <w:p>
      <w:pPr>
        <w:pStyle w:val="Normal"/>
        <w:tabs>
          <w:tab w:val="clear" w:pos="720"/>
          <w:tab w:val="center" w:pos="2880" w:leader="none"/>
          <w:tab w:val="left" w:pos="7200" w:leader="none"/>
        </w:tabs>
        <w:jc w:val="both"/>
        <w:rPr>
          <w:szCs w:val="22"/>
          <w:u w:val="single"/>
          <w:lang w:val="pt-BR"/>
          <w:del w:id="536" w:author="SAlmanzar" w:date="2003-01-27T11:21:00Z"/>
        </w:rPr>
      </w:pPr>
      <w:del w:id="535" w:author="SAlmanzar" w:date="2003-01-27T11:21:00Z">
        <w:r>
          <w:rPr>
            <w:szCs w:val="22"/>
            <w:u w:val="single"/>
            <w:lang w:val="pt-BR"/>
          </w:rPr>
          <w:delText>Inciso b:</w:delText>
        </w:r>
      </w:del>
    </w:p>
    <w:p>
      <w:pPr>
        <w:pStyle w:val="Normal"/>
        <w:tabs>
          <w:tab w:val="clear" w:pos="720"/>
          <w:tab w:val="center" w:pos="2880" w:leader="none"/>
          <w:tab w:val="left" w:pos="7200" w:leader="none"/>
        </w:tabs>
        <w:jc w:val="both"/>
        <w:rPr>
          <w:szCs w:val="22"/>
          <w:lang w:val="pt-BR"/>
          <w:del w:id="538" w:author="SAlmanzar" w:date="2003-01-27T11:21:00Z"/>
        </w:rPr>
      </w:pPr>
      <w:del w:id="537" w:author="SAlmanzar" w:date="2003-01-27T11:21:00Z">
        <w:r>
          <w:rPr>
            <w:szCs w:val="22"/>
            <w:lang w:val="pt-BR"/>
          </w:rPr>
          <w:delText>Se recomienda incorporar como nuevo inciso el texto de la Norma Operativa #7 aprobada por el Consejo Permanente el 27 de marzo de 2002 (CP/SA.1310/02).</w:delText>
        </w:r>
      </w:del>
    </w:p>
    <w:p>
      <w:pPr>
        <w:pStyle w:val="Header"/>
        <w:tabs>
          <w:tab w:val="clear" w:pos="720"/>
          <w:tab w:val="center" w:pos="2880" w:leader="none"/>
          <w:tab w:val="left" w:pos="7200" w:leader="none"/>
        </w:tabs>
        <w:jc w:val="both"/>
        <w:rPr>
          <w:b/>
          <w:b/>
          <w:szCs w:val="22"/>
          <w:lang w:val="pt-BR"/>
          <w:del w:id="540" w:author="SAlmanzar" w:date="2003-01-27T11:21:00Z"/>
        </w:rPr>
      </w:pPr>
      <w:del w:id="539" w:author="SAlmanzar" w:date="2003-01-27T11:21:00Z">
        <w:r>
          <w:rPr>
            <w:b/>
            <w:szCs w:val="22"/>
            <w:lang w:val="pt-BR"/>
          </w:rPr>
        </w:r>
      </w:del>
    </w:p>
    <w:p>
      <w:pPr>
        <w:pStyle w:val="Normal"/>
        <w:tabs>
          <w:tab w:val="clear" w:pos="720"/>
          <w:tab w:val="center" w:pos="2880" w:leader="none"/>
          <w:tab w:val="left" w:pos="7200" w:leader="none"/>
        </w:tabs>
        <w:jc w:val="both"/>
        <w:rPr>
          <w:del w:id="542" w:author="SAlmanzar" w:date="2003-01-27T11:21:00Z"/>
        </w:rPr>
      </w:pPr>
      <w:del w:id="541" w:author="SAlmanzar" w:date="2003-01-27T11:21:00Z">
        <w:r>
          <w:rPr>
            <w:b/>
            <w:szCs w:val="22"/>
            <w:lang w:val="pt-BR"/>
          </w:rPr>
          <w:delText>Incisos h – i – j:</w:delText>
        </w:r>
      </w:del>
    </w:p>
    <w:p>
      <w:pPr>
        <w:pStyle w:val="Normal"/>
        <w:tabs>
          <w:tab w:val="clear" w:pos="720"/>
          <w:tab w:val="center" w:pos="2880" w:leader="none"/>
          <w:tab w:val="left" w:pos="7200" w:leader="none"/>
        </w:tabs>
        <w:jc w:val="both"/>
        <w:rPr>
          <w:b/>
          <w:b/>
          <w:szCs w:val="22"/>
          <w:lang w:val="pt-BR"/>
          <w:del w:id="544" w:author="SAlmanzar" w:date="2003-01-27T11:21:00Z"/>
        </w:rPr>
      </w:pPr>
      <w:del w:id="543" w:author="SAlmanzar" w:date="2003-01-27T11:21:00Z">
        <w:r>
          <w:rPr>
            <w:b/>
            <w:szCs w:val="22"/>
            <w:lang w:val="pt-BR"/>
          </w:rPr>
        </w:r>
      </w:del>
    </w:p>
    <w:p>
      <w:pPr>
        <w:pStyle w:val="Header"/>
        <w:widowControl/>
        <w:tabs>
          <w:tab w:val="clear" w:pos="720"/>
          <w:tab w:val="center" w:pos="2880" w:leader="none"/>
          <w:tab w:val="left" w:pos="7200" w:leader="none"/>
        </w:tabs>
        <w:bidi w:val="0"/>
        <w:jc w:val="both"/>
        <w:rPr>
          <w:del w:id="558" w:author="SAlmanzar" w:date="2003-01-27T11:21:00Z"/>
        </w:rPr>
      </w:pPr>
      <w:ins w:id="545" w:author="ARISTIZABAL" w:date="2003-01-21T13:10:00Z">
        <w:del w:id="546" w:author="SAlmanzar" w:date="2003-01-27T11:21:00Z">
          <w:r>
            <w:rPr>
              <w:szCs w:val="22"/>
              <w:lang w:val="pt-BR"/>
            </w:rPr>
            <w:delText>Los textos que se recomienda incorporar como nuevos inciso</w:delText>
          </w:r>
        </w:del>
      </w:ins>
      <w:ins w:id="547" w:author="ARISTIZABAL" w:date="2003-01-21T13:13:00Z">
        <w:del w:id="548" w:author="SAlmanzar" w:date="2003-01-27T11:21:00Z">
          <w:r>
            <w:rPr>
              <w:szCs w:val="22"/>
              <w:lang w:val="pt-BR"/>
            </w:rPr>
            <w:delText>s “h”, “i” y “j”</w:delText>
          </w:r>
        </w:del>
      </w:ins>
      <w:ins w:id="549" w:author="ARISTIZABAL" w:date="2003-01-21T13:11:00Z">
        <w:del w:id="550" w:author="SAlmanzar" w:date="2003-01-27T11:21:00Z">
          <w:r>
            <w:rPr>
              <w:szCs w:val="22"/>
              <w:lang w:val="pt-BR"/>
            </w:rPr>
            <w:delText xml:space="preserve"> del artículo 67 (artículo 64 del Reglamento vigente) corresponden a las Normas Operativas número 2, </w:delText>
          </w:r>
        </w:del>
      </w:ins>
      <w:ins w:id="551" w:author="ARISTIZABAL" w:date="2003-01-21T13:13:00Z">
        <w:del w:id="552" w:author="SAlmanzar" w:date="2003-01-27T11:21:00Z">
          <w:r>
            <w:rPr>
              <w:szCs w:val="22"/>
              <w:lang w:val="pt-BR"/>
            </w:rPr>
            <w:delText>3 y 4</w:delText>
          </w:r>
        </w:del>
      </w:ins>
      <w:ins w:id="553" w:author="ARISTIZABAL" w:date="2003-01-21T13:11:00Z">
        <w:del w:id="554" w:author="SAlmanzar" w:date="2003-01-27T11:21:00Z">
          <w:r>
            <w:rPr>
              <w:szCs w:val="22"/>
              <w:lang w:val="pt-BR"/>
            </w:rPr>
            <w:delText xml:space="preserve"> aprobada</w:delText>
          </w:r>
        </w:del>
      </w:ins>
      <w:ins w:id="555" w:author="ARISTIZABAL" w:date="2003-01-21T13:15:00Z">
        <w:del w:id="556" w:author="SAlmanzar" w:date="2003-01-27T11:21:00Z">
          <w:r>
            <w:rPr>
              <w:szCs w:val="22"/>
              <w:lang w:val="pt-BR"/>
            </w:rPr>
            <w:delText>s</w:delText>
          </w:r>
        </w:del>
      </w:ins>
      <w:del w:id="557" w:author="SAlmanzar" w:date="2003-01-27T11:21:00Z">
        <w:r>
          <w:rPr>
            <w:szCs w:val="22"/>
            <w:lang w:val="pt-BR"/>
          </w:rPr>
          <w:delText xml:space="preserve"> por el Consejo Permanente el 27 de marzo de 2002 (CP/SA.1310/02). </w:delText>
        </w:r>
      </w:del>
    </w:p>
    <w:p>
      <w:pPr>
        <w:pStyle w:val="Header"/>
        <w:tabs>
          <w:tab w:val="clear" w:pos="720"/>
          <w:tab w:val="center" w:pos="2880" w:leader="none"/>
          <w:tab w:val="left" w:pos="7200" w:leader="none"/>
        </w:tabs>
        <w:jc w:val="both"/>
        <w:rPr>
          <w:b/>
          <w:b/>
          <w:szCs w:val="22"/>
          <w:lang w:val="pt-BR"/>
          <w:del w:id="560" w:author="SAlmanzar" w:date="2003-01-27T11:21:00Z"/>
        </w:rPr>
      </w:pPr>
      <w:del w:id="559" w:author="SAlmanzar" w:date="2003-01-27T11:21:00Z">
        <w:r>
          <w:rPr>
            <w:b/>
            <w:szCs w:val="22"/>
            <w:lang w:val="pt-BR"/>
          </w:rPr>
        </w:r>
      </w:del>
    </w:p>
    <w:p>
      <w:pPr>
        <w:pStyle w:val="Normal"/>
        <w:tabs>
          <w:tab w:val="clear" w:pos="720"/>
          <w:tab w:val="center" w:pos="2880" w:leader="none"/>
          <w:tab w:val="left" w:pos="7200" w:leader="none"/>
        </w:tabs>
        <w:jc w:val="both"/>
        <w:rPr>
          <w:b/>
          <w:b/>
          <w:bCs/>
          <w:szCs w:val="22"/>
          <w:u w:val="single"/>
          <w:lang w:val="pt-BR"/>
          <w:del w:id="562" w:author="SAlmanzar" w:date="2003-01-27T11:21:00Z"/>
        </w:rPr>
      </w:pPr>
      <w:del w:id="561" w:author="SAlmanzar" w:date="2003-01-27T11:21:00Z">
        <w:r>
          <w:rPr>
            <w:b/>
            <w:bCs/>
            <w:szCs w:val="22"/>
            <w:u w:val="single"/>
            <w:lang w:val="pt-BR"/>
          </w:rPr>
        </w:r>
      </w:del>
    </w:p>
    <w:p>
      <w:pPr>
        <w:pStyle w:val="Normal"/>
        <w:tabs>
          <w:tab w:val="clear" w:pos="720"/>
          <w:tab w:val="center" w:pos="2880" w:leader="none"/>
          <w:tab w:val="left" w:pos="7200" w:leader="none"/>
        </w:tabs>
        <w:jc w:val="both"/>
        <w:rPr>
          <w:del w:id="565" w:author="SAlmanzar" w:date="2003-01-27T11:21:00Z"/>
        </w:rPr>
      </w:pPr>
      <w:del w:id="563" w:author="SAlmanzar" w:date="2003-01-27T11:21:00Z">
        <w:r>
          <w:rPr>
            <w:bCs/>
            <w:szCs w:val="22"/>
            <w:u w:val="single"/>
            <w:lang w:val="pt-BR"/>
          </w:rPr>
          <w:delText>Disposición Transitoria del Reglamento Vigente</w:delText>
        </w:r>
      </w:del>
      <w:del w:id="564" w:author="SAlmanzar" w:date="2003-01-27T11:21:00Z">
        <w:r>
          <w:rPr>
            <w:bCs/>
            <w:szCs w:val="22"/>
            <w:lang w:val="pt-BR"/>
          </w:rPr>
          <w:delText xml:space="preserve">: </w:delText>
        </w:r>
      </w:del>
    </w:p>
    <w:p>
      <w:pPr>
        <w:pStyle w:val="Normal"/>
        <w:tabs>
          <w:tab w:val="clear" w:pos="720"/>
          <w:tab w:val="center" w:pos="2880" w:leader="none"/>
          <w:tab w:val="left" w:pos="7200" w:leader="none"/>
        </w:tabs>
        <w:jc w:val="both"/>
        <w:rPr>
          <w:bCs/>
          <w:szCs w:val="22"/>
          <w:lang w:val="pt-BR"/>
          <w:del w:id="567" w:author="SAlmanzar" w:date="2003-01-27T11:21:00Z"/>
        </w:rPr>
      </w:pPr>
      <w:del w:id="566" w:author="SAlmanzar" w:date="2003-01-27T11:21:00Z">
        <w:r>
          <w:rPr>
            <w:bCs/>
            <w:szCs w:val="22"/>
            <w:lang w:val="pt-BR"/>
          </w:rPr>
        </w:r>
      </w:del>
    </w:p>
    <w:p>
      <w:pPr>
        <w:pStyle w:val="Normal"/>
        <w:tabs>
          <w:tab w:val="clear" w:pos="720"/>
          <w:tab w:val="center" w:pos="2880" w:leader="none"/>
          <w:tab w:val="left" w:pos="7200" w:leader="none"/>
        </w:tabs>
        <w:jc w:val="both"/>
        <w:rPr>
          <w:szCs w:val="22"/>
          <w:lang w:val="pt-BR"/>
          <w:del w:id="569" w:author="SAlmanzar" w:date="2003-01-27T11:21:00Z"/>
        </w:rPr>
      </w:pPr>
      <w:del w:id="568" w:author="SAlmanzar" w:date="2003-01-27T11:21:00Z">
        <w:r>
          <w:rPr>
            <w:szCs w:val="22"/>
            <w:lang w:val="pt-BR"/>
          </w:rPr>
          <w:delText xml:space="preserve">Se recomienda su eliminación, en concordancia con la recomendación de eliminar los artículos 20 y 21 del Reglamento vigente que hacen referencia a la Comisión de Reuniones y Organismos. </w:delText>
        </w:r>
      </w:del>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pt-BR"/>
          <w:del w:id="571" w:author="SAlmanzar" w:date="2003-01-27T11:21:00Z"/>
        </w:rPr>
      </w:pPr>
      <w:del w:id="570" w:author="SAlmanzar" w:date="2003-01-27T11:21:00Z">
        <w:r>
          <w:rPr>
            <w:rFonts w:cs="Times New Roman" w:ascii="Times New Roman" w:hAnsi="Times New Roman"/>
            <w:szCs w:val="22"/>
            <w:lang w:val="pt-BR"/>
          </w:rPr>
        </w:r>
      </w:del>
    </w:p>
    <w:p>
      <w:pPr>
        <w:pStyle w:val="Heading2"/>
        <w:keepNext w:val="false"/>
        <w:tabs>
          <w:tab w:val="clear" w:pos="720"/>
          <w:tab w:val="center" w:pos="2880" w:leader="none"/>
          <w:tab w:val="left" w:pos="7200" w:leader="none"/>
        </w:tabs>
        <w:rPr>
          <w:rFonts w:ascii="Times New Roman" w:hAnsi="Times New Roman" w:cs="Times New Roman"/>
          <w:szCs w:val="22"/>
          <w:lang w:val="pt-BR"/>
          <w:del w:id="573" w:author="SAlmanzar" w:date="2003-01-27T11:21:00Z"/>
        </w:rPr>
      </w:pPr>
      <w:del w:id="572" w:author="SAlmanzar" w:date="2003-01-27T11:21:00Z">
        <w:r>
          <w:rPr>
            <w:rFonts w:cs="Times New Roman"/>
            <w:szCs w:val="22"/>
            <w:lang w:val="pt-BR"/>
          </w:rPr>
        </w:r>
      </w:del>
    </w:p>
    <w:p>
      <w:pPr>
        <w:pStyle w:val="Heading2"/>
        <w:keepNext w:val="false"/>
        <w:tabs>
          <w:tab w:val="clear" w:pos="720"/>
          <w:tab w:val="center" w:pos="2880" w:leader="none"/>
          <w:tab w:val="left" w:pos="7200" w:leader="none"/>
        </w:tabs>
        <w:rPr>
          <w:del w:id="576" w:author="SAlmanzar" w:date="2003-01-27T11:21:00Z"/>
        </w:rPr>
      </w:pPr>
      <w:del w:id="574" w:author="SAlmanzar" w:date="2003-01-27T11:21:00Z">
        <w:r>
          <w:rPr>
            <w:szCs w:val="22"/>
            <w:lang w:val="pt-BR"/>
          </w:rPr>
          <w:delText>Otros asuntos</w:delText>
        </w:r>
      </w:del>
      <w:del w:id="575" w:author="SAlmanzar" w:date="2003-01-27T11:21:00Z">
        <w:r>
          <w:rPr>
            <w:szCs w:val="22"/>
            <w:u w:val="none"/>
            <w:lang w:val="pt-BR"/>
          </w:rPr>
          <w:delText xml:space="preserve">: </w:delText>
        </w:r>
      </w:del>
    </w:p>
    <w:p>
      <w:pPr>
        <w:pStyle w:val="Heading2"/>
        <w:keepNext w:val="false"/>
        <w:tabs>
          <w:tab w:val="clear" w:pos="720"/>
          <w:tab w:val="center" w:pos="2880" w:leader="none"/>
          <w:tab w:val="left" w:pos="7200" w:leader="none"/>
        </w:tabs>
        <w:rPr>
          <w:szCs w:val="22"/>
          <w:u w:val="none"/>
          <w:lang w:val="pt-BR"/>
          <w:del w:id="578" w:author="SAlmanzar" w:date="2003-01-27T11:21:00Z"/>
        </w:rPr>
      </w:pPr>
      <w:del w:id="577" w:author="SAlmanzar" w:date="2003-01-27T11:21:00Z">
        <w:r>
          <w:rPr>
            <w:szCs w:val="22"/>
            <w:u w:val="none"/>
            <w:lang w:val="pt-BR"/>
          </w:rPr>
        </w:r>
      </w:del>
    </w:p>
    <w:p>
      <w:pPr>
        <w:sectPr>
          <w:headerReference w:type="even" r:id="rId14"/>
          <w:headerReference w:type="default" r:id="rId15"/>
          <w:headerReference w:type="first" r:id="rId16"/>
          <w:footerReference w:type="even" r:id="rId17"/>
          <w:footerReference w:type="default" r:id="rId18"/>
          <w:footerReference w:type="first" r:id="rId19"/>
          <w:endnotePr>
            <w:numFmt w:val="lowerRoman"/>
          </w:endnotePr>
          <w:type w:val="nextPage"/>
          <w:pgSz w:w="12240" w:h="15840"/>
          <w:pgMar w:left="1670" w:right="1555" w:gutter="0" w:header="1296" w:top="2160" w:footer="1296" w:bottom="1352"/>
          <w:pgNumType w:fmt="decimal"/>
          <w:formProt w:val="false"/>
          <w:titlePg/>
          <w:textDirection w:val="lrTb"/>
          <w:docGrid w:type="default" w:linePitch="360" w:charSpace="0"/>
        </w:sectPr>
        <w:pStyle w:val="Heading2"/>
        <w:keepNext w:val="false"/>
        <w:tabs>
          <w:tab w:val="clear" w:pos="720"/>
          <w:tab w:val="center" w:pos="2880" w:leader="none"/>
          <w:tab w:val="left" w:pos="7200" w:leader="none"/>
        </w:tabs>
        <w:rPr>
          <w:szCs w:val="22"/>
          <w:u w:val="none"/>
          <w:lang w:val="pt-BR"/>
          <w:del w:id="580" w:author="SAlmanzar" w:date="2003-01-27T11:21:00Z"/>
        </w:rPr>
      </w:pPr>
      <w:del w:id="579" w:author="SAlmanzar" w:date="2003-01-27T11:21:00Z">
        <w:r>
          <w:rPr>
            <w:szCs w:val="22"/>
            <w:u w:val="none"/>
            <w:lang w:val="pt-BR"/>
          </w:rPr>
          <w:delText>Se deja constancia que los aspectos relativos a la participación de los observadores permanentes fueron analizados ampliamente por las delegaciones. En el curso de estas consideraciones se estimó conveniente que la materia continuara siendo regulada de conformidad a lo que dispone el Reglamento vigente.</w:delText>
        </w:r>
      </w:del>
    </w:p>
    <w:p>
      <w:pPr>
        <w:pStyle w:val="Heading4"/>
        <w:keepNext w:val="false"/>
        <w:tabs>
          <w:tab w:val="clear" w:pos="720"/>
          <w:tab w:val="clear" w:pos="1440"/>
          <w:tab w:val="clear" w:pos="2160"/>
          <w:tab w:val="clear" w:pos="3600"/>
          <w:tab w:val="clear" w:pos="4320"/>
          <w:tab w:val="clear" w:pos="5040"/>
          <w:tab w:val="clear" w:pos="5760"/>
          <w:tab w:val="clear" w:pos="6480"/>
          <w:tab w:val="center" w:pos="2880" w:leader="none"/>
          <w:tab w:val="left" w:pos="7200" w:leader="none"/>
        </w:tabs>
        <w:jc w:val="both"/>
        <w:rPr>
          <w:lang w:val="pt-BR"/>
          <w:del w:id="582" w:author="SAlmanzar" w:date="2003-01-27T11:21:00Z"/>
        </w:rPr>
      </w:pPr>
      <w:del w:id="581" w:author="SAlmanzar" w:date="2003-01-27T11:21:00Z">
        <w:r>
          <w:rPr>
            <w:lang w:val="pt-BR"/>
          </w:rPr>
          <w:delText>anexo i</w:delText>
        </w:r>
      </w:del>
    </w:p>
    <w:p>
      <w:pPr>
        <w:pStyle w:val="Normal"/>
        <w:tabs>
          <w:tab w:val="clear" w:pos="720"/>
          <w:tab w:val="center" w:pos="2880" w:leader="none"/>
          <w:tab w:val="left" w:pos="7200" w:leader="none"/>
        </w:tabs>
        <w:jc w:val="both"/>
        <w:rPr>
          <w:b/>
          <w:b/>
          <w:bCs/>
          <w:caps/>
          <w:spacing w:val="-2"/>
          <w:szCs w:val="22"/>
          <w:lang w:val="pt-BR"/>
          <w:del w:id="584" w:author="SAlmanzar" w:date="2003-01-27T11:21:00Z"/>
        </w:rPr>
      </w:pPr>
      <w:del w:id="583" w:author="SAlmanzar" w:date="2003-01-27T11:21:00Z">
        <w:r>
          <w:rPr>
            <w:b/>
            <w:bCs/>
            <w:caps/>
            <w:spacing w:val="-2"/>
            <w:szCs w:val="22"/>
            <w:lang w:val="pt-BR"/>
          </w:rPr>
        </w:r>
      </w:del>
    </w:p>
    <w:p>
      <w:pPr>
        <w:pStyle w:val="Normal"/>
        <w:tabs>
          <w:tab w:val="clear" w:pos="720"/>
          <w:tab w:val="center" w:pos="2880" w:leader="none"/>
          <w:tab w:val="left" w:pos="7200" w:leader="none"/>
        </w:tabs>
        <w:jc w:val="both"/>
        <w:rPr>
          <w:b/>
          <w:b/>
          <w:bCs/>
          <w:caps/>
          <w:spacing w:val="-2"/>
          <w:szCs w:val="22"/>
          <w:lang w:val="pt-BR"/>
          <w:del w:id="586" w:author="SAlmanzar" w:date="2003-01-27T11:21:00Z"/>
        </w:rPr>
      </w:pPr>
      <w:del w:id="585" w:author="SAlmanzar" w:date="2003-01-27T11:21:00Z">
        <w:r>
          <w:rPr>
            <w:b/>
            <w:bCs/>
            <w:caps/>
            <w:spacing w:val="-2"/>
            <w:szCs w:val="22"/>
            <w:lang w:val="pt-BR"/>
          </w:rPr>
        </w:r>
      </w:del>
    </w:p>
    <w:p>
      <w:pPr>
        <w:pStyle w:val="Normal"/>
        <w:tabs>
          <w:tab w:val="clear" w:pos="720"/>
          <w:tab w:val="center" w:pos="2880" w:leader="none"/>
          <w:tab w:val="left" w:pos="7200" w:leader="none"/>
        </w:tabs>
        <w:jc w:val="both"/>
        <w:rPr>
          <w:caps/>
          <w:spacing w:val="-2"/>
          <w:szCs w:val="22"/>
          <w:lang w:val="pt-BR"/>
          <w:del w:id="588" w:author="SAlmanzar" w:date="2003-01-27T11:21:00Z"/>
        </w:rPr>
      </w:pPr>
      <w:del w:id="587" w:author="SAlmanzar" w:date="2003-01-27T11:21:00Z">
        <w:r>
          <w:rPr>
            <w:caps/>
            <w:spacing w:val="-2"/>
            <w:szCs w:val="22"/>
            <w:lang w:val="pt-BR"/>
          </w:rPr>
          <w:delText>Reglamento del Consejo Permanente</w:delText>
        </w:r>
      </w:del>
    </w:p>
    <w:p>
      <w:pPr>
        <w:pStyle w:val="Normal"/>
        <w:tabs>
          <w:tab w:val="clear" w:pos="720"/>
          <w:tab w:val="center" w:pos="2880" w:leader="none"/>
          <w:tab w:val="left" w:pos="7200" w:leader="none"/>
        </w:tabs>
        <w:jc w:val="both"/>
        <w:rPr>
          <w:caps/>
          <w:spacing w:val="-2"/>
          <w:szCs w:val="22"/>
          <w:lang w:val="pt-BR"/>
          <w:del w:id="590" w:author="SAlmanzar" w:date="2003-01-27T11:21:00Z"/>
        </w:rPr>
      </w:pPr>
      <w:del w:id="589" w:author="SAlmanzar" w:date="2003-01-27T11:21:00Z">
        <w:r>
          <w:rPr>
            <w:caps/>
            <w:spacing w:val="-2"/>
            <w:szCs w:val="22"/>
            <w:lang w:val="pt-BR"/>
          </w:rPr>
        </w:r>
      </w:del>
    </w:p>
    <w:p>
      <w:pPr>
        <w:pStyle w:val="Normal"/>
        <w:tabs>
          <w:tab w:val="clear" w:pos="720"/>
          <w:tab w:val="center" w:pos="2880" w:leader="none"/>
          <w:tab w:val="left" w:pos="7200" w:leader="none"/>
        </w:tabs>
        <w:jc w:val="both"/>
        <w:rPr>
          <w:del w:id="595" w:author="SAlmanzar" w:date="2003-01-27T11:21:00Z"/>
        </w:rPr>
      </w:pPr>
      <w:del w:id="591" w:author="SAlmanzar" w:date="2003-01-27T11:21:00Z">
        <w:r>
          <w:rPr>
            <w:caps/>
            <w:spacing w:val="-2"/>
            <w:szCs w:val="22"/>
            <w:lang w:val="pt-BR"/>
          </w:rPr>
          <w:delText>Documento que consolida los acuerdos DE las reuniones de consultas informales de la VICEPRESIDENCIA de la cajp</w:delText>
        </w:r>
      </w:del>
      <w:del w:id="592" w:author="SAlmanzar" w:date="2003-01-27T11:21:00Z">
        <w:r>
          <w:rPr>
            <w:rStyle w:val="EndnoteCharacters"/>
            <w:rStyle w:val="EndnoteAnchor"/>
            <w:caps/>
            <w:spacing w:val="-2"/>
            <w:szCs w:val="22"/>
            <w:u w:val="single"/>
            <w:lang w:val="pt-BR"/>
          </w:rPr>
          <w:endnoteReference w:id="5"/>
        </w:r>
      </w:del>
      <w:del w:id="593" w:author="SAlmanzar" w:date="2003-01-27T11:21:00Z">
        <w:r>
          <w:rPr>
            <w:caps/>
            <w:spacing w:val="-2"/>
            <w:szCs w:val="22"/>
            <w:u w:val="single"/>
            <w:vertAlign w:val="superscript"/>
            <w:lang w:val="pt-BR"/>
          </w:rPr>
          <w:delText>/</w:delText>
        </w:r>
      </w:del>
      <w:del w:id="594" w:author="SAlmanzar" w:date="2003-01-27T11:21:00Z">
        <w:r>
          <w:rPr>
            <w:caps/>
            <w:spacing w:val="-2"/>
            <w:szCs w:val="22"/>
            <w:lang w:val="pt-BR"/>
          </w:rPr>
          <w:delText xml:space="preserve"> </w:delText>
        </w:r>
      </w:del>
    </w:p>
    <w:p>
      <w:pPr>
        <w:pStyle w:val="Normal"/>
        <w:tabs>
          <w:tab w:val="clear" w:pos="720"/>
          <w:tab w:val="center" w:pos="2880" w:leader="none"/>
          <w:tab w:val="left" w:pos="7200" w:leader="none"/>
        </w:tabs>
        <w:jc w:val="both"/>
        <w:rPr>
          <w:b/>
          <w:b/>
          <w:bCs/>
          <w:caps/>
          <w:spacing w:val="-2"/>
          <w:szCs w:val="22"/>
          <w:lang w:val="pt-BR"/>
          <w:del w:id="597" w:author="SAlmanzar" w:date="2003-01-27T11:21:00Z"/>
        </w:rPr>
      </w:pPr>
      <w:del w:id="596" w:author="SAlmanzar" w:date="2003-01-27T11:21:00Z">
        <w:r>
          <w:rPr>
            <w:b/>
            <w:bCs/>
            <w:caps/>
            <w:spacing w:val="-2"/>
            <w:szCs w:val="22"/>
            <w:lang w:val="pt-BR"/>
          </w:rPr>
        </w:r>
      </w:del>
    </w:p>
    <w:p>
      <w:pPr>
        <w:pStyle w:val="Normal"/>
        <w:tabs>
          <w:tab w:val="clear" w:pos="720"/>
          <w:tab w:val="center" w:pos="2880" w:leader="none"/>
          <w:tab w:val="left" w:pos="7200" w:leader="none"/>
        </w:tabs>
        <w:jc w:val="both"/>
        <w:rPr>
          <w:b/>
          <w:b/>
          <w:bCs/>
          <w:caps/>
          <w:spacing w:val="-2"/>
          <w:szCs w:val="22"/>
          <w:lang w:val="pt-BR"/>
          <w:del w:id="599" w:author="SAlmanzar" w:date="2003-01-27T11:21:00Z"/>
        </w:rPr>
      </w:pPr>
      <w:del w:id="598" w:author="SAlmanzar" w:date="2003-01-27T11:21:00Z">
        <w:r>
          <w:rPr>
            <w:b/>
            <w:bCs/>
            <w:caps/>
            <w:spacing w:val="-2"/>
            <w:szCs w:val="22"/>
            <w:lang w:val="pt-BR"/>
          </w:rPr>
          <w:delText>(Octubre  de 2002 – enero de 2003)</w:delText>
        </w:r>
      </w:del>
    </w:p>
    <w:p>
      <w:pPr>
        <w:pStyle w:val="Normal"/>
        <w:tabs>
          <w:tab w:val="clear" w:pos="720"/>
          <w:tab w:val="center" w:pos="2880" w:leader="none"/>
          <w:tab w:val="left" w:pos="7200" w:leader="none"/>
        </w:tabs>
        <w:jc w:val="both"/>
        <w:rPr>
          <w:b/>
          <w:b/>
          <w:bCs/>
          <w:caps/>
          <w:spacing w:val="-2"/>
          <w:szCs w:val="22"/>
          <w:lang w:val="pt-BR"/>
          <w:del w:id="601" w:author="SAlmanzar" w:date="2003-01-27T11:21:00Z"/>
        </w:rPr>
      </w:pPr>
      <w:del w:id="600" w:author="SAlmanzar" w:date="2003-01-27T11:21:00Z">
        <w:r>
          <w:rPr>
            <w:b/>
            <w:bCs/>
            <w:cap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603" w:author="SAlmanzar" w:date="2003-01-27T11:21:00Z"/>
        </w:rPr>
      </w:pPr>
      <w:del w:id="602"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605" w:author="SAlmanzar" w:date="2003-01-27T11:21:00Z"/>
        </w:rPr>
      </w:pPr>
      <w:del w:id="604" w:author="SAlmanzar" w:date="2003-01-27T11:21:00Z">
        <w:r>
          <w:rPr>
            <w:b/>
            <w:bCs/>
            <w:spacing w:val="-2"/>
            <w:szCs w:val="22"/>
            <w:lang w:val="pt-BR"/>
          </w:rPr>
        </w:r>
      </w:del>
    </w:p>
    <w:p>
      <w:pPr>
        <w:pStyle w:val="Normal"/>
        <w:numPr>
          <w:ilvl w:val="0"/>
          <w:numId w:val="10"/>
        </w:numPr>
        <w:tabs>
          <w:tab w:val="clear" w:pos="720"/>
          <w:tab w:val="center" w:pos="2880" w:leader="none"/>
          <w:tab w:val="left" w:pos="7200" w:leader="none"/>
        </w:tabs>
        <w:suppressAutoHyphens w:val="true"/>
        <w:ind w:left="0" w:hanging="0"/>
        <w:jc w:val="both"/>
        <w:rPr>
          <w:del w:id="608" w:author="SAlmanzar" w:date="2003-01-27T11:21:00Z"/>
        </w:rPr>
      </w:pPr>
      <w:del w:id="606" w:author="SAlmanzar" w:date="2003-01-27T11:21:00Z">
        <w:r>
          <w:rPr>
            <w:b/>
            <w:bCs/>
            <w:spacing w:val="-2"/>
            <w:szCs w:val="22"/>
            <w:lang w:val="pt-BR"/>
          </w:rPr>
          <w:delText>NATURALEZA Y COMPOSICIÓN</w:delText>
        </w:r>
      </w:del>
      <w:del w:id="607"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610" w:author="SAlmanzar" w:date="2003-01-27T11:21:00Z"/>
        </w:rPr>
      </w:pPr>
      <w:del w:id="60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612" w:author="SAlmanzar" w:date="2003-01-27T11:21:00Z"/>
        </w:rPr>
      </w:pPr>
      <w:del w:id="611" w:author="SAlmanzar" w:date="2003-01-27T11:21:00Z">
        <w:r>
          <w:rPr>
            <w:szCs w:val="22"/>
            <w:lang w:val="pt-BR"/>
          </w:rPr>
        </w:r>
      </w:del>
    </w:p>
    <w:p>
      <w:pPr>
        <w:pStyle w:val="Normal"/>
        <w:tabs>
          <w:tab w:val="clear" w:pos="720"/>
          <w:tab w:val="center" w:pos="2880" w:leader="none"/>
          <w:tab w:val="left" w:pos="7200" w:leader="none"/>
        </w:tabs>
        <w:suppressAutoHyphens w:val="true"/>
        <w:jc w:val="both"/>
        <w:rPr>
          <w:szCs w:val="22"/>
          <w:lang w:val="pt-BR"/>
          <w:del w:id="616" w:author="SAlmanzar" w:date="2003-01-27T11:21:00Z"/>
        </w:rPr>
      </w:pPr>
      <w:del w:id="613" w:author="SAlmanzar" w:date="2003-01-27T11:21:00Z">
        <w:r>
          <w:rPr>
            <w:spacing w:val="-2"/>
            <w:szCs w:val="22"/>
            <w:lang w:val="pt-BR"/>
          </w:rPr>
          <w:tab/>
        </w:r>
      </w:del>
      <w:del w:id="614" w:author="SAlmanzar" w:date="2003-01-27T11:21:00Z">
        <w:r>
          <w:rPr>
            <w:spacing w:val="-2"/>
            <w:szCs w:val="22"/>
            <w:u w:val="single"/>
            <w:lang w:val="pt-BR"/>
          </w:rPr>
          <w:delText>Artículo 1</w:delText>
        </w:r>
      </w:del>
      <w:del w:id="615" w:author="SAlmanzar" w:date="2003-01-27T11:21:00Z">
        <w:r>
          <w:rPr>
            <w:spacing w:val="-2"/>
            <w:szCs w:val="22"/>
            <w:lang w:val="pt-BR"/>
          </w:rPr>
          <w:delText xml:space="preserve">.  El Consejo Permanente es uno de los órganos de la Organización y se compone de un representante por cada Estado miembro, nombrado especialmente por el gobierno respectivo con categoría de embajador.  Cada gobierno podrá designar los representantes alternos o suplentes y los consejeros o asesores que juzgue conveniente, acreditando, en caso necesario, un representante interino. </w:delText>
        </w:r>
      </w:del>
    </w:p>
    <w:p>
      <w:pPr>
        <w:pStyle w:val="NormalWeb"/>
        <w:tabs>
          <w:tab w:val="clear" w:pos="720"/>
          <w:tab w:val="center" w:pos="2880" w:leader="none"/>
          <w:tab w:val="left" w:pos="7200" w:leader="none"/>
        </w:tabs>
        <w:spacing w:before="0" w:after="0"/>
        <w:jc w:val="both"/>
        <w:rPr>
          <w:rFonts w:ascii="Times New Roman" w:hAnsi="Times New Roman" w:cs="Times New Roman"/>
          <w:sz w:val="22"/>
          <w:szCs w:val="22"/>
          <w:lang w:val="pt-BR"/>
          <w:del w:id="618" w:author="SAlmanzar" w:date="2003-01-27T11:21:00Z"/>
        </w:rPr>
      </w:pPr>
      <w:del w:id="617" w:author="SAlmanzar" w:date="2003-01-27T11:21:00Z">
        <w:r>
          <w:rPr>
            <w:rFonts w:cs="Times New Roman" w:ascii="Times New Roman" w:hAnsi="Times New Roman"/>
            <w:sz w:val="22"/>
            <w:szCs w:val="22"/>
            <w:lang w:val="pt-BR"/>
          </w:rPr>
          <w:delText> </w:delText>
        </w:r>
      </w:del>
    </w:p>
    <w:p>
      <w:pPr>
        <w:pStyle w:val="NormalWeb"/>
        <w:tabs>
          <w:tab w:val="clear" w:pos="720"/>
          <w:tab w:val="center" w:pos="2880" w:leader="none"/>
          <w:tab w:val="left" w:pos="7200" w:leader="none"/>
        </w:tabs>
        <w:spacing w:before="0" w:after="0"/>
        <w:jc w:val="both"/>
        <w:rPr>
          <w:rFonts w:ascii="Times New Roman" w:hAnsi="Times New Roman" w:cs="Times New Roman"/>
          <w:sz w:val="22"/>
          <w:szCs w:val="22"/>
          <w:lang w:val="pt-BR"/>
          <w:del w:id="620" w:author="SAlmanzar" w:date="2003-01-27T11:21:00Z"/>
        </w:rPr>
      </w:pPr>
      <w:del w:id="619" w:author="SAlmanzar" w:date="2003-01-27T11:21:00Z">
        <w:r>
          <w:rPr>
            <w:rFonts w:cs="Times New Roman" w:ascii="Times New Roman" w:hAnsi="Times New Roman"/>
            <w:sz w:val="22"/>
            <w:szCs w:val="22"/>
            <w:lang w:val="pt-BR"/>
          </w:rPr>
        </w:r>
      </w:del>
    </w:p>
    <w:p>
      <w:pPr>
        <w:pStyle w:val="Normal"/>
        <w:numPr>
          <w:ilvl w:val="0"/>
          <w:numId w:val="10"/>
        </w:numPr>
        <w:tabs>
          <w:tab w:val="clear" w:pos="720"/>
          <w:tab w:val="center" w:pos="2880" w:leader="none"/>
          <w:tab w:val="left" w:pos="7200" w:leader="none"/>
        </w:tabs>
        <w:suppressAutoHyphens w:val="true"/>
        <w:ind w:left="0" w:hanging="0"/>
        <w:jc w:val="both"/>
        <w:rPr>
          <w:b/>
          <w:b/>
          <w:bCs/>
          <w:spacing w:val="-2"/>
          <w:szCs w:val="22"/>
          <w:lang w:val="pt-BR"/>
          <w:del w:id="622" w:author="SAlmanzar" w:date="2003-01-27T11:21:00Z"/>
        </w:rPr>
      </w:pPr>
      <w:del w:id="621" w:author="SAlmanzar" w:date="2003-01-27T11:21:00Z">
        <w:r>
          <w:rPr>
            <w:b/>
            <w:bCs/>
            <w:spacing w:val="-2"/>
            <w:szCs w:val="22"/>
            <w:lang w:val="pt-BR"/>
          </w:rPr>
          <w:delText xml:space="preserve">ORDEN DE PRECEDENCIA </w:delText>
        </w:r>
      </w:del>
    </w:p>
    <w:p>
      <w:pPr>
        <w:pStyle w:val="Normal"/>
        <w:tabs>
          <w:tab w:val="clear" w:pos="720"/>
          <w:tab w:val="center" w:pos="2880" w:leader="none"/>
          <w:tab w:val="left" w:pos="7200" w:leader="none"/>
        </w:tabs>
        <w:suppressAutoHyphens w:val="true"/>
        <w:jc w:val="both"/>
        <w:rPr>
          <w:b/>
          <w:b/>
          <w:bCs/>
          <w:spacing w:val="-2"/>
          <w:szCs w:val="22"/>
          <w:lang w:val="pt-BR"/>
          <w:del w:id="624" w:author="SAlmanzar" w:date="2003-01-27T11:21:00Z"/>
        </w:rPr>
      </w:pPr>
      <w:del w:id="623"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szCs w:val="22"/>
          <w:lang w:val="pt-BR"/>
          <w:del w:id="626" w:author="SAlmanzar" w:date="2003-01-27T11:21:00Z"/>
        </w:rPr>
      </w:pPr>
      <w:del w:id="625" w:author="SAlmanzar" w:date="2003-01-27T11:21:00Z">
        <w:r>
          <w:rPr>
            <w:szCs w:val="22"/>
            <w:lang w:val="pt-BR"/>
          </w:rPr>
        </w:r>
      </w:del>
    </w:p>
    <w:p>
      <w:pPr>
        <w:pStyle w:val="Normal"/>
        <w:tabs>
          <w:tab w:val="clear" w:pos="720"/>
          <w:tab w:val="center" w:pos="2880" w:leader="none"/>
          <w:tab w:val="left" w:pos="7200" w:leader="none"/>
        </w:tabs>
        <w:jc w:val="both"/>
        <w:rPr>
          <w:del w:id="630" w:author="SAlmanzar" w:date="2003-01-27T11:21:00Z"/>
        </w:rPr>
      </w:pPr>
      <w:del w:id="627" w:author="SAlmanzar" w:date="2003-01-27T11:21:00Z">
        <w:r>
          <w:rPr>
            <w:spacing w:val="-2"/>
            <w:szCs w:val="22"/>
            <w:lang w:val="pt-BR"/>
          </w:rPr>
          <w:tab/>
        </w:r>
      </w:del>
      <w:del w:id="628" w:author="SAlmanzar" w:date="2003-01-27T11:21:00Z">
        <w:r>
          <w:rPr>
            <w:spacing w:val="-2"/>
            <w:szCs w:val="22"/>
            <w:u w:val="single"/>
            <w:lang w:val="pt-BR"/>
          </w:rPr>
          <w:delText>Artículo 2</w:delText>
        </w:r>
      </w:del>
      <w:del w:id="629" w:author="SAlmanzar" w:date="2003-01-27T11:21:00Z">
        <w:r>
          <w:rPr>
            <w:spacing w:val="-2"/>
            <w:szCs w:val="22"/>
            <w:lang w:val="pt-BR"/>
          </w:rPr>
          <w:delText>.  El orden de precedencia de los representantes titulares, interinos y alternos o suplentes se establecerá de acuerdo con las fechas en que presenten los respectivos documentos que los acrediten como tales.</w:delText>
        </w:r>
      </w:del>
    </w:p>
    <w:p>
      <w:pPr>
        <w:pStyle w:val="Normal"/>
        <w:tabs>
          <w:tab w:val="clear" w:pos="720"/>
          <w:tab w:val="center" w:pos="2880" w:leader="none"/>
          <w:tab w:val="left" w:pos="7200" w:leader="none"/>
        </w:tabs>
        <w:jc w:val="both"/>
        <w:rPr>
          <w:spacing w:val="-2"/>
          <w:szCs w:val="22"/>
          <w:lang w:val="pt-BR"/>
          <w:del w:id="632" w:author="SAlmanzar" w:date="2003-01-27T11:21:00Z"/>
        </w:rPr>
      </w:pPr>
      <w:del w:id="631" w:author="SAlmanzar" w:date="2003-01-27T11:21:00Z">
        <w:r>
          <w:rPr>
            <w:spacing w:val="-2"/>
            <w:szCs w:val="22"/>
            <w:lang w:val="pt-BR"/>
          </w:rPr>
        </w:r>
      </w:del>
    </w:p>
    <w:p>
      <w:pPr>
        <w:pStyle w:val="Normal"/>
        <w:tabs>
          <w:tab w:val="clear" w:pos="720"/>
          <w:tab w:val="center" w:pos="2880" w:leader="none"/>
          <w:tab w:val="left" w:pos="7200" w:leader="none"/>
        </w:tabs>
        <w:jc w:val="both"/>
        <w:rPr>
          <w:spacing w:val="-2"/>
          <w:szCs w:val="22"/>
          <w:lang w:val="pt-BR"/>
          <w:del w:id="634" w:author="SAlmanzar" w:date="2003-01-27T11:21:00Z"/>
        </w:rPr>
      </w:pPr>
      <w:del w:id="63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636" w:author="SAlmanzar" w:date="2003-01-27T11:21:00Z"/>
        </w:rPr>
      </w:pPr>
      <w:del w:id="635" w:author="SAlmanzar" w:date="2003-01-27T11:21:00Z">
        <w:r>
          <w:rPr>
            <w:b/>
            <w:bCs/>
            <w:spacing w:val="-2"/>
            <w:szCs w:val="22"/>
            <w:lang w:val="pt-BR"/>
          </w:rPr>
          <w:delText>III.</w:delText>
          <w:tab/>
          <w:delText xml:space="preserve">PRESIDENCIA Y VICEPRESIDENCIA </w:delText>
        </w:r>
      </w:del>
    </w:p>
    <w:p>
      <w:pPr>
        <w:pStyle w:val="Normal"/>
        <w:tabs>
          <w:tab w:val="clear" w:pos="720"/>
          <w:tab w:val="center" w:pos="2880" w:leader="none"/>
          <w:tab w:val="left" w:pos="7200" w:leader="none"/>
        </w:tabs>
        <w:suppressAutoHyphens w:val="true"/>
        <w:jc w:val="both"/>
        <w:rPr>
          <w:b/>
          <w:b/>
          <w:bCs/>
          <w:spacing w:val="-2"/>
          <w:szCs w:val="22"/>
          <w:u w:val="single"/>
          <w:lang w:val="pt-BR"/>
          <w:del w:id="638" w:author="SAlmanzar" w:date="2003-01-27T11:21:00Z"/>
        </w:rPr>
      </w:pPr>
      <w:del w:id="637" w:author="SAlmanzar" w:date="2003-01-27T11:21:00Z">
        <w:r>
          <w:rPr>
            <w:b/>
            <w:bCs/>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641" w:author="SAlmanzar" w:date="2003-01-27T11:21:00Z"/>
        </w:rPr>
      </w:pPr>
      <w:del w:id="639" w:author="SAlmanzar" w:date="2003-01-27T11:21:00Z">
        <w:r>
          <w:rPr>
            <w:spacing w:val="-2"/>
            <w:szCs w:val="22"/>
            <w:u w:val="single"/>
            <w:lang w:val="pt-BR"/>
          </w:rPr>
          <w:delText>Períodos</w:delText>
        </w:r>
      </w:del>
      <w:del w:id="640"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643" w:author="SAlmanzar" w:date="2003-01-27T11:21:00Z"/>
        </w:rPr>
      </w:pPr>
      <w:del w:id="642" w:author="SAlmanzar" w:date="2003-01-27T11:21:00Z">
        <w:r>
          <w:rPr>
            <w:spacing w:val="-2"/>
            <w:szCs w:val="22"/>
            <w:lang w:val="pt-BR"/>
          </w:rPr>
          <w:tab/>
        </w:r>
      </w:del>
    </w:p>
    <w:p>
      <w:pPr>
        <w:pStyle w:val="Normal"/>
        <w:tabs>
          <w:tab w:val="clear" w:pos="720"/>
          <w:tab w:val="center" w:pos="2880" w:leader="none"/>
          <w:tab w:val="left" w:pos="7200" w:leader="none"/>
        </w:tabs>
        <w:suppressAutoHyphens w:val="true"/>
        <w:jc w:val="both"/>
        <w:rPr>
          <w:del w:id="647" w:author="SAlmanzar" w:date="2003-01-27T11:21:00Z"/>
        </w:rPr>
      </w:pPr>
      <w:del w:id="644" w:author="SAlmanzar" w:date="2003-01-27T11:21:00Z">
        <w:r>
          <w:rPr>
            <w:spacing w:val="-2"/>
            <w:szCs w:val="22"/>
            <w:lang w:val="pt-BR"/>
          </w:rPr>
          <w:tab/>
        </w:r>
      </w:del>
      <w:del w:id="645" w:author="SAlmanzar" w:date="2003-01-27T11:21:00Z">
        <w:r>
          <w:rPr>
            <w:spacing w:val="-2"/>
            <w:szCs w:val="22"/>
            <w:u w:val="single"/>
            <w:lang w:val="pt-BR"/>
          </w:rPr>
          <w:delText>Artículo 3</w:delText>
        </w:r>
      </w:del>
      <w:del w:id="646" w:author="SAlmanzar" w:date="2003-01-27T11:21:00Z">
        <w:r>
          <w:rPr>
            <w:spacing w:val="-2"/>
            <w:szCs w:val="22"/>
            <w:lang w:val="pt-BR"/>
          </w:rPr>
          <w:delText xml:space="preserve">.  El Presidente y el Vicepresidente del Consejo Permanente desempeñarán sus funciones por un período de tres meses.  Los períodos comenzarán automáticamente el primer día de los meses de enero, abril, julio y octubre. </w:delText>
        </w:r>
      </w:del>
    </w:p>
    <w:p>
      <w:pPr>
        <w:pStyle w:val="Normal"/>
        <w:tabs>
          <w:tab w:val="clear" w:pos="720"/>
          <w:tab w:val="center" w:pos="2880" w:leader="none"/>
          <w:tab w:val="left" w:pos="7200" w:leader="none"/>
        </w:tabs>
        <w:suppressAutoHyphens w:val="true"/>
        <w:jc w:val="both"/>
        <w:rPr>
          <w:spacing w:val="-2"/>
          <w:szCs w:val="22"/>
          <w:lang w:val="pt-BR"/>
          <w:del w:id="649" w:author="SAlmanzar" w:date="2003-01-27T11:21:00Z"/>
        </w:rPr>
      </w:pPr>
      <w:del w:id="648"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652" w:author="SAlmanzar" w:date="2003-01-27T11:21:00Z"/>
        </w:rPr>
      </w:pPr>
      <w:del w:id="650" w:author="SAlmanzar" w:date="2003-01-27T11:21:00Z">
        <w:r>
          <w:rPr>
            <w:spacing w:val="-2"/>
            <w:szCs w:val="22"/>
            <w:u w:val="single"/>
            <w:lang w:val="pt-BR"/>
          </w:rPr>
          <w:delText>Orden de sucesión</w:delText>
        </w:r>
      </w:del>
      <w:del w:id="651"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654" w:author="SAlmanzar" w:date="2003-01-27T11:21:00Z"/>
        </w:rPr>
      </w:pPr>
      <w:del w:id="65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658" w:author="SAlmanzar" w:date="2003-01-27T11:21:00Z"/>
        </w:rPr>
      </w:pPr>
      <w:del w:id="655" w:author="SAlmanzar" w:date="2003-01-27T11:21:00Z">
        <w:r>
          <w:rPr>
            <w:spacing w:val="-2"/>
            <w:szCs w:val="22"/>
            <w:lang w:val="pt-BR"/>
          </w:rPr>
          <w:tab/>
        </w:r>
      </w:del>
      <w:del w:id="656" w:author="SAlmanzar" w:date="2003-01-27T11:21:00Z">
        <w:r>
          <w:rPr>
            <w:spacing w:val="-2"/>
            <w:szCs w:val="22"/>
            <w:u w:val="single"/>
            <w:lang w:val="pt-BR"/>
          </w:rPr>
          <w:delText>Artículo 4</w:delText>
        </w:r>
      </w:del>
      <w:del w:id="657" w:author="SAlmanzar" w:date="2003-01-27T11:21:00Z">
        <w:r>
          <w:rPr>
            <w:spacing w:val="-2"/>
            <w:szCs w:val="22"/>
            <w:lang w:val="pt-BR"/>
          </w:rPr>
          <w:delText xml:space="preserve">.  La presidencia del Consejo Permanente será ejercida sucesivamente por los representantes titulares en el orden alfabético español de los nombres en español de sus respectivos Estados y la vicepresidencia en idéntica forma, siguiendo el orden alfabético inverso. </w:delText>
        </w:r>
      </w:del>
    </w:p>
    <w:p>
      <w:pPr>
        <w:pStyle w:val="Normal"/>
        <w:tabs>
          <w:tab w:val="clear" w:pos="720"/>
          <w:tab w:val="center" w:pos="2880" w:leader="none"/>
          <w:tab w:val="left" w:pos="7200" w:leader="none"/>
        </w:tabs>
        <w:suppressAutoHyphens w:val="true"/>
        <w:jc w:val="both"/>
        <w:rPr>
          <w:spacing w:val="-2"/>
          <w:szCs w:val="22"/>
          <w:lang w:val="pt-BR"/>
          <w:del w:id="660" w:author="SAlmanzar" w:date="2003-01-27T11:21:00Z"/>
        </w:rPr>
      </w:pPr>
      <w:del w:id="659" w:author="SAlmanzar" w:date="2003-01-27T11:21:00Z">
        <w:r>
          <w:rPr>
            <w:spacing w:val="-2"/>
            <w:szCs w:val="22"/>
            <w:lang w:val="pt-BR"/>
          </w:rPr>
          <w:tab/>
        </w:r>
      </w:del>
    </w:p>
    <w:p>
      <w:pPr>
        <w:pStyle w:val="Normal"/>
        <w:tabs>
          <w:tab w:val="clear" w:pos="720"/>
          <w:tab w:val="center" w:pos="2880" w:leader="none"/>
          <w:tab w:val="left" w:pos="7200" w:leader="none"/>
        </w:tabs>
        <w:suppressAutoHyphens w:val="true"/>
        <w:jc w:val="both"/>
        <w:rPr>
          <w:del w:id="664" w:author="SAlmanzar" w:date="2003-01-27T11:21:00Z"/>
        </w:rPr>
      </w:pPr>
      <w:del w:id="661" w:author="SAlmanzar" w:date="2003-01-27T11:21:00Z">
        <w:r>
          <w:rPr>
            <w:spacing w:val="-2"/>
            <w:szCs w:val="22"/>
            <w:lang w:val="pt-BR"/>
          </w:rPr>
          <w:tab/>
        </w:r>
      </w:del>
      <w:del w:id="662" w:author="SAlmanzar" w:date="2003-01-27T11:21:00Z">
        <w:r>
          <w:rPr>
            <w:spacing w:val="-2"/>
            <w:szCs w:val="22"/>
            <w:u w:val="single"/>
            <w:lang w:val="pt-BR"/>
          </w:rPr>
          <w:delText>Artículo 5</w:delText>
        </w:r>
      </w:del>
      <w:del w:id="663" w:author="SAlmanzar" w:date="2003-01-27T11:21:00Z">
        <w:r>
          <w:rPr>
            <w:spacing w:val="-2"/>
            <w:szCs w:val="22"/>
            <w:lang w:val="pt-BR"/>
          </w:rPr>
          <w:delText xml:space="preserve">.  Si el Estado al cual corresponda la presidencia no tuviere representante titular, el vicepresidente ejercerá la presidencia.  Si el Estado al cual corresponda la vicepresidencia no tuviere representante titular, los representantes titulares de los Estados en orden alfabético inverso ejercerán sucesivamente la vicepresidencia con carácter interino.  En ambos casos, el ejercicio de la presidencia o de la vicepresidencia terminará cuando se incorpore al Consejo Permanente el representante titular del Estado al cual corresponda por derecho el cargo respectivo. </w:delText>
        </w:r>
      </w:del>
    </w:p>
    <w:p>
      <w:pPr>
        <w:pStyle w:val="Normal"/>
        <w:tabs>
          <w:tab w:val="clear" w:pos="720"/>
          <w:tab w:val="center" w:pos="2880" w:leader="none"/>
          <w:tab w:val="left" w:pos="7200" w:leader="none"/>
        </w:tabs>
        <w:suppressAutoHyphens w:val="true"/>
        <w:jc w:val="both"/>
        <w:rPr>
          <w:spacing w:val="-2"/>
          <w:szCs w:val="22"/>
          <w:u w:val="single"/>
          <w:lang w:val="pt-BR"/>
          <w:del w:id="666" w:author="SAlmanzar" w:date="2003-01-27T11:21:00Z"/>
        </w:rPr>
      </w:pPr>
      <w:del w:id="665"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del w:id="669" w:author="SAlmanzar" w:date="2003-01-27T11:21:00Z"/>
        </w:rPr>
      </w:pPr>
      <w:del w:id="667" w:author="SAlmanzar" w:date="2003-01-27T11:21:00Z">
        <w:r>
          <w:rPr>
            <w:spacing w:val="-2"/>
            <w:szCs w:val="22"/>
            <w:u w:val="single"/>
            <w:lang w:val="pt-BR"/>
          </w:rPr>
          <w:delText>Suplencia del Presidente</w:delText>
        </w:r>
      </w:del>
      <w:del w:id="668"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671" w:author="SAlmanzar" w:date="2003-01-27T11:21:00Z"/>
        </w:rPr>
      </w:pPr>
      <w:del w:id="670"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675" w:author="SAlmanzar" w:date="2003-01-27T11:21:00Z"/>
        </w:rPr>
      </w:pPr>
      <w:del w:id="672" w:author="SAlmanzar" w:date="2003-01-27T11:21:00Z">
        <w:r>
          <w:rPr>
            <w:spacing w:val="-2"/>
            <w:szCs w:val="22"/>
            <w:lang w:val="pt-BR"/>
          </w:rPr>
          <w:tab/>
        </w:r>
      </w:del>
      <w:del w:id="673" w:author="SAlmanzar" w:date="2003-01-27T11:21:00Z">
        <w:r>
          <w:rPr>
            <w:spacing w:val="-2"/>
            <w:szCs w:val="22"/>
            <w:u w:val="single"/>
            <w:lang w:val="pt-BR"/>
          </w:rPr>
          <w:delText>Artículo 6</w:delText>
        </w:r>
      </w:del>
      <w:del w:id="674" w:author="SAlmanzar" w:date="2003-01-27T11:21:00Z">
        <w:r>
          <w:rPr>
            <w:spacing w:val="-2"/>
            <w:szCs w:val="22"/>
            <w:lang w:val="pt-BR"/>
          </w:rPr>
          <w:delText xml:space="preserve">.  En caso de ausencia temporal o de impedimento del Presidente, lo sustituirá el Vicepresidente y, en caso de ausencia temporal o de impedimento de ambos, ejercerá la presidencia el representante titular más antiguo. </w:delText>
        </w:r>
      </w:del>
    </w:p>
    <w:p>
      <w:pPr>
        <w:pStyle w:val="Normal"/>
        <w:tabs>
          <w:tab w:val="clear" w:pos="720"/>
          <w:tab w:val="center" w:pos="2880" w:leader="none"/>
          <w:tab w:val="left" w:pos="7200" w:leader="none"/>
        </w:tabs>
        <w:suppressAutoHyphens w:val="true"/>
        <w:jc w:val="both"/>
        <w:rPr>
          <w:spacing w:val="-2"/>
          <w:szCs w:val="22"/>
          <w:lang w:val="pt-BR"/>
          <w:del w:id="677" w:author="SAlmanzar" w:date="2003-01-27T11:21:00Z"/>
        </w:rPr>
      </w:pPr>
      <w:del w:id="67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681" w:author="SAlmanzar" w:date="2003-01-27T11:21:00Z"/>
        </w:rPr>
      </w:pPr>
      <w:del w:id="678" w:author="SAlmanzar" w:date="2003-01-27T11:21:00Z">
        <w:r>
          <w:rPr>
            <w:spacing w:val="-2"/>
            <w:szCs w:val="22"/>
            <w:lang w:val="pt-BR"/>
          </w:rPr>
          <w:tab/>
        </w:r>
      </w:del>
      <w:del w:id="679" w:author="SAlmanzar" w:date="2003-01-27T11:21:00Z">
        <w:r>
          <w:rPr>
            <w:spacing w:val="-2"/>
            <w:szCs w:val="22"/>
            <w:u w:val="single"/>
            <w:lang w:val="pt-BR"/>
          </w:rPr>
          <w:delText>Artículo 7</w:delText>
        </w:r>
      </w:del>
      <w:del w:id="680" w:author="SAlmanzar" w:date="2003-01-27T11:21:00Z">
        <w:r>
          <w:rPr>
            <w:spacing w:val="-2"/>
            <w:szCs w:val="22"/>
            <w:lang w:val="pt-BR"/>
          </w:rPr>
          <w:delText xml:space="preserve">.  Si la presidencia y la vicepresidencia del Consejo Permanente correspondieran al representante titular del mismo Estado, este representante será el Presidente,  la vicepresidencia será ejercida por el representante titular del Estado que le siga en orden alfabético inverso y así sucesivamente. </w:delText>
        </w:r>
      </w:del>
    </w:p>
    <w:p>
      <w:pPr>
        <w:pStyle w:val="Normal"/>
        <w:tabs>
          <w:tab w:val="clear" w:pos="720"/>
          <w:tab w:val="center" w:pos="2880" w:leader="none"/>
          <w:tab w:val="left" w:pos="7200" w:leader="none"/>
        </w:tabs>
        <w:suppressAutoHyphens w:val="true"/>
        <w:jc w:val="both"/>
        <w:rPr>
          <w:spacing w:val="-2"/>
          <w:szCs w:val="22"/>
          <w:u w:val="single"/>
          <w:lang w:val="pt-BR"/>
          <w:del w:id="683" w:author="SAlmanzar" w:date="2003-01-27T11:21:00Z"/>
        </w:rPr>
      </w:pPr>
      <w:del w:id="682"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del w:id="686" w:author="SAlmanzar" w:date="2003-01-27T11:21:00Z"/>
        </w:rPr>
      </w:pPr>
      <w:del w:id="684" w:author="SAlmanzar" w:date="2003-01-27T11:21:00Z">
        <w:r>
          <w:rPr>
            <w:spacing w:val="-2"/>
            <w:szCs w:val="22"/>
            <w:u w:val="single"/>
            <w:lang w:val="pt-BR"/>
          </w:rPr>
          <w:delText>Atribuciones del Presidente</w:delText>
        </w:r>
      </w:del>
      <w:del w:id="685"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688" w:author="SAlmanzar" w:date="2003-01-27T11:21:00Z"/>
        </w:rPr>
      </w:pPr>
      <w:del w:id="68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692" w:author="SAlmanzar" w:date="2003-01-27T11:21:00Z"/>
        </w:rPr>
      </w:pPr>
      <w:del w:id="689" w:author="SAlmanzar" w:date="2003-01-27T11:21:00Z">
        <w:r>
          <w:rPr>
            <w:spacing w:val="-2"/>
            <w:szCs w:val="22"/>
            <w:lang w:val="pt-BR"/>
          </w:rPr>
          <w:tab/>
        </w:r>
      </w:del>
      <w:del w:id="690" w:author="SAlmanzar" w:date="2003-01-27T11:21:00Z">
        <w:r>
          <w:rPr>
            <w:spacing w:val="-2"/>
            <w:szCs w:val="22"/>
            <w:u w:val="single"/>
            <w:lang w:val="pt-BR"/>
          </w:rPr>
          <w:delText>Artículo 8</w:delText>
        </w:r>
      </w:del>
      <w:del w:id="691" w:author="SAlmanzar" w:date="2003-01-27T11:21:00Z">
        <w:r>
          <w:rPr>
            <w:spacing w:val="-2"/>
            <w:szCs w:val="22"/>
            <w:lang w:val="pt-BR"/>
          </w:rPr>
          <w:delText xml:space="preserve">.  El Presidente del Consejo: </w:delText>
        </w:r>
      </w:del>
    </w:p>
    <w:p>
      <w:pPr>
        <w:pStyle w:val="Normal"/>
        <w:tabs>
          <w:tab w:val="clear" w:pos="720"/>
          <w:tab w:val="center" w:pos="2880" w:leader="none"/>
          <w:tab w:val="left" w:pos="7200" w:leader="none"/>
        </w:tabs>
        <w:suppressAutoHyphens w:val="true"/>
        <w:jc w:val="both"/>
        <w:rPr>
          <w:spacing w:val="-2"/>
          <w:szCs w:val="22"/>
          <w:lang w:val="pt-BR"/>
          <w:del w:id="694" w:author="SAlmanzar" w:date="2003-01-27T11:21:00Z"/>
        </w:rPr>
      </w:pPr>
      <w:del w:id="693" w:author="SAlmanzar" w:date="2003-01-27T11:21:00Z">
        <w:r>
          <w:rPr>
            <w:spacing w:val="-2"/>
            <w:szCs w:val="22"/>
            <w:lang w:val="pt-BR"/>
          </w:rPr>
        </w:r>
      </w:del>
    </w:p>
    <w:p>
      <w:pPr>
        <w:pStyle w:val="TextBody"/>
        <w:numPr>
          <w:ilvl w:val="0"/>
          <w:numId w:val="7"/>
        </w:numPr>
        <w:tabs>
          <w:tab w:val="clear" w:pos="720"/>
          <w:tab w:val="center" w:pos="2880" w:leader="none"/>
          <w:tab w:val="left" w:pos="7200" w:leader="none"/>
        </w:tabs>
        <w:ind w:left="0" w:hanging="0"/>
        <w:rPr>
          <w:szCs w:val="22"/>
          <w:lang w:val="pt-BR"/>
          <w:del w:id="696" w:author="SAlmanzar" w:date="2003-01-27T11:21:00Z"/>
        </w:rPr>
      </w:pPr>
      <w:del w:id="695" w:author="SAlmanzar" w:date="2003-01-27T11:21:00Z">
        <w:r>
          <w:rPr>
            <w:szCs w:val="22"/>
            <w:lang w:val="pt-BR"/>
          </w:rPr>
          <w:delText xml:space="preserve">Convocará a las sesiones, las abrirá y levantará, dirigirá los debates, concederá el uso de la palabra en el orden en que se la soliciten, someterá a votación los asuntos y anunciará los resultados, decidirá las cuestiones de orden conforme a lo dispuesto en el artículo 49 del presente Reglamento, instalará las comisiones y, en general, cumplirá y hará cumplir las disposiciones del presente Reglamento; </w:delText>
        </w:r>
      </w:del>
    </w:p>
    <w:p>
      <w:pPr>
        <w:pStyle w:val="TextBody"/>
        <w:tabs>
          <w:tab w:val="clear" w:pos="720"/>
          <w:tab w:val="center" w:pos="2880" w:leader="none"/>
          <w:tab w:val="left" w:pos="7200" w:leader="none"/>
        </w:tabs>
        <w:rPr>
          <w:b/>
          <w:b/>
          <w:bCs/>
          <w:i/>
          <w:i/>
          <w:iCs/>
          <w:szCs w:val="22"/>
          <w:u w:val="single"/>
          <w:vertAlign w:val="superscript"/>
          <w:lang w:val="pt-BR"/>
          <w:del w:id="698" w:author="SAlmanzar" w:date="2003-01-27T11:21:00Z"/>
        </w:rPr>
      </w:pPr>
      <w:del w:id="697" w:author="SAlmanzar" w:date="2003-01-27T11:21:00Z">
        <w:r>
          <w:rPr>
            <w:b/>
            <w:bCs/>
            <w:i/>
            <w:iCs/>
            <w:szCs w:val="22"/>
            <w:u w:val="single"/>
            <w:vertAlign w:val="superscript"/>
            <w:lang w:val="pt-BR"/>
          </w:rPr>
        </w:r>
      </w:del>
    </w:p>
    <w:p>
      <w:pPr>
        <w:pStyle w:val="TextBody"/>
        <w:numPr>
          <w:ilvl w:val="0"/>
          <w:numId w:val="7"/>
        </w:numPr>
        <w:tabs>
          <w:tab w:val="clear" w:pos="720"/>
          <w:tab w:val="center" w:pos="2880" w:leader="none"/>
          <w:tab w:val="left" w:pos="7200" w:leader="none"/>
        </w:tabs>
        <w:ind w:left="0" w:hanging="0"/>
        <w:rPr>
          <w:b/>
          <w:b/>
          <w:bCs/>
          <w:szCs w:val="22"/>
          <w:lang w:val="pt-BR"/>
          <w:del w:id="700" w:author="SAlmanzar" w:date="2003-01-27T11:21:00Z"/>
        </w:rPr>
      </w:pPr>
      <w:del w:id="699" w:author="SAlmanzar" w:date="2003-01-27T11:21:00Z">
        <w:r>
          <w:rPr>
            <w:b/>
            <w:bCs/>
            <w:szCs w:val="22"/>
            <w:lang w:val="pt-BR"/>
          </w:rPr>
          <w:delText>Representará al Consejo Permanente en los actos o ceremonias a los que haya sido invitado en tal calidad;</w:delText>
        </w:r>
      </w:del>
    </w:p>
    <w:p>
      <w:pPr>
        <w:pStyle w:val="TextBody"/>
        <w:tabs>
          <w:tab w:val="clear" w:pos="720"/>
          <w:tab w:val="center" w:pos="2880" w:leader="none"/>
          <w:tab w:val="left" w:pos="7200" w:leader="none"/>
        </w:tabs>
        <w:rPr>
          <w:b/>
          <w:b/>
          <w:bCs/>
          <w:szCs w:val="22"/>
          <w:lang w:val="pt-BR"/>
          <w:del w:id="702" w:author="SAlmanzar" w:date="2003-01-27T11:21:00Z"/>
        </w:rPr>
      </w:pPr>
      <w:del w:id="701" w:author="SAlmanzar" w:date="2003-01-27T11:21:00Z">
        <w:r>
          <w:rPr>
            <w:b/>
            <w:bCs/>
            <w:szCs w:val="22"/>
            <w:lang w:val="pt-BR"/>
          </w:rPr>
        </w:r>
      </w:del>
    </w:p>
    <w:p>
      <w:pPr>
        <w:pStyle w:val="Normal"/>
        <w:numPr>
          <w:ilvl w:val="0"/>
          <w:numId w:val="7"/>
        </w:numPr>
        <w:tabs>
          <w:tab w:val="clear" w:pos="720"/>
          <w:tab w:val="center" w:pos="2880" w:leader="none"/>
          <w:tab w:val="left" w:pos="7200" w:leader="none"/>
        </w:tabs>
        <w:suppressAutoHyphens w:val="true"/>
        <w:ind w:left="0" w:hanging="0"/>
        <w:jc w:val="both"/>
        <w:rPr>
          <w:spacing w:val="-2"/>
          <w:szCs w:val="22"/>
          <w:lang w:val="pt-BR"/>
          <w:del w:id="704" w:author="SAlmanzar" w:date="2003-01-27T11:21:00Z"/>
        </w:rPr>
      </w:pPr>
      <w:del w:id="703" w:author="SAlmanzar" w:date="2003-01-27T11:21:00Z">
        <w:r>
          <w:rPr>
            <w:spacing w:val="-2"/>
            <w:szCs w:val="22"/>
            <w:lang w:val="pt-BR"/>
          </w:rPr>
          <w:delText xml:space="preserve">Designará la comisión de representantes que recibirá, en nombre del Consejo, a los Jefes de Estado o de Gobierno que asistan a los actos y sesiones protocolares; </w:delText>
        </w:r>
      </w:del>
    </w:p>
    <w:p>
      <w:pPr>
        <w:pStyle w:val="Normal"/>
        <w:tabs>
          <w:tab w:val="clear" w:pos="720"/>
          <w:tab w:val="center" w:pos="2880" w:leader="none"/>
          <w:tab w:val="left" w:pos="7200" w:leader="none"/>
        </w:tabs>
        <w:suppressAutoHyphens w:val="true"/>
        <w:jc w:val="both"/>
        <w:rPr>
          <w:spacing w:val="-2"/>
          <w:szCs w:val="22"/>
          <w:lang w:val="pt-BR"/>
          <w:del w:id="706" w:author="SAlmanzar" w:date="2003-01-27T11:21:00Z"/>
        </w:rPr>
      </w:pPr>
      <w:del w:id="705" w:author="SAlmanzar" w:date="2003-01-27T11:21:00Z">
        <w:r>
          <w:rPr>
            <w:spacing w:val="-2"/>
            <w:szCs w:val="22"/>
            <w:lang w:val="pt-BR"/>
          </w:rPr>
        </w:r>
      </w:del>
    </w:p>
    <w:p>
      <w:pPr>
        <w:pStyle w:val="Normal"/>
        <w:numPr>
          <w:ilvl w:val="0"/>
          <w:numId w:val="7"/>
        </w:numPr>
        <w:tabs>
          <w:tab w:val="clear" w:pos="720"/>
          <w:tab w:val="center" w:pos="2880" w:leader="none"/>
          <w:tab w:val="left" w:pos="7200" w:leader="none"/>
        </w:tabs>
        <w:suppressAutoHyphens w:val="true"/>
        <w:ind w:left="0" w:hanging="0"/>
        <w:jc w:val="both"/>
        <w:rPr>
          <w:szCs w:val="22"/>
          <w:lang w:val="pt-BR"/>
          <w:del w:id="708" w:author="SAlmanzar" w:date="2003-01-27T11:21:00Z"/>
        </w:rPr>
      </w:pPr>
      <w:del w:id="707" w:author="SAlmanzar" w:date="2003-01-27T11:21:00Z">
        <w:r>
          <w:rPr>
            <w:b/>
            <w:bCs/>
            <w:iCs/>
            <w:spacing w:val="-2"/>
            <w:szCs w:val="22"/>
            <w:lang w:val="pt-BR"/>
          </w:rPr>
          <w:delText xml:space="preserve">Podrá efectuar consultas con los miembros del Consejo a efectos de preparar los trabajos de las sesiones. Con ese fin, podrá también consultar con las presidencias de las comisiones permanentes, los representantes de la Secretaría General y los de los grupos subregionales; </w:delText>
        </w:r>
      </w:del>
    </w:p>
    <w:p>
      <w:pPr>
        <w:pStyle w:val="Normal"/>
        <w:tabs>
          <w:tab w:val="clear" w:pos="720"/>
          <w:tab w:val="center" w:pos="2880" w:leader="none"/>
          <w:tab w:val="left" w:pos="7200" w:leader="none"/>
        </w:tabs>
        <w:suppressAutoHyphens w:val="true"/>
        <w:jc w:val="both"/>
        <w:rPr>
          <w:spacing w:val="-2"/>
          <w:szCs w:val="22"/>
          <w:lang w:val="pt-BR"/>
          <w:del w:id="710" w:author="SAlmanzar" w:date="2003-01-27T11:21:00Z"/>
        </w:rPr>
      </w:pPr>
      <w:del w:id="709" w:author="SAlmanzar" w:date="2003-01-27T11:21:00Z">
        <w:r>
          <w:rPr>
            <w:spacing w:val="-2"/>
            <w:szCs w:val="22"/>
            <w:lang w:val="pt-BR"/>
          </w:rPr>
        </w:r>
      </w:del>
    </w:p>
    <w:p>
      <w:pPr>
        <w:pStyle w:val="Normal"/>
        <w:numPr>
          <w:ilvl w:val="0"/>
          <w:numId w:val="7"/>
        </w:numPr>
        <w:tabs>
          <w:tab w:val="clear" w:pos="720"/>
          <w:tab w:val="center" w:pos="2880" w:leader="none"/>
          <w:tab w:val="left" w:pos="7200" w:leader="none"/>
        </w:tabs>
        <w:suppressAutoHyphens w:val="true"/>
        <w:ind w:left="0" w:hanging="0"/>
        <w:jc w:val="both"/>
        <w:rPr>
          <w:del w:id="715" w:author="SAlmanzar" w:date="2003-01-27T11:21:00Z"/>
        </w:rPr>
      </w:pPr>
      <w:del w:id="711" w:author="SAlmanzar" w:date="2003-01-27T11:21:00Z">
        <w:r>
          <w:rPr>
            <w:spacing w:val="-2"/>
            <w:szCs w:val="22"/>
            <w:lang w:val="pt-BR"/>
          </w:rPr>
          <w:delText>Pronunciará las palabras de bienvenida y despedida de representantes ante el Consejo</w:delText>
        </w:r>
      </w:del>
      <w:del w:id="712" w:author="SAlmanzar" w:date="2003-01-27T11:21:00Z">
        <w:r>
          <w:rPr>
            <w:b/>
            <w:bCs/>
            <w:i/>
            <w:iCs/>
            <w:spacing w:val="-2"/>
            <w:szCs w:val="22"/>
            <w:lang w:val="pt-BR"/>
          </w:rPr>
          <w:delText xml:space="preserve">. </w:delText>
        </w:r>
      </w:del>
      <w:del w:id="713" w:author="SAlmanzar" w:date="2003-01-27T11:21:00Z">
        <w:r>
          <w:rPr>
            <w:b/>
            <w:bCs/>
            <w:spacing w:val="-2"/>
            <w:szCs w:val="22"/>
            <w:lang w:val="pt-BR"/>
          </w:rPr>
          <w:delText>Las felicitaciones y condolencias serán expresadas por el Presidente del Consejo Permanente. En las despedidas de Representantes Permanentes harán uso de la palabra, además del Presidente, los representantes de los grupos subregionales. Dichas expresiones, preferiblemente, no serán reiteradas por las delegaciones;</w:delText>
        </w:r>
      </w:del>
      <w:del w:id="714"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717" w:author="SAlmanzar" w:date="2003-01-27T11:21:00Z"/>
        </w:rPr>
      </w:pPr>
      <w:del w:id="716" w:author="SAlmanzar" w:date="2003-01-27T11:21:00Z">
        <w:r>
          <w:rPr>
            <w:spacing w:val="-2"/>
            <w:szCs w:val="22"/>
            <w:lang w:val="pt-BR"/>
          </w:rPr>
        </w:r>
      </w:del>
    </w:p>
    <w:p>
      <w:pPr>
        <w:pStyle w:val="Normal"/>
        <w:numPr>
          <w:ilvl w:val="0"/>
          <w:numId w:val="7"/>
        </w:numPr>
        <w:tabs>
          <w:tab w:val="clear" w:pos="720"/>
          <w:tab w:val="center" w:pos="2880" w:leader="none"/>
          <w:tab w:val="left" w:pos="7200" w:leader="none"/>
        </w:tabs>
        <w:suppressAutoHyphens w:val="true"/>
        <w:ind w:left="0" w:hanging="0"/>
        <w:jc w:val="both"/>
        <w:rPr>
          <w:spacing w:val="-2"/>
          <w:szCs w:val="22"/>
          <w:lang w:val="pt-BR"/>
          <w:del w:id="719" w:author="SAlmanzar" w:date="2003-01-27T11:21:00Z"/>
        </w:rPr>
      </w:pPr>
      <w:del w:id="718" w:author="SAlmanzar" w:date="2003-01-27T11:21:00Z">
        <w:r>
          <w:rPr>
            <w:spacing w:val="-2"/>
            <w:szCs w:val="22"/>
            <w:lang w:val="pt-BR"/>
          </w:rPr>
          <w:delText>Cumplirá las demás funciones que expresamente le atribuyen el Estatuto, la Carta y otros tratados interamericanos, y aquellas que específicamente le encomienden la Asamblea General, la Reunión de Consulta y el Consejo Permanente.</w:delText>
        </w:r>
      </w:del>
    </w:p>
    <w:p>
      <w:pPr>
        <w:pStyle w:val="Normal"/>
        <w:tabs>
          <w:tab w:val="clear" w:pos="720"/>
          <w:tab w:val="center" w:pos="2880" w:leader="none"/>
          <w:tab w:val="left" w:pos="7200" w:leader="none"/>
        </w:tabs>
        <w:suppressAutoHyphens w:val="true"/>
        <w:jc w:val="both"/>
        <w:rPr>
          <w:b/>
          <w:b/>
          <w:bCs/>
          <w:spacing w:val="-2"/>
          <w:szCs w:val="22"/>
          <w:lang w:val="pt-BR"/>
          <w:del w:id="721" w:author="SAlmanzar" w:date="2003-01-27T11:21:00Z"/>
        </w:rPr>
      </w:pPr>
      <w:del w:id="720"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723" w:author="SAlmanzar" w:date="2003-01-27T11:21:00Z"/>
        </w:rPr>
      </w:pPr>
      <w:del w:id="722"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725" w:author="SAlmanzar" w:date="2003-01-27T11:21:00Z"/>
        </w:rPr>
      </w:pPr>
      <w:del w:id="724"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szCs w:val="22"/>
          <w:lang w:val="pt-BR"/>
          <w:del w:id="727" w:author="SAlmanzar" w:date="2003-01-27T11:21:00Z"/>
        </w:rPr>
      </w:pPr>
      <w:del w:id="726" w:author="SAlmanzar" w:date="2003-01-27T11:21:00Z">
        <w:r>
          <w:rPr>
            <w:b/>
            <w:bCs/>
            <w:spacing w:val="-2"/>
            <w:szCs w:val="22"/>
            <w:lang w:val="pt-BR"/>
          </w:rPr>
          <w:delText>IV.</w:delText>
          <w:tab/>
          <w:delText xml:space="preserve">COMISIONES AD HOC PARA LA SOLUCIÓN PACÍFICA DE CONTROVERSIAS </w:delText>
        </w:r>
      </w:del>
    </w:p>
    <w:p>
      <w:pPr>
        <w:pStyle w:val="Normal"/>
        <w:tabs>
          <w:tab w:val="clear" w:pos="720"/>
          <w:tab w:val="center" w:pos="2880" w:leader="none"/>
          <w:tab w:val="left" w:pos="7200" w:leader="none"/>
        </w:tabs>
        <w:suppressAutoHyphens w:val="true"/>
        <w:jc w:val="both"/>
        <w:rPr>
          <w:spacing w:val="-2"/>
          <w:szCs w:val="22"/>
          <w:u w:val="single"/>
          <w:lang w:val="pt-BR"/>
          <w:del w:id="729" w:author="SAlmanzar" w:date="2003-01-27T11:21:00Z"/>
        </w:rPr>
      </w:pPr>
      <w:del w:id="728"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del w:id="732" w:author="SAlmanzar" w:date="2003-01-27T11:21:00Z"/>
        </w:rPr>
      </w:pPr>
      <w:del w:id="730" w:author="SAlmanzar" w:date="2003-01-27T11:21:00Z">
        <w:r>
          <w:rPr>
            <w:spacing w:val="-2"/>
            <w:szCs w:val="22"/>
            <w:u w:val="single"/>
            <w:lang w:val="pt-BR"/>
          </w:rPr>
          <w:delText>Creación</w:delText>
        </w:r>
      </w:del>
      <w:del w:id="731"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734" w:author="SAlmanzar" w:date="2003-01-27T11:21:00Z"/>
        </w:rPr>
      </w:pPr>
      <w:del w:id="73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740" w:author="SAlmanzar" w:date="2003-01-27T11:21:00Z"/>
        </w:rPr>
      </w:pPr>
      <w:del w:id="735" w:author="SAlmanzar" w:date="2003-01-27T11:21:00Z">
        <w:r>
          <w:rPr>
            <w:spacing w:val="-2"/>
            <w:szCs w:val="22"/>
            <w:lang w:val="pt-BR"/>
          </w:rPr>
          <w:tab/>
        </w:r>
      </w:del>
      <w:del w:id="736" w:author="SAlmanzar" w:date="2003-01-27T11:21:00Z">
        <w:r>
          <w:rPr>
            <w:spacing w:val="-2"/>
            <w:szCs w:val="22"/>
            <w:u w:val="single"/>
            <w:lang w:val="pt-BR"/>
          </w:rPr>
          <w:delText>Artículo 9</w:delText>
        </w:r>
      </w:del>
      <w:del w:id="737" w:author="SAlmanzar" w:date="2003-01-27T11:21:00Z">
        <w:r>
          <w:rPr>
            <w:spacing w:val="-2"/>
            <w:szCs w:val="22"/>
            <w:lang w:val="pt-BR"/>
          </w:rPr>
          <w:delText xml:space="preserve">.  El Consejo Permanente, en el ejercicio de sus funciones, con la anuencia de las Partes en una controversia, podrá establecer comisiones </w:delText>
        </w:r>
      </w:del>
      <w:del w:id="738" w:author="SAlmanzar" w:date="2003-01-27T11:21:00Z">
        <w:r>
          <w:rPr>
            <w:i/>
            <w:spacing w:val="-2"/>
            <w:szCs w:val="22"/>
            <w:lang w:val="pt-BR"/>
          </w:rPr>
          <w:delText>ad hoc</w:delText>
        </w:r>
      </w:del>
      <w:del w:id="739"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u w:val="single"/>
          <w:lang w:val="pt-BR"/>
          <w:del w:id="742" w:author="SAlmanzar" w:date="2003-01-27T11:21:00Z"/>
        </w:rPr>
      </w:pPr>
      <w:del w:id="741"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del w:id="745" w:author="SAlmanzar" w:date="2003-01-27T11:21:00Z"/>
        </w:rPr>
      </w:pPr>
      <w:del w:id="743" w:author="SAlmanzar" w:date="2003-01-27T11:21:00Z">
        <w:r>
          <w:rPr>
            <w:spacing w:val="-2"/>
            <w:szCs w:val="22"/>
            <w:u w:val="single"/>
            <w:lang w:val="pt-BR"/>
          </w:rPr>
          <w:delText>Integración y mandato</w:delText>
        </w:r>
      </w:del>
      <w:del w:id="744"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747" w:author="SAlmanzar" w:date="2003-01-27T11:21:00Z"/>
        </w:rPr>
      </w:pPr>
      <w:del w:id="74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753" w:author="SAlmanzar" w:date="2003-01-27T11:21:00Z"/>
        </w:rPr>
      </w:pPr>
      <w:del w:id="748" w:author="SAlmanzar" w:date="2003-01-27T11:21:00Z">
        <w:r>
          <w:rPr>
            <w:spacing w:val="-2"/>
            <w:szCs w:val="22"/>
            <w:lang w:val="pt-BR"/>
          </w:rPr>
          <w:tab/>
        </w:r>
      </w:del>
      <w:del w:id="749" w:author="SAlmanzar" w:date="2003-01-27T11:21:00Z">
        <w:r>
          <w:rPr>
            <w:spacing w:val="-2"/>
            <w:szCs w:val="22"/>
            <w:u w:val="single"/>
            <w:lang w:val="pt-BR"/>
          </w:rPr>
          <w:delText>Artículo 10</w:delText>
        </w:r>
      </w:del>
      <w:del w:id="750" w:author="SAlmanzar" w:date="2003-01-27T11:21:00Z">
        <w:r>
          <w:rPr>
            <w:spacing w:val="-2"/>
            <w:szCs w:val="22"/>
            <w:lang w:val="pt-BR"/>
          </w:rPr>
          <w:delText xml:space="preserve">.  Las comisiones </w:delText>
        </w:r>
      </w:del>
      <w:del w:id="751" w:author="SAlmanzar" w:date="2003-01-27T11:21:00Z">
        <w:r>
          <w:rPr>
            <w:i/>
            <w:spacing w:val="-2"/>
            <w:szCs w:val="22"/>
            <w:lang w:val="pt-BR"/>
          </w:rPr>
          <w:delText>ad hoc</w:delText>
        </w:r>
      </w:del>
      <w:del w:id="752" w:author="SAlmanzar" w:date="2003-01-27T11:21:00Z">
        <w:r>
          <w:rPr>
            <w:spacing w:val="-2"/>
            <w:szCs w:val="22"/>
            <w:lang w:val="pt-BR"/>
          </w:rPr>
          <w:delText xml:space="preserve"> tendrán la integración y el mandato que el Consejo Permanente, con la anuencia de las Partes en la controversia, acuerde en cada caso. </w:delText>
        </w:r>
      </w:del>
    </w:p>
    <w:p>
      <w:pPr>
        <w:pStyle w:val="Normal"/>
        <w:tabs>
          <w:tab w:val="clear" w:pos="720"/>
          <w:tab w:val="center" w:pos="2880" w:leader="none"/>
          <w:tab w:val="left" w:pos="7200" w:leader="none"/>
        </w:tabs>
        <w:suppressAutoHyphens w:val="true"/>
        <w:jc w:val="both"/>
        <w:rPr>
          <w:spacing w:val="-2"/>
          <w:szCs w:val="22"/>
          <w:lang w:val="pt-BR"/>
          <w:del w:id="755" w:author="SAlmanzar" w:date="2003-01-27T11:21:00Z"/>
        </w:rPr>
      </w:pPr>
      <w:del w:id="754"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758" w:author="SAlmanzar" w:date="2003-01-27T11:21:00Z"/>
        </w:rPr>
      </w:pPr>
      <w:del w:id="756" w:author="SAlmanzar" w:date="2003-01-27T11:21:00Z">
        <w:r>
          <w:rPr>
            <w:spacing w:val="-2"/>
            <w:szCs w:val="22"/>
            <w:u w:val="single"/>
            <w:lang w:val="pt-BR"/>
          </w:rPr>
          <w:delText>Duración del mandato de los miembros</w:delText>
        </w:r>
      </w:del>
      <w:del w:id="757"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760" w:author="SAlmanzar" w:date="2003-01-27T11:21:00Z"/>
        </w:rPr>
      </w:pPr>
      <w:del w:id="75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766" w:author="SAlmanzar" w:date="2003-01-27T11:21:00Z"/>
        </w:rPr>
      </w:pPr>
      <w:del w:id="761" w:author="SAlmanzar" w:date="2003-01-27T11:21:00Z">
        <w:r>
          <w:rPr>
            <w:spacing w:val="-2"/>
            <w:szCs w:val="22"/>
            <w:lang w:val="pt-BR"/>
          </w:rPr>
          <w:tab/>
        </w:r>
      </w:del>
      <w:del w:id="762" w:author="SAlmanzar" w:date="2003-01-27T11:21:00Z">
        <w:r>
          <w:rPr>
            <w:spacing w:val="-2"/>
            <w:szCs w:val="22"/>
            <w:u w:val="single"/>
            <w:lang w:val="pt-BR"/>
          </w:rPr>
          <w:delText>Artículo 11</w:delText>
        </w:r>
      </w:del>
      <w:del w:id="763" w:author="SAlmanzar" w:date="2003-01-27T11:21:00Z">
        <w:r>
          <w:rPr>
            <w:spacing w:val="-2"/>
            <w:szCs w:val="22"/>
            <w:lang w:val="pt-BR"/>
          </w:rPr>
          <w:delText xml:space="preserve">.  La duración del mandato de los miembros de las comisiones </w:delText>
        </w:r>
      </w:del>
      <w:del w:id="764" w:author="SAlmanzar" w:date="2003-01-27T11:21:00Z">
        <w:r>
          <w:rPr>
            <w:i/>
            <w:spacing w:val="-2"/>
            <w:szCs w:val="22"/>
            <w:lang w:val="pt-BR"/>
          </w:rPr>
          <w:delText>ad hoc</w:delText>
        </w:r>
      </w:del>
      <w:del w:id="765" w:author="SAlmanzar" w:date="2003-01-27T11:21:00Z">
        <w:r>
          <w:rPr>
            <w:spacing w:val="-2"/>
            <w:szCs w:val="22"/>
            <w:lang w:val="pt-BR"/>
          </w:rPr>
          <w:delText xml:space="preserve"> dependerá de lo que el Consejo Permanente resuelva en cada caso al crear dichas comisiones. </w:delText>
        </w:r>
      </w:del>
    </w:p>
    <w:p>
      <w:pPr>
        <w:pStyle w:val="Normal"/>
        <w:tabs>
          <w:tab w:val="clear" w:pos="720"/>
          <w:tab w:val="center" w:pos="2880" w:leader="none"/>
          <w:tab w:val="left" w:pos="7200" w:leader="none"/>
        </w:tabs>
        <w:suppressAutoHyphens w:val="true"/>
        <w:jc w:val="both"/>
        <w:rPr>
          <w:spacing w:val="-2"/>
          <w:szCs w:val="22"/>
          <w:lang w:val="pt-BR"/>
          <w:del w:id="768" w:author="SAlmanzar" w:date="2003-01-27T11:21:00Z"/>
        </w:rPr>
      </w:pPr>
      <w:del w:id="76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770" w:author="SAlmanzar" w:date="2003-01-27T11:21:00Z"/>
        </w:rPr>
      </w:pPr>
      <w:del w:id="769" w:author="SAlmanzar" w:date="2003-01-27T11:21:00Z">
        <w:r>
          <w:rPr>
            <w:szCs w:val="22"/>
            <w:lang w:val="pt-BR"/>
          </w:rPr>
        </w:r>
      </w:del>
    </w:p>
    <w:p>
      <w:pPr>
        <w:pStyle w:val="Normal"/>
        <w:tabs>
          <w:tab w:val="clear" w:pos="720"/>
          <w:tab w:val="center" w:pos="2880" w:leader="none"/>
          <w:tab w:val="left" w:pos="7200" w:leader="none"/>
        </w:tabs>
        <w:suppressAutoHyphens w:val="true"/>
        <w:jc w:val="both"/>
        <w:rPr>
          <w:szCs w:val="22"/>
          <w:lang w:val="pt-BR"/>
          <w:del w:id="772" w:author="SAlmanzar" w:date="2003-01-27T11:21:00Z"/>
        </w:rPr>
      </w:pPr>
      <w:del w:id="771" w:author="SAlmanzar" w:date="2003-01-27T11:21:00Z">
        <w:r>
          <w:rPr>
            <w:b/>
            <w:bCs/>
            <w:spacing w:val="-2"/>
            <w:szCs w:val="22"/>
            <w:lang w:val="pt-BR"/>
          </w:rPr>
          <w:delText>V.</w:delText>
          <w:tab/>
          <w:delText xml:space="preserve">COMISIONES, SUBCOMISIONES Y GRUPOS DE TRABAJO </w:delText>
        </w:r>
      </w:del>
    </w:p>
    <w:p>
      <w:pPr>
        <w:pStyle w:val="Normal"/>
        <w:tabs>
          <w:tab w:val="clear" w:pos="720"/>
          <w:tab w:val="center" w:pos="2880" w:leader="none"/>
          <w:tab w:val="left" w:pos="7200" w:leader="none"/>
        </w:tabs>
        <w:suppressAutoHyphens w:val="true"/>
        <w:jc w:val="both"/>
        <w:rPr>
          <w:spacing w:val="-2"/>
          <w:szCs w:val="22"/>
          <w:u w:val="single"/>
          <w:lang w:val="pt-BR"/>
          <w:del w:id="774" w:author="SAlmanzar" w:date="2003-01-27T11:21:00Z"/>
        </w:rPr>
      </w:pPr>
      <w:del w:id="773"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del w:id="777" w:author="SAlmanzar" w:date="2003-01-27T11:21:00Z"/>
        </w:rPr>
      </w:pPr>
      <w:del w:id="775" w:author="SAlmanzar" w:date="2003-01-27T11:21:00Z">
        <w:r>
          <w:rPr>
            <w:spacing w:val="-2"/>
            <w:szCs w:val="22"/>
            <w:u w:val="single"/>
            <w:lang w:val="pt-BR"/>
          </w:rPr>
          <w:delText>Creación</w:delText>
        </w:r>
      </w:del>
      <w:del w:id="776"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779" w:author="SAlmanzar" w:date="2003-01-27T11:21:00Z"/>
        </w:rPr>
      </w:pPr>
      <w:del w:id="778"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785" w:author="SAlmanzar" w:date="2003-01-27T11:21:00Z"/>
        </w:rPr>
      </w:pPr>
      <w:del w:id="780" w:author="SAlmanzar" w:date="2003-01-27T11:21:00Z">
        <w:r>
          <w:rPr>
            <w:spacing w:val="-2"/>
            <w:szCs w:val="22"/>
            <w:lang w:val="pt-BR"/>
          </w:rPr>
          <w:tab/>
        </w:r>
      </w:del>
      <w:del w:id="781" w:author="SAlmanzar" w:date="2003-01-27T11:21:00Z">
        <w:r>
          <w:rPr>
            <w:spacing w:val="-2"/>
            <w:szCs w:val="22"/>
            <w:u w:val="single"/>
            <w:lang w:val="pt-BR"/>
          </w:rPr>
          <w:delText>Artículo 12</w:delText>
        </w:r>
      </w:del>
      <w:del w:id="782" w:author="SAlmanzar" w:date="2003-01-27T11:21:00Z">
        <w:r>
          <w:rPr>
            <w:spacing w:val="-2"/>
            <w:szCs w:val="22"/>
            <w:lang w:val="pt-BR"/>
          </w:rPr>
          <w:delText xml:space="preserve">.  El Consejo Permanente podrá crear las comisiones permanentes y especiales así como los grupos de trabajo que considere necesarios.  Las comisiones especiales y los grupos de trabajos serán transitorios </w:delText>
        </w:r>
      </w:del>
      <w:del w:id="783" w:author="SAlmanzar" w:date="2003-01-27T11:21:00Z">
        <w:r>
          <w:rPr>
            <w:b/>
            <w:bCs/>
            <w:spacing w:val="-2"/>
            <w:szCs w:val="22"/>
            <w:lang w:val="pt-BR"/>
          </w:rPr>
          <w:delText xml:space="preserve"> y</w:delText>
        </w:r>
      </w:del>
      <w:del w:id="784" w:author="SAlmanzar" w:date="2003-01-27T11:21:00Z">
        <w:r>
          <w:rPr>
            <w:b/>
            <w:bCs/>
            <w:iCs/>
            <w:spacing w:val="-2"/>
            <w:szCs w:val="22"/>
            <w:lang w:val="pt-BR"/>
          </w:rPr>
          <w:delText xml:space="preserve"> ejecutarán aquellos mandatos temporales que no hubiesen sido asignados a otros cuerpos.</w:delText>
        </w:r>
      </w:del>
    </w:p>
    <w:p>
      <w:pPr>
        <w:pStyle w:val="Normal"/>
        <w:tabs>
          <w:tab w:val="clear" w:pos="720"/>
          <w:tab w:val="center" w:pos="2880" w:leader="none"/>
          <w:tab w:val="left" w:pos="7200" w:leader="none"/>
        </w:tabs>
        <w:suppressAutoHyphens w:val="true"/>
        <w:jc w:val="both"/>
        <w:rPr>
          <w:b/>
          <w:b/>
          <w:bCs/>
          <w:spacing w:val="-2"/>
          <w:szCs w:val="22"/>
          <w:lang w:val="pt-BR"/>
          <w:del w:id="787" w:author="SAlmanzar" w:date="2003-01-27T11:21:00Z"/>
        </w:rPr>
      </w:pPr>
      <w:del w:id="786"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792" w:author="SAlmanzar" w:date="2003-01-27T11:21:00Z"/>
        </w:rPr>
      </w:pPr>
      <w:del w:id="788" w:author="SAlmanzar" w:date="2003-01-27T11:21:00Z">
        <w:r>
          <w:rPr>
            <w:spacing w:val="-2"/>
            <w:szCs w:val="22"/>
            <w:lang w:val="pt-BR"/>
          </w:rPr>
          <w:tab/>
        </w:r>
      </w:del>
      <w:del w:id="789" w:author="SAlmanzar" w:date="2003-01-27T11:21:00Z">
        <w:r>
          <w:rPr>
            <w:spacing w:val="-2"/>
            <w:szCs w:val="22"/>
            <w:u w:val="single"/>
            <w:lang w:val="pt-BR"/>
          </w:rPr>
          <w:delText>Artículo 13</w:delText>
        </w:r>
      </w:del>
      <w:del w:id="790" w:author="SAlmanzar" w:date="2003-01-27T11:21:00Z">
        <w:r>
          <w:rPr>
            <w:spacing w:val="-2"/>
            <w:szCs w:val="22"/>
            <w:lang w:val="pt-BR"/>
          </w:rPr>
          <w:delText xml:space="preserve">.  Las comisiones podrán crear subcomisiones y grupos de trabajo, debiendo precisar su mandato en cada caso. </w:delText>
        </w:r>
      </w:del>
      <w:del w:id="791" w:author="SAlmanzar" w:date="2003-01-27T11:21:00Z">
        <w:r>
          <w:rPr>
            <w:b/>
            <w:bCs/>
            <w:szCs w:val="22"/>
            <w:lang w:val="pt-BR"/>
          </w:rPr>
          <w:delText>Los Presidentes de dichas Comisiones, Subcomisiones y Grupos los representarán en los actos y ceremonias a los que hayan sido invitados en tal calidad.</w:delText>
        </w:r>
      </w:del>
    </w:p>
    <w:p>
      <w:pPr>
        <w:pStyle w:val="Normal"/>
        <w:tabs>
          <w:tab w:val="clear" w:pos="720"/>
          <w:tab w:val="center" w:pos="2880" w:leader="none"/>
          <w:tab w:val="left" w:pos="7200" w:leader="none"/>
        </w:tabs>
        <w:suppressAutoHyphens w:val="true"/>
        <w:jc w:val="both"/>
        <w:rPr>
          <w:spacing w:val="-2"/>
          <w:szCs w:val="22"/>
          <w:lang w:val="pt-BR"/>
          <w:del w:id="794" w:author="SAlmanzar" w:date="2003-01-27T11:21:00Z"/>
        </w:rPr>
      </w:pPr>
      <w:del w:id="79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797" w:author="SAlmanzar" w:date="2003-01-27T11:21:00Z"/>
        </w:rPr>
      </w:pPr>
      <w:del w:id="795" w:author="SAlmanzar" w:date="2003-01-27T11:21:00Z">
        <w:r>
          <w:rPr>
            <w:spacing w:val="-2"/>
            <w:szCs w:val="22"/>
            <w:u w:val="single"/>
            <w:lang w:val="pt-BR"/>
          </w:rPr>
          <w:delText>Comisiones permanentes</w:delText>
        </w:r>
      </w:del>
      <w:del w:id="796"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799" w:author="SAlmanzar" w:date="2003-01-27T11:21:00Z"/>
        </w:rPr>
      </w:pPr>
      <w:del w:id="798"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803" w:author="SAlmanzar" w:date="2003-01-27T11:21:00Z"/>
        </w:rPr>
      </w:pPr>
      <w:del w:id="800" w:author="SAlmanzar" w:date="2003-01-27T11:21:00Z">
        <w:r>
          <w:rPr>
            <w:spacing w:val="-2"/>
            <w:szCs w:val="22"/>
            <w:lang w:val="pt-BR"/>
          </w:rPr>
          <w:tab/>
        </w:r>
      </w:del>
      <w:del w:id="801" w:author="SAlmanzar" w:date="2003-01-27T11:21:00Z">
        <w:r>
          <w:rPr>
            <w:spacing w:val="-2"/>
            <w:szCs w:val="22"/>
            <w:u w:val="single"/>
            <w:lang w:val="pt-BR"/>
          </w:rPr>
          <w:delText>Artículo 14</w:delText>
        </w:r>
      </w:del>
      <w:del w:id="802" w:author="SAlmanzar" w:date="2003-01-27T11:21:00Z">
        <w:r>
          <w:rPr>
            <w:spacing w:val="-2"/>
            <w:szCs w:val="22"/>
            <w:lang w:val="pt-BR"/>
          </w:rPr>
          <w:delText xml:space="preserve">.  Son comisiones permanentes del Consejo Permanente, sin perjuicio de otras que pudieran ser creadas con ese carácter, las siguientes: </w:delText>
        </w:r>
      </w:del>
    </w:p>
    <w:p>
      <w:pPr>
        <w:pStyle w:val="Normal"/>
        <w:tabs>
          <w:tab w:val="clear" w:pos="720"/>
          <w:tab w:val="center" w:pos="2880" w:leader="none"/>
          <w:tab w:val="left" w:pos="7200" w:leader="none"/>
        </w:tabs>
        <w:suppressAutoHyphens w:val="true"/>
        <w:jc w:val="both"/>
        <w:rPr>
          <w:spacing w:val="-2"/>
          <w:szCs w:val="22"/>
          <w:lang w:val="pt-BR"/>
          <w:del w:id="805" w:author="SAlmanzar" w:date="2003-01-27T11:21:00Z"/>
        </w:rPr>
      </w:pPr>
      <w:del w:id="804" w:author="SAlmanzar" w:date="2003-01-27T11:21:00Z">
        <w:r>
          <w:rPr>
            <w:spacing w:val="-2"/>
            <w:szCs w:val="22"/>
            <w:lang w:val="pt-BR"/>
          </w:rPr>
          <w:tab/>
        </w:r>
      </w:del>
    </w:p>
    <w:p>
      <w:pPr>
        <w:pStyle w:val="Normal"/>
        <w:tabs>
          <w:tab w:val="clear" w:pos="720"/>
          <w:tab w:val="center" w:pos="2880" w:leader="none"/>
          <w:tab w:val="left" w:pos="7200" w:leader="none"/>
        </w:tabs>
        <w:suppressAutoHyphens w:val="true"/>
        <w:jc w:val="both"/>
        <w:rPr>
          <w:spacing w:val="-2"/>
          <w:szCs w:val="22"/>
          <w:lang w:val="pt-BR"/>
          <w:del w:id="807" w:author="SAlmanzar" w:date="2003-01-27T11:21:00Z"/>
        </w:rPr>
      </w:pPr>
      <w:del w:id="806" w:author="SAlmanzar" w:date="2003-01-27T11:21:00Z">
        <w:r>
          <w:rPr>
            <w:spacing w:val="-2"/>
            <w:szCs w:val="22"/>
            <w:lang w:val="pt-BR"/>
          </w:rPr>
          <w:tab/>
          <w:delText xml:space="preserve">Comisión General; </w:delText>
        </w:r>
      </w:del>
    </w:p>
    <w:p>
      <w:pPr>
        <w:pStyle w:val="Normal"/>
        <w:tabs>
          <w:tab w:val="clear" w:pos="720"/>
          <w:tab w:val="center" w:pos="2880" w:leader="none"/>
          <w:tab w:val="left" w:pos="7200" w:leader="none"/>
        </w:tabs>
        <w:suppressAutoHyphens w:val="true"/>
        <w:jc w:val="both"/>
        <w:rPr>
          <w:spacing w:val="-2"/>
          <w:szCs w:val="22"/>
          <w:lang w:val="pt-BR"/>
          <w:del w:id="809" w:author="SAlmanzar" w:date="2003-01-27T11:21:00Z"/>
        </w:rPr>
      </w:pPr>
      <w:del w:id="808"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811" w:author="SAlmanzar" w:date="2003-01-27T11:21:00Z"/>
        </w:rPr>
      </w:pPr>
      <w:del w:id="810" w:author="SAlmanzar" w:date="2003-01-27T11:21:00Z">
        <w:r>
          <w:rPr>
            <w:spacing w:val="-2"/>
            <w:szCs w:val="22"/>
            <w:lang w:val="pt-BR"/>
          </w:rPr>
          <w:tab/>
          <w:delText xml:space="preserve">Comisión de Asuntos Jurídicos y Políticos; </w:delText>
        </w:r>
      </w:del>
    </w:p>
    <w:p>
      <w:pPr>
        <w:pStyle w:val="Normal"/>
        <w:tabs>
          <w:tab w:val="clear" w:pos="720"/>
          <w:tab w:val="center" w:pos="2880" w:leader="none"/>
          <w:tab w:val="left" w:pos="7200" w:leader="none"/>
        </w:tabs>
        <w:suppressAutoHyphens w:val="true"/>
        <w:jc w:val="both"/>
        <w:rPr>
          <w:spacing w:val="-2"/>
          <w:szCs w:val="22"/>
          <w:lang w:val="pt-BR"/>
          <w:del w:id="813" w:author="SAlmanzar" w:date="2003-01-27T11:21:00Z"/>
        </w:rPr>
      </w:pPr>
      <w:del w:id="812"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815" w:author="SAlmanzar" w:date="2003-01-27T11:21:00Z"/>
        </w:rPr>
      </w:pPr>
      <w:del w:id="814" w:author="SAlmanzar" w:date="2003-01-27T11:21:00Z">
        <w:r>
          <w:rPr>
            <w:spacing w:val="-2"/>
            <w:szCs w:val="22"/>
            <w:lang w:val="pt-BR"/>
          </w:rPr>
          <w:tab/>
          <w:delText xml:space="preserve">Comisión de Asuntos Administrativos y Presupuestarios; </w:delText>
        </w:r>
      </w:del>
    </w:p>
    <w:p>
      <w:pPr>
        <w:pStyle w:val="Normal"/>
        <w:tabs>
          <w:tab w:val="clear" w:pos="720"/>
          <w:tab w:val="center" w:pos="2880" w:leader="none"/>
          <w:tab w:val="left" w:pos="7200" w:leader="none"/>
        </w:tabs>
        <w:suppressAutoHyphens w:val="true"/>
        <w:jc w:val="both"/>
        <w:rPr>
          <w:spacing w:val="-2"/>
          <w:szCs w:val="22"/>
          <w:lang w:val="pt-BR"/>
          <w:del w:id="817" w:author="SAlmanzar" w:date="2003-01-27T11:21:00Z"/>
        </w:rPr>
      </w:pPr>
      <w:del w:id="81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819" w:author="SAlmanzar" w:date="2003-01-27T11:21:00Z"/>
        </w:rPr>
      </w:pPr>
      <w:del w:id="818" w:author="SAlmanzar" w:date="2003-01-27T11:21:00Z">
        <w:r>
          <w:rPr>
            <w:spacing w:val="-2"/>
            <w:szCs w:val="22"/>
            <w:lang w:val="pt-BR"/>
          </w:rPr>
          <w:tab/>
          <w:delText xml:space="preserve">Comisión de Seguridad Hemisférica; y </w:delText>
        </w:r>
      </w:del>
    </w:p>
    <w:p>
      <w:pPr>
        <w:pStyle w:val="Normal"/>
        <w:tabs>
          <w:tab w:val="clear" w:pos="720"/>
          <w:tab w:val="center" w:pos="2880" w:leader="none"/>
          <w:tab w:val="left" w:pos="7200" w:leader="none"/>
        </w:tabs>
        <w:jc w:val="both"/>
        <w:rPr>
          <w:b/>
          <w:b/>
          <w:bCs/>
          <w:spacing w:val="-2"/>
          <w:szCs w:val="22"/>
          <w:lang w:val="pt-BR"/>
          <w:del w:id="821" w:author="SAlmanzar" w:date="2003-01-27T11:21:00Z"/>
        </w:rPr>
      </w:pPr>
      <w:del w:id="820" w:author="SAlmanzar" w:date="2003-01-27T11:21:00Z">
        <w:r>
          <w:rPr>
            <w:b/>
            <w:bCs/>
            <w:spacing w:val="-2"/>
            <w:szCs w:val="22"/>
            <w:lang w:val="pt-BR"/>
          </w:rPr>
        </w:r>
      </w:del>
    </w:p>
    <w:p>
      <w:pPr>
        <w:pStyle w:val="Normal"/>
        <w:tabs>
          <w:tab w:val="clear" w:pos="720"/>
          <w:tab w:val="center" w:pos="2880" w:leader="none"/>
          <w:tab w:val="left" w:pos="7200" w:leader="none"/>
        </w:tabs>
        <w:jc w:val="both"/>
        <w:rPr>
          <w:b/>
          <w:b/>
          <w:bCs/>
          <w:szCs w:val="22"/>
          <w:lang w:val="pt-BR"/>
          <w:del w:id="823" w:author="SAlmanzar" w:date="2003-01-27T11:21:00Z"/>
        </w:rPr>
      </w:pPr>
      <w:del w:id="822" w:author="SAlmanzar" w:date="2003-01-27T11:21:00Z">
        <w:r>
          <w:rPr>
            <w:b/>
            <w:bCs/>
            <w:szCs w:val="22"/>
            <w:lang w:val="pt-BR"/>
          </w:rPr>
          <w:delText>Comisión sobre Gestión de Cumbres Interamericanas y Participación de la Sociedad Civil en las Actividades de la OEA.</w:delText>
        </w:r>
      </w:del>
    </w:p>
    <w:p>
      <w:pPr>
        <w:pStyle w:val="Normal"/>
        <w:tabs>
          <w:tab w:val="clear" w:pos="720"/>
          <w:tab w:val="center" w:pos="2880" w:leader="none"/>
          <w:tab w:val="left" w:pos="7200" w:leader="none"/>
        </w:tabs>
        <w:jc w:val="both"/>
        <w:rPr>
          <w:b/>
          <w:b/>
          <w:bCs/>
          <w:szCs w:val="22"/>
          <w:lang w:val="pt-BR"/>
          <w:del w:id="825" w:author="SAlmanzar" w:date="2003-01-27T11:21:00Z"/>
        </w:rPr>
      </w:pPr>
      <w:del w:id="824" w:author="SAlmanzar" w:date="2003-01-27T11:21:00Z">
        <w:r>
          <w:rPr>
            <w:b/>
            <w:bCs/>
            <w:szCs w:val="22"/>
            <w:lang w:val="pt-BR"/>
          </w:rPr>
        </w:r>
      </w:del>
    </w:p>
    <w:p>
      <w:pPr>
        <w:pStyle w:val="Normal"/>
        <w:tabs>
          <w:tab w:val="clear" w:pos="720"/>
          <w:tab w:val="center" w:pos="2880" w:leader="none"/>
          <w:tab w:val="left" w:pos="7200" w:leader="none"/>
        </w:tabs>
        <w:suppressAutoHyphens w:val="true"/>
        <w:jc w:val="both"/>
        <w:rPr>
          <w:del w:id="829" w:author="SAlmanzar" w:date="2003-01-27T11:21:00Z"/>
        </w:rPr>
      </w:pPr>
      <w:del w:id="826" w:author="SAlmanzar" w:date="2003-01-27T11:21:00Z">
        <w:r>
          <w:rPr>
            <w:spacing w:val="-2"/>
            <w:szCs w:val="22"/>
            <w:lang w:val="pt-BR"/>
          </w:rPr>
          <w:tab/>
        </w:r>
      </w:del>
      <w:del w:id="827" w:author="SAlmanzar" w:date="2003-01-27T11:21:00Z">
        <w:r>
          <w:rPr>
            <w:spacing w:val="-2"/>
            <w:szCs w:val="22"/>
            <w:u w:val="single"/>
            <w:lang w:val="pt-BR"/>
          </w:rPr>
          <w:delText>Artículo 15</w:delText>
        </w:r>
      </w:del>
      <w:del w:id="828" w:author="SAlmanzar" w:date="2003-01-27T11:21:00Z">
        <w:r>
          <w:rPr>
            <w:spacing w:val="-2"/>
            <w:szCs w:val="22"/>
            <w:lang w:val="pt-BR"/>
          </w:rPr>
          <w:delText xml:space="preserve">.  La Comisión General estará integrada por un representante de cada Estado miembro.  El Presidente y el Vicepresidente del Consejo Permanente serán respectivamente, Presidente y Vicepresidente de la Comisión General. </w:delText>
        </w:r>
      </w:del>
    </w:p>
    <w:p>
      <w:pPr>
        <w:pStyle w:val="Normal"/>
        <w:tabs>
          <w:tab w:val="clear" w:pos="720"/>
          <w:tab w:val="center" w:pos="2880" w:leader="none"/>
          <w:tab w:val="left" w:pos="7200" w:leader="none"/>
        </w:tabs>
        <w:suppressAutoHyphens w:val="true"/>
        <w:jc w:val="both"/>
        <w:rPr>
          <w:spacing w:val="-2"/>
          <w:szCs w:val="22"/>
          <w:lang w:val="pt-BR"/>
          <w:del w:id="831" w:author="SAlmanzar" w:date="2003-01-27T11:21:00Z"/>
        </w:rPr>
      </w:pPr>
      <w:del w:id="830"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835" w:author="SAlmanzar" w:date="2003-01-27T11:21:00Z"/>
        </w:rPr>
      </w:pPr>
      <w:del w:id="832" w:author="SAlmanzar" w:date="2003-01-27T11:21:00Z">
        <w:r>
          <w:rPr>
            <w:spacing w:val="-2"/>
            <w:szCs w:val="22"/>
            <w:lang w:val="pt-BR"/>
          </w:rPr>
          <w:tab/>
        </w:r>
      </w:del>
      <w:del w:id="833" w:author="SAlmanzar" w:date="2003-01-27T11:21:00Z">
        <w:r>
          <w:rPr>
            <w:spacing w:val="-2"/>
            <w:szCs w:val="22"/>
            <w:u w:val="single"/>
            <w:lang w:val="pt-BR"/>
          </w:rPr>
          <w:delText>Articulo 16</w:delText>
        </w:r>
      </w:del>
      <w:del w:id="834" w:author="SAlmanzar" w:date="2003-01-27T11:21:00Z">
        <w:r>
          <w:rPr>
            <w:spacing w:val="-2"/>
            <w:szCs w:val="22"/>
            <w:lang w:val="pt-BR"/>
          </w:rPr>
          <w:delText xml:space="preserve">.  La Comisión General tiene las siguientes funciones: </w:delText>
        </w:r>
      </w:del>
    </w:p>
    <w:p>
      <w:pPr>
        <w:pStyle w:val="Normal"/>
        <w:tabs>
          <w:tab w:val="clear" w:pos="720"/>
          <w:tab w:val="center" w:pos="2880" w:leader="none"/>
          <w:tab w:val="left" w:pos="7200" w:leader="none"/>
        </w:tabs>
        <w:suppressAutoHyphens w:val="true"/>
        <w:jc w:val="both"/>
        <w:rPr>
          <w:spacing w:val="-2"/>
          <w:szCs w:val="22"/>
          <w:lang w:val="pt-BR"/>
          <w:del w:id="837" w:author="SAlmanzar" w:date="2003-01-27T11:21:00Z"/>
        </w:rPr>
      </w:pPr>
      <w:del w:id="836" w:author="SAlmanzar" w:date="2003-01-27T11:21:00Z">
        <w:r>
          <w:rPr>
            <w:spacing w:val="-2"/>
            <w:szCs w:val="22"/>
            <w:lang w:val="pt-BR"/>
          </w:rPr>
        </w:r>
      </w:del>
    </w:p>
    <w:p>
      <w:pPr>
        <w:pStyle w:val="BodyTextIndent3"/>
        <w:tabs>
          <w:tab w:val="clear" w:pos="720"/>
          <w:tab w:val="center" w:pos="2880" w:leader="none"/>
          <w:tab w:val="left" w:pos="7200" w:leader="none"/>
        </w:tabs>
        <w:spacing w:before="0" w:after="0"/>
        <w:ind w:left="0" w:hanging="0"/>
        <w:rPr>
          <w:szCs w:val="22"/>
          <w:lang w:val="pt-BR"/>
          <w:del w:id="839" w:author="SAlmanzar" w:date="2003-01-27T11:21:00Z"/>
        </w:rPr>
      </w:pPr>
      <w:del w:id="838" w:author="SAlmanzar" w:date="2003-01-27T11:21:00Z">
        <w:r>
          <w:rPr>
            <w:szCs w:val="22"/>
            <w:lang w:val="pt-BR"/>
          </w:rPr>
          <w:delText>a.</w:delText>
          <w:tab/>
          <w:delText xml:space="preserve">Asesorar al Consejo Permanente y a su Presidente en asuntos de la competencia del Consejo que, no habiendo sido asignados a otras comisiones, lo hubieran sido a esta comisión; </w:delText>
        </w:r>
      </w:del>
    </w:p>
    <w:p>
      <w:pPr>
        <w:pStyle w:val="Normal"/>
        <w:tabs>
          <w:tab w:val="clear" w:pos="720"/>
          <w:tab w:val="center" w:pos="2880" w:leader="none"/>
          <w:tab w:val="left" w:pos="7200" w:leader="none"/>
        </w:tabs>
        <w:suppressAutoHyphens w:val="true"/>
        <w:jc w:val="both"/>
        <w:rPr>
          <w:spacing w:val="-2"/>
          <w:szCs w:val="22"/>
          <w:lang w:val="pt-BR"/>
          <w:del w:id="841" w:author="SAlmanzar" w:date="2003-01-27T11:21:00Z"/>
        </w:rPr>
      </w:pPr>
      <w:del w:id="840"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846" w:author="SAlmanzar" w:date="2003-01-27T11:21:00Z"/>
        </w:rPr>
      </w:pPr>
      <w:del w:id="842" w:author="SAlmanzar" w:date="2003-01-27T11:21:00Z">
        <w:r>
          <w:rPr>
            <w:spacing w:val="-2"/>
            <w:szCs w:val="22"/>
            <w:lang w:val="pt-BR"/>
          </w:rPr>
          <w:delText>b.</w:delText>
          <w:tab/>
          <w:delText xml:space="preserve">Considerar y formular al Consejo, a su Presidente y a los presidentes de las comisiones, recomendaciones sobre el desarrollo y la coordinación de sus respectivas labores, a cuyo efecto podrá crear una subcomisión de coordinación </w:delText>
        </w:r>
      </w:del>
      <w:del w:id="843" w:author="SAlmanzar" w:date="2003-01-27T11:21:00Z">
        <w:r>
          <w:rPr>
            <w:b/>
            <w:bCs/>
            <w:spacing w:val="-2"/>
            <w:szCs w:val="22"/>
            <w:lang w:val="pt-BR"/>
          </w:rPr>
          <w:delText>presidida por el Presidente de la Comisión e</w:delText>
        </w:r>
      </w:del>
      <w:del w:id="844" w:author="SAlmanzar" w:date="2003-01-27T11:21:00Z">
        <w:r>
          <w:rPr>
            <w:b/>
            <w:bCs/>
            <w:i/>
            <w:iCs/>
            <w:spacing w:val="-2"/>
            <w:szCs w:val="22"/>
            <w:lang w:val="pt-BR"/>
          </w:rPr>
          <w:delText xml:space="preserve"> </w:delText>
        </w:r>
      </w:del>
      <w:del w:id="845" w:author="SAlmanzar" w:date="2003-01-27T11:21:00Z">
        <w:r>
          <w:rPr>
            <w:spacing w:val="-2"/>
            <w:szCs w:val="22"/>
            <w:lang w:val="pt-BR"/>
          </w:rPr>
          <w:delText xml:space="preserve">integrada por dichos presidentes;   </w:delText>
        </w:r>
      </w:del>
    </w:p>
    <w:p>
      <w:pPr>
        <w:pStyle w:val="Normal"/>
        <w:tabs>
          <w:tab w:val="clear" w:pos="720"/>
          <w:tab w:val="center" w:pos="2880" w:leader="none"/>
          <w:tab w:val="left" w:pos="7200" w:leader="none"/>
        </w:tabs>
        <w:suppressAutoHyphens w:val="true"/>
        <w:jc w:val="both"/>
        <w:rPr>
          <w:spacing w:val="-2"/>
          <w:szCs w:val="22"/>
          <w:lang w:val="pt-BR"/>
          <w:del w:id="848" w:author="SAlmanzar" w:date="2003-01-27T11:21:00Z"/>
        </w:rPr>
      </w:pPr>
      <w:del w:id="847" w:author="SAlmanzar" w:date="2003-01-27T11:21:00Z">
        <w:r>
          <w:rPr>
            <w:spacing w:val="-2"/>
            <w:szCs w:val="22"/>
            <w:lang w:val="pt-BR"/>
          </w:rPr>
        </w:r>
      </w:del>
    </w:p>
    <w:p>
      <w:pPr>
        <w:pStyle w:val="Normal"/>
        <w:numPr>
          <w:ilvl w:val="0"/>
          <w:numId w:val="3"/>
        </w:numPr>
        <w:tabs>
          <w:tab w:val="clear" w:pos="720"/>
          <w:tab w:val="center" w:pos="2880" w:leader="none"/>
          <w:tab w:val="left" w:pos="7200" w:leader="none"/>
        </w:tabs>
        <w:suppressAutoHyphens w:val="true"/>
        <w:ind w:left="0" w:hanging="0"/>
        <w:jc w:val="both"/>
        <w:rPr>
          <w:spacing w:val="-2"/>
          <w:szCs w:val="22"/>
          <w:lang w:val="pt-BR"/>
          <w:del w:id="850" w:author="SAlmanzar" w:date="2003-01-27T11:21:00Z"/>
        </w:rPr>
      </w:pPr>
      <w:del w:id="849" w:author="SAlmanzar" w:date="2003-01-27T11:21:00Z">
        <w:r>
          <w:rPr>
            <w:spacing w:val="-2"/>
            <w:szCs w:val="22"/>
            <w:lang w:val="pt-BR"/>
          </w:rPr>
          <w:delText>Examinar periódicamente, por mandato del Consejo Permanente, la práctica de los procedimientos y métodos de trabajo a fin de lograr el mejor grado de eficiencia posible y el mejor aprovechamiento del tiempo en sus actividades;</w:delText>
        </w:r>
      </w:del>
    </w:p>
    <w:p>
      <w:pPr>
        <w:pStyle w:val="Normal"/>
        <w:tabs>
          <w:tab w:val="clear" w:pos="720"/>
          <w:tab w:val="center" w:pos="2880" w:leader="none"/>
          <w:tab w:val="left" w:pos="7200" w:leader="none"/>
        </w:tabs>
        <w:suppressAutoHyphens w:val="true"/>
        <w:jc w:val="both"/>
        <w:rPr>
          <w:b/>
          <w:b/>
          <w:bCs/>
          <w:i/>
          <w:i/>
          <w:spacing w:val="-2"/>
          <w:szCs w:val="22"/>
          <w:lang w:val="pt-BR"/>
          <w:del w:id="852" w:author="SAlmanzar" w:date="2003-01-27T11:21:00Z"/>
        </w:rPr>
      </w:pPr>
      <w:del w:id="851" w:author="SAlmanzar" w:date="2003-01-27T11:21:00Z">
        <w:r>
          <w:rPr>
            <w:b/>
            <w:bCs/>
            <w:i/>
            <w:spacing w:val="-2"/>
            <w:szCs w:val="22"/>
            <w:lang w:val="pt-BR"/>
          </w:rPr>
        </w:r>
      </w:del>
    </w:p>
    <w:p>
      <w:pPr>
        <w:pStyle w:val="Normal"/>
        <w:numPr>
          <w:ilvl w:val="0"/>
          <w:numId w:val="3"/>
        </w:numPr>
        <w:tabs>
          <w:tab w:val="clear" w:pos="720"/>
          <w:tab w:val="center" w:pos="2880" w:leader="none"/>
          <w:tab w:val="left" w:pos="7200" w:leader="none"/>
        </w:tabs>
        <w:suppressAutoHyphens w:val="true"/>
        <w:ind w:left="0" w:hanging="0"/>
        <w:jc w:val="both"/>
        <w:rPr>
          <w:del w:id="860" w:author="SAlmanzar" w:date="2003-01-27T11:21:00Z"/>
        </w:rPr>
      </w:pPr>
      <w:del w:id="853" w:author="SAlmanzar" w:date="2003-01-27T11:21:00Z">
        <w:r>
          <w:rPr>
            <w:spacing w:val="-2"/>
            <w:szCs w:val="22"/>
            <w:lang w:val="pt-BR"/>
          </w:rPr>
          <w:delText>Considerar</w:delText>
        </w:r>
      </w:del>
      <w:del w:id="854" w:author="SAlmanzar" w:date="2003-01-27T11:21:00Z">
        <w:r>
          <w:rPr>
            <w:bCs/>
            <w:iCs/>
            <w:szCs w:val="22"/>
            <w:lang w:val="pt-BR"/>
          </w:rPr>
          <w:delText xml:space="preserve"> los informes </w:delText>
        </w:r>
      </w:del>
      <w:del w:id="855" w:author="SAlmanzar" w:date="2003-01-27T11:21:00Z">
        <w:r>
          <w:rPr>
            <w:b/>
            <w:iCs/>
            <w:szCs w:val="22"/>
            <w:lang w:val="pt-BR"/>
          </w:rPr>
          <w:delText>que presenten</w:delText>
        </w:r>
      </w:del>
      <w:del w:id="856" w:author="SAlmanzar" w:date="2003-01-27T11:21:00Z">
        <w:r>
          <w:rPr>
            <w:bCs/>
            <w:iCs/>
            <w:szCs w:val="22"/>
            <w:lang w:val="pt-BR"/>
          </w:rPr>
          <w:delText xml:space="preserve"> los órganos, organismos y entidades a los que se refiere el artículo 91 (f) de la Carta, </w:delText>
        </w:r>
      </w:del>
      <w:del w:id="857" w:author="SAlmanzar" w:date="2003-01-27T11:21:00Z">
        <w:r>
          <w:rPr>
            <w:b/>
            <w:iCs/>
            <w:szCs w:val="22"/>
            <w:lang w:val="pt-BR"/>
          </w:rPr>
          <w:delText>exceptuándose aquellos que en este mismo Reglamento se encargan a la Comisión de Asuntos Jurídicos y Políticos. Asimismo, elevar al Consejo Permanente sus informes con observaciones y recomendaciones y los correspondientes proyectos de resolución</w:delText>
        </w:r>
      </w:del>
      <w:del w:id="858" w:author="SAlmanzar" w:date="2003-01-27T11:21:00Z">
        <w:r>
          <w:rPr>
            <w:b/>
            <w:szCs w:val="22"/>
            <w:lang w:val="pt-BR"/>
          </w:rPr>
          <w:delText>;</w:delText>
        </w:r>
      </w:del>
      <w:del w:id="859" w:author="SAlmanzar" w:date="2003-01-27T11:21:00Z">
        <w:r>
          <w:rPr>
            <w:b/>
            <w:bCs/>
            <w:iCs/>
            <w:szCs w:val="22"/>
            <w:lang w:val="pt-BR"/>
          </w:rPr>
          <w:delText xml:space="preserve"> </w:delText>
        </w:r>
      </w:del>
    </w:p>
    <w:p>
      <w:pPr>
        <w:pStyle w:val="Normal"/>
        <w:tabs>
          <w:tab w:val="clear" w:pos="720"/>
          <w:tab w:val="center" w:pos="2880" w:leader="none"/>
          <w:tab w:val="left" w:pos="7200" w:leader="none"/>
        </w:tabs>
        <w:jc w:val="both"/>
        <w:rPr>
          <w:b/>
          <w:b/>
          <w:bCs/>
          <w:i/>
          <w:i/>
          <w:iCs/>
          <w:szCs w:val="22"/>
          <w:lang w:val="pt-BR"/>
          <w:del w:id="862" w:author="SAlmanzar" w:date="2003-01-27T11:21:00Z"/>
        </w:rPr>
      </w:pPr>
      <w:del w:id="861" w:author="SAlmanzar" w:date="2003-01-27T11:21:00Z">
        <w:r>
          <w:rPr>
            <w:b/>
            <w:bCs/>
            <w:i/>
            <w:iCs/>
            <w:szCs w:val="22"/>
            <w:lang w:val="pt-BR"/>
          </w:rPr>
        </w:r>
      </w:del>
    </w:p>
    <w:p>
      <w:pPr>
        <w:pStyle w:val="Normal"/>
        <w:numPr>
          <w:ilvl w:val="0"/>
          <w:numId w:val="3"/>
        </w:numPr>
        <w:tabs>
          <w:tab w:val="clear" w:pos="720"/>
          <w:tab w:val="center" w:pos="2880" w:leader="none"/>
          <w:tab w:val="left" w:pos="7200" w:leader="none"/>
        </w:tabs>
        <w:ind w:left="0" w:hanging="0"/>
        <w:jc w:val="both"/>
        <w:rPr>
          <w:b/>
          <w:b/>
          <w:bCs/>
          <w:iCs/>
          <w:szCs w:val="22"/>
          <w:lang w:val="pt-BR"/>
          <w:del w:id="864" w:author="SAlmanzar" w:date="2003-01-27T11:21:00Z"/>
        </w:rPr>
      </w:pPr>
      <w:del w:id="863" w:author="SAlmanzar" w:date="2003-01-27T11:21:00Z">
        <w:r>
          <w:rPr>
            <w:b/>
            <w:bCs/>
            <w:iCs/>
            <w:szCs w:val="22"/>
            <w:lang w:val="pt-BR"/>
          </w:rPr>
          <w:delText xml:space="preserve">Considerar otros informes presentados por los órganos, organismos y entidades, así como los que presentan las unidades de la Secretaría General; </w:delText>
        </w:r>
      </w:del>
    </w:p>
    <w:p>
      <w:pPr>
        <w:pStyle w:val="Normal"/>
        <w:tabs>
          <w:tab w:val="clear" w:pos="720"/>
          <w:tab w:val="center" w:pos="2880" w:leader="none"/>
          <w:tab w:val="left" w:pos="7200" w:leader="none"/>
        </w:tabs>
        <w:jc w:val="both"/>
        <w:rPr>
          <w:b/>
          <w:b/>
          <w:bCs/>
          <w:iCs/>
          <w:szCs w:val="22"/>
          <w:u w:val="single"/>
          <w:lang w:val="pt-BR"/>
          <w:del w:id="866" w:author="SAlmanzar" w:date="2003-01-27T11:21:00Z"/>
        </w:rPr>
      </w:pPr>
      <w:del w:id="865" w:author="SAlmanzar" w:date="2003-01-27T11:21:00Z">
        <w:r>
          <w:rPr>
            <w:b/>
            <w:bCs/>
            <w:iCs/>
            <w:szCs w:val="22"/>
            <w:u w:val="single"/>
            <w:lang w:val="pt-BR"/>
          </w:rPr>
        </w:r>
      </w:del>
    </w:p>
    <w:p>
      <w:pPr>
        <w:pStyle w:val="TextBodyIndent"/>
        <w:numPr>
          <w:ilvl w:val="0"/>
          <w:numId w:val="3"/>
        </w:numPr>
        <w:tabs>
          <w:tab w:val="clear" w:pos="720"/>
          <w:tab w:val="center" w:pos="2880" w:leader="none"/>
          <w:tab w:val="left" w:pos="7200" w:leader="none"/>
        </w:tabs>
        <w:ind w:left="0" w:hanging="0"/>
        <w:rPr>
          <w:iCs/>
          <w:szCs w:val="22"/>
          <w:lang w:val="pt-BR"/>
          <w:del w:id="868" w:author="SAlmanzar" w:date="2003-01-27T11:21:00Z"/>
        </w:rPr>
      </w:pPr>
      <w:del w:id="867" w:author="SAlmanzar" w:date="2003-01-27T11:21:00Z">
        <w:r>
          <w:rPr>
            <w:b/>
            <w:bCs/>
            <w:iCs/>
            <w:szCs w:val="22"/>
            <w:lang w:val="pt-BR"/>
          </w:rPr>
          <w:delText>Elaborar proyectos de resolución sobre los temas que le asigne el Consejo Permanente o que no correspondan a otras comisiones permanentes; y</w:delText>
        </w:r>
      </w:del>
    </w:p>
    <w:p>
      <w:pPr>
        <w:pStyle w:val="TextBodyIndent"/>
        <w:tabs>
          <w:tab w:val="clear" w:pos="720"/>
          <w:tab w:val="center" w:pos="2880" w:leader="none"/>
          <w:tab w:val="left" w:pos="7200" w:leader="none"/>
        </w:tabs>
        <w:ind w:left="0" w:hanging="0"/>
        <w:rPr>
          <w:b/>
          <w:b/>
          <w:bCs/>
          <w:iCs/>
          <w:szCs w:val="22"/>
          <w:lang w:val="pt-BR"/>
          <w:del w:id="870" w:author="SAlmanzar" w:date="2003-01-27T11:21:00Z"/>
        </w:rPr>
      </w:pPr>
      <w:del w:id="869" w:author="SAlmanzar" w:date="2003-01-27T11:21:00Z">
        <w:r>
          <w:rPr>
            <w:b/>
            <w:bCs/>
            <w:iCs/>
            <w:szCs w:val="22"/>
            <w:lang w:val="pt-BR"/>
          </w:rPr>
        </w:r>
      </w:del>
    </w:p>
    <w:p>
      <w:pPr>
        <w:pStyle w:val="Normal"/>
        <w:numPr>
          <w:ilvl w:val="0"/>
          <w:numId w:val="3"/>
        </w:numPr>
        <w:tabs>
          <w:tab w:val="clear" w:pos="720"/>
          <w:tab w:val="center" w:pos="2880" w:leader="none"/>
          <w:tab w:val="left" w:pos="7200" w:leader="none"/>
        </w:tabs>
        <w:suppressAutoHyphens w:val="true"/>
        <w:ind w:left="0" w:hanging="0"/>
        <w:jc w:val="both"/>
        <w:rPr>
          <w:spacing w:val="-2"/>
          <w:szCs w:val="22"/>
          <w:lang w:val="pt-BR"/>
          <w:del w:id="874" w:author="SAlmanzar" w:date="2003-01-27T11:21:00Z"/>
        </w:rPr>
      </w:pPr>
      <w:del w:id="871" w:author="SAlmanzar" w:date="2003-01-27T11:21:00Z">
        <w:r>
          <w:rPr>
            <w:spacing w:val="-2"/>
            <w:szCs w:val="22"/>
            <w:lang w:val="pt-BR"/>
          </w:rPr>
          <w:delText xml:space="preserve">Las demás que le asigne el Consejo </w:delText>
        </w:r>
      </w:del>
      <w:del w:id="872" w:author="SAlmanzar" w:date="2003-01-27T11:21:00Z">
        <w:r>
          <w:rPr>
            <w:b/>
            <w:bCs/>
            <w:spacing w:val="-2"/>
            <w:szCs w:val="22"/>
            <w:lang w:val="pt-BR"/>
          </w:rPr>
          <w:delText>Permanente</w:delText>
        </w:r>
      </w:del>
      <w:del w:id="873" w:author="SAlmanzar" w:date="2003-01-27T11:21:00Z">
        <w:r>
          <w:rPr>
            <w:b/>
            <w:bCs/>
            <w:i/>
            <w:iCs/>
            <w:spacing w:val="-2"/>
            <w:szCs w:val="22"/>
            <w:lang w:val="pt-BR"/>
          </w:rPr>
          <w:delText>.</w:delText>
        </w:r>
      </w:del>
    </w:p>
    <w:p>
      <w:pPr>
        <w:pStyle w:val="Normal"/>
        <w:tabs>
          <w:tab w:val="clear" w:pos="720"/>
          <w:tab w:val="center" w:pos="2880" w:leader="none"/>
          <w:tab w:val="left" w:pos="7200" w:leader="none"/>
        </w:tabs>
        <w:suppressAutoHyphens w:val="true"/>
        <w:jc w:val="both"/>
        <w:rPr>
          <w:spacing w:val="-2"/>
          <w:szCs w:val="22"/>
          <w:lang w:val="pt-BR"/>
          <w:del w:id="876" w:author="SAlmanzar" w:date="2003-01-27T11:21:00Z"/>
        </w:rPr>
      </w:pPr>
      <w:del w:id="87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879" w:author="SAlmanzar" w:date="2003-01-27T11:21:00Z"/>
        </w:rPr>
      </w:pPr>
      <w:del w:id="877" w:author="SAlmanzar" w:date="2003-01-27T11:21:00Z">
        <w:r>
          <w:rPr>
            <w:spacing w:val="-2"/>
            <w:szCs w:val="22"/>
            <w:u w:val="single"/>
            <w:lang w:val="pt-BR"/>
          </w:rPr>
          <w:delText>Comisión de Asuntos Jurídicos y Políticos</w:delText>
        </w:r>
      </w:del>
      <w:del w:id="878"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881" w:author="SAlmanzar" w:date="2003-01-27T11:21:00Z"/>
        </w:rPr>
      </w:pPr>
      <w:del w:id="880"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885" w:author="SAlmanzar" w:date="2003-01-27T11:21:00Z"/>
        </w:rPr>
      </w:pPr>
      <w:del w:id="882" w:author="SAlmanzar" w:date="2003-01-27T11:21:00Z">
        <w:r>
          <w:rPr>
            <w:spacing w:val="-2"/>
            <w:szCs w:val="22"/>
            <w:lang w:val="pt-BR"/>
          </w:rPr>
          <w:tab/>
        </w:r>
      </w:del>
      <w:del w:id="883" w:author="SAlmanzar" w:date="2003-01-27T11:21:00Z">
        <w:r>
          <w:rPr>
            <w:spacing w:val="-2"/>
            <w:szCs w:val="22"/>
            <w:u w:val="single"/>
            <w:lang w:val="pt-BR"/>
          </w:rPr>
          <w:delText>Artículo 17</w:delText>
        </w:r>
      </w:del>
      <w:del w:id="884" w:author="SAlmanzar" w:date="2003-01-27T11:21:00Z">
        <w:r>
          <w:rPr>
            <w:spacing w:val="-2"/>
            <w:szCs w:val="22"/>
            <w:lang w:val="pt-BR"/>
          </w:rPr>
          <w:delText xml:space="preserve">.  La Comisión de Asuntos Jurídicos y Políticos tiene la función de estudiar los temas que sobre esos asuntos le encomiende el Consejo Permanente. </w:delText>
        </w:r>
      </w:del>
    </w:p>
    <w:p>
      <w:pPr>
        <w:pStyle w:val="Normal"/>
        <w:tabs>
          <w:tab w:val="clear" w:pos="720"/>
          <w:tab w:val="center" w:pos="2880" w:leader="none"/>
          <w:tab w:val="left" w:pos="7200" w:leader="none"/>
        </w:tabs>
        <w:suppressAutoHyphens w:val="true"/>
        <w:jc w:val="both"/>
        <w:rPr>
          <w:spacing w:val="-2"/>
          <w:szCs w:val="22"/>
          <w:lang w:val="pt-BR"/>
          <w:del w:id="887" w:author="SAlmanzar" w:date="2003-01-27T11:21:00Z"/>
        </w:rPr>
      </w:pPr>
      <w:del w:id="886" w:author="SAlmanzar" w:date="2003-01-27T11:21:00Z">
        <w:r>
          <w:rPr>
            <w:spacing w:val="-2"/>
            <w:szCs w:val="22"/>
            <w:lang w:val="pt-BR"/>
          </w:rPr>
        </w:r>
      </w:del>
    </w:p>
    <w:p>
      <w:pPr>
        <w:pStyle w:val="Normal"/>
        <w:tabs>
          <w:tab w:val="clear" w:pos="720"/>
          <w:tab w:val="center" w:pos="2880" w:leader="none"/>
          <w:tab w:val="left" w:pos="7200" w:leader="none"/>
        </w:tabs>
        <w:jc w:val="both"/>
        <w:rPr>
          <w:del w:id="897" w:author="SAlmanzar" w:date="2003-01-27T11:21:00Z"/>
        </w:rPr>
      </w:pPr>
      <w:del w:id="888" w:author="SAlmanzar" w:date="2003-01-27T11:21:00Z">
        <w:r>
          <w:rPr>
            <w:spacing w:val="-2"/>
            <w:szCs w:val="22"/>
            <w:lang w:val="pt-BR"/>
          </w:rPr>
          <w:tab/>
        </w:r>
      </w:del>
      <w:del w:id="889" w:author="SAlmanzar" w:date="2003-01-27T11:21:00Z">
        <w:r>
          <w:rPr>
            <w:spacing w:val="-2"/>
            <w:szCs w:val="22"/>
            <w:u w:val="single"/>
            <w:lang w:val="pt-BR"/>
          </w:rPr>
          <w:delText>Artículo 18</w:delText>
        </w:r>
      </w:del>
      <w:del w:id="890" w:author="SAlmanzar" w:date="2003-01-27T11:21:00Z">
        <w:r>
          <w:rPr>
            <w:spacing w:val="-2"/>
            <w:szCs w:val="22"/>
            <w:lang w:val="pt-BR"/>
          </w:rPr>
          <w:delText xml:space="preserve">.  La Comisión de Asuntos Jurídicos y Políticos </w:delText>
        </w:r>
      </w:del>
      <w:del w:id="891" w:author="SAlmanzar" w:date="2003-01-27T11:21:00Z">
        <w:r>
          <w:rPr>
            <w:b/>
            <w:bCs/>
            <w:spacing w:val="-2"/>
            <w:szCs w:val="22"/>
            <w:lang w:val="pt-BR"/>
          </w:rPr>
          <w:delText>considerará</w:delText>
        </w:r>
      </w:del>
      <w:del w:id="892" w:author="SAlmanzar" w:date="2003-01-27T11:21:00Z">
        <w:r>
          <w:rPr>
            <w:spacing w:val="-2"/>
            <w:szCs w:val="22"/>
            <w:lang w:val="pt-BR"/>
          </w:rPr>
          <w:delText xml:space="preserve"> los informes</w:delText>
        </w:r>
      </w:del>
      <w:del w:id="893" w:author="SAlmanzar" w:date="2003-01-27T11:21:00Z">
        <w:r>
          <w:rPr>
            <w:bCs/>
            <w:iCs/>
            <w:spacing w:val="-2"/>
            <w:szCs w:val="22"/>
            <w:lang w:val="pt-BR"/>
          </w:rPr>
          <w:delText xml:space="preserve"> del Comité Jurídico Interamericano, la Comisión Interamericana de Derechos Humanos, y la Corte Interamericana de Derechos Humanos a los que se refiere el artículo 91 (f) de la Carta. </w:delText>
        </w:r>
      </w:del>
      <w:del w:id="894" w:author="SAlmanzar" w:date="2003-01-27T11:21:00Z">
        <w:r>
          <w:rPr>
            <w:b/>
            <w:iCs/>
            <w:spacing w:val="-2"/>
            <w:szCs w:val="22"/>
            <w:lang w:val="pt-BR"/>
          </w:rPr>
          <w:delText xml:space="preserve">Asimismo, elevará al Consejo Permanente sus informes </w:delText>
        </w:r>
      </w:del>
      <w:del w:id="895" w:author="SAlmanzar" w:date="2003-01-27T11:21:00Z">
        <w:r>
          <w:rPr>
            <w:b/>
            <w:iCs/>
            <w:szCs w:val="22"/>
            <w:lang w:val="pt-BR"/>
          </w:rPr>
          <w:delText xml:space="preserve">con observaciones y recomendaciones </w:delText>
        </w:r>
      </w:del>
      <w:del w:id="896" w:author="SAlmanzar" w:date="2003-01-27T11:21:00Z">
        <w:r>
          <w:rPr>
            <w:b/>
            <w:iCs/>
            <w:spacing w:val="-2"/>
            <w:szCs w:val="22"/>
            <w:lang w:val="pt-BR"/>
          </w:rPr>
          <w:delText>y los correspondientes proyectos de resolución.</w:delText>
        </w:r>
      </w:del>
    </w:p>
    <w:p>
      <w:pPr>
        <w:pStyle w:val="Normal"/>
        <w:tabs>
          <w:tab w:val="clear" w:pos="720"/>
          <w:tab w:val="center" w:pos="2880" w:leader="none"/>
          <w:tab w:val="left" w:pos="7200" w:leader="none"/>
        </w:tabs>
        <w:jc w:val="both"/>
        <w:rPr>
          <w:b/>
          <w:b/>
          <w:bCs/>
          <w:i/>
          <w:i/>
          <w:iCs/>
          <w:spacing w:val="-2"/>
          <w:szCs w:val="22"/>
          <w:lang w:val="pt-BR"/>
          <w:del w:id="899" w:author="SAlmanzar" w:date="2003-01-27T11:21:00Z"/>
        </w:rPr>
      </w:pPr>
      <w:del w:id="898" w:author="SAlmanzar" w:date="2003-01-27T11:21:00Z">
        <w:r>
          <w:rPr>
            <w:b/>
            <w:bCs/>
            <w:i/>
            <w:iCs/>
            <w:spacing w:val="-2"/>
            <w:szCs w:val="22"/>
            <w:lang w:val="pt-BR"/>
          </w:rPr>
        </w:r>
      </w:del>
      <w:r>
        <w:br w:type="page"/>
      </w:r>
    </w:p>
    <w:p>
      <w:pPr>
        <w:pStyle w:val="Normal"/>
        <w:tabs>
          <w:tab w:val="clear" w:pos="720"/>
          <w:tab w:val="center" w:pos="2880" w:leader="none"/>
          <w:tab w:val="left" w:pos="7200" w:leader="none"/>
        </w:tabs>
        <w:jc w:val="both"/>
        <w:rPr>
          <w:del w:id="902" w:author="SAlmanzar" w:date="2003-01-27T11:21:00Z"/>
        </w:rPr>
      </w:pPr>
      <w:del w:id="900" w:author="SAlmanzar" w:date="2003-01-27T11:21:00Z">
        <w:r>
          <w:rPr>
            <w:spacing w:val="-2"/>
            <w:szCs w:val="22"/>
            <w:u w:val="single"/>
            <w:lang w:val="pt-BR"/>
          </w:rPr>
          <w:delText>Comisión de Asuntos Administrativos y Presupuestarios</w:delText>
        </w:r>
      </w:del>
      <w:del w:id="901"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904" w:author="SAlmanzar" w:date="2003-01-27T11:21:00Z"/>
        </w:rPr>
      </w:pPr>
      <w:del w:id="90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908" w:author="SAlmanzar" w:date="2003-01-27T11:21:00Z"/>
        </w:rPr>
      </w:pPr>
      <w:del w:id="905" w:author="SAlmanzar" w:date="2003-01-27T11:21:00Z">
        <w:r>
          <w:rPr>
            <w:spacing w:val="-2"/>
            <w:szCs w:val="22"/>
            <w:lang w:val="pt-BR"/>
          </w:rPr>
          <w:tab/>
        </w:r>
      </w:del>
      <w:del w:id="906" w:author="SAlmanzar" w:date="2003-01-27T11:21:00Z">
        <w:r>
          <w:rPr>
            <w:spacing w:val="-2"/>
            <w:szCs w:val="22"/>
            <w:u w:val="single"/>
            <w:lang w:val="pt-BR"/>
          </w:rPr>
          <w:delText>Artículo 19</w:delText>
        </w:r>
      </w:del>
      <w:del w:id="907" w:author="SAlmanzar" w:date="2003-01-27T11:21:00Z">
        <w:r>
          <w:rPr>
            <w:spacing w:val="-2"/>
            <w:szCs w:val="22"/>
            <w:lang w:val="pt-BR"/>
          </w:rPr>
          <w:delText xml:space="preserve">.  La Comisión de Asuntos Administrativos y Presupuestarios tiene las siguientes funciones: </w:delText>
        </w:r>
      </w:del>
    </w:p>
    <w:p>
      <w:pPr>
        <w:pStyle w:val="Normal"/>
        <w:tabs>
          <w:tab w:val="clear" w:pos="720"/>
          <w:tab w:val="center" w:pos="2880" w:leader="none"/>
          <w:tab w:val="left" w:pos="7200" w:leader="none"/>
        </w:tabs>
        <w:suppressAutoHyphens w:val="true"/>
        <w:jc w:val="both"/>
        <w:rPr>
          <w:spacing w:val="-2"/>
          <w:szCs w:val="22"/>
          <w:lang w:val="pt-BR"/>
          <w:del w:id="910" w:author="SAlmanzar" w:date="2003-01-27T11:21:00Z"/>
        </w:rPr>
      </w:pPr>
      <w:del w:id="909" w:author="SAlmanzar" w:date="2003-01-27T11:21:00Z">
        <w:r>
          <w:rPr>
            <w:spacing w:val="-2"/>
            <w:szCs w:val="22"/>
            <w:lang w:val="pt-BR"/>
          </w:rPr>
        </w:r>
      </w:del>
    </w:p>
    <w:p>
      <w:pPr>
        <w:pStyle w:val="BodyTextIndent2"/>
        <w:tabs>
          <w:tab w:val="clear" w:pos="720"/>
          <w:tab w:val="center" w:pos="2880" w:leader="none"/>
          <w:tab w:val="left" w:pos="7200" w:leader="none"/>
        </w:tabs>
        <w:suppressAutoHyphens w:val="true"/>
        <w:ind w:left="0" w:hanging="0"/>
        <w:rPr>
          <w:spacing w:val="-2"/>
          <w:szCs w:val="22"/>
          <w:lang w:val="pt-BR"/>
          <w:del w:id="912" w:author="SAlmanzar" w:date="2003-01-27T11:21:00Z"/>
        </w:rPr>
      </w:pPr>
      <w:del w:id="911" w:author="SAlmanzar" w:date="2003-01-27T11:21:00Z">
        <w:r>
          <w:rPr>
            <w:spacing w:val="-2"/>
            <w:szCs w:val="22"/>
            <w:lang w:val="pt-BR"/>
          </w:rPr>
          <w:delText>a.</w:delText>
          <w:tab/>
          <w:delText xml:space="preserve">Recomendar al Consejo Permanente los programas que, en el área de su competencia, puedan servir de base a la Secretaría General para preparar el proyecto de programa-presupuesto de la Organización conforme a lo establecido en el artículo 112 (c) de la Carta; </w:delText>
        </w:r>
      </w:del>
    </w:p>
    <w:p>
      <w:pPr>
        <w:pStyle w:val="Normal"/>
        <w:tabs>
          <w:tab w:val="clear" w:pos="720"/>
          <w:tab w:val="center" w:pos="2880" w:leader="none"/>
          <w:tab w:val="left" w:pos="7200" w:leader="none"/>
        </w:tabs>
        <w:suppressAutoHyphens w:val="true"/>
        <w:jc w:val="both"/>
        <w:rPr>
          <w:spacing w:val="-2"/>
          <w:szCs w:val="22"/>
          <w:lang w:val="pt-BR"/>
          <w:del w:id="914" w:author="SAlmanzar" w:date="2003-01-27T11:21:00Z"/>
        </w:rPr>
      </w:pPr>
      <w:del w:id="91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916" w:author="SAlmanzar" w:date="2003-01-27T11:21:00Z"/>
        </w:rPr>
      </w:pPr>
      <w:del w:id="915" w:author="SAlmanzar" w:date="2003-01-27T11:21:00Z">
        <w:r>
          <w:rPr>
            <w:spacing w:val="-2"/>
            <w:szCs w:val="22"/>
            <w:lang w:val="pt-BR"/>
          </w:rPr>
          <w:delText>b.</w:delText>
          <w:tab/>
          <w:delText xml:space="preserve">Examinar el proyecto de programa-presupuesto que la Secretaría General le remita en consulta el Consejo Permanente para los fines previstos en el artículo 112 (c) de la Carta, y someter al Consejo las observaciones que estime pertinentes; </w:delText>
        </w:r>
      </w:del>
    </w:p>
    <w:p>
      <w:pPr>
        <w:pStyle w:val="Normal"/>
        <w:tabs>
          <w:tab w:val="clear" w:pos="720"/>
          <w:tab w:val="center" w:pos="2880" w:leader="none"/>
          <w:tab w:val="left" w:pos="7200" w:leader="none"/>
        </w:tabs>
        <w:suppressAutoHyphens w:val="true"/>
        <w:jc w:val="both"/>
        <w:rPr>
          <w:spacing w:val="-2"/>
          <w:szCs w:val="22"/>
          <w:lang w:val="pt-BR"/>
          <w:del w:id="918" w:author="SAlmanzar" w:date="2003-01-27T11:21:00Z"/>
        </w:rPr>
      </w:pPr>
      <w:del w:id="91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920" w:author="SAlmanzar" w:date="2003-01-27T11:21:00Z"/>
        </w:rPr>
      </w:pPr>
      <w:del w:id="919" w:author="SAlmanzar" w:date="2003-01-27T11:21:00Z">
        <w:r>
          <w:rPr>
            <w:spacing w:val="-2"/>
            <w:szCs w:val="22"/>
            <w:lang w:val="pt-BR"/>
          </w:rPr>
          <w:delText>c.</w:delText>
          <w:tab/>
          <w:delText>Estudiar las demás materias que le encomiende el Consejo relacionadas con los programas, el presupuesto, la administración y los aspectos financieros de las operaciones de la Secretaría General; y</w:delText>
        </w:r>
      </w:del>
    </w:p>
    <w:p>
      <w:pPr>
        <w:pStyle w:val="Normal"/>
        <w:tabs>
          <w:tab w:val="clear" w:pos="720"/>
          <w:tab w:val="center" w:pos="2880" w:leader="none"/>
          <w:tab w:val="left" w:pos="7200" w:leader="none"/>
        </w:tabs>
        <w:suppressAutoHyphens w:val="true"/>
        <w:jc w:val="both"/>
        <w:rPr>
          <w:spacing w:val="-2"/>
          <w:szCs w:val="22"/>
          <w:lang w:val="pt-BR"/>
          <w:del w:id="922" w:author="SAlmanzar" w:date="2003-01-27T11:21:00Z"/>
        </w:rPr>
      </w:pPr>
      <w:del w:id="921"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924" w:author="SAlmanzar" w:date="2003-01-27T11:21:00Z"/>
        </w:rPr>
      </w:pPr>
      <w:del w:id="923" w:author="SAlmanzar" w:date="2003-01-27T11:21:00Z">
        <w:r>
          <w:rPr>
            <w:spacing w:val="-2"/>
            <w:szCs w:val="22"/>
            <w:lang w:val="pt-BR"/>
          </w:rPr>
          <w:delText>d.</w:delText>
          <w:tab/>
          <w:delText xml:space="preserve">Considerar los informes de evaluación anual que el Secretario General presente al Consejo Permanente en cumplimiento de lo dispuesto en las Normas Generales para el Funcionamiento de la Secretaría General.  Sobre esta base, valorar globalmente la eficacia de los programas, proyectos y actividades de la organización y formular las recomendaciones que se estimen pertinentes y elevarlas a la consideración del Consejo Permanente para su eventual remisión a la Comisión Preparatoria, a efectos de que sean consideradas por la Asamblea General en forma conjunta con el proyecto de programa-presupuesto. </w:delText>
        </w:r>
      </w:del>
    </w:p>
    <w:p>
      <w:pPr>
        <w:pStyle w:val="Normal"/>
        <w:tabs>
          <w:tab w:val="clear" w:pos="720"/>
          <w:tab w:val="center" w:pos="2880" w:leader="none"/>
          <w:tab w:val="left" w:pos="7200" w:leader="none"/>
        </w:tabs>
        <w:suppressAutoHyphens w:val="true"/>
        <w:jc w:val="both"/>
        <w:rPr>
          <w:spacing w:val="-2"/>
          <w:szCs w:val="22"/>
          <w:lang w:val="pt-BR"/>
          <w:del w:id="926" w:author="SAlmanzar" w:date="2003-01-27T11:21:00Z"/>
        </w:rPr>
      </w:pPr>
      <w:del w:id="92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929" w:author="SAlmanzar" w:date="2003-01-27T11:21:00Z"/>
        </w:rPr>
      </w:pPr>
      <w:del w:id="927" w:author="SAlmanzar" w:date="2003-01-27T11:21:00Z">
        <w:r>
          <w:rPr>
            <w:spacing w:val="-2"/>
            <w:szCs w:val="22"/>
            <w:u w:val="single"/>
            <w:lang w:val="pt-BR"/>
          </w:rPr>
          <w:delText>Comisión de Seguridad Hemisférica</w:delText>
        </w:r>
      </w:del>
      <w:del w:id="928"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931" w:author="SAlmanzar" w:date="2003-01-27T11:21:00Z"/>
        </w:rPr>
      </w:pPr>
      <w:del w:id="930"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935" w:author="SAlmanzar" w:date="2003-01-27T11:21:00Z"/>
        </w:rPr>
      </w:pPr>
      <w:del w:id="932" w:author="SAlmanzar" w:date="2003-01-27T11:21:00Z">
        <w:r>
          <w:rPr>
            <w:spacing w:val="-2"/>
            <w:szCs w:val="22"/>
            <w:lang w:val="pt-BR"/>
          </w:rPr>
          <w:tab/>
        </w:r>
      </w:del>
      <w:del w:id="933" w:author="SAlmanzar" w:date="2003-01-27T11:21:00Z">
        <w:r>
          <w:rPr>
            <w:spacing w:val="-2"/>
            <w:szCs w:val="22"/>
            <w:u w:val="single"/>
            <w:lang w:val="pt-BR"/>
          </w:rPr>
          <w:delText>Artículo 20</w:delText>
        </w:r>
      </w:del>
      <w:del w:id="934" w:author="SAlmanzar" w:date="2003-01-27T11:21:00Z">
        <w:r>
          <w:rPr>
            <w:spacing w:val="-2"/>
            <w:szCs w:val="22"/>
            <w:lang w:val="pt-BR"/>
          </w:rPr>
          <w:delText xml:space="preserve">.  La Comisión de Seguridad Hemisférica tiene las funciones de estudiar y formular recomendaciones al Consejo Permanente sobre los temas de seguridad hemisférica, en particular para promover la cooperación en este campo, que le encomiende el Consejo Permanente o la Asamblea General por su intermedio. </w:delText>
        </w:r>
      </w:del>
    </w:p>
    <w:p>
      <w:pPr>
        <w:pStyle w:val="Heading1"/>
        <w:keepNext w:val="false"/>
        <w:tabs>
          <w:tab w:val="clear" w:pos="720"/>
          <w:tab w:val="center" w:pos="2880" w:leader="none"/>
          <w:tab w:val="left" w:pos="7200" w:leader="none"/>
        </w:tabs>
        <w:ind w:left="0" w:hanging="0"/>
        <w:jc w:val="both"/>
        <w:rPr>
          <w:spacing w:val="-2"/>
          <w:szCs w:val="22"/>
          <w:lang w:val="pt-BR"/>
          <w:del w:id="937" w:author="SAlmanzar" w:date="2003-01-27T11:21:00Z"/>
        </w:rPr>
      </w:pPr>
      <w:del w:id="936" w:author="SAlmanzar" w:date="2003-01-27T11:21:00Z">
        <w:r>
          <w:rPr>
            <w:spacing w:val="-2"/>
            <w:szCs w:val="22"/>
            <w:lang w:val="pt-BR"/>
          </w:rPr>
        </w:r>
      </w:del>
    </w:p>
    <w:p>
      <w:pPr>
        <w:pStyle w:val="Normal"/>
        <w:tabs>
          <w:tab w:val="clear" w:pos="720"/>
          <w:tab w:val="center" w:pos="2880" w:leader="none"/>
          <w:tab w:val="left" w:pos="7200" w:leader="none"/>
        </w:tabs>
        <w:jc w:val="both"/>
        <w:rPr>
          <w:b/>
          <w:b/>
          <w:iCs/>
          <w:szCs w:val="22"/>
          <w:u w:val="single"/>
          <w:lang w:val="pt-BR"/>
          <w:del w:id="940" w:author="SAlmanzar" w:date="2003-01-27T11:21:00Z"/>
        </w:rPr>
      </w:pPr>
      <w:del w:id="938" w:author="SAlmanzar" w:date="2003-01-27T11:21:00Z">
        <w:r>
          <w:rPr>
            <w:b/>
            <w:iCs/>
            <w:szCs w:val="22"/>
            <w:u w:val="single"/>
            <w:lang w:val="pt-BR"/>
          </w:rPr>
          <w:delText>Comisión sobre Gestión de Cumbres Interamericanas y Participación de la Sociedad Civil en las Actividades de la OEA</w:delText>
        </w:r>
      </w:del>
      <w:del w:id="939" w:author="SAlmanzar" w:date="2003-01-27T11:21:00Z">
        <w:r>
          <w:rPr>
            <w:b/>
            <w:iCs/>
            <w:szCs w:val="22"/>
            <w:lang w:val="pt-BR"/>
          </w:rPr>
          <w:delText xml:space="preserve"> </w:delText>
        </w:r>
      </w:del>
    </w:p>
    <w:p>
      <w:pPr>
        <w:pStyle w:val="Normal"/>
        <w:tabs>
          <w:tab w:val="clear" w:pos="720"/>
          <w:tab w:val="center" w:pos="2880" w:leader="none"/>
          <w:tab w:val="left" w:pos="7200" w:leader="none"/>
        </w:tabs>
        <w:jc w:val="both"/>
        <w:rPr>
          <w:b/>
          <w:b/>
          <w:iCs/>
          <w:szCs w:val="22"/>
          <w:u w:val="single"/>
          <w:lang w:val="pt-BR"/>
          <w:del w:id="942" w:author="SAlmanzar" w:date="2003-01-27T11:21:00Z"/>
        </w:rPr>
      </w:pPr>
      <w:del w:id="941" w:author="SAlmanzar" w:date="2003-01-27T11:21:00Z">
        <w:r>
          <w:rPr>
            <w:b/>
            <w:iCs/>
            <w:szCs w:val="22"/>
            <w:u w:val="single"/>
            <w:lang w:val="pt-BR"/>
          </w:rPr>
        </w:r>
      </w:del>
    </w:p>
    <w:p>
      <w:pPr>
        <w:pStyle w:val="Normal"/>
        <w:tabs>
          <w:tab w:val="clear" w:pos="720"/>
          <w:tab w:val="center" w:pos="2880" w:leader="none"/>
          <w:tab w:val="left" w:pos="7200" w:leader="none"/>
        </w:tabs>
        <w:jc w:val="both"/>
        <w:rPr>
          <w:del w:id="945" w:author="SAlmanzar" w:date="2003-01-27T11:21:00Z"/>
        </w:rPr>
      </w:pPr>
      <w:del w:id="943" w:author="SAlmanzar" w:date="2003-01-27T11:21:00Z">
        <w:r>
          <w:rPr>
            <w:b/>
            <w:iCs/>
            <w:szCs w:val="22"/>
            <w:u w:val="single"/>
            <w:lang w:val="pt-BR"/>
          </w:rPr>
          <w:delText>Artículo 21</w:delText>
        </w:r>
      </w:del>
      <w:del w:id="944" w:author="SAlmanzar" w:date="2003-01-27T11:21:00Z">
        <w:r>
          <w:rPr>
            <w:b/>
            <w:iCs/>
            <w:szCs w:val="22"/>
            <w:lang w:val="pt-BR"/>
          </w:rPr>
          <w:delText xml:space="preserve">. </w:delText>
        </w:r>
      </w:del>
    </w:p>
    <w:p>
      <w:pPr>
        <w:pStyle w:val="Normal"/>
        <w:tabs>
          <w:tab w:val="clear" w:pos="720"/>
          <w:tab w:val="center" w:pos="2880" w:leader="none"/>
          <w:tab w:val="left" w:pos="7200" w:leader="none"/>
        </w:tabs>
        <w:suppressAutoHyphens w:val="true"/>
        <w:jc w:val="both"/>
        <w:rPr>
          <w:b/>
          <w:b/>
          <w:iCs/>
          <w:szCs w:val="22"/>
          <w:lang w:val="pt-BR"/>
          <w:del w:id="947" w:author="SAlmanzar" w:date="2003-01-27T11:21:00Z"/>
        </w:rPr>
      </w:pPr>
      <w:del w:id="946" w:author="SAlmanzar" w:date="2003-01-27T11:21:00Z">
        <w:r>
          <w:rPr>
            <w:b/>
            <w:iCs/>
            <w:szCs w:val="22"/>
            <w:lang w:val="pt-BR"/>
          </w:rPr>
        </w:r>
      </w:del>
    </w:p>
    <w:p>
      <w:pPr>
        <w:pStyle w:val="Normal"/>
        <w:tabs>
          <w:tab w:val="clear" w:pos="720"/>
          <w:tab w:val="center" w:pos="2880" w:leader="none"/>
          <w:tab w:val="left" w:pos="7200" w:leader="none"/>
        </w:tabs>
        <w:suppressAutoHyphens w:val="true"/>
        <w:jc w:val="both"/>
        <w:rPr>
          <w:b/>
          <w:b/>
          <w:bCs/>
          <w:szCs w:val="22"/>
          <w:lang w:val="pt-BR"/>
          <w:del w:id="949" w:author="SAlmanzar" w:date="2003-01-27T11:21:00Z"/>
        </w:rPr>
      </w:pPr>
      <w:del w:id="948" w:author="SAlmanzar" w:date="2003-01-27T11:21:00Z">
        <w:r>
          <w:rPr>
            <w:b/>
            <w:bCs/>
            <w:szCs w:val="22"/>
            <w:lang w:val="pt-BR"/>
          </w:rPr>
          <w:delText>La Presidencia de la Comisión sobre Gestión de Cumbres Interamericanas y Participación de la Sociedad Civil en las Actividades de la OEA será ejercida por el Representante del Estado miembro que ostente la presidencia del proceso de Cumbres de las Américas.  A solicitud del Estado miembro que ejerza la Presidencia de la Comisión, el cargo le será renovado para dar seguimiento y cumplimiento a las funciones de coordinación propias de la Comisión y a los mandatos asignados por el Consejo Permanente, en el período correspondiente. El vicepresidente será elegido de conformidad con lo dispuesto en los artículos 28 y 29 de este Reglamento.</w:delText>
        </w:r>
      </w:del>
    </w:p>
    <w:p>
      <w:pPr>
        <w:pStyle w:val="Normal"/>
        <w:tabs>
          <w:tab w:val="clear" w:pos="720"/>
          <w:tab w:val="center" w:pos="2880" w:leader="none"/>
          <w:tab w:val="left" w:pos="7200" w:leader="none"/>
        </w:tabs>
        <w:jc w:val="both"/>
        <w:rPr>
          <w:b/>
          <w:b/>
          <w:bCs/>
          <w:iCs/>
          <w:szCs w:val="22"/>
          <w:lang w:val="pt-BR"/>
          <w:del w:id="951" w:author="SAlmanzar" w:date="2003-01-27T11:21:00Z"/>
        </w:rPr>
      </w:pPr>
      <w:del w:id="950" w:author="SAlmanzar" w:date="2003-01-27T11:21:00Z">
        <w:r>
          <w:rPr>
            <w:b/>
            <w:bCs/>
            <w:iCs/>
            <w:szCs w:val="22"/>
            <w:lang w:val="pt-BR"/>
          </w:rPr>
        </w:r>
      </w:del>
    </w:p>
    <w:p>
      <w:pPr>
        <w:pStyle w:val="Normal"/>
        <w:tabs>
          <w:tab w:val="clear" w:pos="720"/>
          <w:tab w:val="center" w:pos="2880" w:leader="none"/>
          <w:tab w:val="left" w:pos="7200" w:leader="none"/>
        </w:tabs>
        <w:jc w:val="both"/>
        <w:rPr>
          <w:b/>
          <w:b/>
          <w:iCs/>
          <w:szCs w:val="22"/>
          <w:u w:val="single"/>
          <w:lang w:val="pt-BR"/>
          <w:del w:id="953" w:author="SAlmanzar" w:date="2003-01-27T11:21:00Z"/>
        </w:rPr>
      </w:pPr>
      <w:del w:id="952" w:author="SAlmanzar" w:date="2003-01-27T11:21:00Z">
        <w:r>
          <w:rPr>
            <w:b/>
            <w:iCs/>
            <w:szCs w:val="22"/>
            <w:u w:val="single"/>
            <w:lang w:val="pt-BR"/>
          </w:rPr>
          <w:delText>Artículo 22.</w:delText>
        </w:r>
      </w:del>
    </w:p>
    <w:p>
      <w:pPr>
        <w:pStyle w:val="Normal"/>
        <w:tabs>
          <w:tab w:val="clear" w:pos="720"/>
          <w:tab w:val="center" w:pos="2880" w:leader="none"/>
          <w:tab w:val="left" w:pos="7200" w:leader="none"/>
        </w:tabs>
        <w:jc w:val="both"/>
        <w:rPr>
          <w:b/>
          <w:b/>
          <w:iCs/>
          <w:szCs w:val="22"/>
          <w:u w:val="single"/>
          <w:lang w:val="pt-BR"/>
          <w:del w:id="955" w:author="SAlmanzar" w:date="2003-01-27T11:21:00Z"/>
        </w:rPr>
      </w:pPr>
      <w:del w:id="954" w:author="SAlmanzar" w:date="2003-01-27T11:21:00Z">
        <w:r>
          <w:rPr>
            <w:b/>
            <w:iCs/>
            <w:szCs w:val="22"/>
            <w:u w:val="single"/>
            <w:lang w:val="pt-BR"/>
          </w:rPr>
        </w:r>
      </w:del>
    </w:p>
    <w:p>
      <w:pPr>
        <w:pStyle w:val="Normal"/>
        <w:tabs>
          <w:tab w:val="clear" w:pos="720"/>
          <w:tab w:val="center" w:pos="2880" w:leader="none"/>
          <w:tab w:val="left" w:pos="7200" w:leader="none"/>
        </w:tabs>
        <w:jc w:val="both"/>
        <w:rPr>
          <w:b/>
          <w:b/>
          <w:iCs/>
          <w:szCs w:val="22"/>
          <w:lang w:val="pt-BR"/>
          <w:del w:id="957" w:author="SAlmanzar" w:date="2003-01-27T11:21:00Z"/>
        </w:rPr>
      </w:pPr>
      <w:del w:id="956" w:author="SAlmanzar" w:date="2003-01-27T11:21:00Z">
        <w:r>
          <w:rPr>
            <w:b/>
            <w:iCs/>
            <w:szCs w:val="22"/>
            <w:lang w:val="pt-BR"/>
          </w:rPr>
          <w:delText>La Comisión sobre Gestión de Cumbres Interamericanas y Participación de la Sociedad Civil en las Actividades de la OEA, tiene las siguientes funciones:</w:delText>
        </w:r>
      </w:del>
    </w:p>
    <w:p>
      <w:pPr>
        <w:pStyle w:val="Normal"/>
        <w:tabs>
          <w:tab w:val="clear" w:pos="720"/>
          <w:tab w:val="center" w:pos="2880" w:leader="none"/>
          <w:tab w:val="left" w:pos="7200" w:leader="none"/>
        </w:tabs>
        <w:jc w:val="both"/>
        <w:rPr>
          <w:b/>
          <w:b/>
          <w:iCs/>
          <w:szCs w:val="22"/>
          <w:lang w:val="pt-BR"/>
          <w:del w:id="959" w:author="SAlmanzar" w:date="2003-01-27T11:21:00Z"/>
        </w:rPr>
      </w:pPr>
      <w:del w:id="958" w:author="SAlmanzar" w:date="2003-01-27T11:21:00Z">
        <w:r>
          <w:rPr>
            <w:b/>
            <w:iCs/>
            <w:szCs w:val="22"/>
            <w:lang w:val="pt-BR"/>
          </w:rPr>
        </w:r>
      </w:del>
    </w:p>
    <w:p>
      <w:pPr>
        <w:pStyle w:val="Normal"/>
        <w:tabs>
          <w:tab w:val="clear" w:pos="720"/>
          <w:tab w:val="center" w:pos="2880" w:leader="none"/>
          <w:tab w:val="left" w:pos="7200" w:leader="none"/>
        </w:tabs>
        <w:jc w:val="both"/>
        <w:rPr>
          <w:b/>
          <w:b/>
          <w:iCs/>
          <w:szCs w:val="22"/>
          <w:lang w:val="pt-BR"/>
          <w:del w:id="961" w:author="SAlmanzar" w:date="2003-01-27T11:21:00Z"/>
        </w:rPr>
      </w:pPr>
      <w:del w:id="960" w:author="SAlmanzar" w:date="2003-01-27T11:21:00Z">
        <w:r>
          <w:rPr>
            <w:b/>
            <w:iCs/>
            <w:szCs w:val="22"/>
            <w:lang w:val="pt-BR"/>
          </w:rPr>
          <w:delText>a.</w:delText>
          <w:tab/>
          <w:delText>En lo referente al Proceso de Cumbres:</w:delText>
        </w:r>
      </w:del>
    </w:p>
    <w:p>
      <w:pPr>
        <w:pStyle w:val="Normal"/>
        <w:tabs>
          <w:tab w:val="clear" w:pos="720"/>
          <w:tab w:val="center" w:pos="2880" w:leader="none"/>
          <w:tab w:val="left" w:pos="7200" w:leader="none"/>
        </w:tabs>
        <w:jc w:val="both"/>
        <w:rPr>
          <w:b/>
          <w:b/>
          <w:iCs/>
          <w:szCs w:val="22"/>
          <w:lang w:val="pt-BR"/>
          <w:del w:id="963" w:author="SAlmanzar" w:date="2003-01-27T11:21:00Z"/>
        </w:rPr>
      </w:pPr>
      <w:del w:id="962" w:author="SAlmanzar" w:date="2003-01-27T11:21:00Z">
        <w:r>
          <w:rPr>
            <w:b/>
            <w:iCs/>
            <w:szCs w:val="22"/>
            <w:lang w:val="pt-BR"/>
          </w:rPr>
        </w:r>
      </w:del>
    </w:p>
    <w:p>
      <w:pPr>
        <w:pStyle w:val="Normal"/>
        <w:numPr>
          <w:ilvl w:val="2"/>
          <w:numId w:val="12"/>
        </w:numPr>
        <w:tabs>
          <w:tab w:val="clear" w:pos="720"/>
          <w:tab w:val="center" w:pos="2880" w:leader="none"/>
          <w:tab w:val="left" w:pos="7200" w:leader="none"/>
        </w:tabs>
        <w:ind w:left="0" w:hanging="0"/>
        <w:jc w:val="both"/>
        <w:rPr>
          <w:b/>
          <w:b/>
          <w:iCs/>
          <w:szCs w:val="22"/>
          <w:lang w:val="pt-BR"/>
          <w:del w:id="965" w:author="SAlmanzar" w:date="2003-01-27T11:21:00Z"/>
        </w:rPr>
      </w:pPr>
      <w:del w:id="964" w:author="SAlmanzar" w:date="2003-01-27T11:21:00Z">
        <w:r>
          <w:rPr>
            <w:b/>
            <w:iCs/>
            <w:szCs w:val="22"/>
            <w:lang w:val="pt-BR"/>
          </w:rPr>
          <w:delText>Coordinar las actividades de la Organización en apoyo al Proceso de Cumbres de las Américas;</w:delText>
        </w:r>
      </w:del>
    </w:p>
    <w:p>
      <w:pPr>
        <w:pStyle w:val="Normal"/>
        <w:tabs>
          <w:tab w:val="clear" w:pos="720"/>
          <w:tab w:val="center" w:pos="2880" w:leader="none"/>
          <w:tab w:val="left" w:pos="7200" w:leader="none"/>
        </w:tabs>
        <w:jc w:val="both"/>
        <w:rPr>
          <w:b/>
          <w:b/>
          <w:iCs/>
          <w:szCs w:val="22"/>
          <w:u w:val="single"/>
          <w:lang w:val="pt-BR"/>
          <w:del w:id="967" w:author="SAlmanzar" w:date="2003-01-27T11:21:00Z"/>
        </w:rPr>
      </w:pPr>
      <w:del w:id="966" w:author="SAlmanzar" w:date="2003-01-27T11:21:00Z">
        <w:r>
          <w:rPr>
            <w:b/>
            <w:iCs/>
            <w:szCs w:val="22"/>
            <w:u w:val="single"/>
            <w:lang w:val="pt-BR"/>
          </w:rPr>
        </w:r>
      </w:del>
    </w:p>
    <w:p>
      <w:pPr>
        <w:pStyle w:val="Normal"/>
        <w:numPr>
          <w:ilvl w:val="2"/>
          <w:numId w:val="12"/>
        </w:numPr>
        <w:tabs>
          <w:tab w:val="clear" w:pos="720"/>
          <w:tab w:val="center" w:pos="2880" w:leader="none"/>
          <w:tab w:val="left" w:pos="7200" w:leader="none"/>
        </w:tabs>
        <w:ind w:left="0" w:hanging="0"/>
        <w:jc w:val="both"/>
        <w:rPr>
          <w:b/>
          <w:b/>
          <w:iCs/>
          <w:szCs w:val="22"/>
          <w:lang w:val="pt-BR"/>
          <w:del w:id="969" w:author="SAlmanzar" w:date="2003-01-27T11:21:00Z"/>
        </w:rPr>
      </w:pPr>
      <w:del w:id="968" w:author="SAlmanzar" w:date="2003-01-27T11:21:00Z">
        <w:r>
          <w:rPr>
            <w:b/>
            <w:iCs/>
            <w:szCs w:val="22"/>
            <w:lang w:val="pt-BR"/>
          </w:rPr>
          <w:delText>Coordinar las actividades de seguimiento e implementación de los mandatos asignados a la Organización por las Cumbres;</w:delText>
        </w:r>
      </w:del>
    </w:p>
    <w:p>
      <w:pPr>
        <w:pStyle w:val="Normal"/>
        <w:tabs>
          <w:tab w:val="clear" w:pos="720"/>
          <w:tab w:val="center" w:pos="2880" w:leader="none"/>
          <w:tab w:val="left" w:pos="7200" w:leader="none"/>
        </w:tabs>
        <w:jc w:val="both"/>
        <w:rPr>
          <w:b/>
          <w:b/>
          <w:iCs/>
          <w:szCs w:val="22"/>
          <w:lang w:val="pt-BR"/>
          <w:del w:id="971" w:author="SAlmanzar" w:date="2003-01-27T11:21:00Z"/>
        </w:rPr>
      </w:pPr>
      <w:del w:id="970" w:author="SAlmanzar" w:date="2003-01-27T11:21:00Z">
        <w:r>
          <w:rPr>
            <w:b/>
            <w:iCs/>
            <w:szCs w:val="22"/>
            <w:lang w:val="pt-BR"/>
          </w:rPr>
        </w:r>
      </w:del>
    </w:p>
    <w:p>
      <w:pPr>
        <w:pStyle w:val="Normal"/>
        <w:numPr>
          <w:ilvl w:val="2"/>
          <w:numId w:val="12"/>
        </w:numPr>
        <w:tabs>
          <w:tab w:val="clear" w:pos="720"/>
          <w:tab w:val="center" w:pos="2880" w:leader="none"/>
          <w:tab w:val="left" w:pos="7200" w:leader="none"/>
        </w:tabs>
        <w:ind w:left="0" w:hanging="0"/>
        <w:jc w:val="both"/>
        <w:rPr>
          <w:b/>
          <w:b/>
          <w:iCs/>
          <w:szCs w:val="22"/>
          <w:lang w:val="pt-BR"/>
          <w:del w:id="973" w:author="SAlmanzar" w:date="2003-01-27T11:21:00Z"/>
        </w:rPr>
      </w:pPr>
      <w:del w:id="972" w:author="SAlmanzar" w:date="2003-01-27T11:21:00Z">
        <w:r>
          <w:rPr>
            <w:b/>
            <w:iCs/>
            <w:szCs w:val="22"/>
            <w:lang w:val="pt-BR"/>
          </w:rPr>
          <w:delText>Solicitar y recibir contribuciones de la sociedad civil en relación con su participación en el Proceso de Cumbres para su consideración en el Grupo de Revisión e Implementación de Cumbres (GRIC);</w:delText>
        </w:r>
      </w:del>
    </w:p>
    <w:p>
      <w:pPr>
        <w:pStyle w:val="Normal"/>
        <w:tabs>
          <w:tab w:val="clear" w:pos="720"/>
          <w:tab w:val="center" w:pos="2880" w:leader="none"/>
          <w:tab w:val="left" w:pos="7200" w:leader="none"/>
        </w:tabs>
        <w:jc w:val="both"/>
        <w:rPr>
          <w:b/>
          <w:b/>
          <w:iCs/>
          <w:szCs w:val="22"/>
          <w:lang w:val="pt-BR"/>
          <w:del w:id="975" w:author="SAlmanzar" w:date="2003-01-27T11:21:00Z"/>
        </w:rPr>
      </w:pPr>
      <w:del w:id="974" w:author="SAlmanzar" w:date="2003-01-27T11:21:00Z">
        <w:r>
          <w:rPr>
            <w:b/>
            <w:iCs/>
            <w:szCs w:val="22"/>
            <w:lang w:val="pt-BR"/>
          </w:rPr>
        </w:r>
      </w:del>
    </w:p>
    <w:p>
      <w:pPr>
        <w:pStyle w:val="Normal"/>
        <w:numPr>
          <w:ilvl w:val="2"/>
          <w:numId w:val="12"/>
        </w:numPr>
        <w:tabs>
          <w:tab w:val="clear" w:pos="720"/>
          <w:tab w:val="center" w:pos="2880" w:leader="none"/>
          <w:tab w:val="left" w:pos="7200" w:leader="none"/>
        </w:tabs>
        <w:ind w:left="0" w:hanging="0"/>
        <w:jc w:val="both"/>
        <w:rPr>
          <w:b/>
          <w:b/>
          <w:iCs/>
          <w:szCs w:val="22"/>
          <w:lang w:val="pt-BR"/>
          <w:del w:id="977" w:author="SAlmanzar" w:date="2003-01-27T11:21:00Z"/>
        </w:rPr>
      </w:pPr>
      <w:del w:id="976" w:author="SAlmanzar" w:date="2003-01-27T11:21:00Z">
        <w:r>
          <w:rPr>
            <w:b/>
            <w:iCs/>
            <w:szCs w:val="22"/>
            <w:lang w:val="pt-BR"/>
          </w:rPr>
          <w:delText>Estudiar y formular recomendaciones al Consejo Permanente sobre los temas relacionados con el Proceso de Cumbres que le encomiende el Consejo o la Asamblea General;</w:delText>
        </w:r>
      </w:del>
    </w:p>
    <w:p>
      <w:pPr>
        <w:pStyle w:val="Normal"/>
        <w:tabs>
          <w:tab w:val="clear" w:pos="720"/>
          <w:tab w:val="center" w:pos="2880" w:leader="none"/>
          <w:tab w:val="left" w:pos="7200" w:leader="none"/>
        </w:tabs>
        <w:jc w:val="both"/>
        <w:rPr>
          <w:b/>
          <w:b/>
          <w:iCs/>
          <w:szCs w:val="22"/>
          <w:lang w:val="pt-BR"/>
          <w:del w:id="979" w:author="SAlmanzar" w:date="2003-01-27T11:21:00Z"/>
        </w:rPr>
      </w:pPr>
      <w:del w:id="978" w:author="SAlmanzar" w:date="2003-01-27T11:21:00Z">
        <w:r>
          <w:rPr>
            <w:b/>
            <w:iCs/>
            <w:szCs w:val="22"/>
            <w:lang w:val="pt-BR"/>
          </w:rPr>
        </w:r>
      </w:del>
    </w:p>
    <w:p>
      <w:pPr>
        <w:pStyle w:val="Normal"/>
        <w:numPr>
          <w:ilvl w:val="2"/>
          <w:numId w:val="12"/>
        </w:numPr>
        <w:tabs>
          <w:tab w:val="clear" w:pos="720"/>
          <w:tab w:val="center" w:pos="2880" w:leader="none"/>
          <w:tab w:val="left" w:pos="7200" w:leader="none"/>
        </w:tabs>
        <w:ind w:left="0" w:hanging="0"/>
        <w:jc w:val="both"/>
        <w:rPr>
          <w:b/>
          <w:b/>
          <w:iCs/>
          <w:szCs w:val="22"/>
          <w:lang w:val="pt-BR"/>
          <w:del w:id="981" w:author="SAlmanzar" w:date="2003-01-27T11:21:00Z"/>
        </w:rPr>
      </w:pPr>
      <w:del w:id="980" w:author="SAlmanzar" w:date="2003-01-27T11:21:00Z">
        <w:r>
          <w:rPr>
            <w:b/>
            <w:iCs/>
            <w:szCs w:val="22"/>
            <w:lang w:val="pt-BR"/>
          </w:rPr>
          <w:delText>Conocer los informes elaborados por la Secretaría Ejecutiva del Proceso de Cumbres y la dependencia técnica responsable de las reuniones ministeriales y otras reuniones sectoriales vinculadas al Proceso de Cumbres.</w:delText>
        </w:r>
      </w:del>
    </w:p>
    <w:p>
      <w:pPr>
        <w:pStyle w:val="Normal"/>
        <w:tabs>
          <w:tab w:val="clear" w:pos="720"/>
          <w:tab w:val="center" w:pos="2880" w:leader="none"/>
          <w:tab w:val="left" w:pos="7200" w:leader="none"/>
        </w:tabs>
        <w:jc w:val="both"/>
        <w:rPr>
          <w:b/>
          <w:b/>
          <w:iCs/>
          <w:szCs w:val="22"/>
          <w:lang w:val="pt-BR"/>
          <w:del w:id="983" w:author="SAlmanzar" w:date="2003-01-27T11:21:00Z"/>
        </w:rPr>
      </w:pPr>
      <w:del w:id="982" w:author="SAlmanzar" w:date="2003-01-27T11:21:00Z">
        <w:r>
          <w:rPr>
            <w:b/>
            <w:iCs/>
            <w:szCs w:val="22"/>
            <w:lang w:val="pt-BR"/>
          </w:rPr>
        </w:r>
      </w:del>
    </w:p>
    <w:p>
      <w:pPr>
        <w:pStyle w:val="Normal"/>
        <w:tabs>
          <w:tab w:val="clear" w:pos="720"/>
          <w:tab w:val="center" w:pos="2880" w:leader="none"/>
          <w:tab w:val="left" w:pos="7200" w:leader="none"/>
        </w:tabs>
        <w:jc w:val="both"/>
        <w:rPr>
          <w:b/>
          <w:b/>
          <w:iCs/>
          <w:szCs w:val="22"/>
          <w:lang w:val="pt-BR"/>
          <w:del w:id="985" w:author="SAlmanzar" w:date="2003-01-27T11:21:00Z"/>
        </w:rPr>
      </w:pPr>
      <w:del w:id="984" w:author="SAlmanzar" w:date="2003-01-27T11:21:00Z">
        <w:r>
          <w:rPr>
            <w:b/>
            <w:iCs/>
            <w:szCs w:val="22"/>
            <w:lang w:val="pt-BR"/>
          </w:rPr>
          <w:delText xml:space="preserve">b. </w:delText>
          <w:tab/>
          <w:delText>En lo referente  a la Participación de la Sociedad Civil en las Actividades de la OEA:</w:delText>
        </w:r>
      </w:del>
    </w:p>
    <w:p>
      <w:pPr>
        <w:pStyle w:val="Normal"/>
        <w:tabs>
          <w:tab w:val="clear" w:pos="720"/>
          <w:tab w:val="center" w:pos="2880" w:leader="none"/>
          <w:tab w:val="left" w:pos="7200" w:leader="none"/>
        </w:tabs>
        <w:jc w:val="both"/>
        <w:rPr>
          <w:b/>
          <w:b/>
          <w:iCs/>
          <w:szCs w:val="22"/>
          <w:lang w:val="pt-BR"/>
          <w:del w:id="987" w:author="SAlmanzar" w:date="2003-01-27T11:21:00Z"/>
        </w:rPr>
      </w:pPr>
      <w:del w:id="986" w:author="SAlmanzar" w:date="2003-01-27T11:21:00Z">
        <w:r>
          <w:rPr>
            <w:b/>
            <w:iCs/>
            <w:szCs w:val="22"/>
            <w:lang w:val="pt-BR"/>
          </w:rPr>
        </w:r>
      </w:del>
    </w:p>
    <w:p>
      <w:pPr>
        <w:pStyle w:val="Normal"/>
        <w:numPr>
          <w:ilvl w:val="0"/>
          <w:numId w:val="5"/>
        </w:numPr>
        <w:tabs>
          <w:tab w:val="clear" w:pos="720"/>
          <w:tab w:val="center" w:pos="2880" w:leader="none"/>
          <w:tab w:val="left" w:pos="7200" w:leader="none"/>
        </w:tabs>
        <w:ind w:left="0" w:hanging="0"/>
        <w:jc w:val="both"/>
        <w:rPr>
          <w:b/>
          <w:b/>
          <w:iCs/>
          <w:szCs w:val="22"/>
          <w:lang w:val="pt-BR"/>
          <w:del w:id="989" w:author="SAlmanzar" w:date="2003-01-27T11:21:00Z"/>
        </w:rPr>
      </w:pPr>
      <w:del w:id="988" w:author="SAlmanzar" w:date="2003-01-27T11:21:00Z">
        <w:r>
          <w:rPr>
            <w:b/>
            <w:iCs/>
            <w:szCs w:val="22"/>
            <w:lang w:val="pt-BR"/>
          </w:rPr>
          <w:delText xml:space="preserve">Implementar las “Directrices para la participación de las organizaciones de la sociedad civil en las actividades de la OEA” y presentar al Consejo Permanente las modificaciones que la Comisión considere pertinente. </w:delText>
        </w:r>
      </w:del>
    </w:p>
    <w:p>
      <w:pPr>
        <w:pStyle w:val="Normal"/>
        <w:tabs>
          <w:tab w:val="clear" w:pos="720"/>
          <w:tab w:val="center" w:pos="2880" w:leader="none"/>
          <w:tab w:val="left" w:pos="7200" w:leader="none"/>
        </w:tabs>
        <w:jc w:val="both"/>
        <w:rPr>
          <w:b/>
          <w:b/>
          <w:iCs/>
          <w:szCs w:val="22"/>
          <w:lang w:val="pt-BR"/>
          <w:del w:id="991" w:author="SAlmanzar" w:date="2003-01-27T11:21:00Z"/>
        </w:rPr>
      </w:pPr>
      <w:del w:id="990" w:author="SAlmanzar" w:date="2003-01-27T11:21:00Z">
        <w:r>
          <w:rPr>
            <w:b/>
            <w:iCs/>
            <w:szCs w:val="22"/>
            <w:lang w:val="pt-BR"/>
          </w:rPr>
        </w:r>
      </w:del>
    </w:p>
    <w:p>
      <w:pPr>
        <w:pStyle w:val="Normal"/>
        <w:numPr>
          <w:ilvl w:val="0"/>
          <w:numId w:val="5"/>
        </w:numPr>
        <w:tabs>
          <w:tab w:val="clear" w:pos="720"/>
          <w:tab w:val="center" w:pos="2880" w:leader="none"/>
          <w:tab w:val="left" w:pos="7200" w:leader="none"/>
        </w:tabs>
        <w:ind w:left="0" w:hanging="0"/>
        <w:jc w:val="both"/>
        <w:rPr>
          <w:b/>
          <w:b/>
          <w:iCs/>
          <w:szCs w:val="22"/>
          <w:lang w:val="pt-BR"/>
          <w:del w:id="993" w:author="SAlmanzar" w:date="2003-01-27T11:21:00Z"/>
        </w:rPr>
      </w:pPr>
      <w:del w:id="992" w:author="SAlmanzar" w:date="2003-01-27T11:21:00Z">
        <w:r>
          <w:rPr>
            <w:b/>
            <w:iCs/>
            <w:szCs w:val="22"/>
            <w:lang w:val="pt-BR"/>
          </w:rPr>
          <w:delText>Diseñar, implementar y evaluar las estrategias necesarias para aumentar y facilitar la participación de la sociedad civil en las actividades de la OEA;</w:delText>
        </w:r>
      </w:del>
    </w:p>
    <w:p>
      <w:pPr>
        <w:pStyle w:val="Normal"/>
        <w:tabs>
          <w:tab w:val="clear" w:pos="720"/>
          <w:tab w:val="center" w:pos="2880" w:leader="none"/>
          <w:tab w:val="left" w:pos="7200" w:leader="none"/>
        </w:tabs>
        <w:jc w:val="both"/>
        <w:rPr>
          <w:b/>
          <w:b/>
          <w:iCs/>
          <w:szCs w:val="22"/>
          <w:lang w:val="pt-BR"/>
          <w:del w:id="995" w:author="SAlmanzar" w:date="2003-01-27T11:21:00Z"/>
        </w:rPr>
      </w:pPr>
      <w:del w:id="994" w:author="SAlmanzar" w:date="2003-01-27T11:21:00Z">
        <w:r>
          <w:rPr>
            <w:b/>
            <w:iCs/>
            <w:szCs w:val="22"/>
            <w:lang w:val="pt-BR"/>
          </w:rPr>
        </w:r>
      </w:del>
    </w:p>
    <w:p>
      <w:pPr>
        <w:pStyle w:val="Normal"/>
        <w:numPr>
          <w:ilvl w:val="0"/>
          <w:numId w:val="5"/>
        </w:numPr>
        <w:tabs>
          <w:tab w:val="clear" w:pos="720"/>
          <w:tab w:val="center" w:pos="2880" w:leader="none"/>
          <w:tab w:val="left" w:pos="7200" w:leader="none"/>
        </w:tabs>
        <w:ind w:left="0" w:hanging="0"/>
        <w:jc w:val="both"/>
        <w:rPr>
          <w:b/>
          <w:b/>
          <w:iCs/>
          <w:szCs w:val="22"/>
          <w:lang w:val="pt-BR"/>
          <w:del w:id="997" w:author="SAlmanzar" w:date="2003-01-27T11:21:00Z"/>
        </w:rPr>
      </w:pPr>
      <w:del w:id="996" w:author="SAlmanzar" w:date="2003-01-27T11:21:00Z">
        <w:r>
          <w:rPr>
            <w:b/>
            <w:iCs/>
            <w:szCs w:val="22"/>
            <w:lang w:val="pt-BR"/>
          </w:rPr>
          <w:delText xml:space="preserve">Promover el fortalecimiento de las relaciones que se establezcan entre las organizaciones de la sociedad civil y los órganos y dependencias de la OEA en el ámbito de las funciones que la Carta de la OEA le concede al Consejo Permanente; </w:delText>
        </w:r>
      </w:del>
    </w:p>
    <w:p>
      <w:pPr>
        <w:pStyle w:val="Normal"/>
        <w:tabs>
          <w:tab w:val="clear" w:pos="720"/>
          <w:tab w:val="center" w:pos="2880" w:leader="none"/>
          <w:tab w:val="left" w:pos="7200" w:leader="none"/>
        </w:tabs>
        <w:jc w:val="both"/>
        <w:rPr>
          <w:b/>
          <w:b/>
          <w:iCs/>
          <w:szCs w:val="22"/>
          <w:lang w:val="pt-BR"/>
          <w:del w:id="999" w:author="SAlmanzar" w:date="2003-01-27T11:21:00Z"/>
        </w:rPr>
      </w:pPr>
      <w:del w:id="998" w:author="SAlmanzar" w:date="2003-01-27T11:21:00Z">
        <w:r>
          <w:rPr>
            <w:b/>
            <w:iCs/>
            <w:szCs w:val="22"/>
            <w:lang w:val="pt-BR"/>
          </w:rPr>
        </w:r>
      </w:del>
    </w:p>
    <w:p>
      <w:pPr>
        <w:pStyle w:val="Normal"/>
        <w:numPr>
          <w:ilvl w:val="0"/>
          <w:numId w:val="5"/>
        </w:numPr>
        <w:tabs>
          <w:tab w:val="clear" w:pos="720"/>
          <w:tab w:val="center" w:pos="2880" w:leader="none"/>
          <w:tab w:val="left" w:pos="7200" w:leader="none"/>
        </w:tabs>
        <w:ind w:left="0" w:hanging="0"/>
        <w:jc w:val="both"/>
        <w:rPr>
          <w:b/>
          <w:b/>
          <w:iCs/>
          <w:szCs w:val="22"/>
          <w:lang w:val="pt-BR"/>
          <w:del w:id="1001" w:author="SAlmanzar" w:date="2003-01-27T11:21:00Z"/>
        </w:rPr>
      </w:pPr>
      <w:del w:id="1000" w:author="SAlmanzar" w:date="2003-01-27T11:21:00Z">
        <w:r>
          <w:rPr>
            <w:b/>
            <w:iCs/>
            <w:szCs w:val="22"/>
            <w:lang w:val="pt-BR"/>
          </w:rPr>
          <w:delText>Estudiar y formular recomendaciones al Consejo Permanente sobre los temas relacionados con la participación de la sociedad civil en las actividades de la OEA que le presenten las organizaciones de la sociedad civil o que le encomiende el Consejo Permanente o la Asamblea General;</w:delText>
        </w:r>
      </w:del>
    </w:p>
    <w:p>
      <w:pPr>
        <w:pStyle w:val="Normal"/>
        <w:tabs>
          <w:tab w:val="clear" w:pos="720"/>
          <w:tab w:val="center" w:pos="2880" w:leader="none"/>
          <w:tab w:val="left" w:pos="7200" w:leader="none"/>
        </w:tabs>
        <w:jc w:val="both"/>
        <w:rPr>
          <w:b/>
          <w:b/>
          <w:iCs/>
          <w:szCs w:val="22"/>
          <w:lang w:val="pt-BR"/>
          <w:del w:id="1003" w:author="SAlmanzar" w:date="2003-01-27T11:21:00Z"/>
        </w:rPr>
      </w:pPr>
      <w:del w:id="1002" w:author="SAlmanzar" w:date="2003-01-27T11:21:00Z">
        <w:r>
          <w:rPr>
            <w:b/>
            <w:iCs/>
            <w:szCs w:val="22"/>
            <w:lang w:val="pt-BR"/>
          </w:rPr>
        </w:r>
      </w:del>
    </w:p>
    <w:p>
      <w:pPr>
        <w:pStyle w:val="Normal"/>
        <w:numPr>
          <w:ilvl w:val="0"/>
          <w:numId w:val="5"/>
        </w:numPr>
        <w:tabs>
          <w:tab w:val="clear" w:pos="720"/>
          <w:tab w:val="center" w:pos="2880" w:leader="none"/>
          <w:tab w:val="left" w:pos="7200" w:leader="none"/>
        </w:tabs>
        <w:ind w:left="0" w:hanging="0"/>
        <w:jc w:val="both"/>
        <w:rPr>
          <w:b/>
          <w:b/>
          <w:iCs/>
          <w:szCs w:val="22"/>
          <w:lang w:val="pt-BR"/>
          <w:del w:id="1005" w:author="SAlmanzar" w:date="2003-01-27T11:21:00Z"/>
        </w:rPr>
      </w:pPr>
      <w:del w:id="1004" w:author="SAlmanzar" w:date="2003-01-27T11:21:00Z">
        <w:r>
          <w:rPr>
            <w:b/>
            <w:iCs/>
            <w:szCs w:val="22"/>
            <w:lang w:val="pt-BR"/>
          </w:rPr>
          <w:delText xml:space="preserve">Analizar y remitir al Consejo Permanente las solicitudes que las organizaciones de la sociedad civil presenten al Secretario General para participar en las actividades de la OEA; </w:delText>
        </w:r>
      </w:del>
    </w:p>
    <w:p>
      <w:pPr>
        <w:pStyle w:val="Normal"/>
        <w:tabs>
          <w:tab w:val="clear" w:pos="720"/>
          <w:tab w:val="center" w:pos="2880" w:leader="none"/>
          <w:tab w:val="left" w:pos="7200" w:leader="none"/>
        </w:tabs>
        <w:jc w:val="both"/>
        <w:rPr>
          <w:b/>
          <w:b/>
          <w:iCs/>
          <w:szCs w:val="22"/>
          <w:lang w:val="pt-BR"/>
          <w:del w:id="1007" w:author="SAlmanzar" w:date="2003-01-27T11:21:00Z"/>
        </w:rPr>
      </w:pPr>
      <w:del w:id="1006" w:author="SAlmanzar" w:date="2003-01-27T11:21:00Z">
        <w:r>
          <w:rPr>
            <w:b/>
            <w:iCs/>
            <w:szCs w:val="22"/>
            <w:lang w:val="pt-BR"/>
          </w:rPr>
        </w:r>
      </w:del>
    </w:p>
    <w:p>
      <w:pPr>
        <w:pStyle w:val="Normal"/>
        <w:tabs>
          <w:tab w:val="clear" w:pos="720"/>
          <w:tab w:val="center" w:pos="2880" w:leader="none"/>
          <w:tab w:val="left" w:pos="7200" w:leader="none"/>
        </w:tabs>
        <w:suppressAutoHyphens w:val="true"/>
        <w:jc w:val="both"/>
        <w:rPr>
          <w:spacing w:val="-2"/>
          <w:szCs w:val="22"/>
          <w:lang w:val="pt-BR"/>
          <w:del w:id="1009" w:author="SAlmanzar" w:date="2003-01-27T11:21:00Z"/>
        </w:rPr>
      </w:pPr>
      <w:del w:id="1008" w:author="SAlmanzar" w:date="2003-01-27T11:21:00Z">
        <w:r>
          <w:rPr>
            <w:spacing w:val="-2"/>
            <w:szCs w:val="22"/>
            <w:u w:val="single"/>
            <w:lang w:val="pt-BR"/>
          </w:rPr>
          <w:delText>Integración</w:delText>
        </w:r>
      </w:del>
    </w:p>
    <w:p>
      <w:pPr>
        <w:pStyle w:val="Normal"/>
        <w:tabs>
          <w:tab w:val="clear" w:pos="720"/>
          <w:tab w:val="center" w:pos="2880" w:leader="none"/>
          <w:tab w:val="left" w:pos="7200" w:leader="none"/>
        </w:tabs>
        <w:suppressAutoHyphens w:val="true"/>
        <w:jc w:val="both"/>
        <w:rPr>
          <w:spacing w:val="-2"/>
          <w:szCs w:val="22"/>
          <w:lang w:val="pt-BR"/>
          <w:del w:id="1011" w:author="SAlmanzar" w:date="2003-01-27T11:21:00Z"/>
        </w:rPr>
      </w:pPr>
      <w:del w:id="1010"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016" w:author="SAlmanzar" w:date="2003-01-27T11:21:00Z"/>
        </w:rPr>
      </w:pPr>
      <w:del w:id="1012" w:author="SAlmanzar" w:date="2003-01-27T11:21:00Z">
        <w:r>
          <w:rPr>
            <w:spacing w:val="-2"/>
            <w:szCs w:val="22"/>
            <w:lang w:val="pt-BR"/>
          </w:rPr>
          <w:tab/>
        </w:r>
      </w:del>
      <w:del w:id="1013" w:author="SAlmanzar" w:date="2003-01-27T11:21:00Z">
        <w:r>
          <w:rPr>
            <w:spacing w:val="-2"/>
            <w:szCs w:val="22"/>
            <w:u w:val="single"/>
            <w:lang w:val="pt-BR"/>
          </w:rPr>
          <w:delText>Artículo 23</w:delText>
        </w:r>
      </w:del>
      <w:del w:id="1014" w:author="SAlmanzar" w:date="2003-01-27T11:21:00Z">
        <w:r>
          <w:rPr>
            <w:spacing w:val="-2"/>
            <w:szCs w:val="22"/>
            <w:lang w:val="pt-BR"/>
          </w:rPr>
          <w:delText xml:space="preserve">.  </w:delText>
        </w:r>
      </w:del>
      <w:del w:id="1015" w:author="SAlmanzar" w:date="2003-01-27T11:21:00Z">
        <w:r>
          <w:rPr>
            <w:b/>
            <w:bCs/>
            <w:szCs w:val="22"/>
            <w:lang w:val="pt-BR"/>
          </w:rPr>
          <w:delText>Todos los Estados Miembros integran las Comisiones Permanentes.</w:delText>
        </w:r>
      </w:del>
    </w:p>
    <w:p>
      <w:pPr>
        <w:pStyle w:val="Normal"/>
        <w:tabs>
          <w:tab w:val="clear" w:pos="720"/>
          <w:tab w:val="center" w:pos="2880" w:leader="none"/>
          <w:tab w:val="left" w:pos="7200" w:leader="none"/>
        </w:tabs>
        <w:suppressAutoHyphens w:val="true"/>
        <w:jc w:val="both"/>
        <w:rPr>
          <w:spacing w:val="-2"/>
          <w:szCs w:val="22"/>
          <w:lang w:val="pt-BR"/>
          <w:del w:id="1018" w:author="SAlmanzar" w:date="2003-01-27T11:21:00Z"/>
        </w:rPr>
      </w:pPr>
      <w:del w:id="1017" w:author="SAlmanzar" w:date="2003-01-27T11:21:00Z">
        <w:r>
          <w:rPr>
            <w:b/>
            <w:bCs/>
            <w:szCs w:val="22"/>
            <w:lang w:val="pt-BR"/>
          </w:rPr>
          <w:tab/>
        </w:r>
      </w:del>
    </w:p>
    <w:p>
      <w:pPr>
        <w:pStyle w:val="Normal"/>
        <w:tabs>
          <w:tab w:val="clear" w:pos="720"/>
          <w:tab w:val="center" w:pos="2880" w:leader="none"/>
          <w:tab w:val="left" w:pos="7200" w:leader="none"/>
        </w:tabs>
        <w:jc w:val="both"/>
        <w:rPr>
          <w:rFonts w:eastAsia="Arial Unicode MS"/>
          <w:b/>
          <w:b/>
          <w:bCs/>
          <w:szCs w:val="22"/>
          <w:lang w:val="pt-BR"/>
          <w:del w:id="1023" w:author="SAlmanzar" w:date="2003-01-27T11:21:00Z"/>
        </w:rPr>
      </w:pPr>
      <w:del w:id="1019" w:author="SAlmanzar" w:date="2003-01-27T11:21:00Z">
        <w:r>
          <w:rPr>
            <w:spacing w:val="-2"/>
            <w:szCs w:val="22"/>
            <w:lang w:val="pt-BR"/>
          </w:rPr>
          <w:tab/>
        </w:r>
      </w:del>
      <w:del w:id="1020" w:author="SAlmanzar" w:date="2003-01-27T11:21:00Z">
        <w:r>
          <w:rPr>
            <w:spacing w:val="-2"/>
            <w:szCs w:val="22"/>
            <w:u w:val="single"/>
            <w:lang w:val="pt-BR"/>
          </w:rPr>
          <w:delText>Artículo 24</w:delText>
        </w:r>
      </w:del>
      <w:del w:id="1021" w:author="SAlmanzar" w:date="2003-01-27T11:21:00Z">
        <w:r>
          <w:rPr>
            <w:spacing w:val="-2"/>
            <w:szCs w:val="22"/>
            <w:lang w:val="pt-BR"/>
          </w:rPr>
          <w:delText xml:space="preserve">.  </w:delText>
        </w:r>
      </w:del>
      <w:del w:id="1022" w:author="SAlmanzar" w:date="2003-01-27T11:21:00Z">
        <w:r>
          <w:rPr>
            <w:b/>
            <w:bCs/>
            <w:szCs w:val="22"/>
            <w:lang w:val="pt-BR"/>
          </w:rPr>
          <w:delText>El Consejo Permanente podrá crear  comisiones especiales, subcomisiones o grupos de trabajo abiertos a la participación de todas las delegaciones.</w:delText>
        </w:r>
      </w:del>
    </w:p>
    <w:p>
      <w:pPr>
        <w:pStyle w:val="TextBody"/>
        <w:tabs>
          <w:tab w:val="clear" w:pos="720"/>
          <w:tab w:val="center" w:pos="2880" w:leader="none"/>
          <w:tab w:val="left" w:pos="7200" w:leader="none"/>
        </w:tabs>
        <w:rPr>
          <w:rFonts w:eastAsia="Arial Unicode MS"/>
          <w:b/>
          <w:b/>
          <w:bCs/>
          <w:szCs w:val="22"/>
          <w:lang w:val="pt-BR"/>
          <w:del w:id="1025" w:author="SAlmanzar" w:date="2003-01-27T11:21:00Z"/>
        </w:rPr>
      </w:pPr>
      <w:del w:id="1024" w:author="SAlmanzar" w:date="2003-01-27T11:21:00Z">
        <w:r>
          <w:rPr>
            <w:rFonts w:eastAsia="Arial Unicode MS"/>
            <w:b/>
            <w:bCs/>
            <w:szCs w:val="22"/>
            <w:lang w:val="pt-BR"/>
          </w:rPr>
        </w:r>
      </w:del>
    </w:p>
    <w:p>
      <w:pPr>
        <w:pStyle w:val="TextBody"/>
        <w:tabs>
          <w:tab w:val="clear" w:pos="720"/>
          <w:tab w:val="center" w:pos="2880" w:leader="none"/>
          <w:tab w:val="left" w:pos="7200" w:leader="none"/>
        </w:tabs>
        <w:rPr>
          <w:del w:id="1031" w:author="SAlmanzar" w:date="2003-01-27T11:21:00Z"/>
        </w:rPr>
      </w:pPr>
      <w:del w:id="1026" w:author="SAlmanzar" w:date="2003-01-27T11:21:00Z">
        <w:r>
          <w:rPr>
            <w:szCs w:val="22"/>
            <w:lang w:val="pt-BR"/>
          </w:rPr>
          <w:delText> </w:delText>
        </w:r>
      </w:del>
      <w:del w:id="1027" w:author="SAlmanzar" w:date="2003-01-27T11:21:00Z">
        <w:r>
          <w:rPr>
            <w:szCs w:val="22"/>
            <w:lang w:val="pt-BR"/>
          </w:rPr>
          <w:tab/>
        </w:r>
      </w:del>
      <w:del w:id="1028" w:author="SAlmanzar" w:date="2003-01-27T11:21:00Z">
        <w:r>
          <w:rPr>
            <w:szCs w:val="22"/>
            <w:u w:val="single"/>
            <w:lang w:val="pt-BR"/>
          </w:rPr>
          <w:delText>Artículo 25</w:delText>
        </w:r>
      </w:del>
      <w:del w:id="1029" w:author="SAlmanzar" w:date="2003-01-27T11:21:00Z">
        <w:r>
          <w:rPr>
            <w:szCs w:val="22"/>
            <w:lang w:val="pt-BR"/>
          </w:rPr>
          <w:delText xml:space="preserve">.  </w:delText>
        </w:r>
      </w:del>
      <w:del w:id="1030" w:author="SAlmanzar" w:date="2003-01-27T11:21:00Z">
        <w:r>
          <w:rPr>
            <w:b/>
            <w:bCs/>
            <w:szCs w:val="22"/>
            <w:lang w:val="pt-BR"/>
          </w:rPr>
          <w:delText>Sin perjuicio de lo dispuesto en el artículo anterior,  el Consejo Permanente podrá acordar que se determine el número de miembros de las comisiones especiales, subcomisiones y grupos de trabajo y proceder a su designación.  Estas facultades podrán ser delegadas al Presidente. </w:delText>
        </w:r>
      </w:del>
    </w:p>
    <w:p>
      <w:pPr>
        <w:pStyle w:val="TextBody"/>
        <w:tabs>
          <w:tab w:val="clear" w:pos="720"/>
          <w:tab w:val="center" w:pos="2880" w:leader="none"/>
          <w:tab w:val="left" w:pos="7200" w:leader="none"/>
        </w:tabs>
        <w:rPr>
          <w:b/>
          <w:b/>
          <w:bCs/>
          <w:szCs w:val="22"/>
          <w:lang w:val="pt-BR"/>
          <w:del w:id="1033" w:author="SAlmanzar" w:date="2003-01-27T11:21:00Z"/>
        </w:rPr>
      </w:pPr>
      <w:del w:id="1032" w:author="SAlmanzar" w:date="2003-01-27T11:21:00Z">
        <w:r>
          <w:rPr>
            <w:b/>
            <w:bCs/>
            <w:szCs w:val="22"/>
            <w:lang w:val="pt-BR"/>
          </w:rPr>
        </w:r>
      </w:del>
    </w:p>
    <w:p>
      <w:pPr>
        <w:pStyle w:val="Normal"/>
        <w:tabs>
          <w:tab w:val="clear" w:pos="720"/>
          <w:tab w:val="center" w:pos="2880" w:leader="none"/>
          <w:tab w:val="left" w:pos="7200" w:leader="none"/>
        </w:tabs>
        <w:jc w:val="both"/>
        <w:rPr>
          <w:del w:id="1036" w:author="SAlmanzar" w:date="2003-01-27T11:21:00Z"/>
        </w:rPr>
      </w:pPr>
      <w:del w:id="1034" w:author="SAlmanzar" w:date="2003-01-27T11:21:00Z">
        <w:r>
          <w:rPr>
            <w:spacing w:val="-2"/>
            <w:szCs w:val="22"/>
            <w:lang w:val="pt-BR"/>
          </w:rPr>
          <w:delText>En la designación de miembros de las comisiones especiales</w:delText>
        </w:r>
      </w:del>
      <w:del w:id="1035" w:author="SAlmanzar" w:date="2003-01-27T11:21:00Z">
        <w:r>
          <w:rPr>
            <w:b/>
            <w:bCs/>
            <w:spacing w:val="-2"/>
            <w:szCs w:val="22"/>
            <w:lang w:val="pt-BR"/>
          </w:rPr>
          <w:delText>, subcomisiones y grupos de trabajo deberán considerarse, además de las solicitudes de los representantes, la diversidad de criterios expuestos sobre los asuntos tratados así como, en lo posible, el principio de la representación geográfica equitativa</w:delText>
        </w:r>
      </w:del>
    </w:p>
    <w:p>
      <w:pPr>
        <w:pStyle w:val="Normal"/>
        <w:tabs>
          <w:tab w:val="clear" w:pos="720"/>
          <w:tab w:val="center" w:pos="2880" w:leader="none"/>
          <w:tab w:val="left" w:pos="7200" w:leader="none"/>
        </w:tabs>
        <w:jc w:val="both"/>
        <w:rPr>
          <w:b/>
          <w:b/>
          <w:bCs/>
          <w:spacing w:val="-2"/>
          <w:szCs w:val="22"/>
          <w:lang w:val="pt-BR"/>
          <w:del w:id="1038" w:author="SAlmanzar" w:date="2003-01-27T11:21:00Z"/>
        </w:rPr>
      </w:pPr>
      <w:del w:id="1037"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del w:id="1041" w:author="SAlmanzar" w:date="2003-01-27T11:21:00Z"/>
        </w:rPr>
      </w:pPr>
      <w:del w:id="1039" w:author="SAlmanzar" w:date="2003-01-27T11:21:00Z">
        <w:r>
          <w:rPr>
            <w:b/>
            <w:bCs/>
            <w:spacing w:val="-2"/>
            <w:szCs w:val="22"/>
            <w:lang w:val="pt-BR"/>
          </w:rPr>
          <w:tab/>
        </w:r>
      </w:del>
      <w:del w:id="1040" w:author="SAlmanzar" w:date="2003-01-27T11:21:00Z">
        <w:r>
          <w:rPr>
            <w:spacing w:val="-2"/>
            <w:szCs w:val="22"/>
            <w:lang w:val="pt-BR"/>
          </w:rPr>
          <w:delText xml:space="preserve">Para la designación de miembros de las comisiones especiales cuyo número por resolución de la Asamblea General fuera inferior al de Estados miembros, se observarán los criterios previstos en el párrafo precedente; no obstante, si no hubiere acuerdo en la designación, el asunto será resuelto mediante votación. </w:delText>
        </w:r>
      </w:del>
    </w:p>
    <w:p>
      <w:pPr>
        <w:pStyle w:val="Normal"/>
        <w:tabs>
          <w:tab w:val="clear" w:pos="720"/>
          <w:tab w:val="center" w:pos="2880" w:leader="none"/>
          <w:tab w:val="left" w:pos="7200" w:leader="none"/>
        </w:tabs>
        <w:suppressAutoHyphens w:val="true"/>
        <w:jc w:val="both"/>
        <w:rPr>
          <w:spacing w:val="-2"/>
          <w:szCs w:val="22"/>
          <w:lang w:val="pt-BR"/>
          <w:del w:id="1043" w:author="SAlmanzar" w:date="2003-01-27T11:21:00Z"/>
        </w:rPr>
      </w:pPr>
      <w:del w:id="1042"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048" w:author="SAlmanzar" w:date="2003-01-27T11:21:00Z"/>
        </w:rPr>
      </w:pPr>
      <w:del w:id="1044" w:author="SAlmanzar" w:date="2003-01-27T11:21:00Z">
        <w:r>
          <w:rPr>
            <w:spacing w:val="-2"/>
            <w:szCs w:val="22"/>
            <w:lang w:val="pt-BR"/>
          </w:rPr>
          <w:tab/>
        </w:r>
      </w:del>
      <w:del w:id="1045" w:author="SAlmanzar" w:date="2003-01-27T11:21:00Z">
        <w:r>
          <w:rPr>
            <w:spacing w:val="-2"/>
            <w:szCs w:val="22"/>
            <w:u w:val="single"/>
            <w:lang w:val="pt-BR"/>
          </w:rPr>
          <w:delText>Artículo 26</w:delText>
        </w:r>
      </w:del>
      <w:del w:id="1046" w:author="SAlmanzar" w:date="2003-01-27T11:21:00Z">
        <w:r>
          <w:rPr>
            <w:spacing w:val="-2"/>
            <w:szCs w:val="22"/>
            <w:lang w:val="pt-BR"/>
          </w:rPr>
          <w:delText>.</w:delText>
        </w:r>
      </w:del>
      <w:del w:id="1047" w:author="SAlmanzar" w:date="2003-01-27T11:21:00Z">
        <w:r>
          <w:rPr>
            <w:spacing w:val="-2"/>
            <w:szCs w:val="22"/>
            <w:u w:val="single"/>
            <w:lang w:val="pt-BR"/>
          </w:rPr>
          <w:delText xml:space="preserve"> </w:delText>
        </w:r>
      </w:del>
    </w:p>
    <w:p>
      <w:pPr>
        <w:pStyle w:val="TextBody"/>
        <w:tabs>
          <w:tab w:val="clear" w:pos="720"/>
          <w:tab w:val="center" w:pos="2880" w:leader="none"/>
          <w:tab w:val="left" w:pos="7200" w:leader="none"/>
        </w:tabs>
        <w:rPr>
          <w:del w:id="1051" w:author="SAlmanzar" w:date="2003-01-27T11:21:00Z"/>
        </w:rPr>
      </w:pPr>
      <w:del w:id="1049" w:author="SAlmanzar" w:date="2003-01-27T11:21:00Z">
        <w:r>
          <w:rPr>
            <w:szCs w:val="22"/>
            <w:lang w:val="pt-BR"/>
          </w:rPr>
          <w:tab/>
        </w:r>
      </w:del>
      <w:del w:id="1050" w:author="SAlmanzar" w:date="2003-01-27T11:21:00Z">
        <w:r>
          <w:rPr>
            <w:b/>
            <w:bCs/>
            <w:szCs w:val="22"/>
            <w:lang w:val="pt-BR"/>
          </w:rPr>
          <w:delText>Lo dispuesto en los artículos 24 y 25 será aplicable a las subcomisiones y grupos de trabajo que sean establecidos por las comisiones.</w:delText>
        </w:r>
      </w:del>
    </w:p>
    <w:p>
      <w:pPr>
        <w:pStyle w:val="Normal"/>
        <w:tabs>
          <w:tab w:val="clear" w:pos="720"/>
          <w:tab w:val="center" w:pos="2880" w:leader="none"/>
          <w:tab w:val="left" w:pos="7200" w:leader="none"/>
        </w:tabs>
        <w:suppressAutoHyphens w:val="true"/>
        <w:jc w:val="both"/>
        <w:rPr>
          <w:b/>
          <w:b/>
          <w:bCs/>
          <w:spacing w:val="-2"/>
          <w:szCs w:val="22"/>
          <w:u w:val="single"/>
          <w:lang w:val="pt-BR"/>
          <w:del w:id="1053" w:author="SAlmanzar" w:date="2003-01-27T11:21:00Z"/>
        </w:rPr>
      </w:pPr>
      <w:del w:id="1052" w:author="SAlmanzar" w:date="2003-01-27T11:21:00Z">
        <w:r>
          <w:rPr>
            <w:b/>
            <w:bCs/>
            <w:spacing w:val="-2"/>
            <w:szCs w:val="22"/>
            <w:u w:val="single"/>
            <w:lang w:val="pt-BR"/>
          </w:rPr>
        </w:r>
      </w:del>
    </w:p>
    <w:p>
      <w:pPr>
        <w:pStyle w:val="Normal"/>
        <w:tabs>
          <w:tab w:val="clear" w:pos="720"/>
          <w:tab w:val="center" w:pos="2880" w:leader="none"/>
          <w:tab w:val="left" w:pos="7200" w:leader="none"/>
        </w:tabs>
        <w:suppressAutoHyphens w:val="true"/>
        <w:jc w:val="both"/>
        <w:rPr>
          <w:del w:id="1056" w:author="SAlmanzar" w:date="2003-01-27T11:21:00Z"/>
        </w:rPr>
      </w:pPr>
      <w:del w:id="1054" w:author="SAlmanzar" w:date="2003-01-27T11:21:00Z">
        <w:r>
          <w:rPr>
            <w:spacing w:val="-2"/>
            <w:szCs w:val="22"/>
            <w:u w:val="single"/>
            <w:lang w:val="pt-BR"/>
          </w:rPr>
          <w:delText>Duración del mandato de los miembros</w:delText>
        </w:r>
      </w:del>
      <w:del w:id="1055" w:author="SAlmanzar" w:date="2003-01-27T11:21:00Z">
        <w:r>
          <w:rPr>
            <w:spacing w:val="-2"/>
            <w:szCs w:val="22"/>
            <w:lang w:val="pt-BR"/>
          </w:rPr>
          <w:delText xml:space="preserve"> </w:delText>
        </w:r>
      </w:del>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rPr>
          <w:rFonts w:ascii="Times New Roman" w:hAnsi="Times New Roman" w:cs="Times New Roman"/>
          <w:spacing w:val="-2"/>
          <w:szCs w:val="22"/>
          <w:lang w:val="pt-BR"/>
          <w:del w:id="1058" w:author="SAlmanzar" w:date="2003-01-27T11:21:00Z"/>
        </w:rPr>
      </w:pPr>
      <w:del w:id="1057" w:author="SAlmanzar" w:date="2003-01-27T11:21:00Z">
        <w:r>
          <w:rPr>
            <w:rFonts w:cs="Times New Roman" w:ascii="Times New Roman" w:hAnsi="Times New Roman"/>
            <w:spacing w:val="-2"/>
            <w:szCs w:val="22"/>
            <w:lang w:val="pt-BR"/>
          </w:rPr>
        </w:r>
      </w:del>
    </w:p>
    <w:p>
      <w:pPr>
        <w:pStyle w:val="Normal"/>
        <w:tabs>
          <w:tab w:val="clear" w:pos="720"/>
          <w:tab w:val="center" w:pos="2880" w:leader="none"/>
          <w:tab w:val="left" w:pos="7200" w:leader="none"/>
        </w:tabs>
        <w:suppressAutoHyphens w:val="true"/>
        <w:jc w:val="both"/>
        <w:rPr>
          <w:del w:id="1062" w:author="SAlmanzar" w:date="2003-01-27T11:21:00Z"/>
        </w:rPr>
      </w:pPr>
      <w:del w:id="1059" w:author="SAlmanzar" w:date="2003-01-27T11:21:00Z">
        <w:r>
          <w:rPr>
            <w:spacing w:val="-2"/>
            <w:szCs w:val="22"/>
            <w:lang w:val="pt-BR"/>
          </w:rPr>
          <w:tab/>
        </w:r>
      </w:del>
      <w:del w:id="1060" w:author="SAlmanzar" w:date="2003-01-27T11:21:00Z">
        <w:r>
          <w:rPr>
            <w:spacing w:val="-2"/>
            <w:szCs w:val="22"/>
            <w:u w:val="single"/>
            <w:lang w:val="pt-BR"/>
          </w:rPr>
          <w:delText>Artículo 27</w:delText>
        </w:r>
      </w:del>
      <w:del w:id="1061"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064" w:author="SAlmanzar" w:date="2003-01-27T11:21:00Z"/>
        </w:rPr>
      </w:pPr>
      <w:del w:id="1063" w:author="SAlmanzar" w:date="2003-01-27T11:21:00Z">
        <w:r>
          <w:rPr>
            <w:spacing w:val="-2"/>
            <w:szCs w:val="22"/>
            <w:lang w:val="pt-BR"/>
          </w:rPr>
        </w:r>
      </w:del>
    </w:p>
    <w:p>
      <w:pPr>
        <w:pStyle w:val="Normal"/>
        <w:numPr>
          <w:ilvl w:val="0"/>
          <w:numId w:val="16"/>
        </w:numPr>
        <w:tabs>
          <w:tab w:val="clear" w:pos="720"/>
          <w:tab w:val="center" w:pos="2880" w:leader="none"/>
          <w:tab w:val="left" w:pos="7200" w:leader="none"/>
        </w:tabs>
        <w:suppressAutoHyphens w:val="true"/>
        <w:ind w:left="0" w:hanging="0"/>
        <w:jc w:val="both"/>
        <w:rPr>
          <w:del w:id="1069" w:author="SAlmanzar" w:date="2003-01-27T11:21:00Z"/>
        </w:rPr>
      </w:pPr>
      <w:del w:id="1065" w:author="SAlmanzar" w:date="2003-01-27T11:21:00Z">
        <w:r>
          <w:rPr>
            <w:b/>
            <w:bCs/>
            <w:spacing w:val="-2"/>
            <w:szCs w:val="22"/>
            <w:lang w:val="pt-BR"/>
          </w:rPr>
          <w:delText>El mandato de los miembros de las Comisiones Permanentes será de un año. El de los miembros de sus</w:delText>
        </w:r>
      </w:del>
      <w:del w:id="1066" w:author="SAlmanzar" w:date="2003-01-27T11:21:00Z">
        <w:r>
          <w:rPr>
            <w:spacing w:val="-2"/>
            <w:szCs w:val="22"/>
            <w:lang w:val="pt-BR"/>
          </w:rPr>
          <w:delText xml:space="preserve"> </w:delText>
        </w:r>
      </w:del>
      <w:del w:id="1067" w:author="SAlmanzar" w:date="2003-01-27T11:21:00Z">
        <w:r>
          <w:rPr>
            <w:szCs w:val="22"/>
            <w:lang w:val="pt-BR"/>
          </w:rPr>
          <w:delText xml:space="preserve">subcomisiones y grupos de trabajo expirará </w:delText>
        </w:r>
      </w:del>
      <w:del w:id="1068" w:author="SAlmanzar" w:date="2003-01-27T11:21:00Z">
        <w:r>
          <w:rPr>
            <w:b/>
            <w:bCs/>
            <w:szCs w:val="22"/>
            <w:lang w:val="pt-BR"/>
          </w:rPr>
          <w:delText>cuando hubiesen cumplido con su cometido o cuando lo determine el Consejo Permanente.</w:delText>
        </w:r>
      </w:del>
    </w:p>
    <w:p>
      <w:pPr>
        <w:pStyle w:val="Normal"/>
        <w:tabs>
          <w:tab w:val="clear" w:pos="720"/>
          <w:tab w:val="center" w:pos="2880" w:leader="none"/>
          <w:tab w:val="left" w:pos="7200" w:leader="none"/>
        </w:tabs>
        <w:suppressAutoHyphens w:val="true"/>
        <w:jc w:val="both"/>
        <w:rPr>
          <w:b/>
          <w:b/>
          <w:bCs/>
          <w:szCs w:val="22"/>
          <w:lang w:val="pt-BR"/>
          <w:del w:id="1071" w:author="SAlmanzar" w:date="2003-01-27T11:21:00Z"/>
        </w:rPr>
      </w:pPr>
      <w:del w:id="1070" w:author="SAlmanzar" w:date="2003-01-27T11:21:00Z">
        <w:r>
          <w:rPr>
            <w:b/>
            <w:bCs/>
            <w:szCs w:val="22"/>
            <w:lang w:val="pt-BR"/>
          </w:rPr>
        </w:r>
      </w:del>
    </w:p>
    <w:p>
      <w:pPr>
        <w:pStyle w:val="BodyText2"/>
        <w:numPr>
          <w:ilvl w:val="0"/>
          <w:numId w:val="16"/>
        </w:numPr>
        <w:tabs>
          <w:tab w:val="clear" w:pos="720"/>
          <w:tab w:val="clear" w:pos="1440"/>
          <w:tab w:val="clear" w:pos="2160"/>
          <w:tab w:val="clear" w:pos="3600"/>
          <w:tab w:val="clear" w:pos="4320"/>
          <w:tab w:val="clear" w:pos="5040"/>
          <w:tab w:val="clear" w:pos="5760"/>
          <w:tab w:val="clear" w:pos="6480"/>
          <w:tab w:val="center" w:pos="2880" w:leader="none"/>
          <w:tab w:val="left" w:pos="7200" w:leader="none"/>
        </w:tabs>
        <w:ind w:left="0" w:hanging="0"/>
        <w:rPr>
          <w:lang w:val="pt-BR"/>
          <w:del w:id="1073" w:author="SAlmanzar" w:date="2003-01-27T11:21:00Z"/>
        </w:rPr>
      </w:pPr>
      <w:del w:id="1072" w:author="SAlmanzar" w:date="2003-01-27T11:21:00Z">
        <w:r>
          <w:rPr>
            <w:b/>
            <w:bCs/>
            <w:lang w:val="pt-BR"/>
          </w:rPr>
          <w:delText>El mandato de los miembros de las Comisiones Especiales,  de sus subcomisiones y grupos de trabajo, o de los Grupos de Trabajo del Consejo Permanente, expirará cuando hubiesen cumplido con su cometido o cuando lo determine el Consejo Permanente.</w:delText>
        </w:r>
      </w:del>
    </w:p>
    <w:p>
      <w:pPr>
        <w:pStyle w:val="Normal"/>
        <w:tabs>
          <w:tab w:val="clear" w:pos="720"/>
          <w:tab w:val="center" w:pos="2880" w:leader="none"/>
          <w:tab w:val="left" w:pos="7200" w:leader="none"/>
        </w:tabs>
        <w:suppressAutoHyphens w:val="true"/>
        <w:jc w:val="both"/>
        <w:rPr>
          <w:spacing w:val="-2"/>
          <w:szCs w:val="22"/>
          <w:u w:val="single"/>
          <w:lang w:val="pt-BR"/>
          <w:del w:id="1075" w:author="SAlmanzar" w:date="2003-01-27T11:21:00Z"/>
        </w:rPr>
      </w:pPr>
      <w:del w:id="1074"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del w:id="1078" w:author="SAlmanzar" w:date="2003-01-27T11:21:00Z"/>
        </w:rPr>
      </w:pPr>
      <w:del w:id="1076" w:author="SAlmanzar" w:date="2003-01-27T11:21:00Z">
        <w:r>
          <w:rPr>
            <w:spacing w:val="-2"/>
            <w:szCs w:val="22"/>
            <w:u w:val="single"/>
            <w:lang w:val="pt-BR"/>
          </w:rPr>
          <w:delText>Instalación, elección y duración del mandato de los presidentes y vicepresidentes</w:delText>
        </w:r>
      </w:del>
      <w:del w:id="1077"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080" w:author="SAlmanzar" w:date="2003-01-27T11:21:00Z"/>
        </w:rPr>
      </w:pPr>
      <w:del w:id="107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085" w:author="SAlmanzar" w:date="2003-01-27T11:21:00Z"/>
        </w:rPr>
      </w:pPr>
      <w:del w:id="1081" w:author="SAlmanzar" w:date="2003-01-27T11:21:00Z">
        <w:r>
          <w:rPr>
            <w:spacing w:val="-2"/>
            <w:szCs w:val="22"/>
            <w:lang w:val="pt-BR"/>
          </w:rPr>
          <w:tab/>
        </w:r>
      </w:del>
      <w:del w:id="1082" w:author="SAlmanzar" w:date="2003-01-27T11:21:00Z">
        <w:r>
          <w:rPr>
            <w:spacing w:val="-2"/>
            <w:szCs w:val="22"/>
            <w:u w:val="single"/>
            <w:lang w:val="pt-BR"/>
          </w:rPr>
          <w:delText>Artículo 28</w:delText>
        </w:r>
      </w:del>
      <w:del w:id="1083" w:author="SAlmanzar" w:date="2003-01-27T11:21:00Z">
        <w:r>
          <w:rPr>
            <w:spacing w:val="-2"/>
            <w:szCs w:val="22"/>
            <w:lang w:val="pt-BR"/>
          </w:rPr>
          <w:delText>.</w:delText>
        </w:r>
      </w:del>
      <w:del w:id="1084" w:author="SAlmanzar" w:date="2003-01-27T11:21:00Z">
        <w:r>
          <w:rPr>
            <w:spacing w:val="-2"/>
            <w:szCs w:val="22"/>
            <w:u w:val="single"/>
            <w:vertAlign w:val="superscript"/>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087" w:author="SAlmanzar" w:date="2003-01-27T11:21:00Z"/>
        </w:rPr>
      </w:pPr>
      <w:del w:id="1086" w:author="SAlmanzar" w:date="2003-01-27T11:21:00Z">
        <w:r>
          <w:rPr>
            <w:spacing w:val="-2"/>
            <w:szCs w:val="22"/>
            <w:lang w:val="pt-BR"/>
          </w:rPr>
        </w:r>
      </w:del>
    </w:p>
    <w:p>
      <w:pPr>
        <w:pStyle w:val="BodyText2"/>
        <w:tabs>
          <w:tab w:val="clear" w:pos="720"/>
          <w:tab w:val="clear" w:pos="1440"/>
          <w:tab w:val="clear" w:pos="2160"/>
          <w:tab w:val="clear" w:pos="3600"/>
          <w:tab w:val="clear" w:pos="4320"/>
          <w:tab w:val="clear" w:pos="5040"/>
          <w:tab w:val="clear" w:pos="5760"/>
          <w:tab w:val="clear" w:pos="6480"/>
          <w:tab w:val="center" w:pos="2880" w:leader="none"/>
          <w:tab w:val="left" w:pos="7200" w:leader="none"/>
        </w:tabs>
        <w:rPr>
          <w:del w:id="1093" w:author="SAlmanzar" w:date="2003-01-27T11:21:00Z"/>
        </w:rPr>
      </w:pPr>
      <w:del w:id="1088" w:author="SAlmanzar" w:date="2003-01-27T11:21:00Z">
        <w:r>
          <w:rPr>
            <w:lang w:val="pt-BR"/>
          </w:rPr>
          <w:tab/>
          <w:delText>a.</w:delText>
          <w:tab/>
          <w:delText xml:space="preserve">El Presidente del Consejo Permanente instalará todas las comisiones dentro del mes próximo siguiente a la fecha de clausura del período ordinario de sesiones de la Asamblea General.  Salvo lo dispuesto en este Reglamento en relación con </w:delText>
        </w:r>
      </w:del>
      <w:del w:id="1089" w:author="SAlmanzar" w:date="2003-01-27T11:21:00Z">
        <w:r>
          <w:rPr>
            <w:b/>
            <w:bCs/>
            <w:lang w:val="pt-BR"/>
          </w:rPr>
          <w:delText>las autoridades de</w:delText>
        </w:r>
      </w:del>
      <w:del w:id="1090" w:author="SAlmanzar" w:date="2003-01-27T11:21:00Z">
        <w:r>
          <w:rPr>
            <w:lang w:val="pt-BR"/>
          </w:rPr>
          <w:delText xml:space="preserve"> la Comisión General </w:delText>
        </w:r>
      </w:del>
      <w:del w:id="1091" w:author="SAlmanzar" w:date="2003-01-27T11:21:00Z">
        <w:r>
          <w:rPr>
            <w:b/>
            <w:bCs/>
            <w:lang w:val="pt-BR"/>
          </w:rPr>
          <w:delText>y la Presidencia de la Comisión sobre Gestión de Cumbres Interamericanas y Participación de la Sociedad Civil en las Actividades de la OEA</w:delText>
        </w:r>
      </w:del>
      <w:del w:id="1092" w:author="SAlmanzar" w:date="2003-01-27T11:21:00Z">
        <w:r>
          <w:rPr>
            <w:lang w:val="pt-BR"/>
          </w:rPr>
          <w:delText xml:space="preserve">, en la sesión de instalación, de ser posible, se elegirán los respectivos presidentes y vicepresidentes conforme al siguiente procedimiento: </w:delText>
        </w:r>
      </w:del>
    </w:p>
    <w:p>
      <w:pPr>
        <w:pStyle w:val="Normal"/>
        <w:tabs>
          <w:tab w:val="clear" w:pos="720"/>
          <w:tab w:val="center" w:pos="2880" w:leader="none"/>
          <w:tab w:val="left" w:pos="7200" w:leader="none"/>
        </w:tabs>
        <w:suppressAutoHyphens w:val="true"/>
        <w:jc w:val="both"/>
        <w:rPr>
          <w:spacing w:val="-2"/>
          <w:szCs w:val="22"/>
          <w:lang w:val="pt-BR"/>
          <w:del w:id="1095" w:author="SAlmanzar" w:date="2003-01-27T11:21:00Z"/>
        </w:rPr>
      </w:pPr>
      <w:del w:id="1094" w:author="SAlmanzar" w:date="2003-01-27T11:21:00Z">
        <w:r>
          <w:rPr>
            <w:spacing w:val="-2"/>
            <w:szCs w:val="22"/>
            <w:lang w:val="pt-BR"/>
          </w:rPr>
        </w:r>
      </w:del>
    </w:p>
    <w:p>
      <w:pPr>
        <w:pStyle w:val="BodyTextIndent2"/>
        <w:tabs>
          <w:tab w:val="clear" w:pos="720"/>
          <w:tab w:val="center" w:pos="2880" w:leader="none"/>
          <w:tab w:val="left" w:pos="7200" w:leader="none"/>
        </w:tabs>
        <w:suppressAutoHyphens w:val="true"/>
        <w:ind w:left="0" w:hanging="0"/>
        <w:rPr>
          <w:spacing w:val="-2"/>
          <w:szCs w:val="22"/>
          <w:lang w:val="pt-BR"/>
          <w:del w:id="1097" w:author="SAlmanzar" w:date="2003-01-27T11:21:00Z"/>
        </w:rPr>
      </w:pPr>
      <w:del w:id="1096" w:author="SAlmanzar" w:date="2003-01-27T11:21:00Z">
        <w:r>
          <w:rPr>
            <w:spacing w:val="-2"/>
            <w:szCs w:val="22"/>
            <w:lang w:val="pt-BR"/>
          </w:rPr>
          <w:delText>i.</w:delText>
          <w:tab/>
          <w:delText xml:space="preserve">La presentación de candidatos podrá hacerse por escrito antes de la sesión y en forma oral o escrita durante la sesión; </w:delText>
        </w:r>
      </w:del>
    </w:p>
    <w:p>
      <w:pPr>
        <w:pStyle w:val="Normal"/>
        <w:tabs>
          <w:tab w:val="clear" w:pos="720"/>
          <w:tab w:val="center" w:pos="2880" w:leader="none"/>
          <w:tab w:val="left" w:pos="7200" w:leader="none"/>
        </w:tabs>
        <w:suppressAutoHyphens w:val="true"/>
        <w:jc w:val="both"/>
        <w:rPr>
          <w:spacing w:val="-2"/>
          <w:szCs w:val="22"/>
          <w:lang w:val="pt-BR"/>
          <w:del w:id="1099" w:author="SAlmanzar" w:date="2003-01-27T11:21:00Z"/>
        </w:rPr>
      </w:pPr>
      <w:del w:id="1098"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101" w:author="SAlmanzar" w:date="2003-01-27T11:21:00Z"/>
        </w:rPr>
      </w:pPr>
      <w:del w:id="1100" w:author="SAlmanzar" w:date="2003-01-27T11:21:00Z">
        <w:r>
          <w:rPr>
            <w:spacing w:val="-2"/>
            <w:szCs w:val="22"/>
            <w:lang w:val="pt-BR"/>
          </w:rPr>
          <w:delText>ii.</w:delText>
          <w:tab/>
          <w:delText xml:space="preserve">La elección de presidente y de vicepresidente de cada comisión se hará por votación separada y secreta, excepto cuando se decidiera por aclamación; </w:delText>
        </w:r>
      </w:del>
    </w:p>
    <w:p>
      <w:pPr>
        <w:pStyle w:val="Normal"/>
        <w:tabs>
          <w:tab w:val="clear" w:pos="720"/>
          <w:tab w:val="center" w:pos="2880" w:leader="none"/>
          <w:tab w:val="left" w:pos="7200" w:leader="none"/>
        </w:tabs>
        <w:suppressAutoHyphens w:val="true"/>
        <w:jc w:val="both"/>
        <w:rPr>
          <w:spacing w:val="-2"/>
          <w:szCs w:val="22"/>
          <w:lang w:val="pt-BR"/>
          <w:del w:id="1103" w:author="SAlmanzar" w:date="2003-01-27T11:21:00Z"/>
        </w:rPr>
      </w:pPr>
      <w:del w:id="1102"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105" w:author="SAlmanzar" w:date="2003-01-27T11:21:00Z"/>
        </w:rPr>
      </w:pPr>
      <w:del w:id="1104" w:author="SAlmanzar" w:date="2003-01-27T11:21:00Z">
        <w:r>
          <w:rPr>
            <w:spacing w:val="-2"/>
            <w:szCs w:val="22"/>
            <w:lang w:val="pt-BR"/>
          </w:rPr>
          <w:delText>iii.</w:delText>
          <w:tab/>
          <w:delText xml:space="preserve">Se declararán elegidos presidente y vicepresidente aquellos candidatos que obtengan la mayoría absoluta de votos de los miembros de la comisión; </w:delText>
        </w:r>
      </w:del>
    </w:p>
    <w:p>
      <w:pPr>
        <w:pStyle w:val="Normal"/>
        <w:tabs>
          <w:tab w:val="clear" w:pos="720"/>
          <w:tab w:val="center" w:pos="2880" w:leader="none"/>
          <w:tab w:val="left" w:pos="7200" w:leader="none"/>
        </w:tabs>
        <w:suppressAutoHyphens w:val="true"/>
        <w:jc w:val="both"/>
        <w:rPr>
          <w:spacing w:val="-2"/>
          <w:szCs w:val="22"/>
          <w:lang w:val="pt-BR"/>
          <w:del w:id="1107" w:author="SAlmanzar" w:date="2003-01-27T11:21:00Z"/>
        </w:rPr>
      </w:pPr>
      <w:del w:id="110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109" w:author="SAlmanzar" w:date="2003-01-27T11:21:00Z"/>
        </w:rPr>
      </w:pPr>
      <w:del w:id="1108" w:author="SAlmanzar" w:date="2003-01-27T11:21:00Z">
        <w:r>
          <w:rPr>
            <w:spacing w:val="-2"/>
            <w:szCs w:val="22"/>
            <w:lang w:val="pt-BR"/>
          </w:rPr>
          <w:delText>iv.</w:delText>
          <w:tab/>
          <w:delText xml:space="preserve">Si en las votaciones ninguno de los candidatos obtuviese la mayoría necesaria para ser elegido, se realizarán tantas votaciones adicionales como fuesen necesarias. </w:delText>
        </w:r>
      </w:del>
    </w:p>
    <w:p>
      <w:pPr>
        <w:pStyle w:val="Normal"/>
        <w:tabs>
          <w:tab w:val="clear" w:pos="720"/>
          <w:tab w:val="center" w:pos="2880" w:leader="none"/>
          <w:tab w:val="left" w:pos="7200" w:leader="none"/>
        </w:tabs>
        <w:suppressAutoHyphens w:val="true"/>
        <w:jc w:val="both"/>
        <w:rPr>
          <w:spacing w:val="-2"/>
          <w:szCs w:val="22"/>
          <w:lang w:val="pt-BR"/>
          <w:del w:id="1111" w:author="SAlmanzar" w:date="2003-01-27T11:21:00Z"/>
        </w:rPr>
      </w:pPr>
      <w:del w:id="1110"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113" w:author="SAlmanzar" w:date="2003-01-27T11:21:00Z"/>
        </w:rPr>
      </w:pPr>
      <w:del w:id="1112" w:author="SAlmanzar" w:date="2003-01-27T11:21:00Z">
        <w:r>
          <w:rPr>
            <w:spacing w:val="-2"/>
            <w:szCs w:val="22"/>
            <w:lang w:val="pt-BR"/>
          </w:rPr>
          <w:delText>b.</w:delText>
          <w:tab/>
          <w:delText xml:space="preserve">Cada subcomisión o grupo de trabajo elegirá su presidente.   </w:delText>
        </w:r>
      </w:del>
    </w:p>
    <w:p>
      <w:pPr>
        <w:pStyle w:val="Normal"/>
        <w:tabs>
          <w:tab w:val="clear" w:pos="720"/>
          <w:tab w:val="center" w:pos="2880" w:leader="none"/>
          <w:tab w:val="left" w:pos="7200" w:leader="none"/>
        </w:tabs>
        <w:suppressAutoHyphens w:val="true"/>
        <w:jc w:val="both"/>
        <w:rPr>
          <w:spacing w:val="-2"/>
          <w:szCs w:val="22"/>
          <w:lang w:val="pt-BR"/>
          <w:del w:id="1115" w:author="SAlmanzar" w:date="2003-01-27T11:21:00Z"/>
        </w:rPr>
      </w:pPr>
      <w:del w:id="1114"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119" w:author="SAlmanzar" w:date="2003-01-27T11:21:00Z"/>
        </w:rPr>
      </w:pPr>
      <w:del w:id="1116" w:author="SAlmanzar" w:date="2003-01-27T11:21:00Z">
        <w:r>
          <w:rPr>
            <w:spacing w:val="-2"/>
            <w:szCs w:val="22"/>
            <w:lang w:val="pt-BR"/>
          </w:rPr>
          <w:tab/>
        </w:r>
      </w:del>
      <w:del w:id="1117" w:author="SAlmanzar" w:date="2003-01-27T11:21:00Z">
        <w:r>
          <w:rPr>
            <w:spacing w:val="-2"/>
            <w:szCs w:val="22"/>
            <w:u w:val="single"/>
            <w:lang w:val="pt-BR"/>
          </w:rPr>
          <w:delText>Artículo 29</w:delText>
        </w:r>
      </w:del>
      <w:del w:id="1118"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121" w:author="SAlmanzar" w:date="2003-01-27T11:21:00Z"/>
        </w:rPr>
      </w:pPr>
      <w:del w:id="1120" w:author="SAlmanzar" w:date="2003-01-27T11:21:00Z">
        <w:r>
          <w:rPr>
            <w:spacing w:val="-2"/>
            <w:szCs w:val="22"/>
            <w:lang w:val="pt-BR"/>
          </w:rPr>
        </w:r>
      </w:del>
    </w:p>
    <w:p>
      <w:pPr>
        <w:pStyle w:val="BodyText2"/>
        <w:tabs>
          <w:tab w:val="clear" w:pos="720"/>
          <w:tab w:val="clear" w:pos="1440"/>
          <w:tab w:val="clear" w:pos="2160"/>
          <w:tab w:val="clear" w:pos="3600"/>
          <w:tab w:val="clear" w:pos="4320"/>
          <w:tab w:val="clear" w:pos="5040"/>
          <w:tab w:val="clear" w:pos="5760"/>
          <w:tab w:val="clear" w:pos="6480"/>
          <w:tab w:val="center" w:pos="2880" w:leader="none"/>
          <w:tab w:val="left" w:pos="7200" w:leader="none"/>
        </w:tabs>
        <w:rPr>
          <w:del w:id="1129" w:author="SAlmanzar" w:date="2003-01-27T11:21:00Z"/>
        </w:rPr>
      </w:pPr>
      <w:del w:id="1122" w:author="SAlmanzar" w:date="2003-01-27T11:21:00Z">
        <w:r>
          <w:rPr>
            <w:lang w:val="pt-BR"/>
          </w:rPr>
          <w:tab/>
          <w:delText>a.</w:delText>
          <w:tab/>
          <w:delText xml:space="preserve">La elección de los presidentes y vicepresidentes de las comisiones permanentes, con excepción de </w:delText>
        </w:r>
      </w:del>
      <w:del w:id="1123" w:author="SAlmanzar" w:date="2003-01-27T11:21:00Z">
        <w:r>
          <w:rPr>
            <w:b/>
            <w:bCs/>
            <w:lang w:val="pt-BR"/>
          </w:rPr>
          <w:delText>las autoridades de</w:delText>
        </w:r>
      </w:del>
      <w:del w:id="1124" w:author="SAlmanzar" w:date="2003-01-27T11:21:00Z">
        <w:r>
          <w:rPr>
            <w:lang w:val="pt-BR"/>
          </w:rPr>
          <w:delText xml:space="preserve"> la Comisión General </w:delText>
        </w:r>
      </w:del>
      <w:del w:id="1125" w:author="SAlmanzar" w:date="2003-01-27T11:21:00Z">
        <w:r>
          <w:rPr>
            <w:b/>
            <w:bCs/>
            <w:lang w:val="pt-BR"/>
          </w:rPr>
          <w:delText>y la Presidencia de la Comisión sobre Gestión de Cumbres Interamericanas y Participación de la Sociedad Civil en las Actividades de la OEA</w:delText>
        </w:r>
      </w:del>
      <w:del w:id="1126" w:author="SAlmanzar" w:date="2003-01-27T11:21:00Z">
        <w:r>
          <w:rPr>
            <w:lang w:val="pt-BR"/>
          </w:rPr>
          <w:delText xml:space="preserve">, se efectuará, a más tardar, en la última sesión que se celebre durante el mes próximo siguiente al término del período ordinario de sesiones de la Asamblea General.  Salvo lo dispuesto para la Comisión General </w:delText>
        </w:r>
      </w:del>
      <w:del w:id="1127" w:author="SAlmanzar" w:date="2003-01-27T11:21:00Z">
        <w:r>
          <w:rPr>
            <w:b/>
            <w:bCs/>
            <w:lang w:val="pt-BR"/>
          </w:rPr>
          <w:delText>y para la Presidencia de la Comisión sobre Gestión de Cumbres Interamericanas y Participación de la Sociedad Civil en las Actividades de la OEA</w:delText>
        </w:r>
      </w:del>
      <w:del w:id="1128" w:author="SAlmanzar" w:date="2003-01-27T11:21:00Z">
        <w:r>
          <w:rPr>
            <w:lang w:val="pt-BR"/>
          </w:rPr>
          <w:delText xml:space="preserve">, en concordancia con el artículo 3 del presente Reglamento, el mandato de los presidentes y vicepresidentes de estas comisiones será de un año. </w:delText>
        </w:r>
      </w:del>
    </w:p>
    <w:p>
      <w:pPr>
        <w:pStyle w:val="Normal"/>
        <w:tabs>
          <w:tab w:val="clear" w:pos="720"/>
          <w:tab w:val="center" w:pos="2880" w:leader="none"/>
          <w:tab w:val="left" w:pos="7200" w:leader="none"/>
        </w:tabs>
        <w:suppressAutoHyphens w:val="true"/>
        <w:jc w:val="both"/>
        <w:rPr>
          <w:szCs w:val="22"/>
          <w:lang w:val="pt-BR"/>
          <w:del w:id="1131" w:author="SAlmanzar" w:date="2003-01-27T11:21:00Z"/>
        </w:rPr>
      </w:pPr>
      <w:del w:id="1130" w:author="SAlmanzar" w:date="2003-01-27T11:21:00Z">
        <w:r>
          <w:rPr>
            <w:szCs w:val="22"/>
            <w:lang w:val="pt-BR"/>
          </w:rPr>
        </w:r>
      </w:del>
    </w:p>
    <w:p>
      <w:pPr>
        <w:pStyle w:val="Normal"/>
        <w:tabs>
          <w:tab w:val="clear" w:pos="720"/>
          <w:tab w:val="center" w:pos="2880" w:leader="none"/>
          <w:tab w:val="left" w:pos="7200" w:leader="none"/>
        </w:tabs>
        <w:suppressAutoHyphens w:val="true"/>
        <w:jc w:val="both"/>
        <w:rPr>
          <w:del w:id="1138" w:author="SAlmanzar" w:date="2003-01-27T11:21:00Z"/>
        </w:rPr>
      </w:pPr>
      <w:del w:id="1132" w:author="SAlmanzar" w:date="2003-01-27T11:21:00Z">
        <w:r>
          <w:rPr>
            <w:spacing w:val="-2"/>
            <w:szCs w:val="22"/>
            <w:lang w:val="pt-BR"/>
          </w:rPr>
          <w:tab/>
          <w:delText>b.</w:delText>
          <w:tab/>
          <w:delText xml:space="preserve">Con excepción de </w:delText>
        </w:r>
      </w:del>
      <w:del w:id="1133" w:author="SAlmanzar" w:date="2003-01-27T11:21:00Z">
        <w:r>
          <w:rPr>
            <w:b/>
            <w:bCs/>
            <w:spacing w:val="-2"/>
            <w:szCs w:val="22"/>
            <w:lang w:val="pt-BR"/>
          </w:rPr>
          <w:delText>las autoridades de</w:delText>
        </w:r>
      </w:del>
      <w:del w:id="1134" w:author="SAlmanzar" w:date="2003-01-27T11:21:00Z">
        <w:r>
          <w:rPr>
            <w:spacing w:val="-2"/>
            <w:szCs w:val="22"/>
            <w:lang w:val="pt-BR"/>
          </w:rPr>
          <w:delText xml:space="preserve"> la Comisión General </w:delText>
        </w:r>
      </w:del>
      <w:del w:id="1135" w:author="SAlmanzar" w:date="2003-01-27T11:21:00Z">
        <w:r>
          <w:rPr>
            <w:b/>
            <w:bCs/>
            <w:spacing w:val="-2"/>
            <w:szCs w:val="22"/>
            <w:lang w:val="pt-BR"/>
          </w:rPr>
          <w:delText xml:space="preserve">y </w:delText>
        </w:r>
      </w:del>
      <w:del w:id="1136" w:author="SAlmanzar" w:date="2003-01-27T11:21:00Z">
        <w:r>
          <w:rPr>
            <w:b/>
            <w:bCs/>
            <w:szCs w:val="22"/>
            <w:lang w:val="pt-BR"/>
          </w:rPr>
          <w:delText>la Presidencia de la Comisión sobre Gestión de Cumbres Interamericanas y Participación de la Sociedad Civil en las Actividades de la OEA</w:delText>
        </w:r>
      </w:del>
      <w:del w:id="1137" w:author="SAlmanzar" w:date="2003-01-27T11:21:00Z">
        <w:r>
          <w:rPr>
            <w:spacing w:val="-2"/>
            <w:szCs w:val="22"/>
            <w:lang w:val="pt-BR"/>
          </w:rPr>
          <w:delText xml:space="preserve">, en caso de ausencia definitiva del presidente de una de las comisiones permanentes dentro de los seis primeros meses de su mandato, la comisión elegirá un nuevo presidente. </w:delText>
        </w:r>
      </w:del>
    </w:p>
    <w:p>
      <w:pPr>
        <w:pStyle w:val="Normal"/>
        <w:tabs>
          <w:tab w:val="clear" w:pos="720"/>
          <w:tab w:val="center" w:pos="2880" w:leader="none"/>
          <w:tab w:val="left" w:pos="7200" w:leader="none"/>
        </w:tabs>
        <w:suppressAutoHyphens w:val="true"/>
        <w:jc w:val="both"/>
        <w:rPr>
          <w:spacing w:val="-2"/>
          <w:szCs w:val="22"/>
          <w:lang w:val="pt-BR"/>
          <w:del w:id="1140" w:author="SAlmanzar" w:date="2003-01-27T11:21:00Z"/>
        </w:rPr>
      </w:pPr>
      <w:del w:id="113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145" w:author="SAlmanzar" w:date="2003-01-27T11:21:00Z"/>
        </w:rPr>
      </w:pPr>
      <w:del w:id="1141" w:author="SAlmanzar" w:date="2003-01-27T11:21:00Z">
        <w:r>
          <w:rPr>
            <w:spacing w:val="-2"/>
            <w:szCs w:val="22"/>
            <w:lang w:val="pt-BR"/>
          </w:rPr>
          <w:tab/>
          <w:delText>c.</w:delText>
          <w:tab/>
          <w:delText xml:space="preserve">Con excepción de la Comisión General </w:delText>
        </w:r>
      </w:del>
      <w:del w:id="1142" w:author="SAlmanzar" w:date="2003-01-27T11:21:00Z">
        <w:r>
          <w:rPr>
            <w:b/>
            <w:bCs/>
            <w:spacing w:val="-2"/>
            <w:szCs w:val="22"/>
            <w:lang w:val="pt-BR"/>
          </w:rPr>
          <w:delText xml:space="preserve">y </w:delText>
        </w:r>
      </w:del>
      <w:del w:id="1143" w:author="SAlmanzar" w:date="2003-01-27T11:21:00Z">
        <w:r>
          <w:rPr>
            <w:b/>
            <w:bCs/>
            <w:szCs w:val="22"/>
            <w:lang w:val="pt-BR"/>
          </w:rPr>
          <w:delText>la Comisión sobre Gestión de Cumbres Interamericanas y Participación de la Sociedad Civil en las Actividades de la OEA</w:delText>
        </w:r>
      </w:del>
      <w:del w:id="1144" w:author="SAlmanzar" w:date="2003-01-27T11:21:00Z">
        <w:r>
          <w:rPr>
            <w:spacing w:val="-2"/>
            <w:szCs w:val="22"/>
            <w:lang w:val="pt-BR"/>
          </w:rPr>
          <w:delText xml:space="preserve">, en caso de ausencia definitiva del presidente de una de las comisiones permanentes después de seis meses contados a partir de la fecha de su elección, el vicepresidente pasará a ser presidente e inmediatamente convocará a la comisión para elegir vicepresidente. </w:delText>
        </w:r>
      </w:del>
    </w:p>
    <w:p>
      <w:pPr>
        <w:pStyle w:val="Normal"/>
        <w:tabs>
          <w:tab w:val="clear" w:pos="720"/>
          <w:tab w:val="center" w:pos="2880" w:leader="none"/>
          <w:tab w:val="left" w:pos="7200" w:leader="none"/>
        </w:tabs>
        <w:suppressAutoHyphens w:val="true"/>
        <w:jc w:val="both"/>
        <w:rPr>
          <w:spacing w:val="-2"/>
          <w:szCs w:val="22"/>
          <w:lang w:val="pt-BR"/>
          <w:del w:id="1147" w:author="SAlmanzar" w:date="2003-01-27T11:21:00Z"/>
        </w:rPr>
      </w:pPr>
      <w:del w:id="114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154" w:author="SAlmanzar" w:date="2003-01-27T11:21:00Z"/>
        </w:rPr>
      </w:pPr>
      <w:del w:id="1148" w:author="SAlmanzar" w:date="2003-01-27T11:21:00Z">
        <w:r>
          <w:rPr>
            <w:spacing w:val="-2"/>
            <w:szCs w:val="22"/>
            <w:lang w:val="pt-BR"/>
          </w:rPr>
          <w:tab/>
          <w:delText>d.</w:delText>
          <w:tab/>
          <w:delText xml:space="preserve">Con excepción de </w:delText>
        </w:r>
      </w:del>
      <w:del w:id="1149" w:author="SAlmanzar" w:date="2003-01-27T11:21:00Z">
        <w:r>
          <w:rPr>
            <w:b/>
            <w:bCs/>
            <w:spacing w:val="-2"/>
            <w:szCs w:val="22"/>
            <w:lang w:val="pt-BR"/>
          </w:rPr>
          <w:delText>las autoridades de</w:delText>
        </w:r>
      </w:del>
      <w:del w:id="1150" w:author="SAlmanzar" w:date="2003-01-27T11:21:00Z">
        <w:r>
          <w:rPr>
            <w:spacing w:val="-2"/>
            <w:szCs w:val="22"/>
            <w:lang w:val="pt-BR"/>
          </w:rPr>
          <w:delText xml:space="preserve"> la Comisión General </w:delText>
        </w:r>
      </w:del>
      <w:del w:id="1151" w:author="SAlmanzar" w:date="2003-01-27T11:21:00Z">
        <w:r>
          <w:rPr>
            <w:b/>
            <w:bCs/>
            <w:spacing w:val="-2"/>
            <w:szCs w:val="22"/>
            <w:lang w:val="pt-BR"/>
          </w:rPr>
          <w:delText xml:space="preserve">y de la Presidencia de </w:delText>
        </w:r>
      </w:del>
      <w:del w:id="1152" w:author="SAlmanzar" w:date="2003-01-27T11:21:00Z">
        <w:r>
          <w:rPr>
            <w:b/>
            <w:bCs/>
            <w:szCs w:val="22"/>
            <w:lang w:val="pt-BR"/>
          </w:rPr>
          <w:delText>la Comisión sobre Gestión de Cumbres Interamericanas y Participación de la Sociedad Civil en las Actividades de la OEA</w:delText>
        </w:r>
      </w:del>
      <w:del w:id="1153" w:author="SAlmanzar" w:date="2003-01-27T11:21:00Z">
        <w:r>
          <w:rPr>
            <w:spacing w:val="-2"/>
            <w:szCs w:val="22"/>
            <w:lang w:val="pt-BR"/>
          </w:rPr>
          <w:delText>, los presidentes y vicepresidentes de las comisiones permanentes no podrán ser reelegidos para el período siguiente, salvo que hubiesen ejercido el cargo por un período menor de seis meses.  Los presidentes y vicepresidentes salientes continuarán en sus funciones hasta el momento en que tomen posesión de sus cargos aquellos que hubiesen sido elegidos para reemplazarlos.</w:delText>
        </w:r>
      </w:del>
    </w:p>
    <w:p>
      <w:pPr>
        <w:pStyle w:val="Normal"/>
        <w:tabs>
          <w:tab w:val="clear" w:pos="720"/>
          <w:tab w:val="center" w:pos="2880" w:leader="none"/>
          <w:tab w:val="left" w:pos="7200" w:leader="none"/>
        </w:tabs>
        <w:suppressAutoHyphens w:val="true"/>
        <w:jc w:val="both"/>
        <w:rPr>
          <w:b/>
          <w:b/>
          <w:bCs/>
          <w:spacing w:val="-2"/>
          <w:szCs w:val="22"/>
          <w:lang w:val="pt-BR"/>
          <w:del w:id="1156" w:author="SAlmanzar" w:date="2003-01-27T11:21:00Z"/>
        </w:rPr>
      </w:pPr>
      <w:del w:id="1155" w:author="SAlmanzar" w:date="2003-01-27T11:21:00Z">
        <w:r>
          <w:rPr>
            <w:b/>
            <w:bCs/>
            <w:spacing w:val="-2"/>
            <w:szCs w:val="22"/>
            <w:lang w:val="pt-BR"/>
          </w:rPr>
          <w:delText>VI.</w:delText>
          <w:tab/>
          <w:delText xml:space="preserve">ESTUDIOS PREVIOS E INFORMES </w:delText>
        </w:r>
      </w:del>
    </w:p>
    <w:p>
      <w:pPr>
        <w:pStyle w:val="Normal"/>
        <w:tabs>
          <w:tab w:val="clear" w:pos="720"/>
          <w:tab w:val="center" w:pos="2880" w:leader="none"/>
          <w:tab w:val="left" w:pos="7200" w:leader="none"/>
        </w:tabs>
        <w:suppressAutoHyphens w:val="true"/>
        <w:jc w:val="both"/>
        <w:rPr>
          <w:b/>
          <w:b/>
          <w:bCs/>
          <w:spacing w:val="-2"/>
          <w:szCs w:val="22"/>
          <w:lang w:val="pt-BR"/>
          <w:del w:id="1158" w:author="SAlmanzar" w:date="2003-01-27T11:21:00Z"/>
        </w:rPr>
      </w:pPr>
      <w:del w:id="1157"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del w:id="1162" w:author="SAlmanzar" w:date="2003-01-27T11:21:00Z"/>
        </w:rPr>
      </w:pPr>
      <w:del w:id="1159" w:author="SAlmanzar" w:date="2003-01-27T11:21:00Z">
        <w:r>
          <w:rPr>
            <w:spacing w:val="-2"/>
            <w:szCs w:val="22"/>
            <w:lang w:val="pt-BR"/>
          </w:rPr>
          <w:tab/>
        </w:r>
      </w:del>
      <w:del w:id="1160" w:author="SAlmanzar" w:date="2003-01-27T11:21:00Z">
        <w:r>
          <w:rPr>
            <w:spacing w:val="-2"/>
            <w:szCs w:val="22"/>
            <w:u w:val="single"/>
            <w:lang w:val="pt-BR"/>
          </w:rPr>
          <w:delText>Artículo 30</w:delText>
        </w:r>
      </w:del>
      <w:del w:id="1161" w:author="SAlmanzar" w:date="2003-01-27T11:21:00Z">
        <w:r>
          <w:rPr>
            <w:spacing w:val="-2"/>
            <w:szCs w:val="22"/>
            <w:lang w:val="pt-BR"/>
          </w:rPr>
          <w:delText xml:space="preserve">.  Todo asunto presentado al Consejo Permanente y que a su juicio requiera de estudio previo se enviará a una comisión, la cual presentará un informe. </w:delText>
        </w:r>
      </w:del>
    </w:p>
    <w:p>
      <w:pPr>
        <w:pStyle w:val="Normal"/>
        <w:tabs>
          <w:tab w:val="clear" w:pos="720"/>
          <w:tab w:val="center" w:pos="2880" w:leader="none"/>
          <w:tab w:val="left" w:pos="7200" w:leader="none"/>
        </w:tabs>
        <w:suppressAutoHyphens w:val="true"/>
        <w:jc w:val="both"/>
        <w:rPr>
          <w:spacing w:val="-2"/>
          <w:szCs w:val="22"/>
          <w:lang w:val="pt-BR"/>
          <w:del w:id="1164" w:author="SAlmanzar" w:date="2003-01-27T11:21:00Z"/>
        </w:rPr>
      </w:pPr>
      <w:del w:id="116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169" w:author="SAlmanzar" w:date="2003-01-27T11:21:00Z"/>
        </w:rPr>
      </w:pPr>
      <w:del w:id="1165" w:author="SAlmanzar" w:date="2003-01-27T11:21:00Z">
        <w:r>
          <w:rPr>
            <w:spacing w:val="-2"/>
            <w:szCs w:val="22"/>
            <w:lang w:val="pt-BR"/>
          </w:rPr>
          <w:delText> </w:delText>
        </w:r>
      </w:del>
      <w:del w:id="1166" w:author="SAlmanzar" w:date="2003-01-27T11:21:00Z">
        <w:r>
          <w:rPr>
            <w:spacing w:val="-2"/>
            <w:szCs w:val="22"/>
            <w:lang w:val="pt-BR"/>
          </w:rPr>
          <w:tab/>
        </w:r>
      </w:del>
      <w:del w:id="1167" w:author="SAlmanzar" w:date="2003-01-27T11:21:00Z">
        <w:r>
          <w:rPr>
            <w:spacing w:val="-2"/>
            <w:szCs w:val="22"/>
            <w:u w:val="single"/>
            <w:lang w:val="pt-BR"/>
          </w:rPr>
          <w:delText>Artículo 31</w:delText>
        </w:r>
      </w:del>
      <w:del w:id="1168" w:author="SAlmanzar" w:date="2003-01-27T11:21:00Z">
        <w:r>
          <w:rPr>
            <w:spacing w:val="-2"/>
            <w:szCs w:val="22"/>
            <w:lang w:val="pt-BR"/>
          </w:rPr>
          <w:delText xml:space="preserve">.  Las comisiones informarán al Consejo Permanente, por escrito, sobre cada asunto que se les haya encomendado.  El informe final deberá contener un proyecto de resolución o una recomendación.  Los miembros de las comisiones podrán, juntos o separadamente, presentar su opinión disidente. </w:delText>
        </w:r>
      </w:del>
    </w:p>
    <w:p>
      <w:pPr>
        <w:pStyle w:val="Normal"/>
        <w:tabs>
          <w:tab w:val="clear" w:pos="720"/>
          <w:tab w:val="center" w:pos="2880" w:leader="none"/>
          <w:tab w:val="left" w:pos="7200" w:leader="none"/>
        </w:tabs>
        <w:suppressAutoHyphens w:val="true"/>
        <w:jc w:val="both"/>
        <w:rPr>
          <w:spacing w:val="-2"/>
          <w:szCs w:val="22"/>
          <w:lang w:val="pt-BR"/>
          <w:del w:id="1171" w:author="SAlmanzar" w:date="2003-01-27T11:21:00Z"/>
        </w:rPr>
      </w:pPr>
      <w:del w:id="1170"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176" w:author="SAlmanzar" w:date="2003-01-27T11:21:00Z"/>
        </w:rPr>
      </w:pPr>
      <w:del w:id="1172" w:author="SAlmanzar" w:date="2003-01-27T11:21:00Z">
        <w:r>
          <w:rPr>
            <w:szCs w:val="22"/>
            <w:lang w:val="pt-BR"/>
          </w:rPr>
          <w:tab/>
        </w:r>
      </w:del>
      <w:del w:id="1173" w:author="SAlmanzar" w:date="2003-01-27T11:21:00Z">
        <w:r>
          <w:rPr>
            <w:b/>
            <w:bCs/>
            <w:szCs w:val="22"/>
            <w:u w:val="single"/>
            <w:lang w:val="pt-BR"/>
          </w:rPr>
          <w:delText>Artículo 32</w:delText>
        </w:r>
      </w:del>
      <w:del w:id="1174" w:author="SAlmanzar" w:date="2003-01-27T11:21:00Z">
        <w:r>
          <w:rPr>
            <w:b/>
            <w:bCs/>
            <w:szCs w:val="22"/>
            <w:lang w:val="pt-BR"/>
          </w:rPr>
          <w:delText>.  En los programas anuales de trabajo del Consejo Permanente, comisiones, y grupos de trabajo se incluirán cronogramas para la presentación de los documentos e informes que corresponda considerar</w:delText>
        </w:r>
      </w:del>
      <w:del w:id="1175" w:author="SAlmanzar" w:date="2003-01-27T11:21:00Z">
        <w:r>
          <w:rPr>
            <w:b/>
            <w:bCs/>
            <w:i/>
            <w:iCs/>
            <w:szCs w:val="22"/>
            <w:lang w:val="pt-BR"/>
          </w:rPr>
          <w:delText>.</w:delText>
        </w:r>
      </w:del>
    </w:p>
    <w:p>
      <w:pPr>
        <w:pStyle w:val="Normal"/>
        <w:tabs>
          <w:tab w:val="clear" w:pos="720"/>
          <w:tab w:val="center" w:pos="2880" w:leader="none"/>
          <w:tab w:val="left" w:pos="7200" w:leader="none"/>
        </w:tabs>
        <w:suppressAutoHyphens w:val="true"/>
        <w:jc w:val="both"/>
        <w:rPr>
          <w:b/>
          <w:b/>
          <w:bCs/>
          <w:i/>
          <w:i/>
          <w:iCs/>
          <w:szCs w:val="22"/>
          <w:lang w:val="pt-BR"/>
          <w:del w:id="1178" w:author="SAlmanzar" w:date="2003-01-27T11:21:00Z"/>
        </w:rPr>
      </w:pPr>
      <w:del w:id="1177" w:author="SAlmanzar" w:date="2003-01-27T11:21:00Z">
        <w:r>
          <w:rPr>
            <w:b/>
            <w:bCs/>
            <w:i/>
            <w:iCs/>
            <w:szCs w:val="22"/>
            <w:lang w:val="pt-BR"/>
          </w:rPr>
          <w:tab/>
        </w:r>
      </w:del>
    </w:p>
    <w:p>
      <w:pPr>
        <w:pStyle w:val="Normal"/>
        <w:tabs>
          <w:tab w:val="clear" w:pos="720"/>
          <w:tab w:val="center" w:pos="2880" w:leader="none"/>
          <w:tab w:val="left" w:pos="7200" w:leader="none"/>
        </w:tabs>
        <w:suppressAutoHyphens w:val="true"/>
        <w:jc w:val="both"/>
        <w:rPr>
          <w:del w:id="1182" w:author="SAlmanzar" w:date="2003-01-27T11:21:00Z"/>
        </w:rPr>
      </w:pPr>
      <w:del w:id="1179" w:author="SAlmanzar" w:date="2003-01-27T11:21:00Z">
        <w:r>
          <w:rPr>
            <w:b/>
            <w:bCs/>
            <w:i/>
            <w:iCs/>
            <w:szCs w:val="22"/>
            <w:lang w:val="pt-BR"/>
          </w:rPr>
          <w:tab/>
        </w:r>
      </w:del>
      <w:del w:id="1180" w:author="SAlmanzar" w:date="2003-01-27T11:21:00Z">
        <w:r>
          <w:rPr>
            <w:b/>
            <w:iCs/>
            <w:szCs w:val="22"/>
            <w:u w:val="single"/>
            <w:lang w:val="pt-BR"/>
          </w:rPr>
          <w:delText>Artículo 33</w:delText>
        </w:r>
      </w:del>
      <w:del w:id="1181" w:author="SAlmanzar" w:date="2003-01-27T11:21:00Z">
        <w:r>
          <w:rPr>
            <w:b/>
            <w:iCs/>
            <w:szCs w:val="22"/>
            <w:lang w:val="pt-BR"/>
          </w:rPr>
          <w:delText xml:space="preserve">.  Los informes de las áreas de la Secretaría General serán considerados luego de transcurridos por lo menos 15 días de su distribución a las Misiones Permanentes. En las sesiones pertinentes estarán presentes los funcionarios responsables de las unidades operativas para absolver las consultas o efectuar las aclaraciones o ampliaciones que se les solicitaren. </w:delText>
        </w:r>
      </w:del>
    </w:p>
    <w:p>
      <w:pPr>
        <w:pStyle w:val="Normal"/>
        <w:tabs>
          <w:tab w:val="clear" w:pos="720"/>
          <w:tab w:val="center" w:pos="2880" w:leader="none"/>
          <w:tab w:val="left" w:pos="7200" w:leader="none"/>
        </w:tabs>
        <w:suppressAutoHyphens w:val="true"/>
        <w:jc w:val="both"/>
        <w:rPr>
          <w:b/>
          <w:b/>
          <w:iCs/>
          <w:szCs w:val="22"/>
          <w:lang w:val="pt-BR"/>
          <w:del w:id="1184" w:author="SAlmanzar" w:date="2003-01-27T11:21:00Z"/>
        </w:rPr>
      </w:pPr>
      <w:del w:id="1183" w:author="SAlmanzar" w:date="2003-01-27T11:21:00Z">
        <w:r>
          <w:rPr>
            <w:b/>
            <w:iCs/>
            <w:szCs w:val="22"/>
            <w:lang w:val="pt-BR"/>
          </w:rPr>
        </w:r>
      </w:del>
    </w:p>
    <w:p>
      <w:pPr>
        <w:pStyle w:val="Normal"/>
        <w:tabs>
          <w:tab w:val="clear" w:pos="720"/>
          <w:tab w:val="center" w:pos="2880" w:leader="none"/>
          <w:tab w:val="left" w:pos="7200" w:leader="none"/>
        </w:tabs>
        <w:suppressAutoHyphens w:val="true"/>
        <w:jc w:val="both"/>
        <w:rPr>
          <w:del w:id="1188" w:author="SAlmanzar" w:date="2003-01-27T11:21:00Z"/>
        </w:rPr>
      </w:pPr>
      <w:del w:id="1185" w:author="SAlmanzar" w:date="2003-01-27T11:21:00Z">
        <w:r>
          <w:rPr>
            <w:b/>
            <w:bCs/>
            <w:iCs/>
            <w:szCs w:val="22"/>
            <w:lang w:val="pt-BR"/>
          </w:rPr>
          <w:tab/>
        </w:r>
      </w:del>
      <w:del w:id="1186" w:author="SAlmanzar" w:date="2003-01-27T11:21:00Z">
        <w:r>
          <w:rPr>
            <w:spacing w:val="-2"/>
            <w:szCs w:val="22"/>
            <w:u w:val="single"/>
            <w:lang w:val="pt-BR"/>
          </w:rPr>
          <w:delText>Artículo 34</w:delText>
        </w:r>
      </w:del>
      <w:del w:id="1187"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190" w:author="SAlmanzar" w:date="2003-01-27T11:21:00Z"/>
        </w:rPr>
      </w:pPr>
      <w:del w:id="1189" w:author="SAlmanzar" w:date="2003-01-27T11:21:00Z">
        <w:r>
          <w:rPr>
            <w:spacing w:val="-2"/>
            <w:szCs w:val="22"/>
            <w:lang w:val="pt-BR"/>
          </w:rPr>
        </w:r>
      </w:del>
    </w:p>
    <w:p>
      <w:pPr>
        <w:pStyle w:val="BodyText2"/>
        <w:tabs>
          <w:tab w:val="clear" w:pos="720"/>
          <w:tab w:val="clear" w:pos="1440"/>
          <w:tab w:val="clear" w:pos="2160"/>
          <w:tab w:val="clear" w:pos="3600"/>
          <w:tab w:val="clear" w:pos="4320"/>
          <w:tab w:val="clear" w:pos="5040"/>
          <w:tab w:val="clear" w:pos="5760"/>
          <w:tab w:val="clear" w:pos="6480"/>
          <w:tab w:val="center" w:pos="2880" w:leader="none"/>
          <w:tab w:val="left" w:pos="7200" w:leader="none"/>
        </w:tabs>
        <w:rPr>
          <w:lang w:val="pt-BR"/>
          <w:del w:id="1192" w:author="SAlmanzar" w:date="2003-01-27T11:21:00Z"/>
        </w:rPr>
      </w:pPr>
      <w:del w:id="1191" w:author="SAlmanzar" w:date="2003-01-27T11:21:00Z">
        <w:r>
          <w:rPr>
            <w:lang w:val="pt-BR"/>
          </w:rPr>
          <w:tab/>
          <w:delText>a.</w:delText>
          <w:tab/>
          <w:delText xml:space="preserve">Los informes anuales y especiales que deben presentar los órganos, organismos y entidades de la Organización en cumplimiento del artículo 91 (f) de la Carta deberán ser entregados al Consejo Permanente a través del Secretario General por lo menos 90 días antes de la iniciación de cada período ordinario de sesiones de la Asamblea General. </w:delText>
        </w:r>
      </w:del>
    </w:p>
    <w:p>
      <w:pPr>
        <w:pStyle w:val="Normal"/>
        <w:tabs>
          <w:tab w:val="clear" w:pos="720"/>
          <w:tab w:val="center" w:pos="2880" w:leader="none"/>
          <w:tab w:val="left" w:pos="7200" w:leader="none"/>
        </w:tabs>
        <w:suppressAutoHyphens w:val="true"/>
        <w:jc w:val="both"/>
        <w:rPr>
          <w:szCs w:val="22"/>
          <w:lang w:val="pt-BR"/>
          <w:del w:id="1194" w:author="SAlmanzar" w:date="2003-01-27T11:21:00Z"/>
        </w:rPr>
      </w:pPr>
      <w:del w:id="1193" w:author="SAlmanzar" w:date="2003-01-27T11:21:00Z">
        <w:r>
          <w:rPr>
            <w:szCs w:val="22"/>
            <w:lang w:val="pt-BR"/>
          </w:rPr>
        </w:r>
      </w:del>
    </w:p>
    <w:p>
      <w:pPr>
        <w:pStyle w:val="Normal"/>
        <w:tabs>
          <w:tab w:val="clear" w:pos="720"/>
          <w:tab w:val="center" w:pos="2880" w:leader="none"/>
          <w:tab w:val="left" w:pos="7200" w:leader="none"/>
        </w:tabs>
        <w:jc w:val="both"/>
        <w:rPr>
          <w:spacing w:val="-2"/>
          <w:szCs w:val="22"/>
          <w:lang w:val="pt-BR"/>
          <w:del w:id="1197" w:author="SAlmanzar" w:date="2003-01-27T11:21:00Z"/>
        </w:rPr>
      </w:pPr>
      <w:del w:id="1195" w:author="SAlmanzar" w:date="2003-01-27T11:21:00Z">
        <w:r>
          <w:rPr>
            <w:spacing w:val="-2"/>
            <w:szCs w:val="22"/>
            <w:lang w:val="pt-BR"/>
          </w:rPr>
          <w:tab/>
          <w:delText>b.</w:delText>
          <w:tab/>
        </w:r>
      </w:del>
      <w:del w:id="1196" w:author="SAlmanzar" w:date="2003-01-27T11:21:00Z">
        <w:r>
          <w:rPr>
            <w:b/>
            <w:bCs/>
            <w:iCs/>
            <w:szCs w:val="22"/>
            <w:lang w:val="pt-BR"/>
          </w:rPr>
          <w:delText>Los informes no contendrán recopilación de documentos anteriores ni citas y/o referencias que no fueran pertinentes.</w:delText>
        </w:r>
      </w:del>
    </w:p>
    <w:p>
      <w:pPr>
        <w:pStyle w:val="Normal"/>
        <w:tabs>
          <w:tab w:val="clear" w:pos="720"/>
          <w:tab w:val="center" w:pos="2880" w:leader="none"/>
          <w:tab w:val="left" w:pos="7200" w:leader="none"/>
        </w:tabs>
        <w:jc w:val="both"/>
        <w:rPr>
          <w:spacing w:val="-2"/>
          <w:szCs w:val="22"/>
          <w:lang w:val="pt-BR"/>
          <w:del w:id="1199" w:author="SAlmanzar" w:date="2003-01-27T11:21:00Z"/>
        </w:rPr>
      </w:pPr>
      <w:del w:id="1198" w:author="SAlmanzar" w:date="2003-01-27T11:21:00Z">
        <w:r>
          <w:rPr>
            <w:spacing w:val="-2"/>
            <w:szCs w:val="22"/>
            <w:lang w:val="pt-BR"/>
          </w:rPr>
        </w:r>
      </w:del>
    </w:p>
    <w:p>
      <w:pPr>
        <w:pStyle w:val="Normal"/>
        <w:tabs>
          <w:tab w:val="clear" w:pos="720"/>
          <w:tab w:val="center" w:pos="2880" w:leader="none"/>
          <w:tab w:val="left" w:pos="7200" w:leader="none"/>
        </w:tabs>
        <w:jc w:val="both"/>
        <w:rPr>
          <w:b/>
          <w:b/>
          <w:bCs/>
          <w:spacing w:val="-2"/>
          <w:szCs w:val="22"/>
          <w:lang w:val="pt-BR"/>
          <w:del w:id="1202" w:author="SAlmanzar" w:date="2003-01-27T11:21:00Z"/>
        </w:rPr>
      </w:pPr>
      <w:del w:id="1200" w:author="SAlmanzar" w:date="2003-01-27T11:21:00Z">
        <w:r>
          <w:rPr>
            <w:spacing w:val="-2"/>
            <w:szCs w:val="22"/>
            <w:lang w:val="pt-BR"/>
          </w:rPr>
          <w:tab/>
          <w:delText>c.</w:delText>
          <w:tab/>
        </w:r>
      </w:del>
      <w:del w:id="1201" w:author="SAlmanzar" w:date="2003-01-27T11:21:00Z">
        <w:r>
          <w:rPr>
            <w:b/>
            <w:bCs/>
            <w:szCs w:val="22"/>
            <w:lang w:val="pt-BR"/>
          </w:rPr>
          <w:delText>El Consejo Permanente sólo examinará los informes que hayan sido presentados dentro de los plazos reglamentarios y elevará a la consideración de la Asamblea General sus observaciones y recomendaciones.  Los informes examinados se distribuirán como documentos de referencia.</w:delText>
        </w:r>
      </w:del>
    </w:p>
    <w:p>
      <w:pPr>
        <w:pStyle w:val="Normal"/>
        <w:tabs>
          <w:tab w:val="clear" w:pos="720"/>
          <w:tab w:val="center" w:pos="2880" w:leader="none"/>
          <w:tab w:val="left" w:pos="7200" w:leader="none"/>
        </w:tabs>
        <w:jc w:val="both"/>
        <w:rPr>
          <w:b/>
          <w:b/>
          <w:bCs/>
          <w:spacing w:val="-2"/>
          <w:szCs w:val="22"/>
          <w:u w:val="single"/>
          <w:lang w:val="pt-BR"/>
          <w:del w:id="1204" w:author="SAlmanzar" w:date="2003-01-27T11:21:00Z"/>
        </w:rPr>
      </w:pPr>
      <w:del w:id="1203" w:author="SAlmanzar" w:date="2003-01-27T11:21:00Z">
        <w:r>
          <w:rPr>
            <w:b/>
            <w:bCs/>
            <w:spacing w:val="-2"/>
            <w:szCs w:val="22"/>
            <w:u w:val="single"/>
            <w:lang w:val="pt-BR"/>
          </w:rPr>
        </w:r>
      </w:del>
    </w:p>
    <w:p>
      <w:pPr>
        <w:pStyle w:val="Normal"/>
        <w:tabs>
          <w:tab w:val="clear" w:pos="720"/>
          <w:tab w:val="center" w:pos="2880" w:leader="none"/>
          <w:tab w:val="left" w:pos="7200" w:leader="none"/>
        </w:tabs>
        <w:suppressAutoHyphens w:val="true"/>
        <w:jc w:val="both"/>
        <w:rPr>
          <w:b/>
          <w:b/>
          <w:bCs/>
          <w:spacing w:val="-2"/>
          <w:szCs w:val="22"/>
          <w:lang w:val="pt-BR"/>
          <w:del w:id="1207" w:author="SAlmanzar" w:date="2003-01-27T11:21:00Z"/>
        </w:rPr>
      </w:pPr>
      <w:del w:id="1205" w:author="SAlmanzar" w:date="2003-01-27T11:21:00Z">
        <w:r>
          <w:rPr>
            <w:b/>
            <w:bCs/>
            <w:spacing w:val="-2"/>
            <w:szCs w:val="22"/>
            <w:lang w:val="pt-BR"/>
          </w:rPr>
          <w:tab/>
          <w:delText>d.</w:delText>
          <w:tab/>
        </w:r>
      </w:del>
      <w:del w:id="1206" w:author="SAlmanzar" w:date="2003-01-27T11:21:00Z">
        <w:r>
          <w:rPr>
            <w:b/>
            <w:bCs/>
            <w:szCs w:val="22"/>
            <w:lang w:val="pt-BR"/>
          </w:rPr>
          <w:delText>En el caso de informes presentados fuera de plazo, el Consejo Permanente notificará a la Asamblea General del incumplimiento del respectivo órgano, organismo o entidad de la Organización y recomendará las medidas que promuevan el cumplimiento de estas normas pudiendo, además, formular observaciones y recomendaciones sobre materias de fondo del informe presentado extemporáneamente.</w:delText>
        </w:r>
      </w:del>
    </w:p>
    <w:p>
      <w:pPr>
        <w:pStyle w:val="Normal"/>
        <w:tabs>
          <w:tab w:val="clear" w:pos="720"/>
          <w:tab w:val="center" w:pos="2880" w:leader="none"/>
          <w:tab w:val="left" w:pos="7200" w:leader="none"/>
        </w:tabs>
        <w:suppressAutoHyphens w:val="true"/>
        <w:jc w:val="both"/>
        <w:rPr>
          <w:b/>
          <w:b/>
          <w:bCs/>
          <w:spacing w:val="-2"/>
          <w:szCs w:val="22"/>
          <w:lang w:val="pt-BR"/>
          <w:del w:id="1209" w:author="SAlmanzar" w:date="2003-01-27T11:21:00Z"/>
        </w:rPr>
      </w:pPr>
      <w:del w:id="1208"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szCs w:val="22"/>
          <w:lang w:val="pt-BR"/>
          <w:del w:id="1212" w:author="SAlmanzar" w:date="2003-01-27T11:21:00Z"/>
        </w:rPr>
      </w:pPr>
      <w:del w:id="1210" w:author="SAlmanzar" w:date="2003-01-27T11:21:00Z">
        <w:r>
          <w:rPr>
            <w:spacing w:val="-2"/>
            <w:szCs w:val="22"/>
            <w:lang w:val="pt-BR"/>
          </w:rPr>
          <w:delText> </w:delText>
        </w:r>
      </w:del>
      <w:del w:id="1211" w:author="SAlmanzar" w:date="2003-01-27T11:21:00Z">
        <w:r>
          <w:rPr>
            <w:spacing w:val="-2"/>
            <w:szCs w:val="22"/>
            <w:lang w:val="pt-BR"/>
          </w:rPr>
          <w:tab/>
          <w:delText>e.</w:delText>
          <w:tab/>
          <w:delText xml:space="preserve">En todos los casos, las observaciones y recomendaciones del Consejo Permanente sobre los respectivos informes serán remitidas a los gobiernos de los Estados miembros con antelación no menor de 30 días a la fecha en que debe iniciarse el período ordinario de sesiones de la Asamblea General, de conformidad con lo dispuesto en el artículo 39 del Reglamento de la Asamblea General. </w:delText>
        </w:r>
      </w:del>
    </w:p>
    <w:p>
      <w:pPr>
        <w:pStyle w:val="Normal"/>
        <w:tabs>
          <w:tab w:val="clear" w:pos="720"/>
          <w:tab w:val="center" w:pos="2880" w:leader="none"/>
          <w:tab w:val="left" w:pos="7200" w:leader="none"/>
        </w:tabs>
        <w:suppressAutoHyphens w:val="true"/>
        <w:jc w:val="both"/>
        <w:rPr>
          <w:spacing w:val="-2"/>
          <w:szCs w:val="22"/>
          <w:lang w:val="pt-BR"/>
          <w:del w:id="1214" w:author="SAlmanzar" w:date="2003-01-27T11:21:00Z"/>
        </w:rPr>
      </w:pPr>
      <w:del w:id="121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216" w:author="SAlmanzar" w:date="2003-01-27T11:21:00Z"/>
        </w:rPr>
      </w:pPr>
      <w:del w:id="1215" w:author="SAlmanzar" w:date="2003-01-27T11:21:00Z">
        <w:r>
          <w:rPr>
            <w:spacing w:val="-2"/>
            <w:szCs w:val="22"/>
            <w:lang w:val="pt-BR"/>
          </w:rPr>
          <w:tab/>
          <w:delText>f.</w:delText>
          <w:tab/>
          <w:delText>El Consejo Permanente podrá solicitar a los presidentes o directores de los órganos, organismos y entidades de la Organización que concurran a las sesiones en las que se consideren sus informes a fin de que proporcionen la información aclaratoria o complementaria que se les pueda requerir.  Cuando el presidente o director se vea imposibilitado para concurrir, el Consejo Permanente podrá recibirla de quien, conforme al Estatuto o Reglamento correspondiente, lo represente.</w:delText>
        </w:r>
      </w:del>
    </w:p>
    <w:p>
      <w:pPr>
        <w:pStyle w:val="Normal"/>
        <w:tabs>
          <w:tab w:val="clear" w:pos="720"/>
          <w:tab w:val="center" w:pos="2880" w:leader="none"/>
          <w:tab w:val="left" w:pos="7200" w:leader="none"/>
        </w:tabs>
        <w:suppressAutoHyphens w:val="true"/>
        <w:jc w:val="both"/>
        <w:rPr>
          <w:spacing w:val="-2"/>
          <w:szCs w:val="22"/>
          <w:lang w:val="pt-BR"/>
          <w:del w:id="1218" w:author="SAlmanzar" w:date="2003-01-27T11:21:00Z"/>
        </w:rPr>
      </w:pPr>
      <w:del w:id="121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220" w:author="SAlmanzar" w:date="2003-01-27T11:21:00Z"/>
        </w:rPr>
      </w:pPr>
      <w:del w:id="1219"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del w:id="1223" w:author="SAlmanzar" w:date="2003-01-27T11:21:00Z"/>
        </w:rPr>
      </w:pPr>
      <w:del w:id="1221" w:author="SAlmanzar" w:date="2003-01-27T11:21:00Z">
        <w:r>
          <w:rPr>
            <w:b/>
            <w:bCs/>
            <w:spacing w:val="-2"/>
            <w:szCs w:val="22"/>
            <w:lang w:val="pt-BR"/>
          </w:rPr>
          <w:delText>VII.</w:delText>
          <w:tab/>
          <w:delText>SESIONES</w:delText>
        </w:r>
      </w:del>
      <w:del w:id="1222"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b/>
          <w:b/>
          <w:bCs/>
          <w:i/>
          <w:i/>
          <w:iCs/>
          <w:szCs w:val="22"/>
          <w:lang w:val="pt-BR"/>
          <w:del w:id="1225" w:author="SAlmanzar" w:date="2003-01-27T11:21:00Z"/>
        </w:rPr>
      </w:pPr>
      <w:del w:id="1224" w:author="SAlmanzar" w:date="2003-01-27T11:21:00Z">
        <w:r>
          <w:rPr>
            <w:b/>
            <w:bCs/>
            <w:i/>
            <w:iCs/>
            <w:szCs w:val="22"/>
            <w:lang w:val="pt-BR"/>
          </w:rPr>
          <w:tab/>
        </w:r>
      </w:del>
    </w:p>
    <w:p>
      <w:pPr>
        <w:pStyle w:val="Normal"/>
        <w:tabs>
          <w:tab w:val="clear" w:pos="720"/>
          <w:tab w:val="center" w:pos="2880" w:leader="none"/>
          <w:tab w:val="left" w:pos="7200" w:leader="none"/>
        </w:tabs>
        <w:suppressAutoHyphens w:val="true"/>
        <w:jc w:val="both"/>
        <w:rPr>
          <w:del w:id="1228" w:author="SAlmanzar" w:date="2003-01-27T11:21:00Z"/>
        </w:rPr>
      </w:pPr>
      <w:del w:id="1226" w:author="SAlmanzar" w:date="2003-01-27T11:21:00Z">
        <w:r>
          <w:rPr>
            <w:spacing w:val="-2"/>
            <w:szCs w:val="22"/>
            <w:u w:val="single"/>
            <w:lang w:val="pt-BR"/>
          </w:rPr>
          <w:delText>Sesiones ordinarias</w:delText>
        </w:r>
      </w:del>
      <w:del w:id="1227"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230" w:author="SAlmanzar" w:date="2003-01-27T11:21:00Z"/>
        </w:rPr>
      </w:pPr>
      <w:del w:id="122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234" w:author="SAlmanzar" w:date="2003-01-27T11:21:00Z"/>
        </w:rPr>
      </w:pPr>
      <w:del w:id="1231" w:author="SAlmanzar" w:date="2003-01-27T11:21:00Z">
        <w:r>
          <w:rPr>
            <w:spacing w:val="-2"/>
            <w:szCs w:val="22"/>
            <w:lang w:val="pt-BR"/>
          </w:rPr>
          <w:tab/>
        </w:r>
      </w:del>
      <w:del w:id="1232" w:author="SAlmanzar" w:date="2003-01-27T11:21:00Z">
        <w:r>
          <w:rPr>
            <w:spacing w:val="-2"/>
            <w:szCs w:val="22"/>
            <w:u w:val="single"/>
            <w:lang w:val="pt-BR"/>
          </w:rPr>
          <w:delText>Artículo 35</w:delText>
        </w:r>
      </w:del>
      <w:del w:id="1233" w:author="SAlmanzar" w:date="2003-01-27T11:21:00Z">
        <w:r>
          <w:rPr>
            <w:spacing w:val="-2"/>
            <w:szCs w:val="22"/>
            <w:lang w:val="pt-BR"/>
          </w:rPr>
          <w:delText xml:space="preserve">.  El Consejo Permanente celebrará sesiones ordinarias el primer y tercer miércoles de cada mes.  Si fuere necesario anticipar o posponer sesiones ordinarias, el Presidente del Consejo podrá señalar otras fechas.  Las sesiones del Consejo Permanente y las de sus comisiones, subcomisiones y grupos de trabajo comenzarán puntualmente a la hora señalada en la convocatoria. </w:delText>
        </w:r>
      </w:del>
    </w:p>
    <w:p>
      <w:pPr>
        <w:pStyle w:val="Normal"/>
        <w:tabs>
          <w:tab w:val="clear" w:pos="720"/>
          <w:tab w:val="center" w:pos="2880" w:leader="none"/>
          <w:tab w:val="left" w:pos="7200" w:leader="none"/>
        </w:tabs>
        <w:suppressAutoHyphens w:val="true"/>
        <w:jc w:val="both"/>
        <w:rPr>
          <w:spacing w:val="-2"/>
          <w:szCs w:val="22"/>
          <w:lang w:val="pt-BR"/>
          <w:del w:id="1236" w:author="SAlmanzar" w:date="2003-01-27T11:21:00Z"/>
        </w:rPr>
      </w:pPr>
      <w:del w:id="123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239" w:author="SAlmanzar" w:date="2003-01-27T11:21:00Z"/>
        </w:rPr>
      </w:pPr>
      <w:del w:id="1237" w:author="SAlmanzar" w:date="2003-01-27T11:21:00Z">
        <w:r>
          <w:rPr>
            <w:spacing w:val="-2"/>
            <w:szCs w:val="22"/>
            <w:u w:val="single"/>
            <w:lang w:val="pt-BR"/>
          </w:rPr>
          <w:delText>Sesiones extraordinarias</w:delText>
        </w:r>
      </w:del>
      <w:del w:id="1238"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241" w:author="SAlmanzar" w:date="2003-01-27T11:21:00Z"/>
        </w:rPr>
      </w:pPr>
      <w:del w:id="1240"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245" w:author="SAlmanzar" w:date="2003-01-27T11:21:00Z"/>
        </w:rPr>
      </w:pPr>
      <w:del w:id="1242" w:author="SAlmanzar" w:date="2003-01-27T11:21:00Z">
        <w:r>
          <w:rPr>
            <w:spacing w:val="-2"/>
            <w:szCs w:val="22"/>
            <w:lang w:val="pt-BR"/>
          </w:rPr>
          <w:tab/>
        </w:r>
      </w:del>
      <w:del w:id="1243" w:author="SAlmanzar" w:date="2003-01-27T11:21:00Z">
        <w:r>
          <w:rPr>
            <w:spacing w:val="-2"/>
            <w:szCs w:val="22"/>
            <w:u w:val="single"/>
            <w:lang w:val="pt-BR"/>
          </w:rPr>
          <w:delText>Artículo 36</w:delText>
        </w:r>
      </w:del>
      <w:del w:id="1244" w:author="SAlmanzar" w:date="2003-01-27T11:21:00Z">
        <w:r>
          <w:rPr>
            <w:spacing w:val="-2"/>
            <w:szCs w:val="22"/>
            <w:lang w:val="pt-BR"/>
          </w:rPr>
          <w:delText xml:space="preserve">.  El Consejo Permanente celebrará, de conformidad con el artículo 14 de su Estatuto, sesiones extraordinarias cuando: </w:delText>
        </w:r>
      </w:del>
    </w:p>
    <w:p>
      <w:pPr>
        <w:pStyle w:val="Normal"/>
        <w:tabs>
          <w:tab w:val="clear" w:pos="720"/>
          <w:tab w:val="center" w:pos="2880" w:leader="none"/>
          <w:tab w:val="left" w:pos="7200" w:leader="none"/>
        </w:tabs>
        <w:suppressAutoHyphens w:val="true"/>
        <w:jc w:val="both"/>
        <w:rPr>
          <w:spacing w:val="-2"/>
          <w:szCs w:val="22"/>
          <w:lang w:val="pt-BR"/>
          <w:del w:id="1247" w:author="SAlmanzar" w:date="2003-01-27T11:21:00Z"/>
        </w:rPr>
      </w:pPr>
      <w:del w:id="124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249" w:author="SAlmanzar" w:date="2003-01-27T11:21:00Z"/>
        </w:rPr>
      </w:pPr>
      <w:del w:id="1248" w:author="SAlmanzar" w:date="2003-01-27T11:21:00Z">
        <w:r>
          <w:rPr>
            <w:spacing w:val="-2"/>
            <w:szCs w:val="22"/>
            <w:lang w:val="pt-BR"/>
          </w:rPr>
          <w:delText>a.</w:delText>
          <w:tab/>
          <w:delText xml:space="preserve">El Presidente lo considere necesario; </w:delText>
        </w:r>
      </w:del>
    </w:p>
    <w:p>
      <w:pPr>
        <w:pStyle w:val="Normal"/>
        <w:tabs>
          <w:tab w:val="clear" w:pos="720"/>
          <w:tab w:val="center" w:pos="2880" w:leader="none"/>
          <w:tab w:val="left" w:pos="7200" w:leader="none"/>
        </w:tabs>
        <w:suppressAutoHyphens w:val="true"/>
        <w:jc w:val="both"/>
        <w:rPr>
          <w:spacing w:val="-2"/>
          <w:szCs w:val="22"/>
          <w:lang w:val="pt-BR"/>
          <w:del w:id="1251" w:author="SAlmanzar" w:date="2003-01-27T11:21:00Z"/>
        </w:rPr>
      </w:pPr>
      <w:del w:id="1250"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253" w:author="SAlmanzar" w:date="2003-01-27T11:21:00Z"/>
        </w:rPr>
      </w:pPr>
      <w:del w:id="1252" w:author="SAlmanzar" w:date="2003-01-27T11:21:00Z">
        <w:r>
          <w:rPr>
            <w:spacing w:val="-2"/>
            <w:szCs w:val="22"/>
            <w:lang w:val="pt-BR"/>
          </w:rPr>
          <w:delText>b.</w:delText>
          <w:tab/>
          <w:delText xml:space="preserve">Cualquier representante lo solicite por escrito manifestando el objeto de su petición; </w:delText>
        </w:r>
      </w:del>
    </w:p>
    <w:p>
      <w:pPr>
        <w:pStyle w:val="Normal"/>
        <w:tabs>
          <w:tab w:val="clear" w:pos="720"/>
          <w:tab w:val="center" w:pos="2880" w:leader="none"/>
          <w:tab w:val="left" w:pos="7200" w:leader="none"/>
        </w:tabs>
        <w:suppressAutoHyphens w:val="true"/>
        <w:jc w:val="both"/>
        <w:rPr>
          <w:spacing w:val="-2"/>
          <w:szCs w:val="22"/>
          <w:lang w:val="pt-BR"/>
          <w:del w:id="1255" w:author="SAlmanzar" w:date="2003-01-27T11:21:00Z"/>
        </w:rPr>
      </w:pPr>
      <w:del w:id="1254"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257" w:author="SAlmanzar" w:date="2003-01-27T11:21:00Z"/>
        </w:rPr>
      </w:pPr>
      <w:del w:id="1256" w:author="SAlmanzar" w:date="2003-01-27T11:21:00Z">
        <w:r>
          <w:rPr>
            <w:spacing w:val="-2"/>
            <w:szCs w:val="22"/>
            <w:lang w:val="pt-BR"/>
          </w:rPr>
          <w:delText>c.</w:delText>
          <w:tab/>
          <w:delText xml:space="preserve">El Secretario General lo solicite expresamente, en uso de las facultades previstas en el artículo 110, párrafo segundo, de la Carta; y </w:delText>
        </w:r>
      </w:del>
    </w:p>
    <w:p>
      <w:pPr>
        <w:pStyle w:val="Normal"/>
        <w:tabs>
          <w:tab w:val="clear" w:pos="720"/>
          <w:tab w:val="center" w:pos="2880" w:leader="none"/>
          <w:tab w:val="left" w:pos="7200" w:leader="none"/>
        </w:tabs>
        <w:suppressAutoHyphens w:val="true"/>
        <w:jc w:val="both"/>
        <w:rPr>
          <w:spacing w:val="-2"/>
          <w:szCs w:val="22"/>
          <w:lang w:val="pt-BR"/>
          <w:del w:id="1259" w:author="SAlmanzar" w:date="2003-01-27T11:21:00Z"/>
        </w:rPr>
      </w:pPr>
      <w:del w:id="1258"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261" w:author="SAlmanzar" w:date="2003-01-27T11:21:00Z"/>
        </w:rPr>
      </w:pPr>
      <w:del w:id="1260" w:author="SAlmanzar" w:date="2003-01-27T11:21:00Z">
        <w:r>
          <w:rPr>
            <w:spacing w:val="-2"/>
            <w:szCs w:val="22"/>
            <w:lang w:val="pt-BR"/>
          </w:rPr>
          <w:delText>d.</w:delText>
          <w:tab/>
          <w:delText xml:space="preserve">La Asamblea General lo disponga de manera expresa. </w:delText>
        </w:r>
      </w:del>
    </w:p>
    <w:p>
      <w:pPr>
        <w:pStyle w:val="Normal"/>
        <w:tabs>
          <w:tab w:val="clear" w:pos="720"/>
          <w:tab w:val="center" w:pos="2880" w:leader="none"/>
          <w:tab w:val="left" w:pos="7200" w:leader="none"/>
        </w:tabs>
        <w:suppressAutoHyphens w:val="true"/>
        <w:jc w:val="both"/>
        <w:rPr>
          <w:spacing w:val="-2"/>
          <w:szCs w:val="22"/>
          <w:lang w:val="pt-BR"/>
          <w:del w:id="1263" w:author="SAlmanzar" w:date="2003-01-27T11:21:00Z"/>
        </w:rPr>
      </w:pPr>
      <w:del w:id="1262"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266" w:author="SAlmanzar" w:date="2003-01-27T11:21:00Z"/>
        </w:rPr>
      </w:pPr>
      <w:del w:id="1264" w:author="SAlmanzar" w:date="2003-01-27T11:21:00Z">
        <w:r>
          <w:rPr>
            <w:spacing w:val="-2"/>
            <w:szCs w:val="22"/>
            <w:u w:val="single"/>
            <w:lang w:val="pt-BR"/>
          </w:rPr>
          <w:delText>Sesiones protocolares</w:delText>
        </w:r>
      </w:del>
      <w:del w:id="1265"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268" w:author="SAlmanzar" w:date="2003-01-27T11:21:00Z"/>
        </w:rPr>
      </w:pPr>
      <w:del w:id="126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272" w:author="SAlmanzar" w:date="2003-01-27T11:21:00Z"/>
        </w:rPr>
      </w:pPr>
      <w:del w:id="1269" w:author="SAlmanzar" w:date="2003-01-27T11:21:00Z">
        <w:r>
          <w:rPr>
            <w:spacing w:val="-2"/>
            <w:szCs w:val="22"/>
            <w:lang w:val="pt-BR"/>
          </w:rPr>
          <w:tab/>
        </w:r>
      </w:del>
      <w:del w:id="1270" w:author="SAlmanzar" w:date="2003-01-27T11:21:00Z">
        <w:r>
          <w:rPr>
            <w:spacing w:val="-2"/>
            <w:szCs w:val="22"/>
            <w:u w:val="single"/>
            <w:lang w:val="pt-BR"/>
          </w:rPr>
          <w:delText>Artículo 37.</w:delText>
        </w:r>
      </w:del>
      <w:del w:id="1271" w:author="SAlmanzar" w:date="2003-01-27T11:21:00Z">
        <w:r>
          <w:rPr>
            <w:spacing w:val="-2"/>
            <w:szCs w:val="22"/>
            <w:lang w:val="pt-BR"/>
          </w:rPr>
          <w:delText xml:space="preserve"> </w:delText>
        </w:r>
      </w:del>
    </w:p>
    <w:p>
      <w:pPr>
        <w:pStyle w:val="TextBody"/>
        <w:tabs>
          <w:tab w:val="clear" w:pos="720"/>
          <w:tab w:val="center" w:pos="2880" w:leader="none"/>
          <w:tab w:val="left" w:pos="7200" w:leader="none"/>
        </w:tabs>
        <w:rPr>
          <w:spacing w:val="-2"/>
          <w:szCs w:val="22"/>
          <w:lang w:val="pt-BR"/>
          <w:del w:id="1274" w:author="SAlmanzar" w:date="2003-01-27T11:21:00Z"/>
        </w:rPr>
      </w:pPr>
      <w:del w:id="1273" w:author="SAlmanzar" w:date="2003-01-27T11:21:00Z">
        <w:r>
          <w:rPr>
            <w:spacing w:val="-2"/>
            <w:szCs w:val="22"/>
            <w:lang w:val="pt-BR"/>
          </w:rPr>
        </w:r>
      </w:del>
    </w:p>
    <w:p>
      <w:pPr>
        <w:pStyle w:val="TextBody"/>
        <w:tabs>
          <w:tab w:val="clear" w:pos="720"/>
          <w:tab w:val="center" w:pos="2880" w:leader="none"/>
          <w:tab w:val="left" w:pos="7200" w:leader="none"/>
        </w:tabs>
        <w:rPr>
          <w:szCs w:val="22"/>
          <w:lang w:val="pt-BR"/>
          <w:del w:id="1276" w:author="SAlmanzar" w:date="2003-01-27T11:21:00Z"/>
        </w:rPr>
      </w:pPr>
      <w:del w:id="1275" w:author="SAlmanzar" w:date="2003-01-27T11:21:00Z">
        <w:r>
          <w:rPr>
            <w:szCs w:val="22"/>
            <w:lang w:val="pt-BR"/>
          </w:rPr>
          <w:tab/>
          <w:delText>a.</w:delText>
          <w:tab/>
          <w:delText>El Presidente del Consejo Permanente, de acuerdo con la misión, delegación o representación del respectivo gobierno, o a pedido de ésta, convocará a sesiones protocolares en honor de Jefes de Estado o de Gobierno  de los Estados Miembros.</w:delText>
        </w:r>
      </w:del>
    </w:p>
    <w:p>
      <w:pPr>
        <w:pStyle w:val="Normal"/>
        <w:tabs>
          <w:tab w:val="clear" w:pos="720"/>
          <w:tab w:val="center" w:pos="2880" w:leader="none"/>
          <w:tab w:val="left" w:pos="7200" w:leader="none"/>
        </w:tabs>
        <w:suppressAutoHyphens w:val="true"/>
        <w:jc w:val="both"/>
        <w:rPr>
          <w:spacing w:val="-2"/>
          <w:szCs w:val="22"/>
          <w:lang w:val="pt-BR"/>
          <w:del w:id="1278" w:author="SAlmanzar" w:date="2003-01-27T11:21:00Z"/>
        </w:rPr>
      </w:pPr>
      <w:del w:id="127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280" w:author="SAlmanzar" w:date="2003-01-27T11:21:00Z"/>
        </w:rPr>
      </w:pPr>
      <w:del w:id="1279" w:author="SAlmanzar" w:date="2003-01-27T11:21:00Z">
        <w:r>
          <w:rPr>
            <w:spacing w:val="-2"/>
            <w:szCs w:val="22"/>
            <w:lang w:val="pt-BR"/>
          </w:rPr>
          <w:tab/>
          <w:delText>b.</w:delText>
          <w:tab/>
          <w:delText xml:space="preserve">Previo acuerdo de la Comisión General y en consulta con la misión, delegación o representación del respectivo gobierno si correspondiere, o a pedido de ésta, convocará asimismo a sesiones protocolares en honor de otras personalidades o para celebrar o conmemorar acontecimientos de importancia. </w:delText>
        </w:r>
      </w:del>
    </w:p>
    <w:p>
      <w:pPr>
        <w:pStyle w:val="Normal"/>
        <w:tabs>
          <w:tab w:val="clear" w:pos="720"/>
          <w:tab w:val="center" w:pos="2880" w:leader="none"/>
          <w:tab w:val="left" w:pos="7200" w:leader="none"/>
        </w:tabs>
        <w:suppressAutoHyphens w:val="true"/>
        <w:jc w:val="both"/>
        <w:rPr>
          <w:spacing w:val="-2"/>
          <w:szCs w:val="22"/>
          <w:lang w:val="pt-BR"/>
          <w:del w:id="1282" w:author="SAlmanzar" w:date="2003-01-27T11:21:00Z"/>
        </w:rPr>
      </w:pPr>
      <w:del w:id="1281"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285" w:author="SAlmanzar" w:date="2003-01-27T11:21:00Z"/>
        </w:rPr>
      </w:pPr>
      <w:del w:id="1283" w:author="SAlmanzar" w:date="2003-01-27T11:21:00Z">
        <w:r>
          <w:rPr>
            <w:spacing w:val="-2"/>
            <w:szCs w:val="22"/>
            <w:u w:val="single"/>
            <w:lang w:val="pt-BR"/>
          </w:rPr>
          <w:delText>Sesiones públicas y privadas</w:delText>
        </w:r>
      </w:del>
      <w:del w:id="1284"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287" w:author="SAlmanzar" w:date="2003-01-27T11:21:00Z"/>
        </w:rPr>
      </w:pPr>
      <w:del w:id="128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291" w:author="SAlmanzar" w:date="2003-01-27T11:21:00Z"/>
        </w:rPr>
      </w:pPr>
      <w:del w:id="1288" w:author="SAlmanzar" w:date="2003-01-27T11:21:00Z">
        <w:r>
          <w:rPr>
            <w:spacing w:val="-2"/>
            <w:szCs w:val="22"/>
            <w:lang w:val="pt-BR"/>
          </w:rPr>
          <w:tab/>
        </w:r>
      </w:del>
      <w:del w:id="1289" w:author="SAlmanzar" w:date="2003-01-27T11:21:00Z">
        <w:r>
          <w:rPr>
            <w:spacing w:val="-2"/>
            <w:szCs w:val="22"/>
            <w:u w:val="single"/>
            <w:lang w:val="pt-BR"/>
          </w:rPr>
          <w:delText>Artículo 38</w:delText>
        </w:r>
      </w:del>
      <w:del w:id="1290" w:author="SAlmanzar" w:date="2003-01-27T11:21:00Z">
        <w:r>
          <w:rPr>
            <w:spacing w:val="-2"/>
            <w:szCs w:val="22"/>
            <w:lang w:val="pt-BR"/>
          </w:rPr>
          <w:delText xml:space="preserve">.  Las sesiones del Consejo Permanente serán públicas.  Sin embargo, si así lo dispusiere el Presidente o lo solicitare cualquiera de los representantes, la sesión tendrá el carácter de privada y continuará en esa forma, salvo decisión en contrario del Consejo.  Cuando una sesión pública deba convertirse en privada, el Presidente declarará un breve receso con el objeto de facilitar la salida de todas aquellas personas que no estuviesen autorizadas para permanecer en la sala.  Salvo lo dispuesto en el inciso c del artículo 39 del presente Reglamento, a las sesiones privadas sólo tendrán acceso los miembros de las misiones, delegaciones o representaciones. </w:delText>
        </w:r>
      </w:del>
    </w:p>
    <w:p>
      <w:pPr>
        <w:pStyle w:val="Normal"/>
        <w:tabs>
          <w:tab w:val="clear" w:pos="720"/>
          <w:tab w:val="center" w:pos="2880" w:leader="none"/>
          <w:tab w:val="left" w:pos="7200" w:leader="none"/>
        </w:tabs>
        <w:suppressAutoHyphens w:val="true"/>
        <w:jc w:val="both"/>
        <w:rPr>
          <w:spacing w:val="-2"/>
          <w:szCs w:val="22"/>
          <w:u w:val="single"/>
          <w:lang w:val="pt-BR"/>
          <w:del w:id="1293" w:author="SAlmanzar" w:date="2003-01-27T11:21:00Z"/>
        </w:rPr>
      </w:pPr>
      <w:del w:id="1292"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296" w:author="SAlmanzar" w:date="2003-01-27T11:21:00Z"/>
        </w:rPr>
      </w:pPr>
      <w:del w:id="1294" w:author="SAlmanzar" w:date="2003-01-27T11:21:00Z">
        <w:r>
          <w:rPr>
            <w:spacing w:val="-2"/>
            <w:szCs w:val="22"/>
            <w:u w:val="single"/>
            <w:lang w:val="pt-BR"/>
          </w:rPr>
          <w:delText>Participación en las sesiones</w:delText>
        </w:r>
      </w:del>
      <w:del w:id="1295"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298" w:author="SAlmanzar" w:date="2003-01-27T11:21:00Z"/>
        </w:rPr>
      </w:pPr>
      <w:del w:id="129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302" w:author="SAlmanzar" w:date="2003-01-27T11:21:00Z"/>
        </w:rPr>
      </w:pPr>
      <w:del w:id="1299" w:author="SAlmanzar" w:date="2003-01-27T11:21:00Z">
        <w:r>
          <w:rPr>
            <w:spacing w:val="-2"/>
            <w:szCs w:val="22"/>
            <w:lang w:val="pt-BR"/>
          </w:rPr>
          <w:tab/>
        </w:r>
      </w:del>
      <w:del w:id="1300" w:author="SAlmanzar" w:date="2003-01-27T11:21:00Z">
        <w:r>
          <w:rPr>
            <w:spacing w:val="-2"/>
            <w:szCs w:val="22"/>
            <w:u w:val="single"/>
            <w:lang w:val="pt-BR"/>
          </w:rPr>
          <w:delText>Artículo 39.</w:delText>
        </w:r>
      </w:del>
      <w:del w:id="1301"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304" w:author="SAlmanzar" w:date="2003-01-27T11:21:00Z"/>
        </w:rPr>
      </w:pPr>
      <w:del w:id="130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306" w:author="SAlmanzar" w:date="2003-01-27T11:21:00Z"/>
        </w:rPr>
      </w:pPr>
      <w:del w:id="1305" w:author="SAlmanzar" w:date="2003-01-27T11:21:00Z">
        <w:r>
          <w:rPr>
            <w:spacing w:val="-2"/>
            <w:szCs w:val="22"/>
            <w:lang w:val="pt-BR"/>
          </w:rPr>
          <w:tab/>
          <w:delText>a.</w:delText>
          <w:tab/>
          <w:delText xml:space="preserve">En las sesiones del Consejo Permanente, de las comisiones, subcomisiones y grupos de trabajo podrán participar los representantes titulares o interinos, así como los alternos o suplentes y consejeros o asesores. </w:delText>
        </w:r>
      </w:del>
    </w:p>
    <w:p>
      <w:pPr>
        <w:pStyle w:val="Normal"/>
        <w:tabs>
          <w:tab w:val="clear" w:pos="720"/>
          <w:tab w:val="center" w:pos="2880" w:leader="none"/>
          <w:tab w:val="left" w:pos="7200" w:leader="none"/>
        </w:tabs>
        <w:suppressAutoHyphens w:val="true"/>
        <w:jc w:val="both"/>
        <w:rPr>
          <w:spacing w:val="-2"/>
          <w:szCs w:val="22"/>
          <w:lang w:val="pt-BR"/>
          <w:del w:id="1308" w:author="SAlmanzar" w:date="2003-01-27T11:21:00Z"/>
        </w:rPr>
      </w:pPr>
      <w:del w:id="1307" w:author="SAlmanzar" w:date="2003-01-27T11:21:00Z">
        <w:r>
          <w:rPr>
            <w:b/>
            <w:bCs/>
            <w:szCs w:val="22"/>
            <w:lang w:val="pt-BR"/>
          </w:rPr>
          <w:tab/>
        </w:r>
      </w:del>
    </w:p>
    <w:p>
      <w:pPr>
        <w:pStyle w:val="TextBody"/>
        <w:tabs>
          <w:tab w:val="clear" w:pos="720"/>
          <w:tab w:val="center" w:pos="2880" w:leader="none"/>
          <w:tab w:val="left" w:pos="7200" w:leader="none"/>
        </w:tabs>
        <w:rPr>
          <w:del w:id="1311" w:author="SAlmanzar" w:date="2003-01-27T11:21:00Z"/>
        </w:rPr>
      </w:pPr>
      <w:del w:id="1309" w:author="SAlmanzar" w:date="2003-01-27T11:21:00Z">
        <w:r>
          <w:rPr>
            <w:szCs w:val="22"/>
            <w:lang w:val="pt-BR"/>
          </w:rPr>
          <w:tab/>
          <w:delText>b.</w:delText>
          <w:tab/>
        </w:r>
      </w:del>
      <w:del w:id="1310" w:author="SAlmanzar" w:date="2003-01-27T11:21:00Z">
        <w:r>
          <w:rPr>
            <w:b/>
            <w:bCs/>
            <w:szCs w:val="22"/>
            <w:lang w:val="pt-BR"/>
          </w:rPr>
          <w:delText>Cuando en virtud de lo dispuesto en el artículo 25, los representantes de los Estados Miembros no integren las comisiones especiales, subcomisiones o grupos de trabajo, podrán participar en ellos con voz y voto, previa solicitud al presidente que corresponda y acuerdo de éste al respecto. Las solicitudes podrán ser hechas en forma verbal o escrita y serán consideradas sin dilación.</w:delText>
        </w:r>
      </w:del>
    </w:p>
    <w:p>
      <w:pPr>
        <w:pStyle w:val="TextBody"/>
        <w:tabs>
          <w:tab w:val="clear" w:pos="720"/>
          <w:tab w:val="center" w:pos="2880" w:leader="none"/>
          <w:tab w:val="left" w:pos="7200" w:leader="none"/>
        </w:tabs>
        <w:rPr>
          <w:b/>
          <w:b/>
          <w:bCs/>
          <w:szCs w:val="22"/>
          <w:u w:val="single"/>
          <w:lang w:val="pt-BR"/>
          <w:del w:id="1313" w:author="SAlmanzar" w:date="2003-01-27T11:21:00Z"/>
        </w:rPr>
      </w:pPr>
      <w:del w:id="1312" w:author="SAlmanzar" w:date="2003-01-27T11:21:00Z">
        <w:r>
          <w:rPr>
            <w:b/>
            <w:bCs/>
            <w:szCs w:val="22"/>
            <w:u w:val="single"/>
            <w:lang w:val="pt-BR"/>
          </w:rPr>
        </w:r>
      </w:del>
    </w:p>
    <w:p>
      <w:pPr>
        <w:pStyle w:val="TextBody"/>
        <w:tabs>
          <w:tab w:val="clear" w:pos="720"/>
          <w:tab w:val="center" w:pos="2880" w:leader="none"/>
          <w:tab w:val="left" w:pos="7200" w:leader="none"/>
        </w:tabs>
        <w:rPr>
          <w:szCs w:val="22"/>
          <w:lang w:val="pt-BR"/>
          <w:del w:id="1315" w:author="SAlmanzar" w:date="2003-01-27T11:21:00Z"/>
        </w:rPr>
      </w:pPr>
      <w:del w:id="1314" w:author="SAlmanzar" w:date="2003-01-27T11:21:00Z">
        <w:r>
          <w:rPr>
            <w:szCs w:val="22"/>
            <w:lang w:val="pt-BR"/>
          </w:rPr>
          <w:tab/>
          <w:delText>c.</w:delText>
          <w:tab/>
          <w:delText xml:space="preserve">Los observadores permanentes o sus suplentes podrán asistir a las sesiones públicas del Consejo Permanente y, cuando sean invitados por el Presidente, podrán también concurrir a las sesiones privadas.  Podrán asimismo, asistir a las sesiones de las comisiones o grupos de trabajo del Consejo Permanente.  En estos casos podrán hacer uso de la palabra si el Presidente así lo decidiera. </w:delText>
        </w:r>
      </w:del>
    </w:p>
    <w:p>
      <w:pPr>
        <w:pStyle w:val="Normal"/>
        <w:tabs>
          <w:tab w:val="clear" w:pos="720"/>
          <w:tab w:val="center" w:pos="2880" w:leader="none"/>
          <w:tab w:val="left" w:pos="7200" w:leader="none"/>
        </w:tabs>
        <w:suppressAutoHyphens w:val="true"/>
        <w:jc w:val="both"/>
        <w:rPr>
          <w:spacing w:val="-2"/>
          <w:szCs w:val="22"/>
          <w:lang w:val="pt-BR"/>
          <w:del w:id="1317" w:author="SAlmanzar" w:date="2003-01-27T11:21:00Z"/>
        </w:rPr>
      </w:pPr>
      <w:del w:id="131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319" w:author="SAlmanzar" w:date="2003-01-27T11:21:00Z"/>
        </w:rPr>
      </w:pPr>
      <w:del w:id="1318" w:author="SAlmanzar" w:date="2003-01-27T11:21:00Z">
        <w:r>
          <w:rPr>
            <w:spacing w:val="-2"/>
            <w:szCs w:val="22"/>
            <w:lang w:val="pt-BR"/>
          </w:rPr>
          <w:tab/>
          <w:delText>d.</w:delText>
          <w:tab/>
          <w:delText xml:space="preserve">Los observadores permanentes o sus suplentes podrán asistir, asimismo, a las sesiones de las subcomisiones o de los grupos de trabajo cuando sean invitados por los correspondientes presidentes. </w:delText>
        </w:r>
      </w:del>
    </w:p>
    <w:p>
      <w:pPr>
        <w:pStyle w:val="Normal"/>
        <w:tabs>
          <w:tab w:val="clear" w:pos="720"/>
          <w:tab w:val="center" w:pos="2880" w:leader="none"/>
          <w:tab w:val="left" w:pos="7200" w:leader="none"/>
        </w:tabs>
        <w:suppressAutoHyphens w:val="true"/>
        <w:jc w:val="both"/>
        <w:rPr>
          <w:spacing w:val="-2"/>
          <w:szCs w:val="22"/>
          <w:lang w:val="pt-BR"/>
          <w:del w:id="1321" w:author="SAlmanzar" w:date="2003-01-27T11:21:00Z"/>
        </w:rPr>
      </w:pPr>
      <w:del w:id="1320"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323" w:author="SAlmanzar" w:date="2003-01-27T11:21:00Z"/>
        </w:rPr>
      </w:pPr>
      <w:del w:id="1322" w:author="SAlmanzar" w:date="2003-01-27T11:21:00Z">
        <w:r>
          <w:rPr>
            <w:spacing w:val="-2"/>
            <w:szCs w:val="22"/>
            <w:lang w:val="pt-BR"/>
          </w:rPr>
          <w:tab/>
          <w:delText>e.</w:delText>
          <w:tab/>
          <w:delText xml:space="preserve">El Secretario General, o su representante, y el Secretario del Consejo Permanente podrán participar con voz pero sin voto en todas las sesiones del Consejo Permanente y en las de sus órganos subsidiarios, organismos y comisiones. </w:delText>
        </w:r>
      </w:del>
    </w:p>
    <w:p>
      <w:pPr>
        <w:pStyle w:val="Normal"/>
        <w:tabs>
          <w:tab w:val="clear" w:pos="720"/>
          <w:tab w:val="center" w:pos="2880" w:leader="none"/>
          <w:tab w:val="left" w:pos="7200" w:leader="none"/>
        </w:tabs>
        <w:suppressAutoHyphens w:val="true"/>
        <w:jc w:val="both"/>
        <w:rPr>
          <w:spacing w:val="-2"/>
          <w:szCs w:val="22"/>
          <w:u w:val="single"/>
          <w:lang w:val="pt-BR"/>
          <w:del w:id="1325" w:author="SAlmanzar" w:date="2003-01-27T11:21:00Z"/>
        </w:rPr>
      </w:pPr>
      <w:del w:id="1324" w:author="SAlmanzar" w:date="2003-01-27T11:21:00Z">
        <w:r>
          <w:rPr>
            <w:spacing w:val="-2"/>
            <w:szCs w:val="22"/>
            <w:u w:val="single"/>
            <w:lang w:val="pt-BR"/>
          </w:rPr>
        </w:r>
      </w:del>
    </w:p>
    <w:p>
      <w:pPr>
        <w:pStyle w:val="Heading2"/>
        <w:keepNext w:val="false"/>
        <w:tabs>
          <w:tab w:val="clear" w:pos="720"/>
          <w:tab w:val="center" w:pos="2880" w:leader="none"/>
          <w:tab w:val="left" w:pos="7200" w:leader="none"/>
        </w:tabs>
        <w:rPr>
          <w:szCs w:val="22"/>
          <w:lang w:val="pt-BR"/>
          <w:del w:id="1328" w:author="SAlmanzar" w:date="2003-01-27T11:21:00Z"/>
        </w:rPr>
      </w:pPr>
      <w:del w:id="1326" w:author="SAlmanzar" w:date="2003-01-27T11:21:00Z">
        <w:r>
          <w:rPr>
            <w:szCs w:val="22"/>
            <w:lang w:val="pt-BR"/>
          </w:rPr>
          <w:delText xml:space="preserve">Duración </w:delText>
        </w:r>
      </w:del>
      <w:del w:id="1327" w:author="SAlmanzar" w:date="2003-01-27T11:21:00Z">
        <w:r>
          <w:rPr>
            <w:b/>
            <w:bCs/>
            <w:szCs w:val="22"/>
            <w:lang w:val="pt-BR"/>
          </w:rPr>
          <w:delText>de las sesiones</w:delText>
        </w:r>
      </w:del>
    </w:p>
    <w:p>
      <w:pPr>
        <w:pStyle w:val="Normal"/>
        <w:tabs>
          <w:tab w:val="clear" w:pos="720"/>
          <w:tab w:val="center" w:pos="2880" w:leader="none"/>
          <w:tab w:val="left" w:pos="7200" w:leader="none"/>
        </w:tabs>
        <w:suppressAutoHyphens w:val="true"/>
        <w:jc w:val="both"/>
        <w:rPr>
          <w:b/>
          <w:b/>
          <w:bCs/>
          <w:szCs w:val="22"/>
          <w:u w:val="single"/>
          <w:lang w:val="pt-BR"/>
          <w:del w:id="1330" w:author="SAlmanzar" w:date="2003-01-27T11:21:00Z"/>
        </w:rPr>
      </w:pPr>
      <w:del w:id="1329" w:author="SAlmanzar" w:date="2003-01-27T11:21:00Z">
        <w:r>
          <w:rPr>
            <w:b/>
            <w:bCs/>
            <w:szCs w:val="22"/>
            <w:u w:val="single"/>
            <w:lang w:val="pt-BR"/>
          </w:rPr>
        </w:r>
      </w:del>
    </w:p>
    <w:p>
      <w:pPr>
        <w:pStyle w:val="Header"/>
        <w:tabs>
          <w:tab w:val="clear" w:pos="720"/>
          <w:tab w:val="center" w:pos="2880" w:leader="none"/>
          <w:tab w:val="left" w:pos="7200" w:leader="none"/>
        </w:tabs>
        <w:suppressAutoHyphens w:val="true"/>
        <w:jc w:val="both"/>
        <w:rPr>
          <w:b/>
          <w:b/>
          <w:bCs/>
          <w:spacing w:val="-2"/>
          <w:szCs w:val="22"/>
          <w:lang w:val="pt-BR"/>
          <w:del w:id="1335" w:author="SAlmanzar" w:date="2003-01-27T11:21:00Z"/>
        </w:rPr>
      </w:pPr>
      <w:del w:id="1331" w:author="SAlmanzar" w:date="2003-01-27T11:21:00Z">
        <w:r>
          <w:rPr>
            <w:b/>
            <w:bCs/>
            <w:szCs w:val="22"/>
            <w:lang w:val="pt-BR"/>
          </w:rPr>
          <w:tab/>
        </w:r>
      </w:del>
      <w:del w:id="1332" w:author="SAlmanzar" w:date="2003-01-27T11:21:00Z">
        <w:r>
          <w:rPr>
            <w:b/>
            <w:bCs/>
            <w:szCs w:val="22"/>
            <w:u w:val="single"/>
            <w:lang w:val="pt-BR"/>
          </w:rPr>
          <w:delText>Artículo 40</w:delText>
        </w:r>
      </w:del>
      <w:del w:id="1333" w:author="SAlmanzar" w:date="2003-01-27T11:21:00Z">
        <w:r>
          <w:rPr>
            <w:b/>
            <w:bCs/>
            <w:szCs w:val="22"/>
            <w:lang w:val="pt-BR"/>
          </w:rPr>
          <w:delText>.  Cada sesión tendrá una duración máxima de tres horas.</w:delText>
        </w:r>
      </w:del>
      <w:del w:id="1334" w:author="SAlmanzar" w:date="2003-01-27T11:21:00Z">
        <w:r>
          <w:rPr>
            <w:b/>
            <w:bCs/>
            <w:szCs w:val="22"/>
            <w:lang w:val="pt-BR"/>
          </w:rPr>
          <w:delText xml:space="preserve">  El Consejo Permanente podrá decidir la prolongación de las mismas. </w:delText>
        </w:r>
      </w:del>
    </w:p>
    <w:p>
      <w:pPr>
        <w:pStyle w:val="Normal"/>
        <w:tabs>
          <w:tab w:val="clear" w:pos="720"/>
          <w:tab w:val="center" w:pos="2880" w:leader="none"/>
          <w:tab w:val="left" w:pos="7200" w:leader="none"/>
        </w:tabs>
        <w:suppressAutoHyphens w:val="true"/>
        <w:jc w:val="both"/>
        <w:rPr>
          <w:b/>
          <w:b/>
          <w:bCs/>
          <w:spacing w:val="-2"/>
          <w:szCs w:val="22"/>
          <w:lang w:val="pt-BR"/>
          <w:del w:id="1337" w:author="SAlmanzar" w:date="2003-01-27T11:21:00Z"/>
        </w:rPr>
      </w:pPr>
      <w:del w:id="1336"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szCs w:val="22"/>
          <w:lang w:val="pt-BR"/>
          <w:del w:id="1340" w:author="SAlmanzar" w:date="2003-01-27T11:21:00Z"/>
        </w:rPr>
      </w:pPr>
      <w:del w:id="1338" w:author="SAlmanzar" w:date="2003-01-27T11:21:00Z">
        <w:r>
          <w:rPr>
            <w:spacing w:val="-2"/>
            <w:szCs w:val="22"/>
            <w:u w:val="single"/>
            <w:lang w:val="pt-BR"/>
          </w:rPr>
          <w:delText>Orden del día</w:delText>
        </w:r>
      </w:del>
      <w:del w:id="1339"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342" w:author="SAlmanzar" w:date="2003-01-27T11:21:00Z"/>
        </w:rPr>
      </w:pPr>
      <w:del w:id="1341" w:author="SAlmanzar" w:date="2003-01-27T11:21:00Z">
        <w:r>
          <w:rPr>
            <w:spacing w:val="-2"/>
            <w:szCs w:val="22"/>
            <w:lang w:val="pt-BR"/>
          </w:rPr>
        </w:r>
      </w:del>
    </w:p>
    <w:p>
      <w:pPr>
        <w:pStyle w:val="Header"/>
        <w:tabs>
          <w:tab w:val="clear" w:pos="720"/>
          <w:tab w:val="center" w:pos="2880" w:leader="none"/>
          <w:tab w:val="left" w:pos="7200" w:leader="none"/>
        </w:tabs>
        <w:suppressAutoHyphens w:val="true"/>
        <w:jc w:val="both"/>
        <w:rPr>
          <w:del w:id="1349" w:author="SAlmanzar" w:date="2003-01-27T11:21:00Z"/>
        </w:rPr>
      </w:pPr>
      <w:del w:id="1343" w:author="SAlmanzar" w:date="2003-01-27T11:21:00Z">
        <w:r>
          <w:rPr>
            <w:spacing w:val="-2"/>
            <w:szCs w:val="22"/>
            <w:lang w:val="pt-BR"/>
          </w:rPr>
          <w:tab/>
        </w:r>
      </w:del>
      <w:del w:id="1344" w:author="SAlmanzar" w:date="2003-01-27T11:21:00Z">
        <w:r>
          <w:rPr>
            <w:spacing w:val="-2"/>
            <w:szCs w:val="22"/>
            <w:u w:val="single"/>
            <w:lang w:val="pt-BR"/>
          </w:rPr>
          <w:delText>Artículo 41</w:delText>
        </w:r>
      </w:del>
      <w:del w:id="1345" w:author="SAlmanzar" w:date="2003-01-27T11:21:00Z">
        <w:r>
          <w:rPr>
            <w:spacing w:val="-2"/>
            <w:szCs w:val="22"/>
            <w:lang w:val="pt-BR"/>
          </w:rPr>
          <w:delText>.  El Presidente del Consejo Permanente preparará el proyecto de orden del día de cada sesión, y el Secretario</w:delText>
        </w:r>
      </w:del>
      <w:ins w:id="1346" w:author="ARISTIZABAL" w:date="2003-01-21T11:47:00Z">
        <w:del w:id="1347" w:author="SAlmanzar" w:date="2003-01-27T11:21:00Z">
          <w:r>
            <w:rPr>
              <w:b/>
              <w:bCs/>
              <w:spacing w:val="-2"/>
              <w:szCs w:val="22"/>
              <w:lang w:val="pt-BR"/>
            </w:rPr>
            <w:delText>la Secretaría General</w:delText>
          </w:r>
        </w:del>
      </w:ins>
      <w:del w:id="1348" w:author="SAlmanzar" w:date="2003-01-27T11:21:00Z">
        <w:r>
          <w:rPr>
            <w:spacing w:val="-2"/>
            <w:szCs w:val="22"/>
            <w:lang w:val="pt-BR"/>
          </w:rPr>
          <w:delText xml:space="preserve"> lo comunicará a las misiones, delegaciones y representaciones por lo menos con 3 días hábiles de anticipación cuando se trate de sesiones ordinarias, y lo más pronto posible en los casos de sesiones extraordinarias.  Cualquier representante, órgano subsidiario o comisión del Consejo, así como el Secretario General, podrá solicitar la inclusión de asuntos en el referido proyecto. </w:delText>
        </w:r>
      </w:del>
    </w:p>
    <w:p>
      <w:pPr>
        <w:pStyle w:val="Normal"/>
        <w:tabs>
          <w:tab w:val="clear" w:pos="720"/>
          <w:tab w:val="center" w:pos="2880" w:leader="none"/>
          <w:tab w:val="left" w:pos="7200" w:leader="none"/>
        </w:tabs>
        <w:suppressAutoHyphens w:val="true"/>
        <w:jc w:val="both"/>
        <w:rPr>
          <w:spacing w:val="-2"/>
          <w:szCs w:val="22"/>
          <w:lang w:val="pt-BR"/>
          <w:del w:id="1351" w:author="SAlmanzar" w:date="2003-01-27T11:21:00Z"/>
        </w:rPr>
      </w:pPr>
      <w:del w:id="1350"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354" w:author="SAlmanzar" w:date="2003-01-27T11:21:00Z"/>
        </w:rPr>
      </w:pPr>
      <w:del w:id="1352" w:author="SAlmanzar" w:date="2003-01-27T11:21:00Z">
        <w:r>
          <w:rPr>
            <w:szCs w:val="22"/>
            <w:lang w:val="pt-BR"/>
          </w:rPr>
          <w:tab/>
        </w:r>
      </w:del>
      <w:del w:id="1353" w:author="SAlmanzar" w:date="2003-01-27T11:21:00Z">
        <w:r>
          <w:rPr>
            <w:b/>
            <w:bCs/>
            <w:szCs w:val="22"/>
            <w:lang w:val="pt-BR"/>
          </w:rPr>
          <w:delText>Salvo circunstancias excepcionales, se incluirán en el orden del día, únicamente, los temas cuya documentación hubiera sido distribuida con 72 horas de anticipación.</w:delText>
        </w:r>
      </w:del>
    </w:p>
    <w:p>
      <w:pPr>
        <w:pStyle w:val="Normal"/>
        <w:tabs>
          <w:tab w:val="clear" w:pos="720"/>
          <w:tab w:val="center" w:pos="2880" w:leader="none"/>
          <w:tab w:val="left" w:pos="7200" w:leader="none"/>
        </w:tabs>
        <w:suppressAutoHyphens w:val="true"/>
        <w:jc w:val="both"/>
        <w:rPr>
          <w:b/>
          <w:b/>
          <w:bCs/>
          <w:spacing w:val="-2"/>
          <w:szCs w:val="22"/>
          <w:lang w:val="pt-BR"/>
          <w:del w:id="1356" w:author="SAlmanzar" w:date="2003-01-27T11:21:00Z"/>
        </w:rPr>
      </w:pPr>
      <w:del w:id="1355"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szCs w:val="22"/>
          <w:lang w:val="pt-BR"/>
          <w:del w:id="1360" w:author="SAlmanzar" w:date="2003-01-27T11:21:00Z"/>
        </w:rPr>
      </w:pPr>
      <w:del w:id="1357" w:author="SAlmanzar" w:date="2003-01-27T11:21:00Z">
        <w:r>
          <w:rPr>
            <w:spacing w:val="-2"/>
            <w:szCs w:val="22"/>
            <w:lang w:val="pt-BR"/>
          </w:rPr>
          <w:tab/>
        </w:r>
      </w:del>
      <w:del w:id="1358" w:author="SAlmanzar" w:date="2003-01-27T11:21:00Z">
        <w:r>
          <w:rPr>
            <w:spacing w:val="-2"/>
            <w:szCs w:val="22"/>
            <w:u w:val="single"/>
            <w:lang w:val="pt-BR"/>
          </w:rPr>
          <w:delText>Artículo 42</w:delText>
        </w:r>
      </w:del>
      <w:del w:id="1359" w:author="SAlmanzar" w:date="2003-01-27T11:21:00Z">
        <w:r>
          <w:rPr>
            <w:spacing w:val="-2"/>
            <w:szCs w:val="22"/>
            <w:lang w:val="pt-BR"/>
          </w:rPr>
          <w:delText>.  La sesión comenzará con la consideración del orden del día.  Si se propusiera un tema nuevo en el proyecto de orden del día, el Consejo Permanente podrá autorizar su inclusión y discusión, pero la decisión sobre dicho tema deberá posponerse para otra sesión, si así fuere solicitado por un representante.</w:delText>
        </w:r>
      </w:del>
    </w:p>
    <w:p>
      <w:pPr>
        <w:pStyle w:val="Normal"/>
        <w:tabs>
          <w:tab w:val="clear" w:pos="720"/>
          <w:tab w:val="center" w:pos="2880" w:leader="none"/>
          <w:tab w:val="left" w:pos="7200" w:leader="none"/>
        </w:tabs>
        <w:suppressAutoHyphens w:val="true"/>
        <w:jc w:val="both"/>
        <w:rPr>
          <w:b/>
          <w:b/>
          <w:bCs/>
          <w:spacing w:val="-2"/>
          <w:szCs w:val="22"/>
          <w:lang w:val="pt-BR"/>
          <w:del w:id="1362" w:author="SAlmanzar" w:date="2003-01-27T11:21:00Z"/>
        </w:rPr>
      </w:pPr>
      <w:del w:id="1361"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1364" w:author="SAlmanzar" w:date="2003-01-27T11:21:00Z"/>
        </w:rPr>
      </w:pPr>
      <w:del w:id="1363"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szCs w:val="22"/>
          <w:lang w:val="pt-BR"/>
          <w:del w:id="1366" w:author="SAlmanzar" w:date="2003-01-27T11:21:00Z"/>
        </w:rPr>
      </w:pPr>
      <w:del w:id="1365" w:author="SAlmanzar" w:date="2003-01-27T11:21:00Z">
        <w:r>
          <w:rPr>
            <w:b/>
            <w:bCs/>
            <w:spacing w:val="-2"/>
            <w:szCs w:val="22"/>
            <w:lang w:val="pt-BR"/>
          </w:rPr>
          <w:delText>VIII.</w:delText>
          <w:tab/>
          <w:delText xml:space="preserve">DEBATES </w:delText>
        </w:r>
      </w:del>
    </w:p>
    <w:p>
      <w:pPr>
        <w:pStyle w:val="Normal"/>
        <w:tabs>
          <w:tab w:val="clear" w:pos="720"/>
          <w:tab w:val="center" w:pos="2880" w:leader="none"/>
          <w:tab w:val="left" w:pos="7200" w:leader="none"/>
        </w:tabs>
        <w:suppressAutoHyphens w:val="true"/>
        <w:jc w:val="both"/>
        <w:rPr>
          <w:spacing w:val="-2"/>
          <w:szCs w:val="22"/>
          <w:u w:val="single"/>
          <w:lang w:val="pt-BR"/>
          <w:del w:id="1368" w:author="SAlmanzar" w:date="2003-01-27T11:21:00Z"/>
        </w:rPr>
      </w:pPr>
      <w:del w:id="1367"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371" w:author="SAlmanzar" w:date="2003-01-27T11:21:00Z"/>
        </w:rPr>
      </w:pPr>
      <w:del w:id="1369" w:author="SAlmanzar" w:date="2003-01-27T11:21:00Z">
        <w:r>
          <w:rPr>
            <w:spacing w:val="-2"/>
            <w:szCs w:val="22"/>
            <w:u w:val="single"/>
            <w:lang w:val="pt-BR"/>
          </w:rPr>
          <w:delText>Quórum</w:delText>
        </w:r>
      </w:del>
      <w:del w:id="1370"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373" w:author="SAlmanzar" w:date="2003-01-27T11:21:00Z"/>
        </w:rPr>
      </w:pPr>
      <w:del w:id="1372"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377" w:author="SAlmanzar" w:date="2003-01-27T11:21:00Z"/>
        </w:rPr>
      </w:pPr>
      <w:del w:id="1374" w:author="SAlmanzar" w:date="2003-01-27T11:21:00Z">
        <w:r>
          <w:rPr>
            <w:spacing w:val="-2"/>
            <w:szCs w:val="22"/>
            <w:lang w:val="pt-BR"/>
          </w:rPr>
          <w:tab/>
        </w:r>
      </w:del>
      <w:del w:id="1375" w:author="SAlmanzar" w:date="2003-01-27T11:21:00Z">
        <w:r>
          <w:rPr>
            <w:spacing w:val="-2"/>
            <w:szCs w:val="22"/>
            <w:u w:val="single"/>
            <w:lang w:val="pt-BR"/>
          </w:rPr>
          <w:delText>Artículo 43</w:delText>
        </w:r>
      </w:del>
      <w:del w:id="1376" w:author="SAlmanzar" w:date="2003-01-27T11:21:00Z">
        <w:r>
          <w:rPr>
            <w:spacing w:val="-2"/>
            <w:szCs w:val="22"/>
            <w:lang w:val="pt-BR"/>
          </w:rPr>
          <w:delText xml:space="preserve">. </w:delText>
        </w:r>
      </w:del>
    </w:p>
    <w:p>
      <w:pPr>
        <w:pStyle w:val="Normal"/>
        <w:widowControl/>
        <w:tabs>
          <w:tab w:val="clear" w:pos="720"/>
          <w:tab w:val="center" w:pos="2880" w:leader="none"/>
          <w:tab w:val="left" w:pos="7200" w:leader="none"/>
        </w:tabs>
        <w:suppressAutoHyphens w:val="true"/>
        <w:bidi w:val="0"/>
        <w:jc w:val="both"/>
        <w:rPr>
          <w:spacing w:val="-2"/>
          <w:szCs w:val="22"/>
          <w:lang w:val="pt-BR"/>
          <w:del w:id="1379" w:author="SAlmanzar" w:date="2003-01-27T11:21:00Z"/>
        </w:rPr>
      </w:pPr>
      <w:del w:id="1378" w:author="SAlmanzar" w:date="2003-01-27T11:21:00Z">
        <w:r>
          <w:rPr>
            <w:spacing w:val="-2"/>
            <w:szCs w:val="22"/>
            <w:lang w:val="pt-BR"/>
          </w:rPr>
        </w:r>
      </w:del>
    </w:p>
    <w:p>
      <w:pPr>
        <w:pStyle w:val="Normal"/>
        <w:widowControl/>
        <w:tabs>
          <w:tab w:val="clear" w:pos="720"/>
          <w:tab w:val="center" w:pos="2880" w:leader="none"/>
          <w:tab w:val="left" w:pos="7200" w:leader="none"/>
        </w:tabs>
        <w:suppressAutoHyphens w:val="true"/>
        <w:bidi w:val="0"/>
        <w:jc w:val="both"/>
        <w:rPr>
          <w:del w:id="1385" w:author="SAlmanzar" w:date="2003-01-27T11:21:00Z"/>
        </w:rPr>
      </w:pPr>
      <w:del w:id="1380" w:author="SAlmanzar" w:date="2003-01-27T11:21:00Z">
        <w:r>
          <w:rPr>
            <w:spacing w:val="-2"/>
            <w:szCs w:val="22"/>
            <w:lang w:val="pt-BR"/>
          </w:rPr>
          <w:tab/>
          <w:delText>a</w:delText>
        </w:r>
      </w:del>
      <w:del w:id="1381" w:author="SAlmanzar" w:date="2003-01-27T11:21:00Z">
        <w:r>
          <w:rPr>
            <w:szCs w:val="22"/>
            <w:lang w:val="pt-BR"/>
          </w:rPr>
          <w:delText>.</w:delText>
          <w:tab/>
        </w:r>
      </w:del>
      <w:del w:id="1382" w:author="SAlmanzar" w:date="2003-01-27T11:21:00Z">
        <w:r>
          <w:rPr>
            <w:b/>
            <w:bCs/>
            <w:szCs w:val="22"/>
            <w:lang w:val="pt-BR"/>
          </w:rPr>
          <w:delText xml:space="preserve">El quórum para sesionar en el Consejo Permanente, las comisiones permanentes y especiales, subcomisiones y grupos de trabajo se constituirá con la presencia de un tercio de los representantes de los Estados Miembros que los integran. </w:delText>
        </w:r>
      </w:del>
      <w:del w:id="1383" w:author="SAlmanzar" w:date="2003-01-27T11:21:00Z">
        <w:r>
          <w:rPr>
            <w:rStyle w:val="EndnoteCharacters"/>
            <w:b/>
            <w:bCs/>
            <w:spacing w:val="-2"/>
            <w:szCs w:val="22"/>
            <w:lang w:val="pt-BR"/>
          </w:rPr>
          <w:delText xml:space="preserve"> </w:delText>
        </w:r>
      </w:del>
      <w:del w:id="1384" w:author="SAlmanzar" w:date="2003-01-27T11:21:00Z">
        <w:r>
          <w:rPr>
            <w:b/>
            <w:bCs/>
            <w:szCs w:val="22"/>
            <w:lang w:val="pt-BR"/>
          </w:rPr>
          <w:delText>El quórum para tomar decisiones se constituirá con la presencia de la mayoría de los representantes de los Estados Miembros que integran dichos cuerpos.</w:delText>
        </w:r>
      </w:del>
    </w:p>
    <w:p>
      <w:pPr>
        <w:pStyle w:val="Normal"/>
        <w:tabs>
          <w:tab w:val="clear" w:pos="720"/>
          <w:tab w:val="center" w:pos="2880" w:leader="none"/>
          <w:tab w:val="left" w:pos="7200" w:leader="none"/>
        </w:tabs>
        <w:suppressAutoHyphens w:val="true"/>
        <w:jc w:val="both"/>
        <w:rPr>
          <w:b/>
          <w:b/>
          <w:bCs/>
          <w:szCs w:val="22"/>
          <w:lang w:val="pt-BR"/>
          <w:del w:id="1387" w:author="SAlmanzar" w:date="2003-01-27T11:21:00Z"/>
        </w:rPr>
      </w:pPr>
      <w:del w:id="1386" w:author="SAlmanzar" w:date="2003-01-27T11:21:00Z">
        <w:r>
          <w:rPr>
            <w:b/>
            <w:bCs/>
            <w:szCs w:val="22"/>
            <w:lang w:val="pt-BR"/>
          </w:rPr>
        </w:r>
      </w:del>
    </w:p>
    <w:p>
      <w:pPr>
        <w:pStyle w:val="Normal"/>
        <w:widowControl/>
        <w:tabs>
          <w:tab w:val="clear" w:pos="720"/>
          <w:tab w:val="center" w:pos="2880" w:leader="none"/>
          <w:tab w:val="left" w:pos="7200" w:leader="none"/>
        </w:tabs>
        <w:suppressAutoHyphens w:val="true"/>
        <w:bidi w:val="0"/>
        <w:jc w:val="both"/>
        <w:rPr>
          <w:szCs w:val="22"/>
          <w:lang w:val="pt-BR"/>
          <w:del w:id="1389" w:author="SAlmanzar" w:date="2003-01-27T11:21:00Z"/>
        </w:rPr>
      </w:pPr>
      <w:del w:id="1388" w:author="SAlmanzar" w:date="2003-01-27T11:21:00Z">
        <w:r>
          <w:rPr>
            <w:b/>
            <w:bCs/>
            <w:spacing w:val="-2"/>
            <w:szCs w:val="22"/>
            <w:lang w:val="pt-BR"/>
          </w:rPr>
          <w:tab/>
          <w:delText xml:space="preserve">b. </w:delText>
          <w:tab/>
          <w:delText>Sin perjuicio de lo anterior, cuando las comisiones especiales, subcomisiones o grupos de trabajo se establezcan abiertos a la participación de todas las delegaciones, el Consejo o la Comisión, según corresponda, podrá establecer un quórum mínimo para sesionar y adoptar decisiones.</w:delText>
        </w:r>
      </w:del>
    </w:p>
    <w:p>
      <w:pPr>
        <w:pStyle w:val="Normal"/>
        <w:tabs>
          <w:tab w:val="clear" w:pos="720"/>
          <w:tab w:val="center" w:pos="2880" w:leader="none"/>
          <w:tab w:val="left" w:pos="7200" w:leader="none"/>
        </w:tabs>
        <w:suppressAutoHyphens w:val="true"/>
        <w:jc w:val="both"/>
        <w:rPr>
          <w:spacing w:val="-2"/>
          <w:szCs w:val="22"/>
          <w:u w:val="single"/>
          <w:lang w:val="pt-BR"/>
          <w:del w:id="1391" w:author="SAlmanzar" w:date="2003-01-27T11:21:00Z"/>
        </w:rPr>
      </w:pPr>
      <w:del w:id="1390"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394" w:author="SAlmanzar" w:date="2003-01-27T11:21:00Z"/>
        </w:rPr>
      </w:pPr>
      <w:del w:id="1392" w:author="SAlmanzar" w:date="2003-01-27T11:21:00Z">
        <w:r>
          <w:rPr>
            <w:spacing w:val="-2"/>
            <w:szCs w:val="22"/>
            <w:u w:val="single"/>
            <w:lang w:val="pt-BR"/>
          </w:rPr>
          <w:delText>Uso de la palabra</w:delText>
        </w:r>
      </w:del>
      <w:del w:id="1393"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396" w:author="SAlmanzar" w:date="2003-01-27T11:21:00Z"/>
        </w:rPr>
      </w:pPr>
      <w:del w:id="139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400" w:author="SAlmanzar" w:date="2003-01-27T11:21:00Z"/>
        </w:rPr>
      </w:pPr>
      <w:del w:id="1397" w:author="SAlmanzar" w:date="2003-01-27T11:21:00Z">
        <w:r>
          <w:rPr>
            <w:spacing w:val="-2"/>
            <w:szCs w:val="22"/>
            <w:lang w:val="pt-BR"/>
          </w:rPr>
          <w:tab/>
        </w:r>
      </w:del>
      <w:del w:id="1398" w:author="SAlmanzar" w:date="2003-01-27T11:21:00Z">
        <w:r>
          <w:rPr>
            <w:spacing w:val="-2"/>
            <w:szCs w:val="22"/>
            <w:u w:val="single"/>
            <w:lang w:val="pt-BR"/>
          </w:rPr>
          <w:delText>Artículo 44</w:delText>
        </w:r>
      </w:del>
      <w:del w:id="1399" w:author="SAlmanzar" w:date="2003-01-27T11:21:00Z">
        <w:r>
          <w:rPr>
            <w:spacing w:val="-2"/>
            <w:szCs w:val="22"/>
            <w:lang w:val="pt-BR"/>
          </w:rPr>
          <w:delText>.</w:delText>
        </w:r>
      </w:del>
    </w:p>
    <w:p>
      <w:pPr>
        <w:pStyle w:val="Normal"/>
        <w:tabs>
          <w:tab w:val="clear" w:pos="720"/>
          <w:tab w:val="center" w:pos="2880" w:leader="none"/>
          <w:tab w:val="left" w:pos="7200" w:leader="none"/>
        </w:tabs>
        <w:suppressAutoHyphens w:val="true"/>
        <w:jc w:val="both"/>
        <w:rPr>
          <w:spacing w:val="-2"/>
          <w:szCs w:val="22"/>
          <w:lang w:val="pt-BR"/>
          <w:del w:id="1402" w:author="SAlmanzar" w:date="2003-01-27T11:21:00Z"/>
        </w:rPr>
      </w:pPr>
      <w:del w:id="1401" w:author="SAlmanzar" w:date="2003-01-27T11:21:00Z">
        <w:r>
          <w:rPr>
            <w:spacing w:val="-2"/>
            <w:szCs w:val="22"/>
            <w:lang w:val="pt-BR"/>
          </w:rPr>
        </w:r>
      </w:del>
    </w:p>
    <w:p>
      <w:pPr>
        <w:pStyle w:val="Normal"/>
        <w:widowControl/>
        <w:tabs>
          <w:tab w:val="clear" w:pos="720"/>
          <w:tab w:val="center" w:pos="2880" w:leader="none"/>
          <w:tab w:val="left" w:pos="7200" w:leader="none"/>
        </w:tabs>
        <w:suppressAutoHyphens w:val="true"/>
        <w:bidi w:val="0"/>
        <w:jc w:val="both"/>
        <w:rPr>
          <w:del w:id="1404" w:author="SAlmanzar" w:date="2003-01-27T11:21:00Z"/>
        </w:rPr>
      </w:pPr>
      <w:del w:id="1403" w:author="SAlmanzar" w:date="2003-01-27T11:21:00Z">
        <w:r>
          <w:rPr/>
          <w:tab/>
          <w:delText>a.</w:delText>
          <w:tab/>
          <w:delText xml:space="preserve">Para hacer uso de la palabra se requerirá que ésta haya sido concedida.  El Presidente la otorgará en el orden en que le fuere pedida. </w:delText>
        </w:r>
      </w:del>
    </w:p>
    <w:p>
      <w:pPr>
        <w:pStyle w:val="Normal"/>
        <w:tabs>
          <w:tab w:val="clear" w:pos="720"/>
          <w:tab w:val="center" w:pos="2880" w:leader="none"/>
          <w:tab w:val="left" w:pos="7200" w:leader="none"/>
        </w:tabs>
        <w:suppressAutoHyphens w:val="true"/>
        <w:jc w:val="both"/>
        <w:rPr>
          <w:spacing w:val="-2"/>
          <w:szCs w:val="22"/>
          <w:lang w:val="pt-BR"/>
          <w:del w:id="1406" w:author="SAlmanzar" w:date="2003-01-27T11:21:00Z"/>
        </w:rPr>
      </w:pPr>
      <w:del w:id="140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408" w:author="SAlmanzar" w:date="2003-01-27T11:21:00Z"/>
        </w:rPr>
      </w:pPr>
      <w:del w:id="1407" w:author="SAlmanzar" w:date="2003-01-27T11:21:00Z">
        <w:r>
          <w:rPr>
            <w:spacing w:val="-2"/>
            <w:szCs w:val="22"/>
            <w:lang w:val="pt-BR"/>
          </w:rPr>
          <w:tab/>
          <w:delText>b.</w:delText>
          <w:tab/>
          <w:delText xml:space="preserve">El Presidente podrá llamar al orden a cualquier representante cuando su exposición se aparte del tema en consideración. </w:delText>
        </w:r>
      </w:del>
    </w:p>
    <w:p>
      <w:pPr>
        <w:pStyle w:val="Normal"/>
        <w:tabs>
          <w:tab w:val="clear" w:pos="720"/>
          <w:tab w:val="center" w:pos="2880" w:leader="none"/>
          <w:tab w:val="left" w:pos="7200" w:leader="none"/>
        </w:tabs>
        <w:suppressAutoHyphens w:val="true"/>
        <w:jc w:val="both"/>
        <w:rPr>
          <w:spacing w:val="-2"/>
          <w:szCs w:val="22"/>
          <w:u w:val="single"/>
          <w:lang w:val="pt-BR"/>
          <w:del w:id="1410" w:author="SAlmanzar" w:date="2003-01-27T11:21:00Z"/>
        </w:rPr>
      </w:pPr>
      <w:del w:id="1409" w:author="SAlmanzar" w:date="2003-01-27T11:21:00Z">
        <w:r>
          <w:rPr>
            <w:spacing w:val="-2"/>
            <w:szCs w:val="22"/>
            <w:u w:val="single"/>
            <w:lang w:val="pt-BR"/>
          </w:rPr>
        </w:r>
      </w:del>
    </w:p>
    <w:p>
      <w:pPr>
        <w:pStyle w:val="Normal"/>
        <w:widowControl/>
        <w:tabs>
          <w:tab w:val="clear" w:pos="720"/>
          <w:tab w:val="center" w:pos="2880" w:leader="none"/>
          <w:tab w:val="left" w:pos="7200" w:leader="none"/>
        </w:tabs>
        <w:suppressAutoHyphens w:val="true"/>
        <w:bidi w:val="0"/>
        <w:jc w:val="both"/>
        <w:rPr>
          <w:del w:id="1413" w:author="SAlmanzar" w:date="2003-01-27T11:21:00Z"/>
        </w:rPr>
      </w:pPr>
      <w:del w:id="1411" w:author="SAlmanzar" w:date="2003-01-27T11:21:00Z">
        <w:r>
          <w:rPr>
            <w:b/>
            <w:bCs/>
            <w:szCs w:val="22"/>
            <w:u w:val="single"/>
            <w:lang w:val="pt-BR"/>
          </w:rPr>
          <w:delText>Artículo 45</w:delText>
        </w:r>
      </w:del>
      <w:del w:id="1412" w:author="SAlmanzar" w:date="2003-01-27T11:21:00Z">
        <w:r>
          <w:rPr>
            <w:b/>
            <w:bCs/>
            <w:szCs w:val="22"/>
            <w:lang w:val="pt-BR"/>
          </w:rPr>
          <w:delText>. Las intervenciones de los miembros del Consejo Permanente y de los funcionarios que participen en las sesiones del mismo tendrán, en cada caso, una duración máxima de diez minutos, salvo que el Consejo estime necesario una prolongación prudencial de las mismas. El Presidente adoptará las medidas que estime procedentes para dar cumplimiento a esta disposición.</w:delText>
        </w:r>
      </w:del>
    </w:p>
    <w:p>
      <w:pPr>
        <w:pStyle w:val="Normal"/>
        <w:widowControl/>
        <w:tabs>
          <w:tab w:val="clear" w:pos="720"/>
          <w:tab w:val="center" w:pos="2880" w:leader="none"/>
          <w:tab w:val="left" w:pos="7200" w:leader="none"/>
        </w:tabs>
        <w:suppressAutoHyphens w:val="true"/>
        <w:bidi w:val="0"/>
        <w:jc w:val="both"/>
        <w:rPr>
          <w:b/>
          <w:b/>
          <w:bCs/>
          <w:i/>
          <w:i/>
          <w:iCs/>
          <w:szCs w:val="22"/>
          <w:lang w:val="pt-BR"/>
          <w:del w:id="1415" w:author="SAlmanzar" w:date="2003-01-27T11:21:00Z"/>
        </w:rPr>
      </w:pPr>
      <w:del w:id="1414" w:author="SAlmanzar" w:date="2003-01-27T11:21:00Z">
        <w:r>
          <w:rPr>
            <w:b/>
            <w:bCs/>
            <w:i/>
            <w:iCs/>
            <w:szCs w:val="22"/>
            <w:lang w:val="pt-BR"/>
          </w:rPr>
        </w:r>
      </w:del>
    </w:p>
    <w:p>
      <w:pPr>
        <w:pStyle w:val="Normal"/>
        <w:tabs>
          <w:tab w:val="clear" w:pos="720"/>
          <w:tab w:val="center" w:pos="2880" w:leader="none"/>
          <w:tab w:val="left" w:pos="7200" w:leader="none"/>
        </w:tabs>
        <w:suppressAutoHyphens w:val="true"/>
        <w:jc w:val="both"/>
        <w:rPr>
          <w:b/>
          <w:b/>
          <w:spacing w:val="-2"/>
          <w:szCs w:val="22"/>
          <w:lang w:val="pt-BR"/>
          <w:del w:id="1419" w:author="SAlmanzar" w:date="2003-01-27T11:21:00Z"/>
        </w:rPr>
      </w:pPr>
      <w:del w:id="1416" w:author="SAlmanzar" w:date="2003-01-27T11:21:00Z">
        <w:r>
          <w:rPr>
            <w:b/>
            <w:bCs/>
            <w:i/>
            <w:iCs/>
            <w:szCs w:val="22"/>
            <w:lang w:val="pt-BR"/>
          </w:rPr>
          <w:tab/>
        </w:r>
      </w:del>
      <w:del w:id="1417" w:author="SAlmanzar" w:date="2003-01-27T11:21:00Z">
        <w:r>
          <w:rPr>
            <w:b/>
            <w:iCs/>
            <w:szCs w:val="22"/>
            <w:u w:val="single"/>
            <w:lang w:val="pt-BR"/>
          </w:rPr>
          <w:delText>Artículo 46</w:delText>
        </w:r>
      </w:del>
      <w:del w:id="1418" w:author="SAlmanzar" w:date="2003-01-27T11:21:00Z">
        <w:r>
          <w:rPr>
            <w:b/>
            <w:iCs/>
            <w:szCs w:val="22"/>
            <w:lang w:val="pt-BR"/>
          </w:rPr>
          <w:delText>.  Cuando lo estimen apropiado, los grupos Subregionales podrán expresar su posición por intermedio de su coordinador o del vocero que ellos escojan.</w:delText>
        </w:r>
      </w:del>
    </w:p>
    <w:p>
      <w:pPr>
        <w:pStyle w:val="Normal"/>
        <w:tabs>
          <w:tab w:val="clear" w:pos="720"/>
          <w:tab w:val="center" w:pos="2880" w:leader="none"/>
          <w:tab w:val="left" w:pos="7200" w:leader="none"/>
        </w:tabs>
        <w:suppressAutoHyphens w:val="true"/>
        <w:jc w:val="both"/>
        <w:rPr>
          <w:b/>
          <w:b/>
          <w:spacing w:val="-2"/>
          <w:szCs w:val="22"/>
          <w:lang w:val="pt-BR"/>
          <w:del w:id="1421" w:author="SAlmanzar" w:date="2003-01-27T11:21:00Z"/>
        </w:rPr>
      </w:pPr>
      <w:del w:id="1420" w:author="SAlmanzar" w:date="2003-01-27T11:21:00Z">
        <w:r>
          <w:rPr>
            <w:b/>
            <w:spacing w:val="-2"/>
            <w:szCs w:val="22"/>
            <w:lang w:val="pt-BR"/>
          </w:rPr>
        </w:r>
      </w:del>
    </w:p>
    <w:p>
      <w:pPr>
        <w:pStyle w:val="Normal"/>
        <w:tabs>
          <w:tab w:val="clear" w:pos="720"/>
          <w:tab w:val="center" w:pos="2880" w:leader="none"/>
          <w:tab w:val="left" w:pos="7200" w:leader="none"/>
        </w:tabs>
        <w:suppressAutoHyphens w:val="true"/>
        <w:jc w:val="both"/>
        <w:rPr>
          <w:szCs w:val="22"/>
          <w:lang w:val="pt-BR"/>
          <w:del w:id="1424" w:author="SAlmanzar" w:date="2003-01-27T11:21:00Z"/>
        </w:rPr>
      </w:pPr>
      <w:del w:id="1422" w:author="SAlmanzar" w:date="2003-01-27T11:21:00Z">
        <w:r>
          <w:rPr>
            <w:spacing w:val="-2"/>
            <w:szCs w:val="22"/>
            <w:u w:val="single"/>
            <w:lang w:val="pt-BR"/>
          </w:rPr>
          <w:delText>Proposiciones</w:delText>
        </w:r>
      </w:del>
      <w:del w:id="1423"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426" w:author="SAlmanzar" w:date="2003-01-27T11:21:00Z"/>
        </w:rPr>
      </w:pPr>
      <w:del w:id="142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430" w:author="SAlmanzar" w:date="2003-01-27T11:21:00Z"/>
        </w:rPr>
      </w:pPr>
      <w:del w:id="1427" w:author="SAlmanzar" w:date="2003-01-27T11:21:00Z">
        <w:r>
          <w:rPr>
            <w:spacing w:val="-2"/>
            <w:szCs w:val="22"/>
            <w:lang w:val="pt-BR"/>
          </w:rPr>
          <w:tab/>
        </w:r>
      </w:del>
      <w:del w:id="1428" w:author="SAlmanzar" w:date="2003-01-27T11:21:00Z">
        <w:r>
          <w:rPr>
            <w:spacing w:val="-2"/>
            <w:szCs w:val="22"/>
            <w:u w:val="single"/>
            <w:lang w:val="pt-BR"/>
          </w:rPr>
          <w:delText>Artículo 47</w:delText>
        </w:r>
      </w:del>
      <w:del w:id="1429" w:author="SAlmanzar" w:date="2003-01-27T11:21:00Z">
        <w:r>
          <w:rPr>
            <w:spacing w:val="-2"/>
            <w:szCs w:val="22"/>
            <w:lang w:val="pt-BR"/>
          </w:rPr>
          <w:delText xml:space="preserve">.  Las proposiciones que se sometan a la consideración del Consejo Permanente deben ser presentadas por escrito a la Secretaría del mismo.  Esta entregará a los representantes copias de esas proposiciones, con anticipación no menor de 24 horas a la celebración de la reunión en que se discutirá el asunto.  Sin embargo, el Consejo, por el voto de los dos tercios de los Estados miembros, podrá autorizar la discusión de una proposición cuya urgencia no haya permitido cumplir con el procedimiento anterior. </w:delText>
        </w:r>
      </w:del>
    </w:p>
    <w:p>
      <w:pPr>
        <w:pStyle w:val="Header"/>
        <w:tabs>
          <w:tab w:val="clear" w:pos="720"/>
          <w:tab w:val="center" w:pos="2880" w:leader="none"/>
          <w:tab w:val="left" w:pos="7200" w:leader="none"/>
        </w:tabs>
        <w:suppressAutoHyphens w:val="true"/>
        <w:jc w:val="both"/>
        <w:rPr>
          <w:spacing w:val="-2"/>
          <w:szCs w:val="22"/>
          <w:u w:val="single"/>
          <w:lang w:val="pt-BR"/>
          <w:del w:id="1432" w:author="SAlmanzar" w:date="2003-01-27T11:21:00Z"/>
        </w:rPr>
      </w:pPr>
      <w:del w:id="1431" w:author="SAlmanzar" w:date="2003-01-27T11:21:00Z">
        <w:r>
          <w:rPr>
            <w:spacing w:val="-2"/>
            <w:szCs w:val="22"/>
            <w:u w:val="single"/>
            <w:lang w:val="pt-BR"/>
          </w:rPr>
        </w:r>
      </w:del>
    </w:p>
    <w:p>
      <w:pPr>
        <w:pStyle w:val="Header"/>
        <w:tabs>
          <w:tab w:val="clear" w:pos="720"/>
          <w:tab w:val="center" w:pos="2880" w:leader="none"/>
          <w:tab w:val="left" w:pos="7200" w:leader="none"/>
        </w:tabs>
        <w:suppressAutoHyphens w:val="true"/>
        <w:jc w:val="both"/>
        <w:rPr>
          <w:szCs w:val="22"/>
          <w:lang w:val="pt-BR"/>
          <w:del w:id="1435" w:author="SAlmanzar" w:date="2003-01-27T11:21:00Z"/>
        </w:rPr>
      </w:pPr>
      <w:del w:id="1433" w:author="SAlmanzar" w:date="2003-01-27T11:21:00Z">
        <w:r>
          <w:rPr>
            <w:spacing w:val="-2"/>
            <w:szCs w:val="22"/>
            <w:u w:val="single"/>
            <w:lang w:val="pt-BR"/>
          </w:rPr>
          <w:delText>Retiro de proposiciones</w:delText>
        </w:r>
      </w:del>
      <w:del w:id="1434"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437" w:author="SAlmanzar" w:date="2003-01-27T11:21:00Z"/>
        </w:rPr>
      </w:pPr>
      <w:del w:id="143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441" w:author="SAlmanzar" w:date="2003-01-27T11:21:00Z"/>
        </w:rPr>
      </w:pPr>
      <w:del w:id="1438" w:author="SAlmanzar" w:date="2003-01-27T11:21:00Z">
        <w:r>
          <w:rPr>
            <w:spacing w:val="-2"/>
            <w:szCs w:val="22"/>
            <w:lang w:val="pt-BR"/>
          </w:rPr>
          <w:tab/>
        </w:r>
      </w:del>
      <w:del w:id="1439" w:author="SAlmanzar" w:date="2003-01-27T11:21:00Z">
        <w:r>
          <w:rPr>
            <w:spacing w:val="-2"/>
            <w:szCs w:val="22"/>
            <w:u w:val="single"/>
            <w:lang w:val="pt-BR"/>
          </w:rPr>
          <w:delText>Artículo 48</w:delText>
        </w:r>
      </w:del>
      <w:del w:id="1440" w:author="SAlmanzar" w:date="2003-01-27T11:21:00Z">
        <w:r>
          <w:rPr>
            <w:spacing w:val="-2"/>
            <w:szCs w:val="22"/>
            <w:lang w:val="pt-BR"/>
          </w:rPr>
          <w:delText xml:space="preserve">.  Una proposición puede ser retirada por su proponente antes de que el texto original o cualquier enmienda al mismo haya sido sometida a votación. Cualquier otro representante puede presentar una proposición retirada. </w:delText>
        </w:r>
      </w:del>
    </w:p>
    <w:p>
      <w:pPr>
        <w:pStyle w:val="Normal"/>
        <w:tabs>
          <w:tab w:val="clear" w:pos="720"/>
          <w:tab w:val="center" w:pos="2880" w:leader="none"/>
          <w:tab w:val="left" w:pos="7200" w:leader="none"/>
        </w:tabs>
        <w:suppressAutoHyphens w:val="true"/>
        <w:jc w:val="both"/>
        <w:rPr>
          <w:spacing w:val="-2"/>
          <w:szCs w:val="22"/>
          <w:u w:val="single"/>
          <w:lang w:val="pt-BR"/>
          <w:del w:id="1443" w:author="SAlmanzar" w:date="2003-01-27T11:21:00Z"/>
        </w:rPr>
      </w:pPr>
      <w:del w:id="1442"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446" w:author="SAlmanzar" w:date="2003-01-27T11:21:00Z"/>
        </w:rPr>
      </w:pPr>
      <w:del w:id="1444" w:author="SAlmanzar" w:date="2003-01-27T11:21:00Z">
        <w:r>
          <w:rPr>
            <w:spacing w:val="-2"/>
            <w:szCs w:val="22"/>
            <w:u w:val="single"/>
            <w:lang w:val="pt-BR"/>
          </w:rPr>
          <w:delText>Cuestión de orden</w:delText>
        </w:r>
      </w:del>
      <w:del w:id="1445"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448" w:author="SAlmanzar" w:date="2003-01-27T11:21:00Z"/>
        </w:rPr>
      </w:pPr>
      <w:del w:id="144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452" w:author="SAlmanzar" w:date="2003-01-27T11:21:00Z"/>
        </w:rPr>
      </w:pPr>
      <w:del w:id="1449" w:author="SAlmanzar" w:date="2003-01-27T11:21:00Z">
        <w:r>
          <w:rPr>
            <w:spacing w:val="-2"/>
            <w:szCs w:val="22"/>
            <w:lang w:val="pt-BR"/>
          </w:rPr>
          <w:tab/>
        </w:r>
      </w:del>
      <w:del w:id="1450" w:author="SAlmanzar" w:date="2003-01-27T11:21:00Z">
        <w:r>
          <w:rPr>
            <w:spacing w:val="-2"/>
            <w:szCs w:val="22"/>
            <w:u w:val="single"/>
            <w:lang w:val="pt-BR"/>
          </w:rPr>
          <w:delText>Artículo 49</w:delText>
        </w:r>
      </w:del>
      <w:del w:id="1451" w:author="SAlmanzar" w:date="2003-01-27T11:21:00Z">
        <w:r>
          <w:rPr>
            <w:spacing w:val="-2"/>
            <w:szCs w:val="22"/>
            <w:lang w:val="pt-BR"/>
          </w:rPr>
          <w:delText xml:space="preserve">.  Durante la discusión de un asunto, cualquier representante puede plantear una cuestión de orden relativa a la aplicación del presente Reglamento, la cual será inmediatamente decidida por el Presidente.  El representante que lo haga no podrá tratar el fondo del asunto en discusión.  La decisión del Presidente puede ser apelada ante el Consejo Permanente o ante la comisión respectiva, según el caso.  La apelación será puesta inmediatamente a votación y se declarará aprobada si cuenta con los dos tercios de los votos de los miembros presentes. </w:delText>
        </w:r>
      </w:del>
    </w:p>
    <w:p>
      <w:pPr>
        <w:pStyle w:val="Normal"/>
        <w:tabs>
          <w:tab w:val="clear" w:pos="720"/>
          <w:tab w:val="center" w:pos="2880" w:leader="none"/>
          <w:tab w:val="left" w:pos="7200" w:leader="none"/>
        </w:tabs>
        <w:suppressAutoHyphens w:val="true"/>
        <w:jc w:val="both"/>
        <w:rPr>
          <w:spacing w:val="-2"/>
          <w:szCs w:val="22"/>
          <w:u w:val="single"/>
          <w:lang w:val="pt-BR"/>
          <w:del w:id="1454" w:author="SAlmanzar" w:date="2003-01-27T11:21:00Z"/>
        </w:rPr>
      </w:pPr>
      <w:del w:id="1453"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457" w:author="SAlmanzar" w:date="2003-01-27T11:21:00Z"/>
        </w:rPr>
      </w:pPr>
      <w:del w:id="1455" w:author="SAlmanzar" w:date="2003-01-27T11:21:00Z">
        <w:r>
          <w:rPr>
            <w:spacing w:val="-2"/>
            <w:szCs w:val="22"/>
            <w:u w:val="single"/>
            <w:lang w:val="pt-BR"/>
          </w:rPr>
          <w:delText>Suspensión del debate</w:delText>
        </w:r>
      </w:del>
      <w:del w:id="1456"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459" w:author="SAlmanzar" w:date="2003-01-27T11:21:00Z"/>
        </w:rPr>
      </w:pPr>
      <w:del w:id="1458"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463" w:author="SAlmanzar" w:date="2003-01-27T11:21:00Z"/>
        </w:rPr>
      </w:pPr>
      <w:del w:id="1460" w:author="SAlmanzar" w:date="2003-01-27T11:21:00Z">
        <w:r>
          <w:rPr>
            <w:spacing w:val="-2"/>
            <w:szCs w:val="22"/>
            <w:lang w:val="pt-BR"/>
          </w:rPr>
          <w:tab/>
        </w:r>
      </w:del>
      <w:del w:id="1461" w:author="SAlmanzar" w:date="2003-01-27T11:21:00Z">
        <w:r>
          <w:rPr>
            <w:spacing w:val="-2"/>
            <w:szCs w:val="22"/>
            <w:u w:val="single"/>
            <w:lang w:val="pt-BR"/>
          </w:rPr>
          <w:delText>Artículo 50</w:delText>
        </w:r>
      </w:del>
      <w:del w:id="1462" w:author="SAlmanzar" w:date="2003-01-27T11:21:00Z">
        <w:r>
          <w:rPr>
            <w:spacing w:val="-2"/>
            <w:szCs w:val="22"/>
            <w:lang w:val="pt-BR"/>
          </w:rPr>
          <w:delText xml:space="preserve">.  El Presidente o cualquier representante puede solicitar la suspensión del debate.  Sólo dos representantes podrán hablar a favor y dos en contra de la moción de suspensión.  Esta será puesta inmediatamente a votación y se declarará aprobada si cuenta con los dos tercios de los votos de los miembros presentes. </w:delText>
        </w:r>
      </w:del>
    </w:p>
    <w:p>
      <w:pPr>
        <w:pStyle w:val="Normal"/>
        <w:tabs>
          <w:tab w:val="clear" w:pos="720"/>
          <w:tab w:val="center" w:pos="2880" w:leader="none"/>
          <w:tab w:val="left" w:pos="7200" w:leader="none"/>
        </w:tabs>
        <w:suppressAutoHyphens w:val="true"/>
        <w:jc w:val="both"/>
        <w:rPr>
          <w:spacing w:val="-2"/>
          <w:szCs w:val="22"/>
          <w:u w:val="single"/>
          <w:lang w:val="pt-BR"/>
          <w:del w:id="1465" w:author="SAlmanzar" w:date="2003-01-27T11:21:00Z"/>
        </w:rPr>
      </w:pPr>
      <w:del w:id="1464"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468" w:author="SAlmanzar" w:date="2003-01-27T11:21:00Z"/>
        </w:rPr>
      </w:pPr>
      <w:del w:id="1466" w:author="SAlmanzar" w:date="2003-01-27T11:21:00Z">
        <w:r>
          <w:rPr>
            <w:spacing w:val="-2"/>
            <w:szCs w:val="22"/>
            <w:u w:val="single"/>
            <w:lang w:val="pt-BR"/>
          </w:rPr>
          <w:delText>Cierre del debate</w:delText>
        </w:r>
      </w:del>
      <w:del w:id="1467"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470" w:author="SAlmanzar" w:date="2003-01-27T11:21:00Z"/>
        </w:rPr>
      </w:pPr>
      <w:del w:id="146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474" w:author="SAlmanzar" w:date="2003-01-27T11:21:00Z"/>
        </w:rPr>
      </w:pPr>
      <w:del w:id="1471" w:author="SAlmanzar" w:date="2003-01-27T11:21:00Z">
        <w:r>
          <w:rPr>
            <w:spacing w:val="-2"/>
            <w:szCs w:val="22"/>
            <w:lang w:val="pt-BR"/>
          </w:rPr>
          <w:tab/>
        </w:r>
      </w:del>
      <w:del w:id="1472" w:author="SAlmanzar" w:date="2003-01-27T11:21:00Z">
        <w:r>
          <w:rPr>
            <w:spacing w:val="-2"/>
            <w:szCs w:val="22"/>
            <w:u w:val="single"/>
            <w:lang w:val="pt-BR"/>
          </w:rPr>
          <w:delText>Artículo 51</w:delText>
        </w:r>
      </w:del>
      <w:del w:id="1473" w:author="SAlmanzar" w:date="2003-01-27T11:21:00Z">
        <w:r>
          <w:rPr>
            <w:spacing w:val="-2"/>
            <w:szCs w:val="22"/>
            <w:lang w:val="pt-BR"/>
          </w:rPr>
          <w:delText xml:space="preserve">.  El Presidente o cualquier representante puede proponer que se cierre el debate cuando considere suficientemente discutido el asunto.  Esta moción podrá ser impugnada por dos representantes y se declarará aprobada si cuenta con los dos tercios de los votos de los miembros presentes. </w:delText>
        </w:r>
      </w:del>
    </w:p>
    <w:p>
      <w:pPr>
        <w:pStyle w:val="Normal"/>
        <w:tabs>
          <w:tab w:val="clear" w:pos="720"/>
          <w:tab w:val="center" w:pos="2880" w:leader="none"/>
          <w:tab w:val="left" w:pos="7200" w:leader="none"/>
        </w:tabs>
        <w:suppressAutoHyphens w:val="true"/>
        <w:jc w:val="both"/>
        <w:rPr>
          <w:spacing w:val="-2"/>
          <w:szCs w:val="22"/>
          <w:lang w:val="pt-BR"/>
          <w:del w:id="1476" w:author="SAlmanzar" w:date="2003-01-27T11:21:00Z"/>
        </w:rPr>
      </w:pPr>
      <w:del w:id="147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479" w:author="SAlmanzar" w:date="2003-01-27T11:21:00Z"/>
        </w:rPr>
      </w:pPr>
      <w:del w:id="1477" w:author="SAlmanzar" w:date="2003-01-27T11:21:00Z">
        <w:r>
          <w:rPr>
            <w:spacing w:val="-2"/>
            <w:szCs w:val="22"/>
            <w:u w:val="single"/>
            <w:lang w:val="pt-BR"/>
          </w:rPr>
          <w:delText>Suspensión o levantamiento de la sesión</w:delText>
        </w:r>
      </w:del>
      <w:del w:id="1478"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481" w:author="SAlmanzar" w:date="2003-01-27T11:21:00Z"/>
        </w:rPr>
      </w:pPr>
      <w:del w:id="1480"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485" w:author="SAlmanzar" w:date="2003-01-27T11:21:00Z"/>
        </w:rPr>
      </w:pPr>
      <w:del w:id="1482" w:author="SAlmanzar" w:date="2003-01-27T11:21:00Z">
        <w:r>
          <w:rPr>
            <w:spacing w:val="-2"/>
            <w:szCs w:val="22"/>
            <w:lang w:val="pt-BR"/>
          </w:rPr>
          <w:tab/>
        </w:r>
      </w:del>
      <w:del w:id="1483" w:author="SAlmanzar" w:date="2003-01-27T11:21:00Z">
        <w:r>
          <w:rPr>
            <w:spacing w:val="-2"/>
            <w:szCs w:val="22"/>
            <w:u w:val="single"/>
            <w:lang w:val="pt-BR"/>
          </w:rPr>
          <w:delText>Artículo 52</w:delText>
        </w:r>
      </w:del>
      <w:del w:id="1484" w:author="SAlmanzar" w:date="2003-01-27T11:21:00Z">
        <w:r>
          <w:rPr>
            <w:spacing w:val="-2"/>
            <w:szCs w:val="22"/>
            <w:lang w:val="pt-BR"/>
          </w:rPr>
          <w:delText xml:space="preserve">.  Durante la discusión de cualquier asunto el Presidente o cualquier representante puede proponer que se suspenda o se levante la sesión.  La propuesta se someterá inmediatamente a votación sin debates y se declarará aprobada si cuenta con el voto de los dos tercios de los miembros presentes </w:delText>
        </w:r>
      </w:del>
    </w:p>
    <w:p>
      <w:pPr>
        <w:pStyle w:val="Normal"/>
        <w:tabs>
          <w:tab w:val="clear" w:pos="720"/>
          <w:tab w:val="center" w:pos="2880" w:leader="none"/>
          <w:tab w:val="left" w:pos="7200" w:leader="none"/>
        </w:tabs>
        <w:suppressAutoHyphens w:val="true"/>
        <w:jc w:val="both"/>
        <w:rPr>
          <w:spacing w:val="-2"/>
          <w:szCs w:val="22"/>
          <w:u w:val="single"/>
          <w:lang w:val="pt-BR"/>
          <w:del w:id="1487" w:author="SAlmanzar" w:date="2003-01-27T11:21:00Z"/>
        </w:rPr>
      </w:pPr>
      <w:del w:id="1486"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490" w:author="SAlmanzar" w:date="2003-01-27T11:21:00Z"/>
        </w:rPr>
      </w:pPr>
      <w:del w:id="1488" w:author="SAlmanzar" w:date="2003-01-27T11:21:00Z">
        <w:r>
          <w:rPr>
            <w:spacing w:val="-2"/>
            <w:szCs w:val="22"/>
            <w:u w:val="single"/>
            <w:lang w:val="pt-BR"/>
          </w:rPr>
          <w:delText>Orden de las mociones de procedimiento</w:delText>
        </w:r>
      </w:del>
      <w:del w:id="1489"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492" w:author="SAlmanzar" w:date="2003-01-27T11:21:00Z"/>
        </w:rPr>
      </w:pPr>
      <w:del w:id="1491"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496" w:author="SAlmanzar" w:date="2003-01-27T11:21:00Z"/>
        </w:rPr>
      </w:pPr>
      <w:del w:id="1493" w:author="SAlmanzar" w:date="2003-01-27T11:21:00Z">
        <w:r>
          <w:rPr>
            <w:spacing w:val="-2"/>
            <w:szCs w:val="22"/>
            <w:lang w:val="pt-BR"/>
          </w:rPr>
          <w:tab/>
        </w:r>
      </w:del>
      <w:del w:id="1494" w:author="SAlmanzar" w:date="2003-01-27T11:21:00Z">
        <w:r>
          <w:rPr>
            <w:spacing w:val="-2"/>
            <w:szCs w:val="22"/>
            <w:u w:val="single"/>
            <w:lang w:val="pt-BR"/>
          </w:rPr>
          <w:delText>Artículo 53</w:delText>
        </w:r>
      </w:del>
      <w:del w:id="1495" w:author="SAlmanzar" w:date="2003-01-27T11:21:00Z">
        <w:r>
          <w:rPr>
            <w:spacing w:val="-2"/>
            <w:szCs w:val="22"/>
            <w:lang w:val="pt-BR"/>
          </w:rPr>
          <w:delText xml:space="preserve">.  A reserva de lo dispuesto en el artículo 49 del presente Reglamento, las siguientes mociones tendrán precedencia sobre todas las demás proposiciones o mociones presentadas, en el orden que a continuación se indica: </w:delText>
        </w:r>
      </w:del>
    </w:p>
    <w:p>
      <w:pPr>
        <w:pStyle w:val="Normal"/>
        <w:tabs>
          <w:tab w:val="clear" w:pos="720"/>
          <w:tab w:val="center" w:pos="2880" w:leader="none"/>
          <w:tab w:val="left" w:pos="7200" w:leader="none"/>
        </w:tabs>
        <w:suppressAutoHyphens w:val="true"/>
        <w:jc w:val="both"/>
        <w:rPr>
          <w:spacing w:val="-2"/>
          <w:szCs w:val="22"/>
          <w:lang w:val="pt-BR"/>
          <w:del w:id="1498" w:author="SAlmanzar" w:date="2003-01-27T11:21:00Z"/>
        </w:rPr>
      </w:pPr>
      <w:del w:id="1497" w:author="SAlmanzar" w:date="2003-01-27T11:21:00Z">
        <w:r>
          <w:rPr>
            <w:spacing w:val="-2"/>
            <w:szCs w:val="22"/>
            <w:lang w:val="pt-BR"/>
          </w:rPr>
        </w:r>
      </w:del>
    </w:p>
    <w:p>
      <w:pPr>
        <w:pStyle w:val="Normal"/>
        <w:numPr>
          <w:ilvl w:val="0"/>
          <w:numId w:val="8"/>
        </w:numPr>
        <w:tabs>
          <w:tab w:val="clear" w:pos="720"/>
          <w:tab w:val="center" w:pos="2880" w:leader="none"/>
          <w:tab w:val="left" w:pos="7200" w:leader="none"/>
        </w:tabs>
        <w:suppressAutoHyphens w:val="true"/>
        <w:ind w:left="0" w:hanging="0"/>
        <w:jc w:val="both"/>
        <w:rPr>
          <w:spacing w:val="-2"/>
          <w:szCs w:val="22"/>
          <w:lang w:val="pt-BR"/>
          <w:del w:id="1500" w:author="SAlmanzar" w:date="2003-01-27T11:21:00Z"/>
        </w:rPr>
      </w:pPr>
      <w:del w:id="1499" w:author="SAlmanzar" w:date="2003-01-27T11:21:00Z">
        <w:r>
          <w:rPr>
            <w:spacing w:val="-2"/>
            <w:szCs w:val="22"/>
            <w:lang w:val="pt-BR"/>
          </w:rPr>
          <w:delText xml:space="preserve">Suspensión de la sesión; </w:delText>
        </w:r>
      </w:del>
    </w:p>
    <w:p>
      <w:pPr>
        <w:pStyle w:val="Normal"/>
        <w:tabs>
          <w:tab w:val="clear" w:pos="720"/>
          <w:tab w:val="center" w:pos="2880" w:leader="none"/>
          <w:tab w:val="left" w:pos="7200" w:leader="none"/>
        </w:tabs>
        <w:suppressAutoHyphens w:val="true"/>
        <w:jc w:val="both"/>
        <w:rPr>
          <w:spacing w:val="-2"/>
          <w:szCs w:val="22"/>
          <w:lang w:val="pt-BR"/>
          <w:del w:id="1502" w:author="SAlmanzar" w:date="2003-01-27T11:21:00Z"/>
        </w:rPr>
      </w:pPr>
      <w:del w:id="1501" w:author="SAlmanzar" w:date="2003-01-27T11:21:00Z">
        <w:r>
          <w:rPr>
            <w:spacing w:val="-2"/>
            <w:szCs w:val="22"/>
            <w:lang w:val="pt-BR"/>
          </w:rPr>
        </w:r>
      </w:del>
    </w:p>
    <w:p>
      <w:pPr>
        <w:pStyle w:val="Normal"/>
        <w:numPr>
          <w:ilvl w:val="0"/>
          <w:numId w:val="8"/>
        </w:numPr>
        <w:tabs>
          <w:tab w:val="clear" w:pos="720"/>
          <w:tab w:val="center" w:pos="2880" w:leader="none"/>
          <w:tab w:val="left" w:pos="7200" w:leader="none"/>
        </w:tabs>
        <w:suppressAutoHyphens w:val="true"/>
        <w:ind w:left="0" w:hanging="0"/>
        <w:jc w:val="both"/>
        <w:rPr>
          <w:spacing w:val="-2"/>
          <w:szCs w:val="22"/>
          <w:lang w:val="pt-BR"/>
          <w:del w:id="1504" w:author="SAlmanzar" w:date="2003-01-27T11:21:00Z"/>
        </w:rPr>
      </w:pPr>
      <w:del w:id="1503" w:author="SAlmanzar" w:date="2003-01-27T11:21:00Z">
        <w:r>
          <w:rPr>
            <w:spacing w:val="-2"/>
            <w:szCs w:val="22"/>
            <w:lang w:val="pt-BR"/>
          </w:rPr>
          <w:delText xml:space="preserve">Levantamiento de la sesión; </w:delText>
        </w:r>
      </w:del>
    </w:p>
    <w:p>
      <w:pPr>
        <w:pStyle w:val="Normal"/>
        <w:tabs>
          <w:tab w:val="clear" w:pos="720"/>
          <w:tab w:val="center" w:pos="2880" w:leader="none"/>
          <w:tab w:val="left" w:pos="7200" w:leader="none"/>
        </w:tabs>
        <w:suppressAutoHyphens w:val="true"/>
        <w:jc w:val="both"/>
        <w:rPr>
          <w:spacing w:val="-2"/>
          <w:szCs w:val="22"/>
          <w:lang w:val="pt-BR"/>
          <w:del w:id="1506" w:author="SAlmanzar" w:date="2003-01-27T11:21:00Z"/>
        </w:rPr>
      </w:pPr>
      <w:del w:id="1505" w:author="SAlmanzar" w:date="2003-01-27T11:21:00Z">
        <w:r>
          <w:rPr>
            <w:spacing w:val="-2"/>
            <w:szCs w:val="22"/>
            <w:lang w:val="pt-BR"/>
          </w:rPr>
        </w:r>
      </w:del>
    </w:p>
    <w:p>
      <w:pPr>
        <w:pStyle w:val="Normal"/>
        <w:numPr>
          <w:ilvl w:val="0"/>
          <w:numId w:val="16"/>
        </w:numPr>
        <w:tabs>
          <w:tab w:val="clear" w:pos="720"/>
          <w:tab w:val="center" w:pos="2880" w:leader="none"/>
          <w:tab w:val="left" w:pos="7200" w:leader="none"/>
        </w:tabs>
        <w:suppressAutoHyphens w:val="true"/>
        <w:ind w:left="0" w:hanging="0"/>
        <w:jc w:val="both"/>
        <w:rPr>
          <w:spacing w:val="-2"/>
          <w:szCs w:val="22"/>
          <w:lang w:val="pt-BR"/>
          <w:del w:id="1508" w:author="SAlmanzar" w:date="2003-01-27T11:21:00Z"/>
        </w:rPr>
      </w:pPr>
      <w:del w:id="1507" w:author="SAlmanzar" w:date="2003-01-27T11:21:00Z">
        <w:r>
          <w:rPr>
            <w:spacing w:val="-2"/>
            <w:szCs w:val="22"/>
            <w:lang w:val="pt-BR"/>
          </w:rPr>
          <w:delText xml:space="preserve">Suspensión del debate sobre el tema en discusión; </w:delText>
        </w:r>
      </w:del>
    </w:p>
    <w:p>
      <w:pPr>
        <w:pStyle w:val="Normal"/>
        <w:tabs>
          <w:tab w:val="clear" w:pos="720"/>
          <w:tab w:val="center" w:pos="2880" w:leader="none"/>
          <w:tab w:val="left" w:pos="7200" w:leader="none"/>
        </w:tabs>
        <w:suppressAutoHyphens w:val="true"/>
        <w:jc w:val="both"/>
        <w:rPr>
          <w:spacing w:val="-2"/>
          <w:szCs w:val="22"/>
          <w:lang w:val="pt-BR"/>
          <w:del w:id="1510" w:author="SAlmanzar" w:date="2003-01-27T11:21:00Z"/>
        </w:rPr>
      </w:pPr>
      <w:del w:id="150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512" w:author="SAlmanzar" w:date="2003-01-27T11:21:00Z"/>
        </w:rPr>
      </w:pPr>
      <w:del w:id="1511" w:author="SAlmanzar" w:date="2003-01-27T11:21:00Z">
        <w:r>
          <w:rPr>
            <w:spacing w:val="-2"/>
            <w:szCs w:val="22"/>
            <w:lang w:val="pt-BR"/>
          </w:rPr>
          <w:delText>d.</w:delText>
          <w:tab/>
          <w:delText xml:space="preserve">Cierre del debate sobre el tema en discusión. </w:delText>
        </w:r>
      </w:del>
    </w:p>
    <w:p>
      <w:pPr>
        <w:pStyle w:val="Normal"/>
        <w:tabs>
          <w:tab w:val="clear" w:pos="720"/>
          <w:tab w:val="center" w:pos="2880" w:leader="none"/>
          <w:tab w:val="left" w:pos="7200" w:leader="none"/>
        </w:tabs>
        <w:suppressAutoHyphens w:val="true"/>
        <w:jc w:val="both"/>
        <w:rPr>
          <w:spacing w:val="-2"/>
          <w:szCs w:val="22"/>
          <w:u w:val="single"/>
          <w:lang w:val="pt-BR"/>
          <w:del w:id="1514" w:author="SAlmanzar" w:date="2003-01-27T11:21:00Z"/>
        </w:rPr>
      </w:pPr>
      <w:del w:id="1513"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517" w:author="SAlmanzar" w:date="2003-01-27T11:21:00Z"/>
        </w:rPr>
      </w:pPr>
      <w:del w:id="1515" w:author="SAlmanzar" w:date="2003-01-27T11:21:00Z">
        <w:r>
          <w:rPr>
            <w:spacing w:val="-2"/>
            <w:szCs w:val="22"/>
            <w:u w:val="single"/>
            <w:lang w:val="pt-BR"/>
          </w:rPr>
          <w:delText>Reconsideración de decisiones</w:delText>
        </w:r>
      </w:del>
      <w:del w:id="1516"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519" w:author="SAlmanzar" w:date="2003-01-27T11:21:00Z"/>
        </w:rPr>
      </w:pPr>
      <w:del w:id="1518"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523" w:author="SAlmanzar" w:date="2003-01-27T11:21:00Z"/>
        </w:rPr>
      </w:pPr>
      <w:del w:id="1520" w:author="SAlmanzar" w:date="2003-01-27T11:21:00Z">
        <w:r>
          <w:rPr>
            <w:spacing w:val="-2"/>
            <w:szCs w:val="22"/>
            <w:lang w:val="pt-BR"/>
          </w:rPr>
          <w:tab/>
        </w:r>
      </w:del>
      <w:del w:id="1521" w:author="SAlmanzar" w:date="2003-01-27T11:21:00Z">
        <w:r>
          <w:rPr>
            <w:spacing w:val="-2"/>
            <w:szCs w:val="22"/>
            <w:u w:val="single"/>
            <w:lang w:val="pt-BR"/>
          </w:rPr>
          <w:delText>Artículo 54</w:delText>
        </w:r>
      </w:del>
      <w:del w:id="1522" w:author="SAlmanzar" w:date="2003-01-27T11:21:00Z">
        <w:r>
          <w:rPr>
            <w:spacing w:val="-2"/>
            <w:szCs w:val="22"/>
            <w:lang w:val="pt-BR"/>
          </w:rPr>
          <w:delText xml:space="preserve">.  Para reconsiderar una decisión tomada por el Consejo Permanente se requerirá que la moción correspondiente sea aprobada por el voto de los dos tercios de los representantes de los Estados miembros. </w:delText>
        </w:r>
      </w:del>
    </w:p>
    <w:p>
      <w:pPr>
        <w:pStyle w:val="Normal"/>
        <w:tabs>
          <w:tab w:val="clear" w:pos="720"/>
          <w:tab w:val="center" w:pos="2880" w:leader="none"/>
          <w:tab w:val="left" w:pos="7200" w:leader="none"/>
        </w:tabs>
        <w:suppressAutoHyphens w:val="true"/>
        <w:jc w:val="both"/>
        <w:rPr>
          <w:b/>
          <w:b/>
          <w:bCs/>
          <w:spacing w:val="-2"/>
          <w:szCs w:val="22"/>
          <w:lang w:val="pt-BR"/>
          <w:del w:id="1525" w:author="SAlmanzar" w:date="2003-01-27T11:21:00Z"/>
        </w:rPr>
      </w:pPr>
      <w:del w:id="1524"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1527" w:author="SAlmanzar" w:date="2003-01-27T11:21:00Z"/>
        </w:rPr>
      </w:pPr>
      <w:del w:id="1526"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szCs w:val="22"/>
          <w:lang w:val="pt-BR"/>
          <w:del w:id="1529" w:author="SAlmanzar" w:date="2003-01-27T11:21:00Z"/>
        </w:rPr>
      </w:pPr>
      <w:del w:id="1528" w:author="SAlmanzar" w:date="2003-01-27T11:21:00Z">
        <w:r>
          <w:rPr>
            <w:b/>
            <w:bCs/>
            <w:spacing w:val="-2"/>
            <w:szCs w:val="22"/>
            <w:lang w:val="pt-BR"/>
          </w:rPr>
          <w:delText>IX.</w:delText>
          <w:tab/>
          <w:delText xml:space="preserve">VOTACIONES </w:delText>
        </w:r>
      </w:del>
    </w:p>
    <w:p>
      <w:pPr>
        <w:pStyle w:val="Normal"/>
        <w:tabs>
          <w:tab w:val="clear" w:pos="720"/>
          <w:tab w:val="center" w:pos="2880" w:leader="none"/>
          <w:tab w:val="left" w:pos="7200" w:leader="none"/>
        </w:tabs>
        <w:suppressAutoHyphens w:val="true"/>
        <w:jc w:val="both"/>
        <w:rPr>
          <w:spacing w:val="-2"/>
          <w:szCs w:val="22"/>
          <w:u w:val="single"/>
          <w:lang w:val="pt-BR"/>
          <w:del w:id="1531" w:author="SAlmanzar" w:date="2003-01-27T11:21:00Z"/>
        </w:rPr>
      </w:pPr>
      <w:del w:id="1530"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534" w:author="SAlmanzar" w:date="2003-01-27T11:21:00Z"/>
        </w:rPr>
      </w:pPr>
      <w:del w:id="1532" w:author="SAlmanzar" w:date="2003-01-27T11:21:00Z">
        <w:r>
          <w:rPr>
            <w:spacing w:val="-2"/>
            <w:szCs w:val="22"/>
            <w:u w:val="single"/>
            <w:lang w:val="pt-BR"/>
          </w:rPr>
          <w:delText>Derecho a voto</w:delText>
        </w:r>
      </w:del>
      <w:del w:id="1533"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536" w:author="SAlmanzar" w:date="2003-01-27T11:21:00Z"/>
        </w:rPr>
      </w:pPr>
      <w:del w:id="153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540" w:author="SAlmanzar" w:date="2003-01-27T11:21:00Z"/>
        </w:rPr>
      </w:pPr>
      <w:del w:id="1537" w:author="SAlmanzar" w:date="2003-01-27T11:21:00Z">
        <w:r>
          <w:rPr>
            <w:spacing w:val="-2"/>
            <w:szCs w:val="22"/>
            <w:lang w:val="pt-BR"/>
          </w:rPr>
          <w:tab/>
        </w:r>
      </w:del>
      <w:del w:id="1538" w:author="SAlmanzar" w:date="2003-01-27T11:21:00Z">
        <w:r>
          <w:rPr>
            <w:spacing w:val="-2"/>
            <w:szCs w:val="22"/>
            <w:u w:val="single"/>
            <w:lang w:val="pt-BR"/>
          </w:rPr>
          <w:delText>Artículo 55</w:delText>
        </w:r>
      </w:del>
      <w:del w:id="1539" w:author="SAlmanzar" w:date="2003-01-27T11:21:00Z">
        <w:r>
          <w:rPr>
            <w:spacing w:val="-2"/>
            <w:szCs w:val="22"/>
            <w:lang w:val="pt-BR"/>
          </w:rPr>
          <w:delText xml:space="preserve">.  La representación de cada Estado miembro tiene derecho a un voto. </w:delText>
        </w:r>
      </w:del>
    </w:p>
    <w:p>
      <w:pPr>
        <w:pStyle w:val="Normal"/>
        <w:tabs>
          <w:tab w:val="clear" w:pos="720"/>
          <w:tab w:val="center" w:pos="2880" w:leader="none"/>
          <w:tab w:val="left" w:pos="7200" w:leader="none"/>
        </w:tabs>
        <w:suppressAutoHyphens w:val="true"/>
        <w:jc w:val="both"/>
        <w:rPr>
          <w:spacing w:val="-2"/>
          <w:szCs w:val="22"/>
          <w:u w:val="single"/>
          <w:lang w:val="pt-BR"/>
          <w:del w:id="1542" w:author="SAlmanzar" w:date="2003-01-27T11:21:00Z"/>
        </w:rPr>
      </w:pPr>
      <w:del w:id="1541"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545" w:author="SAlmanzar" w:date="2003-01-27T11:21:00Z"/>
        </w:rPr>
      </w:pPr>
      <w:del w:id="1543" w:author="SAlmanzar" w:date="2003-01-27T11:21:00Z">
        <w:r>
          <w:rPr>
            <w:spacing w:val="-2"/>
            <w:szCs w:val="22"/>
            <w:u w:val="single"/>
            <w:lang w:val="pt-BR"/>
          </w:rPr>
          <w:delText>Mayoría requerida</w:delText>
        </w:r>
      </w:del>
      <w:del w:id="1544"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547" w:author="SAlmanzar" w:date="2003-01-27T11:21:00Z"/>
        </w:rPr>
      </w:pPr>
      <w:del w:id="154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551" w:author="SAlmanzar" w:date="2003-01-27T11:21:00Z"/>
        </w:rPr>
      </w:pPr>
      <w:del w:id="1548" w:author="SAlmanzar" w:date="2003-01-27T11:21:00Z">
        <w:r>
          <w:rPr>
            <w:spacing w:val="-2"/>
            <w:szCs w:val="22"/>
            <w:lang w:val="pt-BR"/>
          </w:rPr>
          <w:tab/>
        </w:r>
      </w:del>
      <w:del w:id="1549" w:author="SAlmanzar" w:date="2003-01-27T11:21:00Z">
        <w:r>
          <w:rPr>
            <w:spacing w:val="-2"/>
            <w:szCs w:val="22"/>
            <w:u w:val="single"/>
            <w:lang w:val="pt-BR"/>
          </w:rPr>
          <w:delText>Artículo 56.</w:delText>
        </w:r>
      </w:del>
      <w:del w:id="1550"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553" w:author="SAlmanzar" w:date="2003-01-27T11:21:00Z"/>
        </w:rPr>
      </w:pPr>
      <w:del w:id="1552"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555" w:author="SAlmanzar" w:date="2003-01-27T11:21:00Z"/>
        </w:rPr>
      </w:pPr>
      <w:del w:id="1554" w:author="SAlmanzar" w:date="2003-01-27T11:21:00Z">
        <w:r>
          <w:rPr>
            <w:spacing w:val="-2"/>
            <w:szCs w:val="22"/>
            <w:lang w:val="pt-BR"/>
          </w:rPr>
          <w:tab/>
          <w:delText>a.</w:delText>
          <w:tab/>
          <w:delText xml:space="preserve">Las decisiones del Consejo Permanente se toman por mayoría absoluta de votos de sus miembros, salvo disposiciones distintas que figuran en la Carta de la Organización, en el Estatuto del Consejo, en otros instrumentos interamericanos, en decisiones de la Asamblea General, de la Reunión de Consulta de Ministros de Relaciones Exteriores o del Consejo actuando provisionalmente como Órgano de Consulta en aplicación del Tratado Interamericano de Asistencia Recíproca (TIAR). </w:delText>
        </w:r>
      </w:del>
    </w:p>
    <w:p>
      <w:pPr>
        <w:pStyle w:val="Normal"/>
        <w:tabs>
          <w:tab w:val="clear" w:pos="720"/>
          <w:tab w:val="center" w:pos="2880" w:leader="none"/>
          <w:tab w:val="left" w:pos="7200" w:leader="none"/>
        </w:tabs>
        <w:suppressAutoHyphens w:val="true"/>
        <w:jc w:val="both"/>
        <w:rPr>
          <w:spacing w:val="-2"/>
          <w:szCs w:val="22"/>
          <w:lang w:val="pt-BR"/>
          <w:del w:id="1557" w:author="SAlmanzar" w:date="2003-01-27T11:21:00Z"/>
        </w:rPr>
      </w:pPr>
      <w:del w:id="155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559" w:author="SAlmanzar" w:date="2003-01-27T11:21:00Z"/>
        </w:rPr>
      </w:pPr>
      <w:del w:id="1558" w:author="SAlmanzar" w:date="2003-01-27T11:21:00Z">
        <w:r>
          <w:rPr>
            <w:spacing w:val="-2"/>
            <w:szCs w:val="22"/>
            <w:lang w:val="pt-BR"/>
          </w:rPr>
          <w:tab/>
          <w:delText>b.</w:delText>
          <w:tab/>
          <w:delText xml:space="preserve">Las decisiones en las comisiones se toman por mayoría simple de votos de los miembros presentes, si existe el quórum para adoptar decisiones previsto en el artículo 43. </w:delText>
        </w:r>
      </w:del>
    </w:p>
    <w:p>
      <w:pPr>
        <w:pStyle w:val="Normal"/>
        <w:tabs>
          <w:tab w:val="clear" w:pos="720"/>
          <w:tab w:val="center" w:pos="2880" w:leader="none"/>
          <w:tab w:val="left" w:pos="7200" w:leader="none"/>
        </w:tabs>
        <w:suppressAutoHyphens w:val="true"/>
        <w:jc w:val="both"/>
        <w:rPr>
          <w:spacing w:val="-2"/>
          <w:szCs w:val="22"/>
          <w:u w:val="single"/>
          <w:lang w:val="pt-BR"/>
          <w:del w:id="1561" w:author="SAlmanzar" w:date="2003-01-27T11:21:00Z"/>
        </w:rPr>
      </w:pPr>
      <w:del w:id="1560"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del w:id="1564" w:author="SAlmanzar" w:date="2003-01-27T11:21:00Z"/>
        </w:rPr>
      </w:pPr>
      <w:del w:id="1562" w:author="SAlmanzar" w:date="2003-01-27T11:21:00Z">
        <w:r>
          <w:rPr>
            <w:spacing w:val="-2"/>
            <w:szCs w:val="22"/>
            <w:u w:val="single"/>
            <w:lang w:val="pt-BR"/>
          </w:rPr>
          <w:delText>Procedimiento de votación</w:delText>
        </w:r>
      </w:del>
      <w:del w:id="1563"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566" w:author="SAlmanzar" w:date="2003-01-27T11:21:00Z"/>
        </w:rPr>
      </w:pPr>
      <w:del w:id="156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570" w:author="SAlmanzar" w:date="2003-01-27T11:21:00Z"/>
        </w:rPr>
      </w:pPr>
      <w:del w:id="1567" w:author="SAlmanzar" w:date="2003-01-27T11:21:00Z">
        <w:r>
          <w:rPr>
            <w:spacing w:val="-2"/>
            <w:szCs w:val="22"/>
            <w:lang w:val="pt-BR"/>
          </w:rPr>
          <w:tab/>
        </w:r>
      </w:del>
      <w:del w:id="1568" w:author="SAlmanzar" w:date="2003-01-27T11:21:00Z">
        <w:r>
          <w:rPr>
            <w:spacing w:val="-2"/>
            <w:szCs w:val="22"/>
            <w:u w:val="single"/>
            <w:lang w:val="pt-BR"/>
          </w:rPr>
          <w:delText>Artículo 57.</w:delText>
        </w:r>
      </w:del>
      <w:del w:id="1569"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572" w:author="SAlmanzar" w:date="2003-01-27T11:21:00Z"/>
        </w:rPr>
      </w:pPr>
      <w:del w:id="1571"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574" w:author="SAlmanzar" w:date="2003-01-27T11:21:00Z"/>
        </w:rPr>
      </w:pPr>
      <w:del w:id="1573" w:author="SAlmanzar" w:date="2003-01-27T11:21:00Z">
        <w:r>
          <w:rPr>
            <w:spacing w:val="-2"/>
            <w:szCs w:val="22"/>
            <w:lang w:val="pt-BR"/>
          </w:rPr>
          <w:tab/>
          <w:delText>a.</w:delText>
          <w:tab/>
          <w:delText xml:space="preserve">Las votaciones se efectuarán levantando la mano; pero cualquier representante podrá pedir votación nominal, la cual se hará comenzando por la delegación del Estado cuyo nombre sea escogido al azar por el Presidente y se continuará siguiendo el orden alfabético español de los nombres en español de los Estados miembros. </w:delText>
        </w:r>
      </w:del>
    </w:p>
    <w:p>
      <w:pPr>
        <w:pStyle w:val="Normal"/>
        <w:tabs>
          <w:tab w:val="clear" w:pos="720"/>
          <w:tab w:val="center" w:pos="2880" w:leader="none"/>
          <w:tab w:val="left" w:pos="7200" w:leader="none"/>
        </w:tabs>
        <w:suppressAutoHyphens w:val="true"/>
        <w:jc w:val="both"/>
        <w:rPr>
          <w:spacing w:val="-2"/>
          <w:szCs w:val="22"/>
          <w:lang w:val="pt-BR"/>
          <w:del w:id="1576" w:author="SAlmanzar" w:date="2003-01-27T11:21:00Z"/>
        </w:rPr>
      </w:pPr>
      <w:del w:id="157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578" w:author="SAlmanzar" w:date="2003-01-27T11:21:00Z"/>
        </w:rPr>
      </w:pPr>
      <w:del w:id="1577" w:author="SAlmanzar" w:date="2003-01-27T11:21:00Z">
        <w:r>
          <w:rPr>
            <w:spacing w:val="-2"/>
            <w:szCs w:val="22"/>
            <w:lang w:val="pt-BR"/>
          </w:rPr>
          <w:tab/>
          <w:delText>b.</w:delText>
          <w:tab/>
          <w:delText xml:space="preserve">En las votaciones nominales se anunciará el nombre de cada uno de los Estados miembros y los representantes emitirán su voto afirmativo, negativo o de abstención. </w:delText>
        </w:r>
      </w:del>
    </w:p>
    <w:p>
      <w:pPr>
        <w:pStyle w:val="Normal"/>
        <w:tabs>
          <w:tab w:val="clear" w:pos="720"/>
          <w:tab w:val="center" w:pos="2880" w:leader="none"/>
          <w:tab w:val="left" w:pos="7200" w:leader="none"/>
        </w:tabs>
        <w:suppressAutoHyphens w:val="true"/>
        <w:jc w:val="both"/>
        <w:rPr>
          <w:spacing w:val="-2"/>
          <w:szCs w:val="22"/>
          <w:lang w:val="pt-BR"/>
          <w:del w:id="1580" w:author="SAlmanzar" w:date="2003-01-27T11:21:00Z"/>
        </w:rPr>
      </w:pPr>
      <w:del w:id="157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582" w:author="SAlmanzar" w:date="2003-01-27T11:21:00Z"/>
        </w:rPr>
      </w:pPr>
      <w:del w:id="1581" w:author="SAlmanzar" w:date="2003-01-27T11:21:00Z">
        <w:r>
          <w:rPr>
            <w:spacing w:val="-2"/>
            <w:szCs w:val="22"/>
            <w:lang w:val="pt-BR"/>
          </w:rPr>
          <w:tab/>
          <w:delText>c.</w:delText>
          <w:tab/>
          <w:delText xml:space="preserve">Habrá votaciones secretas sólo en los casos de elecciones.  Sin embargo, si existiese acuerdo para ello, el Consejo Permanente podrá adoptar un procedimiento diferente. </w:delText>
        </w:r>
      </w:del>
    </w:p>
    <w:p>
      <w:pPr>
        <w:pStyle w:val="Normal"/>
        <w:tabs>
          <w:tab w:val="clear" w:pos="720"/>
          <w:tab w:val="center" w:pos="2880" w:leader="none"/>
          <w:tab w:val="left" w:pos="7200" w:leader="none"/>
        </w:tabs>
        <w:suppressAutoHyphens w:val="true"/>
        <w:jc w:val="both"/>
        <w:rPr>
          <w:spacing w:val="-2"/>
          <w:szCs w:val="22"/>
          <w:lang w:val="pt-BR"/>
          <w:del w:id="1584" w:author="SAlmanzar" w:date="2003-01-27T11:21:00Z"/>
        </w:rPr>
      </w:pPr>
      <w:del w:id="158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588" w:author="SAlmanzar" w:date="2003-01-27T11:21:00Z"/>
        </w:rPr>
      </w:pPr>
      <w:del w:id="1585" w:author="SAlmanzar" w:date="2003-01-27T11:21:00Z">
        <w:r>
          <w:rPr>
            <w:spacing w:val="-2"/>
            <w:szCs w:val="22"/>
            <w:lang w:val="pt-BR"/>
          </w:rPr>
          <w:tab/>
        </w:r>
      </w:del>
      <w:del w:id="1586" w:author="SAlmanzar" w:date="2003-01-27T11:21:00Z">
        <w:r>
          <w:rPr>
            <w:spacing w:val="-2"/>
            <w:szCs w:val="22"/>
            <w:u w:val="single"/>
            <w:lang w:val="pt-BR"/>
          </w:rPr>
          <w:delText>Artículo 58</w:delText>
        </w:r>
      </w:del>
      <w:del w:id="1587" w:author="SAlmanzar" w:date="2003-01-27T11:21:00Z">
        <w:r>
          <w:rPr>
            <w:spacing w:val="-2"/>
            <w:szCs w:val="22"/>
            <w:lang w:val="pt-BR"/>
          </w:rPr>
          <w:delText xml:space="preserve">.  De acuerdo con lo previsto en artículos anteriores se requerirá: </w:delText>
        </w:r>
      </w:del>
    </w:p>
    <w:p>
      <w:pPr>
        <w:pStyle w:val="Normal"/>
        <w:tabs>
          <w:tab w:val="clear" w:pos="720"/>
          <w:tab w:val="center" w:pos="2880" w:leader="none"/>
          <w:tab w:val="left" w:pos="7200" w:leader="none"/>
        </w:tabs>
        <w:suppressAutoHyphens w:val="true"/>
        <w:jc w:val="both"/>
        <w:rPr>
          <w:spacing w:val="-2"/>
          <w:szCs w:val="22"/>
          <w:lang w:val="pt-BR"/>
          <w:del w:id="1590" w:author="SAlmanzar" w:date="2003-01-27T11:21:00Z"/>
        </w:rPr>
      </w:pPr>
      <w:del w:id="158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592" w:author="SAlmanzar" w:date="2003-01-27T11:21:00Z"/>
        </w:rPr>
      </w:pPr>
      <w:del w:id="1591" w:author="SAlmanzar" w:date="2003-01-27T11:21:00Z">
        <w:r>
          <w:rPr>
            <w:spacing w:val="-2"/>
            <w:szCs w:val="22"/>
            <w:lang w:val="pt-BR"/>
          </w:rPr>
          <w:delText>a.</w:delText>
          <w:tab/>
          <w:delText xml:space="preserve">La mayoría de los dos tercios de los miembros del Consejo Permanente para: </w:delText>
        </w:r>
      </w:del>
    </w:p>
    <w:p>
      <w:pPr>
        <w:pStyle w:val="Normal"/>
        <w:tabs>
          <w:tab w:val="clear" w:pos="720"/>
          <w:tab w:val="center" w:pos="2880" w:leader="none"/>
          <w:tab w:val="left" w:pos="7200" w:leader="none"/>
        </w:tabs>
        <w:suppressAutoHyphens w:val="true"/>
        <w:jc w:val="both"/>
        <w:rPr>
          <w:spacing w:val="-2"/>
          <w:szCs w:val="22"/>
          <w:lang w:val="pt-BR"/>
          <w:del w:id="1594" w:author="SAlmanzar" w:date="2003-01-27T11:21:00Z"/>
        </w:rPr>
      </w:pPr>
      <w:del w:id="159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596" w:author="SAlmanzar" w:date="2003-01-27T11:21:00Z"/>
        </w:rPr>
      </w:pPr>
      <w:del w:id="1595" w:author="SAlmanzar" w:date="2003-01-27T11:21:00Z">
        <w:r>
          <w:rPr>
            <w:spacing w:val="-2"/>
            <w:szCs w:val="22"/>
            <w:lang w:val="pt-BR"/>
          </w:rPr>
          <w:delText>i.</w:delText>
          <w:tab/>
          <w:delText xml:space="preserve">Tomar decisiones en asuntos presupuestarios; </w:delText>
        </w:r>
      </w:del>
    </w:p>
    <w:p>
      <w:pPr>
        <w:pStyle w:val="Header"/>
        <w:tabs>
          <w:tab w:val="clear" w:pos="720"/>
          <w:tab w:val="center" w:pos="2880" w:leader="none"/>
          <w:tab w:val="left" w:pos="7200" w:leader="none"/>
        </w:tabs>
        <w:suppressAutoHyphens w:val="true"/>
        <w:jc w:val="both"/>
        <w:rPr>
          <w:spacing w:val="-2"/>
          <w:szCs w:val="22"/>
          <w:lang w:val="pt-BR"/>
          <w:del w:id="1598" w:author="SAlmanzar" w:date="2003-01-27T11:21:00Z"/>
        </w:rPr>
      </w:pPr>
      <w:del w:id="1597" w:author="SAlmanzar" w:date="2003-01-27T11:21:00Z">
        <w:r>
          <w:rPr>
            <w:spacing w:val="-2"/>
            <w:szCs w:val="22"/>
            <w:lang w:val="pt-BR"/>
          </w:rPr>
        </w:r>
      </w:del>
    </w:p>
    <w:p>
      <w:pPr>
        <w:pStyle w:val="Header"/>
        <w:tabs>
          <w:tab w:val="clear" w:pos="720"/>
          <w:tab w:val="center" w:pos="2880" w:leader="none"/>
          <w:tab w:val="left" w:pos="7200" w:leader="none"/>
        </w:tabs>
        <w:suppressAutoHyphens w:val="true"/>
        <w:jc w:val="both"/>
        <w:rPr>
          <w:spacing w:val="-2"/>
          <w:szCs w:val="22"/>
          <w:lang w:val="pt-BR"/>
          <w:del w:id="1600" w:author="SAlmanzar" w:date="2003-01-27T11:21:00Z"/>
        </w:rPr>
      </w:pPr>
      <w:del w:id="1599" w:author="SAlmanzar" w:date="2003-01-27T11:21:00Z">
        <w:r>
          <w:rPr>
            <w:spacing w:val="-2"/>
            <w:szCs w:val="22"/>
            <w:lang w:val="pt-BR"/>
          </w:rPr>
          <w:delText>ii.</w:delText>
          <w:tab/>
          <w:delText xml:space="preserve">Formular recomendaciones a la Asamblea General sobre la admisión  de nuevos miembros de la Organización; </w:delText>
        </w:r>
      </w:del>
    </w:p>
    <w:p>
      <w:pPr>
        <w:pStyle w:val="Normal"/>
        <w:tabs>
          <w:tab w:val="clear" w:pos="720"/>
          <w:tab w:val="center" w:pos="2880" w:leader="none"/>
          <w:tab w:val="left" w:pos="7200" w:leader="none"/>
        </w:tabs>
        <w:suppressAutoHyphens w:val="true"/>
        <w:jc w:val="both"/>
        <w:rPr>
          <w:spacing w:val="-2"/>
          <w:szCs w:val="22"/>
          <w:lang w:val="pt-BR"/>
          <w:del w:id="1602" w:author="SAlmanzar" w:date="2003-01-27T11:21:00Z"/>
        </w:rPr>
      </w:pPr>
      <w:del w:id="1601"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604" w:author="SAlmanzar" w:date="2003-01-27T11:21:00Z"/>
        </w:rPr>
      </w:pPr>
      <w:del w:id="1603" w:author="SAlmanzar" w:date="2003-01-27T11:21:00Z">
        <w:r>
          <w:rPr>
            <w:spacing w:val="-2"/>
            <w:szCs w:val="22"/>
            <w:lang w:val="pt-BR"/>
          </w:rPr>
          <w:delText>iii.</w:delText>
          <w:tab/>
          <w:delText xml:space="preserve">Adoptar decisiones en el ejercicio de sus funciones relativas al arreglo pacífico de controversias, en las condiciones previstas en el artículo 28 del Estatuto del Consejo, salvo aquellas decisiones cuya aprobación por simple mayoría autorice el presente Reglamento; </w:delText>
        </w:r>
      </w:del>
    </w:p>
    <w:p>
      <w:pPr>
        <w:pStyle w:val="Normal"/>
        <w:tabs>
          <w:tab w:val="clear" w:pos="720"/>
          <w:tab w:val="center" w:pos="2880" w:leader="none"/>
          <w:tab w:val="left" w:pos="7200" w:leader="none"/>
        </w:tabs>
        <w:suppressAutoHyphens w:val="true"/>
        <w:jc w:val="both"/>
        <w:rPr>
          <w:spacing w:val="-2"/>
          <w:szCs w:val="22"/>
          <w:lang w:val="pt-BR"/>
          <w:del w:id="1606" w:author="SAlmanzar" w:date="2003-01-27T11:21:00Z"/>
        </w:rPr>
      </w:pPr>
      <w:del w:id="160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608" w:author="SAlmanzar" w:date="2003-01-27T11:21:00Z"/>
        </w:rPr>
      </w:pPr>
      <w:del w:id="1607" w:author="SAlmanzar" w:date="2003-01-27T11:21:00Z">
        <w:r>
          <w:rPr>
            <w:spacing w:val="-2"/>
            <w:szCs w:val="22"/>
            <w:lang w:val="pt-BR"/>
          </w:rPr>
          <w:delText>iv.</w:delText>
          <w:tab/>
          <w:delText xml:space="preserve">Tomar decisiones sobre ofrecimientos de sede para los períodos ordinarios de sesiones cuando éstos no puedan celebrarse en la sede escogida por la Asamblea; </w:delText>
        </w:r>
      </w:del>
    </w:p>
    <w:p>
      <w:pPr>
        <w:pStyle w:val="Normal"/>
        <w:tabs>
          <w:tab w:val="clear" w:pos="720"/>
          <w:tab w:val="center" w:pos="2880" w:leader="none"/>
          <w:tab w:val="left" w:pos="7200" w:leader="none"/>
        </w:tabs>
        <w:suppressAutoHyphens w:val="true"/>
        <w:jc w:val="both"/>
        <w:rPr>
          <w:spacing w:val="-2"/>
          <w:szCs w:val="22"/>
          <w:lang w:val="pt-BR"/>
          <w:del w:id="1610" w:author="SAlmanzar" w:date="2003-01-27T11:21:00Z"/>
        </w:rPr>
      </w:pPr>
      <w:del w:id="160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612" w:author="SAlmanzar" w:date="2003-01-27T11:21:00Z"/>
        </w:rPr>
      </w:pPr>
      <w:del w:id="1611" w:author="SAlmanzar" w:date="2003-01-27T11:21:00Z">
        <w:r>
          <w:rPr>
            <w:spacing w:val="-2"/>
            <w:szCs w:val="22"/>
            <w:lang w:val="pt-BR"/>
          </w:rPr>
          <w:delText>v.</w:delText>
          <w:tab/>
          <w:delText xml:space="preserve">Convocar a períodos extraordinarios de sesiones de la Asamblea General; </w:delText>
        </w:r>
      </w:del>
    </w:p>
    <w:p>
      <w:pPr>
        <w:pStyle w:val="Normal"/>
        <w:tabs>
          <w:tab w:val="clear" w:pos="720"/>
          <w:tab w:val="center" w:pos="2880" w:leader="none"/>
          <w:tab w:val="left" w:pos="7200" w:leader="none"/>
        </w:tabs>
        <w:suppressAutoHyphens w:val="true"/>
        <w:jc w:val="both"/>
        <w:rPr>
          <w:spacing w:val="-2"/>
          <w:szCs w:val="22"/>
          <w:lang w:val="pt-BR"/>
          <w:del w:id="1614" w:author="SAlmanzar" w:date="2003-01-27T11:21:00Z"/>
        </w:rPr>
      </w:pPr>
      <w:del w:id="161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616" w:author="SAlmanzar" w:date="2003-01-27T11:21:00Z"/>
        </w:rPr>
      </w:pPr>
      <w:del w:id="1615" w:author="SAlmanzar" w:date="2003-01-27T11:21:00Z">
        <w:r>
          <w:rPr>
            <w:spacing w:val="-2"/>
            <w:szCs w:val="22"/>
            <w:lang w:val="pt-BR"/>
          </w:rPr>
          <w:delText>vi.</w:delText>
          <w:tab/>
          <w:delText xml:space="preserve">Reconsiderar decisiones del Consejo; </w:delText>
        </w:r>
      </w:del>
    </w:p>
    <w:p>
      <w:pPr>
        <w:pStyle w:val="Normal"/>
        <w:tabs>
          <w:tab w:val="clear" w:pos="720"/>
          <w:tab w:val="center" w:pos="2880" w:leader="none"/>
          <w:tab w:val="left" w:pos="7200" w:leader="none"/>
        </w:tabs>
        <w:suppressAutoHyphens w:val="true"/>
        <w:jc w:val="both"/>
        <w:rPr>
          <w:spacing w:val="-2"/>
          <w:szCs w:val="22"/>
          <w:lang w:val="pt-BR"/>
          <w:del w:id="1618" w:author="SAlmanzar" w:date="2003-01-27T11:21:00Z"/>
        </w:rPr>
      </w:pPr>
      <w:del w:id="161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620" w:author="SAlmanzar" w:date="2003-01-27T11:21:00Z"/>
        </w:rPr>
      </w:pPr>
      <w:del w:id="1619" w:author="SAlmanzar" w:date="2003-01-27T11:21:00Z">
        <w:r>
          <w:rPr>
            <w:spacing w:val="-2"/>
            <w:szCs w:val="22"/>
            <w:lang w:val="pt-BR"/>
          </w:rPr>
          <w:delText>vii.</w:delText>
          <w:tab/>
          <w:delText xml:space="preserve">Adoptar modificaciones al presente Reglamento cuando se trate de artículos en los que se haya establecido la mayoría de los dos tercios de los miembros del Consejo;  </w:delText>
        </w:r>
      </w:del>
    </w:p>
    <w:p>
      <w:pPr>
        <w:pStyle w:val="Normal"/>
        <w:tabs>
          <w:tab w:val="clear" w:pos="720"/>
          <w:tab w:val="center" w:pos="2880" w:leader="none"/>
          <w:tab w:val="left" w:pos="7200" w:leader="none"/>
        </w:tabs>
        <w:suppressAutoHyphens w:val="true"/>
        <w:jc w:val="both"/>
        <w:rPr>
          <w:spacing w:val="-2"/>
          <w:szCs w:val="22"/>
          <w:lang w:val="pt-BR"/>
          <w:del w:id="1622" w:author="SAlmanzar" w:date="2003-01-27T11:21:00Z"/>
        </w:rPr>
      </w:pPr>
      <w:del w:id="1621" w:author="SAlmanzar" w:date="2003-01-27T11:21:00Z">
        <w:r>
          <w:rPr>
            <w:spacing w:val="-2"/>
            <w:szCs w:val="22"/>
            <w:lang w:val="pt-BR"/>
          </w:rPr>
        </w:r>
      </w:del>
    </w:p>
    <w:p>
      <w:pPr>
        <w:pStyle w:val="Normal"/>
        <w:numPr>
          <w:ilvl w:val="0"/>
          <w:numId w:val="9"/>
        </w:numPr>
        <w:tabs>
          <w:tab w:val="clear" w:pos="720"/>
          <w:tab w:val="center" w:pos="2880" w:leader="none"/>
          <w:tab w:val="left" w:pos="7200" w:leader="none"/>
        </w:tabs>
        <w:suppressAutoHyphens w:val="true"/>
        <w:ind w:left="0" w:hanging="0"/>
        <w:jc w:val="both"/>
        <w:rPr>
          <w:spacing w:val="-2"/>
          <w:szCs w:val="22"/>
          <w:lang w:val="pt-BR"/>
          <w:del w:id="1624" w:author="SAlmanzar" w:date="2003-01-27T11:21:00Z"/>
        </w:rPr>
      </w:pPr>
      <w:del w:id="1623" w:author="SAlmanzar" w:date="2003-01-27T11:21:00Z">
        <w:r>
          <w:rPr>
            <w:spacing w:val="-2"/>
            <w:szCs w:val="22"/>
            <w:lang w:val="pt-BR"/>
          </w:rPr>
          <w:delText xml:space="preserve">Autorizar la discusión de proposiciones que no hubiesen cumplido con el procedimiento previsto en el artículo 47 de este Reglamento. </w:delText>
        </w:r>
      </w:del>
    </w:p>
    <w:p>
      <w:pPr>
        <w:pStyle w:val="BodyTextIndent2"/>
        <w:tabs>
          <w:tab w:val="clear" w:pos="720"/>
          <w:tab w:val="center" w:pos="2880" w:leader="none"/>
          <w:tab w:val="left" w:pos="7200" w:leader="none"/>
        </w:tabs>
        <w:suppressAutoHyphens w:val="true"/>
        <w:ind w:left="0" w:hanging="0"/>
        <w:rPr>
          <w:spacing w:val="-2"/>
          <w:szCs w:val="22"/>
          <w:lang w:val="pt-BR"/>
          <w:del w:id="1626" w:author="SAlmanzar" w:date="2003-01-27T11:21:00Z"/>
        </w:rPr>
      </w:pPr>
      <w:del w:id="1625" w:author="SAlmanzar" w:date="2003-01-27T11:21:00Z">
        <w:r>
          <w:rPr>
            <w:spacing w:val="-2"/>
            <w:szCs w:val="22"/>
            <w:lang w:val="pt-BR"/>
          </w:rPr>
        </w:r>
      </w:del>
    </w:p>
    <w:p>
      <w:pPr>
        <w:pStyle w:val="BodyTextIndent2"/>
        <w:tabs>
          <w:tab w:val="clear" w:pos="720"/>
          <w:tab w:val="center" w:pos="2880" w:leader="none"/>
          <w:tab w:val="left" w:pos="7200" w:leader="none"/>
        </w:tabs>
        <w:suppressAutoHyphens w:val="true"/>
        <w:ind w:left="0" w:hanging="0"/>
        <w:rPr>
          <w:spacing w:val="-2"/>
          <w:szCs w:val="22"/>
          <w:lang w:val="pt-BR"/>
          <w:del w:id="1628" w:author="SAlmanzar" w:date="2003-01-27T11:21:00Z"/>
        </w:rPr>
      </w:pPr>
      <w:del w:id="1627" w:author="SAlmanzar" w:date="2003-01-27T11:21:00Z">
        <w:r>
          <w:rPr>
            <w:spacing w:val="-2"/>
            <w:szCs w:val="22"/>
            <w:lang w:val="pt-BR"/>
          </w:rPr>
          <w:delText>b.</w:delText>
          <w:tab/>
          <w:delText xml:space="preserve">La mayoría de los dos tercios de los miembros presentes para: </w:delText>
        </w:r>
      </w:del>
    </w:p>
    <w:p>
      <w:pPr>
        <w:pStyle w:val="Normal"/>
        <w:tabs>
          <w:tab w:val="clear" w:pos="720"/>
          <w:tab w:val="center" w:pos="2880" w:leader="none"/>
          <w:tab w:val="left" w:pos="7200" w:leader="none"/>
        </w:tabs>
        <w:suppressAutoHyphens w:val="true"/>
        <w:jc w:val="both"/>
        <w:rPr>
          <w:spacing w:val="-2"/>
          <w:szCs w:val="22"/>
          <w:lang w:val="pt-BR"/>
          <w:del w:id="1630" w:author="SAlmanzar" w:date="2003-01-27T11:21:00Z"/>
        </w:rPr>
      </w:pPr>
      <w:del w:id="162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632" w:author="SAlmanzar" w:date="2003-01-27T11:21:00Z"/>
        </w:rPr>
      </w:pPr>
      <w:del w:id="1631" w:author="SAlmanzar" w:date="2003-01-27T11:21:00Z">
        <w:r>
          <w:rPr>
            <w:spacing w:val="-2"/>
            <w:szCs w:val="22"/>
            <w:lang w:val="pt-BR"/>
          </w:rPr>
          <w:delText>i.</w:delText>
          <w:tab/>
          <w:delText xml:space="preserve">Aprobar apelaciones de decisiones del Presidente sobre cuestiones de orden; </w:delText>
        </w:r>
      </w:del>
    </w:p>
    <w:p>
      <w:pPr>
        <w:pStyle w:val="Normal"/>
        <w:tabs>
          <w:tab w:val="clear" w:pos="720"/>
          <w:tab w:val="center" w:pos="2880" w:leader="none"/>
          <w:tab w:val="left" w:pos="7200" w:leader="none"/>
        </w:tabs>
        <w:suppressAutoHyphens w:val="true"/>
        <w:jc w:val="both"/>
        <w:rPr>
          <w:spacing w:val="-2"/>
          <w:szCs w:val="22"/>
          <w:lang w:val="pt-BR"/>
          <w:del w:id="1634" w:author="SAlmanzar" w:date="2003-01-27T11:21:00Z"/>
        </w:rPr>
      </w:pPr>
      <w:del w:id="163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636" w:author="SAlmanzar" w:date="2003-01-27T11:21:00Z"/>
        </w:rPr>
      </w:pPr>
      <w:del w:id="1635" w:author="SAlmanzar" w:date="2003-01-27T11:21:00Z">
        <w:r>
          <w:rPr>
            <w:spacing w:val="-2"/>
            <w:szCs w:val="22"/>
            <w:lang w:val="pt-BR"/>
          </w:rPr>
          <w:delText>ii.</w:delText>
          <w:tab/>
          <w:delText xml:space="preserve">Suspender o cerrar los debates; </w:delText>
        </w:r>
      </w:del>
    </w:p>
    <w:p>
      <w:pPr>
        <w:pStyle w:val="Normal"/>
        <w:tabs>
          <w:tab w:val="clear" w:pos="720"/>
          <w:tab w:val="center" w:pos="2880" w:leader="none"/>
          <w:tab w:val="left" w:pos="7200" w:leader="none"/>
        </w:tabs>
        <w:suppressAutoHyphens w:val="true"/>
        <w:jc w:val="both"/>
        <w:rPr>
          <w:spacing w:val="-2"/>
          <w:szCs w:val="22"/>
          <w:lang w:val="pt-BR"/>
          <w:del w:id="1638" w:author="SAlmanzar" w:date="2003-01-27T11:21:00Z"/>
        </w:rPr>
      </w:pPr>
      <w:del w:id="163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640" w:author="SAlmanzar" w:date="2003-01-27T11:21:00Z"/>
        </w:rPr>
      </w:pPr>
      <w:del w:id="1639" w:author="SAlmanzar" w:date="2003-01-27T11:21:00Z">
        <w:r>
          <w:rPr>
            <w:spacing w:val="-2"/>
            <w:szCs w:val="22"/>
            <w:lang w:val="pt-BR"/>
          </w:rPr>
          <w:delText>iii.</w:delText>
          <w:tab/>
          <w:delText xml:space="preserve">Suspender o levantar la sesión durante la discusión de cualquier asunto; </w:delText>
        </w:r>
      </w:del>
    </w:p>
    <w:p>
      <w:pPr>
        <w:pStyle w:val="Normal"/>
        <w:tabs>
          <w:tab w:val="clear" w:pos="720"/>
          <w:tab w:val="center" w:pos="2880" w:leader="none"/>
          <w:tab w:val="left" w:pos="7200" w:leader="none"/>
        </w:tabs>
        <w:suppressAutoHyphens w:val="true"/>
        <w:jc w:val="both"/>
        <w:rPr>
          <w:spacing w:val="-2"/>
          <w:szCs w:val="22"/>
          <w:lang w:val="pt-BR"/>
          <w:del w:id="1642" w:author="SAlmanzar" w:date="2003-01-27T11:21:00Z"/>
        </w:rPr>
      </w:pPr>
      <w:del w:id="1641"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644" w:author="SAlmanzar" w:date="2003-01-27T11:21:00Z"/>
        </w:rPr>
      </w:pPr>
      <w:del w:id="1643" w:author="SAlmanzar" w:date="2003-01-27T11:21:00Z">
        <w:r>
          <w:rPr>
            <w:spacing w:val="-2"/>
            <w:szCs w:val="22"/>
            <w:lang w:val="pt-BR"/>
          </w:rPr>
          <w:delText>iv.</w:delText>
          <w:tab/>
          <w:delText xml:space="preserve">Aprobar la impugnación de una solicitud de votación por partes; </w:delText>
        </w:r>
      </w:del>
    </w:p>
    <w:p>
      <w:pPr>
        <w:pStyle w:val="Normal"/>
        <w:tabs>
          <w:tab w:val="clear" w:pos="720"/>
          <w:tab w:val="center" w:pos="2880" w:leader="none"/>
          <w:tab w:val="left" w:pos="7200" w:leader="none"/>
        </w:tabs>
        <w:suppressAutoHyphens w:val="true"/>
        <w:jc w:val="both"/>
        <w:rPr>
          <w:spacing w:val="-2"/>
          <w:szCs w:val="22"/>
          <w:lang w:val="pt-BR"/>
          <w:del w:id="1646" w:author="SAlmanzar" w:date="2003-01-27T11:21:00Z"/>
        </w:rPr>
      </w:pPr>
      <w:del w:id="164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648" w:author="SAlmanzar" w:date="2003-01-27T11:21:00Z"/>
        </w:rPr>
      </w:pPr>
      <w:del w:id="1647" w:author="SAlmanzar" w:date="2003-01-27T11:21:00Z">
        <w:r>
          <w:rPr>
            <w:spacing w:val="-2"/>
            <w:szCs w:val="22"/>
            <w:lang w:val="pt-BR"/>
          </w:rPr>
          <w:delText>v.</w:delText>
          <w:tab/>
          <w:delText xml:space="preserve">Decidir que las proposiciones se sometan a votación en un orden distinto del que fueron planteadas; </w:delText>
        </w:r>
      </w:del>
    </w:p>
    <w:p>
      <w:pPr>
        <w:pStyle w:val="Normal"/>
        <w:tabs>
          <w:tab w:val="clear" w:pos="720"/>
          <w:tab w:val="center" w:pos="2880" w:leader="none"/>
          <w:tab w:val="left" w:pos="7200" w:leader="none"/>
        </w:tabs>
        <w:suppressAutoHyphens w:val="true"/>
        <w:jc w:val="both"/>
        <w:rPr>
          <w:spacing w:val="-2"/>
          <w:szCs w:val="22"/>
          <w:lang w:val="pt-BR"/>
          <w:del w:id="1650" w:author="SAlmanzar" w:date="2003-01-27T11:21:00Z"/>
        </w:rPr>
      </w:pPr>
      <w:del w:id="164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652" w:author="SAlmanzar" w:date="2003-01-27T11:21:00Z"/>
        </w:rPr>
      </w:pPr>
      <w:del w:id="1651" w:author="SAlmanzar" w:date="2003-01-27T11:21:00Z">
        <w:r>
          <w:rPr>
            <w:spacing w:val="-2"/>
            <w:szCs w:val="22"/>
            <w:lang w:val="pt-BR"/>
          </w:rPr>
          <w:delText>vi.</w:delText>
          <w:tab/>
          <w:delText xml:space="preserve">Adoptar modificaciones al Reglamento cuando se trate de artículos en los que se haya establecido la mayoría de los dos tercios de los miembros presentes. </w:delText>
        </w:r>
      </w:del>
    </w:p>
    <w:p>
      <w:pPr>
        <w:pStyle w:val="Normal"/>
        <w:tabs>
          <w:tab w:val="clear" w:pos="720"/>
          <w:tab w:val="center" w:pos="2880" w:leader="none"/>
          <w:tab w:val="left" w:pos="7200" w:leader="none"/>
        </w:tabs>
        <w:suppressAutoHyphens w:val="true"/>
        <w:jc w:val="both"/>
        <w:rPr>
          <w:spacing w:val="-2"/>
          <w:szCs w:val="22"/>
          <w:u w:val="single"/>
          <w:lang w:val="pt-BR"/>
          <w:del w:id="1654" w:author="SAlmanzar" w:date="2003-01-27T11:21:00Z"/>
        </w:rPr>
      </w:pPr>
      <w:del w:id="1653"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657" w:author="SAlmanzar" w:date="2003-01-27T11:21:00Z"/>
        </w:rPr>
      </w:pPr>
      <w:del w:id="1655" w:author="SAlmanzar" w:date="2003-01-27T11:21:00Z">
        <w:r>
          <w:rPr>
            <w:spacing w:val="-2"/>
            <w:szCs w:val="22"/>
            <w:u w:val="single"/>
            <w:lang w:val="pt-BR"/>
          </w:rPr>
          <w:delText>Votación de proposiciones</w:delText>
        </w:r>
      </w:del>
      <w:del w:id="1656"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659" w:author="SAlmanzar" w:date="2003-01-27T11:21:00Z"/>
        </w:rPr>
      </w:pPr>
      <w:del w:id="1658"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663" w:author="SAlmanzar" w:date="2003-01-27T11:21:00Z"/>
        </w:rPr>
      </w:pPr>
      <w:del w:id="1660" w:author="SAlmanzar" w:date="2003-01-27T11:21:00Z">
        <w:r>
          <w:rPr>
            <w:spacing w:val="-2"/>
            <w:szCs w:val="22"/>
            <w:lang w:val="pt-BR"/>
          </w:rPr>
          <w:tab/>
        </w:r>
      </w:del>
      <w:del w:id="1661" w:author="SAlmanzar" w:date="2003-01-27T11:21:00Z">
        <w:r>
          <w:rPr>
            <w:spacing w:val="-2"/>
            <w:szCs w:val="22"/>
            <w:u w:val="single"/>
            <w:lang w:val="pt-BR"/>
          </w:rPr>
          <w:delText>Artículo 59</w:delText>
        </w:r>
      </w:del>
      <w:del w:id="1662"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665" w:author="SAlmanzar" w:date="2003-01-27T11:21:00Z"/>
        </w:rPr>
      </w:pPr>
      <w:del w:id="1664"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667" w:author="SAlmanzar" w:date="2003-01-27T11:21:00Z"/>
        </w:rPr>
      </w:pPr>
      <w:del w:id="1666" w:author="SAlmanzar" w:date="2003-01-27T11:21:00Z">
        <w:r>
          <w:rPr>
            <w:spacing w:val="-2"/>
            <w:szCs w:val="22"/>
            <w:lang w:val="pt-BR"/>
          </w:rPr>
          <w:tab/>
          <w:delText>a.</w:delText>
          <w:tab/>
          <w:delText xml:space="preserve">Cerrado el debate, se pondrán a votación las proposiciones presentadas con las enmiendas que hubieren sido propuestas.  Después que el Presidente haya anunciado la iniciación de la votación, ningún representante podrá interrumpirla, salvo para una cuestión de orden relativa a la forma misma en que se esté efectuando la votación. </w:delText>
        </w:r>
      </w:del>
    </w:p>
    <w:p>
      <w:pPr>
        <w:pStyle w:val="Normal"/>
        <w:tabs>
          <w:tab w:val="clear" w:pos="720"/>
          <w:tab w:val="center" w:pos="2880" w:leader="none"/>
          <w:tab w:val="left" w:pos="7200" w:leader="none"/>
        </w:tabs>
        <w:suppressAutoHyphens w:val="true"/>
        <w:jc w:val="both"/>
        <w:rPr>
          <w:spacing w:val="-2"/>
          <w:szCs w:val="22"/>
          <w:lang w:val="pt-BR"/>
          <w:del w:id="1669" w:author="SAlmanzar" w:date="2003-01-27T11:21:00Z"/>
        </w:rPr>
      </w:pPr>
      <w:del w:id="1668" w:author="SAlmanzar" w:date="2003-01-27T11:21:00Z">
        <w:r>
          <w:rPr>
            <w:spacing w:val="-2"/>
            <w:szCs w:val="22"/>
            <w:lang w:val="pt-BR"/>
          </w:rPr>
        </w:r>
      </w:del>
    </w:p>
    <w:p>
      <w:pPr>
        <w:pStyle w:val="Header"/>
        <w:tabs>
          <w:tab w:val="clear" w:pos="720"/>
          <w:tab w:val="center" w:pos="2880" w:leader="none"/>
          <w:tab w:val="left" w:pos="7200" w:leader="none"/>
        </w:tabs>
        <w:suppressAutoHyphens w:val="true"/>
        <w:jc w:val="both"/>
        <w:rPr>
          <w:spacing w:val="-2"/>
          <w:szCs w:val="22"/>
          <w:lang w:val="pt-BR"/>
          <w:del w:id="1671" w:author="SAlmanzar" w:date="2003-01-27T11:21:00Z"/>
        </w:rPr>
      </w:pPr>
      <w:del w:id="1670" w:author="SAlmanzar" w:date="2003-01-27T11:21:00Z">
        <w:r>
          <w:rPr>
            <w:spacing w:val="-2"/>
            <w:szCs w:val="22"/>
            <w:lang w:val="pt-BR"/>
          </w:rPr>
          <w:tab/>
          <w:delText>b.</w:delText>
          <w:tab/>
          <w:delText xml:space="preserve">El proceso de votación y escrutinio terminará cuando el Presidente haya proclamado el resultado. </w:delText>
        </w:r>
      </w:del>
    </w:p>
    <w:p>
      <w:pPr>
        <w:pStyle w:val="Header"/>
        <w:tabs>
          <w:tab w:val="clear" w:pos="720"/>
          <w:tab w:val="center" w:pos="2880" w:leader="none"/>
          <w:tab w:val="left" w:pos="7200" w:leader="none"/>
        </w:tabs>
        <w:suppressAutoHyphens w:val="true"/>
        <w:jc w:val="both"/>
        <w:rPr>
          <w:spacing w:val="-2"/>
          <w:szCs w:val="22"/>
          <w:lang w:val="pt-BR"/>
          <w:del w:id="1673" w:author="SAlmanzar" w:date="2003-01-27T11:21:00Z"/>
        </w:rPr>
      </w:pPr>
      <w:del w:id="1672"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677" w:author="SAlmanzar" w:date="2003-01-27T11:21:00Z"/>
        </w:rPr>
      </w:pPr>
      <w:del w:id="1674" w:author="SAlmanzar" w:date="2003-01-27T11:21:00Z">
        <w:r>
          <w:rPr>
            <w:spacing w:val="-2"/>
            <w:szCs w:val="22"/>
            <w:lang w:val="pt-BR"/>
          </w:rPr>
          <w:tab/>
        </w:r>
      </w:del>
      <w:del w:id="1675" w:author="SAlmanzar" w:date="2003-01-27T11:21:00Z">
        <w:r>
          <w:rPr>
            <w:spacing w:val="-2"/>
            <w:szCs w:val="22"/>
            <w:u w:val="single"/>
            <w:lang w:val="pt-BR"/>
          </w:rPr>
          <w:delText>Artículo 60</w:delText>
        </w:r>
      </w:del>
      <w:del w:id="1676" w:author="SAlmanzar" w:date="2003-01-27T11:21:00Z">
        <w:r>
          <w:rPr>
            <w:spacing w:val="-2"/>
            <w:szCs w:val="22"/>
            <w:lang w:val="pt-BR"/>
          </w:rPr>
          <w:delText xml:space="preserve">.  Las proposiciones serán sometidas a votación en el orden en que fueren presentadas, excepto en aquellos casos en que el Consejo Permanente, por el voto de los dos tercios de los miembros presentes, decida otra cosa. </w:delText>
        </w:r>
      </w:del>
    </w:p>
    <w:p>
      <w:pPr>
        <w:pStyle w:val="Normal"/>
        <w:tabs>
          <w:tab w:val="clear" w:pos="720"/>
          <w:tab w:val="center" w:pos="2880" w:leader="none"/>
          <w:tab w:val="left" w:pos="7200" w:leader="none"/>
        </w:tabs>
        <w:suppressAutoHyphens w:val="true"/>
        <w:jc w:val="both"/>
        <w:rPr>
          <w:spacing w:val="-2"/>
          <w:szCs w:val="22"/>
          <w:u w:val="single"/>
          <w:lang w:val="pt-BR"/>
          <w:del w:id="1679" w:author="SAlmanzar" w:date="2003-01-27T11:21:00Z"/>
        </w:rPr>
      </w:pPr>
      <w:del w:id="1678"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682" w:author="SAlmanzar" w:date="2003-01-27T11:21:00Z"/>
        </w:rPr>
      </w:pPr>
      <w:del w:id="1680" w:author="SAlmanzar" w:date="2003-01-27T11:21:00Z">
        <w:r>
          <w:rPr>
            <w:spacing w:val="-2"/>
            <w:szCs w:val="22"/>
            <w:u w:val="single"/>
            <w:lang w:val="pt-BR"/>
          </w:rPr>
          <w:delText>Votación de enmiendas</w:delText>
        </w:r>
      </w:del>
      <w:del w:id="1681"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684" w:author="SAlmanzar" w:date="2003-01-27T11:21:00Z"/>
        </w:rPr>
      </w:pPr>
      <w:del w:id="168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688" w:author="SAlmanzar" w:date="2003-01-27T11:21:00Z"/>
        </w:rPr>
      </w:pPr>
      <w:del w:id="1685" w:author="SAlmanzar" w:date="2003-01-27T11:21:00Z">
        <w:r>
          <w:rPr>
            <w:spacing w:val="-2"/>
            <w:szCs w:val="22"/>
            <w:lang w:val="pt-BR"/>
          </w:rPr>
          <w:tab/>
        </w:r>
      </w:del>
      <w:del w:id="1686" w:author="SAlmanzar" w:date="2003-01-27T11:21:00Z">
        <w:r>
          <w:rPr>
            <w:spacing w:val="-2"/>
            <w:szCs w:val="22"/>
            <w:u w:val="single"/>
            <w:lang w:val="pt-BR"/>
          </w:rPr>
          <w:delText>Artículo 61</w:delText>
        </w:r>
      </w:del>
      <w:del w:id="1687" w:author="SAlmanzar" w:date="2003-01-27T11:21:00Z">
        <w:r>
          <w:rPr>
            <w:spacing w:val="-2"/>
            <w:szCs w:val="22"/>
            <w:lang w:val="pt-BR"/>
          </w:rPr>
          <w:delText xml:space="preserve">.  Las enmiendas se someterán a discusión y a votación antes de votarse la proposición que tiendan a modificar.  No se considerará como enmienda una proposición tendiente a sustituir totalmente la proposición original o que no tengan relación directa con ésta. </w:delText>
        </w:r>
      </w:del>
    </w:p>
    <w:p>
      <w:pPr>
        <w:pStyle w:val="Normal"/>
        <w:tabs>
          <w:tab w:val="clear" w:pos="720"/>
          <w:tab w:val="center" w:pos="2880" w:leader="none"/>
          <w:tab w:val="left" w:pos="7200" w:leader="none"/>
        </w:tabs>
        <w:suppressAutoHyphens w:val="true"/>
        <w:jc w:val="both"/>
        <w:rPr>
          <w:spacing w:val="-2"/>
          <w:szCs w:val="22"/>
          <w:lang w:val="pt-BR"/>
          <w:del w:id="1690" w:author="SAlmanzar" w:date="2003-01-27T11:21:00Z"/>
        </w:rPr>
      </w:pPr>
      <w:del w:id="168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694" w:author="SAlmanzar" w:date="2003-01-27T11:21:00Z"/>
        </w:rPr>
      </w:pPr>
      <w:del w:id="1691" w:author="SAlmanzar" w:date="2003-01-27T11:21:00Z">
        <w:r>
          <w:rPr>
            <w:spacing w:val="-2"/>
            <w:szCs w:val="22"/>
            <w:lang w:val="pt-BR"/>
          </w:rPr>
          <w:tab/>
        </w:r>
      </w:del>
      <w:del w:id="1692" w:author="SAlmanzar" w:date="2003-01-27T11:21:00Z">
        <w:r>
          <w:rPr>
            <w:spacing w:val="-2"/>
            <w:szCs w:val="22"/>
            <w:u w:val="single"/>
            <w:lang w:val="pt-BR"/>
          </w:rPr>
          <w:delText>Artículo 62</w:delText>
        </w:r>
      </w:del>
      <w:del w:id="1693" w:author="SAlmanzar" w:date="2003-01-27T11:21:00Z">
        <w:r>
          <w:rPr>
            <w:spacing w:val="-2"/>
            <w:szCs w:val="22"/>
            <w:lang w:val="pt-BR"/>
          </w:rPr>
          <w:delText xml:space="preserve">.  Cuando se presenten varias enmiendas a una proposición, se votará en primer término la que más se aparte del texto original.  En el mismo orden se votarán otras enmiendas.  En caso de duda a este respecto, se votarán en el orden de su presentación. </w:delText>
        </w:r>
      </w:del>
    </w:p>
    <w:p>
      <w:pPr>
        <w:pStyle w:val="Normal"/>
        <w:tabs>
          <w:tab w:val="clear" w:pos="720"/>
          <w:tab w:val="center" w:pos="2880" w:leader="none"/>
          <w:tab w:val="left" w:pos="7200" w:leader="none"/>
        </w:tabs>
        <w:suppressAutoHyphens w:val="true"/>
        <w:jc w:val="both"/>
        <w:rPr>
          <w:spacing w:val="-2"/>
          <w:szCs w:val="22"/>
          <w:lang w:val="pt-BR"/>
          <w:del w:id="1696" w:author="SAlmanzar" w:date="2003-01-27T11:21:00Z"/>
        </w:rPr>
      </w:pPr>
      <w:del w:id="169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700" w:author="SAlmanzar" w:date="2003-01-27T11:21:00Z"/>
        </w:rPr>
      </w:pPr>
      <w:del w:id="1697" w:author="SAlmanzar" w:date="2003-01-27T11:21:00Z">
        <w:r>
          <w:rPr>
            <w:spacing w:val="-2"/>
            <w:szCs w:val="22"/>
            <w:lang w:val="pt-BR"/>
          </w:rPr>
          <w:tab/>
        </w:r>
      </w:del>
      <w:del w:id="1698" w:author="SAlmanzar" w:date="2003-01-27T11:21:00Z">
        <w:r>
          <w:rPr>
            <w:spacing w:val="-2"/>
            <w:szCs w:val="22"/>
            <w:u w:val="single"/>
            <w:lang w:val="pt-BR"/>
          </w:rPr>
          <w:delText>Artículo 63</w:delText>
        </w:r>
      </w:del>
      <w:del w:id="1699" w:author="SAlmanzar" w:date="2003-01-27T11:21:00Z">
        <w:r>
          <w:rPr>
            <w:spacing w:val="-2"/>
            <w:szCs w:val="22"/>
            <w:lang w:val="pt-BR"/>
          </w:rPr>
          <w:delText xml:space="preserve">.  Cuando la aprobación de una enmienda implique la exclusión de otra, esta última no será sometida a votación.  Si se aprueban una o más enmiendas, se pondrá a votación la proposición completa en la forma en que haya sido modificada. </w:delText>
        </w:r>
      </w:del>
    </w:p>
    <w:p>
      <w:pPr>
        <w:pStyle w:val="Normal"/>
        <w:tabs>
          <w:tab w:val="clear" w:pos="720"/>
          <w:tab w:val="center" w:pos="2880" w:leader="none"/>
          <w:tab w:val="left" w:pos="7200" w:leader="none"/>
        </w:tabs>
        <w:suppressAutoHyphens w:val="true"/>
        <w:jc w:val="both"/>
        <w:rPr>
          <w:spacing w:val="-2"/>
          <w:szCs w:val="22"/>
          <w:u w:val="single"/>
          <w:lang w:val="pt-BR"/>
          <w:del w:id="1702" w:author="SAlmanzar" w:date="2003-01-27T11:21:00Z"/>
        </w:rPr>
      </w:pPr>
      <w:del w:id="1701"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705" w:author="SAlmanzar" w:date="2003-01-27T11:21:00Z"/>
        </w:rPr>
      </w:pPr>
      <w:del w:id="1703" w:author="SAlmanzar" w:date="2003-01-27T11:21:00Z">
        <w:r>
          <w:rPr>
            <w:spacing w:val="-2"/>
            <w:szCs w:val="22"/>
            <w:u w:val="single"/>
            <w:lang w:val="pt-BR"/>
          </w:rPr>
          <w:delText>Votación por partes</w:delText>
        </w:r>
      </w:del>
      <w:del w:id="1704"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707" w:author="SAlmanzar" w:date="2003-01-27T11:21:00Z"/>
        </w:rPr>
      </w:pPr>
      <w:del w:id="170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711" w:author="SAlmanzar" w:date="2003-01-27T11:21:00Z"/>
        </w:rPr>
      </w:pPr>
      <w:del w:id="1708" w:author="SAlmanzar" w:date="2003-01-27T11:21:00Z">
        <w:r>
          <w:rPr>
            <w:spacing w:val="-2"/>
            <w:szCs w:val="22"/>
            <w:lang w:val="pt-BR"/>
          </w:rPr>
          <w:tab/>
        </w:r>
      </w:del>
      <w:del w:id="1709" w:author="SAlmanzar" w:date="2003-01-27T11:21:00Z">
        <w:r>
          <w:rPr>
            <w:spacing w:val="-2"/>
            <w:szCs w:val="22"/>
            <w:u w:val="single"/>
            <w:lang w:val="pt-BR"/>
          </w:rPr>
          <w:delText>Artículo 64</w:delText>
        </w:r>
      </w:del>
      <w:del w:id="1710" w:author="SAlmanzar" w:date="2003-01-27T11:21:00Z">
        <w:r>
          <w:rPr>
            <w:spacing w:val="-2"/>
            <w:szCs w:val="22"/>
            <w:lang w:val="pt-BR"/>
          </w:rPr>
          <w:delText xml:space="preserve">.  Cualquier representante puede pedir que una proposición o enmienda sea sometida separadamente a votación por partes, para lo cual deberá indicarlas específicamente.  Si algún representante se opusiere a dicha solicitud, la impugnación se someterá a votación, y su aprobación requerirá la mayoría de los dos tercios de los miembros presentes.  Podrán referirse a la solicitud de votación por partes únicamente dos representantes que estén a favor y dos en contra.  Si se aceptara la solicitud, las partes de la proposición o enmienda que sucesivamente hayan sido aprobadas serán sometidas a votación en conjunto.  Si se rechazaran todas las partes dispositivas de una proposición o de una enmienda se considerará que ésta ha sido rechazada en su totalidad.  La votación por partes de una proposición no excluye su votación global. </w:delText>
        </w:r>
      </w:del>
    </w:p>
    <w:p>
      <w:pPr>
        <w:pStyle w:val="Normal"/>
        <w:tabs>
          <w:tab w:val="clear" w:pos="720"/>
          <w:tab w:val="center" w:pos="2880" w:leader="none"/>
          <w:tab w:val="left" w:pos="7200" w:leader="none"/>
        </w:tabs>
        <w:suppressAutoHyphens w:val="true"/>
        <w:jc w:val="both"/>
        <w:rPr>
          <w:spacing w:val="-2"/>
          <w:szCs w:val="22"/>
          <w:u w:val="single"/>
          <w:lang w:val="pt-BR"/>
          <w:del w:id="1713" w:author="SAlmanzar" w:date="2003-01-27T11:21:00Z"/>
        </w:rPr>
      </w:pPr>
      <w:del w:id="1712"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716" w:author="SAlmanzar" w:date="2003-01-27T11:21:00Z"/>
        </w:rPr>
      </w:pPr>
      <w:del w:id="1714" w:author="SAlmanzar" w:date="2003-01-27T11:21:00Z">
        <w:r>
          <w:rPr>
            <w:spacing w:val="-2"/>
            <w:szCs w:val="22"/>
            <w:u w:val="single"/>
            <w:lang w:val="pt-BR"/>
          </w:rPr>
          <w:delText>Explicación de voto</w:delText>
        </w:r>
      </w:del>
      <w:del w:id="1715"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718" w:author="SAlmanzar" w:date="2003-01-27T11:21:00Z"/>
        </w:rPr>
      </w:pPr>
      <w:del w:id="171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722" w:author="SAlmanzar" w:date="2003-01-27T11:21:00Z"/>
        </w:rPr>
      </w:pPr>
      <w:del w:id="1719" w:author="SAlmanzar" w:date="2003-01-27T11:21:00Z">
        <w:r>
          <w:rPr>
            <w:spacing w:val="-2"/>
            <w:szCs w:val="22"/>
            <w:lang w:val="pt-BR"/>
          </w:rPr>
          <w:tab/>
        </w:r>
      </w:del>
      <w:del w:id="1720" w:author="SAlmanzar" w:date="2003-01-27T11:21:00Z">
        <w:r>
          <w:rPr>
            <w:spacing w:val="-2"/>
            <w:szCs w:val="22"/>
            <w:u w:val="single"/>
            <w:lang w:val="pt-BR"/>
          </w:rPr>
          <w:delText>Artículo 65</w:delText>
        </w:r>
      </w:del>
      <w:del w:id="1721" w:author="SAlmanzar" w:date="2003-01-27T11:21:00Z">
        <w:r>
          <w:rPr>
            <w:spacing w:val="-2"/>
            <w:szCs w:val="22"/>
            <w:lang w:val="pt-BR"/>
          </w:rPr>
          <w:delText xml:space="preserve">.  Terminada la votación, cualquier representante podrá solicitar la palabra para explicar su voto, excepto en el caso de votaciones secretas. </w:delText>
        </w:r>
      </w:del>
    </w:p>
    <w:p>
      <w:pPr>
        <w:pStyle w:val="Header"/>
        <w:keepNext w:val="false"/>
        <w:tabs>
          <w:tab w:val="clear" w:pos="720"/>
          <w:tab w:val="center" w:pos="2880" w:leader="none"/>
          <w:tab w:val="left" w:pos="7200" w:leader="none"/>
        </w:tabs>
        <w:rPr>
          <w:b/>
          <w:b/>
          <w:bCs/>
          <w:spacing w:val="0"/>
          <w:sz w:val="22"/>
          <w:szCs w:val="22"/>
          <w:lang w:val="pt-BR"/>
          <w:del w:id="1724" w:author="SAlmanzar" w:date="2003-01-27T11:21:00Z"/>
        </w:rPr>
      </w:pPr>
      <w:del w:id="1723" w:author="SAlmanzar" w:date="2003-01-27T11:21:00Z">
        <w:r>
          <w:rPr>
            <w:b/>
            <w:bCs/>
            <w:spacing w:val="0"/>
            <w:sz w:val="22"/>
            <w:szCs w:val="22"/>
            <w:lang w:val="pt-BR"/>
          </w:rPr>
        </w:r>
      </w:del>
    </w:p>
    <w:p>
      <w:pPr>
        <w:pStyle w:val="Header"/>
        <w:keepNext w:val="false"/>
        <w:tabs>
          <w:tab w:val="clear" w:pos="720"/>
          <w:tab w:val="center" w:pos="2880" w:leader="none"/>
          <w:tab w:val="left" w:pos="7200" w:leader="none"/>
        </w:tabs>
        <w:rPr>
          <w:b/>
          <w:b/>
          <w:bCs/>
          <w:spacing w:val="0"/>
          <w:sz w:val="22"/>
          <w:szCs w:val="22"/>
          <w:lang w:val="pt-BR"/>
          <w:del w:id="1726" w:author="SAlmanzar" w:date="2003-01-27T11:21:00Z"/>
        </w:rPr>
      </w:pPr>
      <w:del w:id="1725" w:author="SAlmanzar" w:date="2003-01-27T11:21:00Z">
        <w:r>
          <w:rPr>
            <w:b/>
            <w:bCs/>
            <w:spacing w:val="0"/>
            <w:sz w:val="22"/>
            <w:szCs w:val="22"/>
            <w:lang w:val="pt-BR"/>
          </w:rPr>
          <w:delText>Consenso</w:delText>
        </w:r>
      </w:del>
    </w:p>
    <w:p>
      <w:pPr>
        <w:pStyle w:val="Normal"/>
        <w:tabs>
          <w:tab w:val="clear" w:pos="720"/>
          <w:tab w:val="center" w:pos="2880" w:leader="none"/>
          <w:tab w:val="left" w:pos="7200" w:leader="none"/>
        </w:tabs>
        <w:suppressAutoHyphens w:val="true"/>
        <w:jc w:val="both"/>
        <w:rPr>
          <w:b/>
          <w:b/>
          <w:bCs/>
          <w:spacing w:val="0"/>
          <w:sz w:val="22"/>
          <w:szCs w:val="22"/>
          <w:u w:val="single"/>
          <w:lang w:val="pt-BR"/>
          <w:del w:id="1728" w:author="SAlmanzar" w:date="2003-01-27T11:21:00Z"/>
        </w:rPr>
      </w:pPr>
      <w:del w:id="1727" w:author="SAlmanzar" w:date="2003-01-27T11:21:00Z">
        <w:r>
          <w:rPr>
            <w:b/>
            <w:bCs/>
            <w:spacing w:val="0"/>
            <w:sz w:val="22"/>
            <w:szCs w:val="22"/>
            <w:u w:val="single"/>
            <w:lang w:val="pt-BR"/>
          </w:rPr>
        </w:r>
      </w:del>
    </w:p>
    <w:p>
      <w:pPr>
        <w:pStyle w:val="Normal"/>
        <w:tabs>
          <w:tab w:val="clear" w:pos="720"/>
          <w:tab w:val="center" w:pos="2880" w:leader="none"/>
          <w:tab w:val="left" w:pos="7200" w:leader="none"/>
        </w:tabs>
        <w:suppressAutoHyphens w:val="true"/>
        <w:jc w:val="both"/>
        <w:rPr>
          <w:del w:id="1732" w:author="SAlmanzar" w:date="2003-01-27T11:21:00Z"/>
        </w:rPr>
      </w:pPr>
      <w:del w:id="1729" w:author="SAlmanzar" w:date="2003-01-27T11:21:00Z">
        <w:r>
          <w:rPr>
            <w:b/>
            <w:bCs/>
            <w:szCs w:val="22"/>
            <w:lang w:val="pt-BR"/>
          </w:rPr>
          <w:tab/>
        </w:r>
      </w:del>
      <w:del w:id="1730" w:author="SAlmanzar" w:date="2003-01-27T11:21:00Z">
        <w:r>
          <w:rPr>
            <w:b/>
            <w:bCs/>
            <w:szCs w:val="22"/>
            <w:u w:val="single"/>
            <w:lang w:val="pt-BR"/>
          </w:rPr>
          <w:delText>Artículo 66</w:delText>
        </w:r>
      </w:del>
      <w:del w:id="1731" w:author="SAlmanzar" w:date="2003-01-27T11:21:00Z">
        <w:r>
          <w:rPr>
            <w:b/>
            <w:bCs/>
            <w:szCs w:val="22"/>
            <w:lang w:val="pt-BR"/>
          </w:rPr>
          <w:delText xml:space="preserve">.  Sin perjuicio de lo dispuesto en las disposiciones precedentes, el Consejo Permanente también podrá tomar decisiones por consenso. </w:delText>
        </w:r>
      </w:del>
    </w:p>
    <w:p>
      <w:pPr>
        <w:pStyle w:val="Normal"/>
        <w:tabs>
          <w:tab w:val="clear" w:pos="720"/>
          <w:tab w:val="center" w:pos="2880" w:leader="none"/>
          <w:tab w:val="left" w:pos="7200" w:leader="none"/>
        </w:tabs>
        <w:suppressAutoHyphens w:val="true"/>
        <w:jc w:val="both"/>
        <w:rPr>
          <w:b/>
          <w:b/>
          <w:bCs/>
          <w:szCs w:val="22"/>
          <w:lang w:val="pt-BR"/>
          <w:del w:id="1734" w:author="SAlmanzar" w:date="2003-01-27T11:21:00Z"/>
        </w:rPr>
      </w:pPr>
      <w:del w:id="1733" w:author="SAlmanzar" w:date="2003-01-27T11:21:00Z">
        <w:r>
          <w:rPr>
            <w:b/>
            <w:bCs/>
            <w:szCs w:val="22"/>
            <w:lang w:val="pt-BR"/>
          </w:rPr>
          <w:tab/>
        </w:r>
      </w:del>
    </w:p>
    <w:p>
      <w:pPr>
        <w:pStyle w:val="Header"/>
        <w:tabs>
          <w:tab w:val="clear" w:pos="720"/>
          <w:tab w:val="center" w:pos="2880" w:leader="none"/>
          <w:tab w:val="left" w:pos="7200" w:leader="none"/>
        </w:tabs>
        <w:suppressAutoHyphens w:val="true"/>
        <w:jc w:val="both"/>
        <w:rPr>
          <w:del w:id="1739" w:author="SAlmanzar" w:date="2003-01-27T11:21:00Z"/>
        </w:rPr>
      </w:pPr>
      <w:del w:id="1735" w:author="SAlmanzar" w:date="2003-01-27T11:21:00Z">
        <w:r>
          <w:rPr>
            <w:b/>
            <w:bCs/>
            <w:szCs w:val="22"/>
            <w:lang w:val="pt-BR"/>
          </w:rPr>
          <w:tab/>
          <w:delText>El procedimiento de</w:delText>
        </w:r>
      </w:del>
      <w:ins w:id="1736" w:author="ARISTIZABAL" w:date="2003-01-21T11:54:00Z">
        <w:del w:id="1737" w:author="SAlmanzar" w:date="2003-01-27T11:21:00Z">
          <w:r>
            <w:rPr>
              <w:b/>
              <w:bCs/>
              <w:szCs w:val="22"/>
              <w:lang w:val="pt-BR"/>
            </w:rPr>
            <w:delText>La adopción de decisiones por</w:delText>
          </w:r>
        </w:del>
      </w:ins>
      <w:del w:id="1738" w:author="SAlmanzar" w:date="2003-01-27T11:21:00Z">
        <w:r>
          <w:rPr>
            <w:b/>
            <w:bCs/>
            <w:szCs w:val="22"/>
            <w:lang w:val="pt-BR"/>
          </w:rPr>
          <w:delText xml:space="preserve"> consenso no restringe el derecho de las delegaciones de exponer y solicitar el registro de su posición.</w:delText>
        </w:r>
      </w:del>
    </w:p>
    <w:p>
      <w:pPr>
        <w:pStyle w:val="Normal"/>
        <w:tabs>
          <w:tab w:val="clear" w:pos="720"/>
          <w:tab w:val="center" w:pos="2880" w:leader="none"/>
          <w:tab w:val="left" w:pos="7200" w:leader="none"/>
        </w:tabs>
        <w:suppressAutoHyphens w:val="true"/>
        <w:jc w:val="both"/>
        <w:rPr>
          <w:b/>
          <w:b/>
          <w:bCs/>
          <w:spacing w:val="-2"/>
          <w:szCs w:val="22"/>
          <w:lang w:val="pt-BR"/>
          <w:del w:id="1741" w:author="SAlmanzar" w:date="2003-01-27T11:21:00Z"/>
        </w:rPr>
      </w:pPr>
      <w:del w:id="1740"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1743" w:author="SAlmanzar" w:date="2003-01-27T11:21:00Z"/>
        </w:rPr>
      </w:pPr>
      <w:del w:id="1742"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1745" w:author="SAlmanzar" w:date="2003-01-27T11:21:00Z"/>
        </w:rPr>
      </w:pPr>
      <w:del w:id="1744"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1747" w:author="SAlmanzar" w:date="2003-01-27T11:21:00Z"/>
        </w:rPr>
      </w:pPr>
      <w:del w:id="1746"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1749" w:author="SAlmanzar" w:date="2003-01-27T11:21:00Z"/>
        </w:rPr>
      </w:pPr>
      <w:del w:id="1748"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1751" w:author="SAlmanzar" w:date="2003-01-27T11:21:00Z"/>
        </w:rPr>
      </w:pPr>
      <w:del w:id="1750"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1753" w:author="SAlmanzar" w:date="2003-01-27T11:21:00Z"/>
        </w:rPr>
      </w:pPr>
      <w:del w:id="1752" w:author="SAlmanzar" w:date="2003-01-27T11:21:00Z">
        <w:r>
          <w:rPr>
            <w:b/>
            <w:bCs/>
            <w:spacing w:val="-2"/>
            <w:szCs w:val="22"/>
            <w:lang w:val="pt-BR"/>
          </w:rPr>
        </w:r>
      </w:del>
    </w:p>
    <w:p>
      <w:pPr>
        <w:pStyle w:val="Normal"/>
        <w:widowControl/>
        <w:tabs>
          <w:tab w:val="clear" w:pos="720"/>
          <w:tab w:val="center" w:pos="2880" w:leader="none"/>
          <w:tab w:val="left" w:pos="7200" w:leader="none"/>
        </w:tabs>
        <w:suppressAutoHyphens w:val="true"/>
        <w:bidi w:val="0"/>
        <w:jc w:val="both"/>
        <w:rPr>
          <w:del w:id="1755" w:author="SAlmanzar" w:date="2003-01-27T11:21:00Z"/>
        </w:rPr>
      </w:pPr>
      <w:del w:id="1754" w:author="SAlmanzar" w:date="2003-01-27T11:21:00Z">
        <w:r>
          <w:rPr/>
          <w:delText>X.</w:delText>
          <w:tab/>
          <w:delText>SECRETARÍA GENERAL</w:delText>
        </w:r>
      </w:del>
    </w:p>
    <w:p>
      <w:pPr>
        <w:pStyle w:val="Normal"/>
        <w:tabs>
          <w:tab w:val="clear" w:pos="720"/>
          <w:tab w:val="center" w:pos="2880" w:leader="none"/>
          <w:tab w:val="left" w:pos="7200" w:leader="none"/>
        </w:tabs>
        <w:suppressAutoHyphens w:val="true"/>
        <w:jc w:val="both"/>
        <w:rPr>
          <w:spacing w:val="-2"/>
          <w:szCs w:val="22"/>
          <w:lang w:val="pt-BR"/>
          <w:del w:id="1757" w:author="SAlmanzar" w:date="2003-01-27T11:21:00Z"/>
        </w:rPr>
      </w:pPr>
      <w:del w:id="1756" w:author="SAlmanzar" w:date="2003-01-27T11:21:00Z">
        <w:r>
          <w:rPr>
            <w:spacing w:val="-2"/>
            <w:szCs w:val="22"/>
            <w:lang w:val="pt-BR"/>
          </w:rPr>
        </w:r>
      </w:del>
    </w:p>
    <w:p>
      <w:pPr>
        <w:pStyle w:val="Normal"/>
        <w:widowControl/>
        <w:tabs>
          <w:tab w:val="clear" w:pos="720"/>
          <w:tab w:val="center" w:pos="2880" w:leader="none"/>
          <w:tab w:val="left" w:pos="7200" w:leader="none"/>
        </w:tabs>
        <w:suppressAutoHyphens w:val="true"/>
        <w:bidi w:val="0"/>
        <w:jc w:val="both"/>
        <w:rPr>
          <w:rFonts w:ascii="Times New Roman" w:hAnsi="Times New Roman" w:cs="Times New Roman"/>
          <w:spacing w:val="-2"/>
          <w:szCs w:val="22"/>
          <w:lang w:val="pt-BR"/>
          <w:del w:id="1759" w:author="SAlmanzar" w:date="2003-01-27T11:21:00Z"/>
        </w:rPr>
      </w:pPr>
      <w:del w:id="1758" w:author="SAlmanzar" w:date="2003-01-27T11:21:00Z">
        <w:r>
          <w:rPr/>
          <w:delText>Funciones de la Secretaría General</w:delText>
        </w:r>
      </w:del>
    </w:p>
    <w:p>
      <w:pPr>
        <w:pStyle w:val="Normal"/>
        <w:tabs>
          <w:tab w:val="clear" w:pos="720"/>
          <w:tab w:val="center" w:pos="2880" w:leader="none"/>
          <w:tab w:val="left" w:pos="7200" w:leader="none"/>
        </w:tabs>
        <w:suppressAutoHyphens w:val="true"/>
        <w:jc w:val="both"/>
        <w:rPr>
          <w:rFonts w:ascii="Times New Roman" w:hAnsi="Times New Roman" w:cs="Times New Roman"/>
          <w:spacing w:val="-2"/>
          <w:szCs w:val="22"/>
          <w:lang w:val="pt-BR"/>
          <w:del w:id="1761" w:author="SAlmanzar" w:date="2003-01-27T11:21:00Z"/>
        </w:rPr>
      </w:pPr>
      <w:del w:id="1760" w:author="SAlmanzar" w:date="2003-01-27T11:21:00Z">
        <w:r>
          <w:rPr>
            <w:rFonts w:cs="Times New Roman"/>
            <w:spacing w:val="-2"/>
            <w:szCs w:val="22"/>
            <w:lang w:val="pt-BR"/>
          </w:rPr>
        </w:r>
      </w:del>
    </w:p>
    <w:p>
      <w:pPr>
        <w:pStyle w:val="Normal"/>
        <w:tabs>
          <w:tab w:val="clear" w:pos="720"/>
          <w:tab w:val="center" w:pos="2880" w:leader="none"/>
          <w:tab w:val="left" w:pos="7200" w:leader="none"/>
        </w:tabs>
        <w:suppressAutoHyphens w:val="true"/>
        <w:jc w:val="both"/>
        <w:rPr>
          <w:szCs w:val="22"/>
          <w:lang w:val="pt-BR"/>
          <w:del w:id="1766" w:author="SAlmanzar" w:date="2003-01-27T11:21:00Z"/>
        </w:rPr>
      </w:pPr>
      <w:del w:id="1762" w:author="SAlmanzar" w:date="2003-01-27T11:21:00Z">
        <w:r>
          <w:rPr>
            <w:spacing w:val="-2"/>
            <w:szCs w:val="22"/>
            <w:lang w:val="pt-BR"/>
          </w:rPr>
          <w:delText> </w:delText>
        </w:r>
      </w:del>
      <w:del w:id="1763" w:author="SAlmanzar" w:date="2003-01-27T11:21:00Z">
        <w:r>
          <w:rPr>
            <w:spacing w:val="-2"/>
            <w:szCs w:val="22"/>
            <w:lang w:val="pt-BR"/>
          </w:rPr>
          <w:tab/>
        </w:r>
      </w:del>
      <w:del w:id="1764" w:author="SAlmanzar" w:date="2003-01-27T11:21:00Z">
        <w:r>
          <w:rPr>
            <w:spacing w:val="-2"/>
            <w:szCs w:val="22"/>
            <w:u w:val="single"/>
            <w:lang w:val="pt-BR"/>
          </w:rPr>
          <w:delText>Artículo 67.</w:delText>
        </w:r>
      </w:del>
      <w:del w:id="1765"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768" w:author="SAlmanzar" w:date="2003-01-27T11:21:00Z"/>
        </w:rPr>
      </w:pPr>
      <w:del w:id="1767" w:author="SAlmanzar" w:date="2003-01-27T11:21:00Z">
        <w:r>
          <w:rPr>
            <w:spacing w:val="-2"/>
            <w:szCs w:val="22"/>
            <w:lang w:val="pt-BR"/>
          </w:rPr>
        </w:r>
      </w:del>
    </w:p>
    <w:p>
      <w:pPr>
        <w:pStyle w:val="Normal"/>
        <w:widowControl/>
        <w:tabs>
          <w:tab w:val="clear" w:pos="720"/>
          <w:tab w:val="center" w:pos="2880" w:leader="none"/>
          <w:tab w:val="left" w:pos="7200" w:leader="none"/>
        </w:tabs>
        <w:suppressAutoHyphens w:val="true"/>
        <w:bidi w:val="0"/>
        <w:jc w:val="both"/>
        <w:rPr>
          <w:del w:id="1770" w:author="SAlmanzar" w:date="2003-01-27T11:21:00Z"/>
        </w:rPr>
      </w:pPr>
      <w:del w:id="1769" w:author="SAlmanzar" w:date="2003-01-27T11:21:00Z">
        <w:r>
          <w:rPr/>
          <w:tab/>
          <w:delText>a.</w:delText>
          <w:tab/>
          <w:delText xml:space="preserve">Prestará el asesoramiento que requieran el Consejo Permanente, sus órganos subsidiarios y comisiones; les proporcionará servicios permanentes y adecuados de secretaría; cumplirá sus mandatos y encargos; y recibirá, traducirá y distribuirá los documentos, informes y resoluciones de los mismos. </w:delText>
        </w:r>
      </w:del>
    </w:p>
    <w:p>
      <w:pPr>
        <w:pStyle w:val="Normal"/>
        <w:tabs>
          <w:tab w:val="clear" w:pos="720"/>
          <w:tab w:val="center" w:pos="2880" w:leader="none"/>
          <w:tab w:val="left" w:pos="7200" w:leader="none"/>
        </w:tabs>
        <w:suppressAutoHyphens w:val="true"/>
        <w:jc w:val="both"/>
        <w:rPr>
          <w:spacing w:val="-2"/>
          <w:szCs w:val="22"/>
          <w:lang w:val="pt-BR"/>
          <w:del w:id="1772" w:author="SAlmanzar" w:date="2003-01-27T11:21:00Z"/>
        </w:rPr>
      </w:pPr>
      <w:del w:id="1771"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778" w:author="SAlmanzar" w:date="2003-01-27T11:21:00Z"/>
        </w:rPr>
      </w:pPr>
      <w:del w:id="1773" w:author="SAlmanzar" w:date="2003-01-27T11:21:00Z">
        <w:r>
          <w:rPr>
            <w:spacing w:val="-2"/>
            <w:szCs w:val="22"/>
            <w:lang w:val="pt-BR"/>
          </w:rPr>
          <w:tab/>
        </w:r>
      </w:del>
      <w:del w:id="1774" w:author="SAlmanzar" w:date="2003-01-27T11:21:00Z">
        <w:r>
          <w:rPr>
            <w:b/>
            <w:bCs/>
            <w:spacing w:val="-2"/>
            <w:szCs w:val="22"/>
            <w:lang w:val="pt-BR"/>
          </w:rPr>
          <w:delText>b.</w:delText>
          <w:tab/>
          <w:delText>Distribuirá los registros de las sesiones del Consejo Permanente, y las síntesis de las sesiones de la Comisiones y Grupos de Trabajo dentro de las 72 horas siguientes a la respectiva sesión</w:delText>
        </w:r>
      </w:del>
      <w:del w:id="1775" w:author="SAlmanzar" w:date="2003-01-27T11:21:00Z">
        <w:r>
          <w:rPr>
            <w:spacing w:val="-2"/>
            <w:szCs w:val="22"/>
            <w:lang w:val="pt-BR"/>
          </w:rPr>
          <w:delText>.</w:delText>
        </w:r>
      </w:del>
      <w:del w:id="1776" w:author="SAlmanzar" w:date="2003-01-27T11:21:00Z">
        <w:r>
          <w:rPr>
            <w:rStyle w:val="EndnoteCharacters"/>
            <w:rStyle w:val="EndnoteAnchor"/>
            <w:spacing w:val="-2"/>
            <w:szCs w:val="22"/>
            <w:u w:val="single"/>
            <w:lang w:val="pt-BR"/>
          </w:rPr>
          <w:endnoteReference w:id="6"/>
        </w:r>
      </w:del>
      <w:del w:id="1777" w:author="SAlmanzar" w:date="2003-01-27T11:21:00Z">
        <w:r>
          <w:rPr>
            <w:spacing w:val="-2"/>
            <w:szCs w:val="22"/>
            <w:u w:val="single"/>
            <w:vertAlign w:val="superscript"/>
            <w:lang w:val="pt-BR"/>
          </w:rPr>
          <w:delText>/</w:delText>
        </w:r>
      </w:del>
    </w:p>
    <w:p>
      <w:pPr>
        <w:pStyle w:val="Normal"/>
        <w:tabs>
          <w:tab w:val="clear" w:pos="720"/>
          <w:tab w:val="center" w:pos="2880" w:leader="none"/>
          <w:tab w:val="left" w:pos="7200" w:leader="none"/>
        </w:tabs>
        <w:suppressAutoHyphens w:val="true"/>
        <w:jc w:val="both"/>
        <w:rPr>
          <w:spacing w:val="-2"/>
          <w:szCs w:val="22"/>
          <w:lang w:val="pt-BR"/>
          <w:del w:id="1780" w:author="SAlmanzar" w:date="2003-01-27T11:21:00Z"/>
        </w:rPr>
      </w:pPr>
      <w:del w:id="1779" w:author="SAlmanzar" w:date="2003-01-27T11:21:00Z">
        <w:r>
          <w:rPr>
            <w:spacing w:val="-2"/>
            <w:szCs w:val="22"/>
            <w:lang w:val="pt-BR"/>
          </w:rPr>
          <w:tab/>
        </w:r>
      </w:del>
    </w:p>
    <w:p>
      <w:pPr>
        <w:pStyle w:val="Normal"/>
        <w:tabs>
          <w:tab w:val="clear" w:pos="720"/>
          <w:tab w:val="center" w:pos="2880" w:leader="none"/>
          <w:tab w:val="left" w:pos="7200" w:leader="none"/>
        </w:tabs>
        <w:suppressAutoHyphens w:val="true"/>
        <w:jc w:val="both"/>
        <w:rPr>
          <w:spacing w:val="-2"/>
          <w:szCs w:val="22"/>
          <w:lang w:val="pt-BR"/>
          <w:del w:id="1782" w:author="SAlmanzar" w:date="2003-01-27T11:21:00Z"/>
        </w:rPr>
      </w:pPr>
      <w:del w:id="1781" w:author="SAlmanzar" w:date="2003-01-27T11:21:00Z">
        <w:r>
          <w:rPr>
            <w:spacing w:val="-2"/>
            <w:szCs w:val="22"/>
            <w:lang w:val="pt-BR"/>
          </w:rPr>
          <w:tab/>
          <w:delText>c.</w:delText>
          <w:tab/>
          <w:delText xml:space="preserve">Mantendrá un registro de las misiones, delegaciones o representaciones en el cual indicará el orden de precedencia de los representantes titulares e interinos, de conformidad con el artículo 2 del Reglamento. </w:delText>
        </w:r>
      </w:del>
    </w:p>
    <w:p>
      <w:pPr>
        <w:pStyle w:val="Normal"/>
        <w:tabs>
          <w:tab w:val="clear" w:pos="720"/>
          <w:tab w:val="center" w:pos="2880" w:leader="none"/>
          <w:tab w:val="left" w:pos="7200" w:leader="none"/>
        </w:tabs>
        <w:suppressAutoHyphens w:val="true"/>
        <w:jc w:val="both"/>
        <w:rPr>
          <w:spacing w:val="-2"/>
          <w:szCs w:val="22"/>
          <w:lang w:val="pt-BR"/>
          <w:del w:id="1784" w:author="SAlmanzar" w:date="2003-01-27T11:21:00Z"/>
        </w:rPr>
      </w:pPr>
      <w:del w:id="178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786" w:author="SAlmanzar" w:date="2003-01-27T11:21:00Z"/>
        </w:rPr>
      </w:pPr>
      <w:del w:id="1785" w:author="SAlmanzar" w:date="2003-01-27T11:21:00Z">
        <w:r>
          <w:rPr>
            <w:spacing w:val="-2"/>
            <w:szCs w:val="22"/>
            <w:lang w:val="pt-BR"/>
          </w:rPr>
          <w:tab/>
          <w:delText>d.</w:delText>
          <w:tab/>
          <w:delText xml:space="preserve">Recibirá las comunicaciones de nombramientos de los representantes alternos o suplentes y mantendrá un registro que indique el orden de precedencia de los mismos conforme a las fechas de recepción de dichas comunicaciones. </w:delText>
        </w:r>
      </w:del>
    </w:p>
    <w:p>
      <w:pPr>
        <w:pStyle w:val="Normal"/>
        <w:tabs>
          <w:tab w:val="clear" w:pos="720"/>
          <w:tab w:val="center" w:pos="2880" w:leader="none"/>
          <w:tab w:val="left" w:pos="7200" w:leader="none"/>
        </w:tabs>
        <w:suppressAutoHyphens w:val="true"/>
        <w:jc w:val="both"/>
        <w:rPr>
          <w:spacing w:val="-2"/>
          <w:szCs w:val="22"/>
          <w:lang w:val="pt-BR"/>
          <w:del w:id="1788" w:author="SAlmanzar" w:date="2003-01-27T11:21:00Z"/>
        </w:rPr>
      </w:pPr>
      <w:del w:id="1787" w:author="SAlmanzar" w:date="2003-01-27T11:21:00Z">
        <w:r>
          <w:rPr>
            <w:spacing w:val="-2"/>
            <w:szCs w:val="22"/>
            <w:lang w:val="pt-BR"/>
          </w:rPr>
        </w:r>
      </w:del>
    </w:p>
    <w:p>
      <w:pPr>
        <w:pStyle w:val="Normal"/>
        <w:widowControl/>
        <w:tabs>
          <w:tab w:val="clear" w:pos="720"/>
          <w:tab w:val="center" w:pos="2880" w:leader="none"/>
          <w:tab w:val="left" w:pos="7200" w:leader="none"/>
        </w:tabs>
        <w:suppressAutoHyphens w:val="true"/>
        <w:bidi w:val="0"/>
        <w:jc w:val="both"/>
        <w:rPr>
          <w:del w:id="1790" w:author="SAlmanzar" w:date="2003-01-27T11:21:00Z"/>
        </w:rPr>
      </w:pPr>
      <w:del w:id="1789" w:author="SAlmanzar" w:date="2003-01-27T11:21:00Z">
        <w:r>
          <w:rPr/>
          <w:tab/>
          <w:delText>e.</w:delText>
          <w:tab/>
          <w:delText xml:space="preserve">De conformidad con lo dispuesto en el artículo 34 del presente Reglamento, tomará las providencias necesarias para que la Asamblea General disponga de los informes de los órganos, organismos y entidades de la Organización al considerar las observaciones y recomendaciones que eleve al Consejo Permanente, en atención a lo dispuesto en los artículos 54 (f) y 91 (f) de la Carta, así como en el artículo 61 del Estatuto. </w:delText>
        </w:r>
      </w:del>
    </w:p>
    <w:p>
      <w:pPr>
        <w:pStyle w:val="Normal"/>
        <w:tabs>
          <w:tab w:val="clear" w:pos="720"/>
          <w:tab w:val="center" w:pos="2880" w:leader="none"/>
          <w:tab w:val="left" w:pos="7200" w:leader="none"/>
        </w:tabs>
        <w:suppressAutoHyphens w:val="true"/>
        <w:jc w:val="both"/>
        <w:rPr>
          <w:spacing w:val="-2"/>
          <w:szCs w:val="22"/>
          <w:lang w:val="pt-BR"/>
          <w:del w:id="1792" w:author="SAlmanzar" w:date="2003-01-27T11:21:00Z"/>
        </w:rPr>
      </w:pPr>
      <w:del w:id="1791"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794" w:author="SAlmanzar" w:date="2003-01-27T11:21:00Z"/>
        </w:rPr>
      </w:pPr>
      <w:del w:id="1793" w:author="SAlmanzar" w:date="2003-01-27T11:21:00Z">
        <w:r>
          <w:rPr>
            <w:spacing w:val="-2"/>
            <w:szCs w:val="22"/>
            <w:lang w:val="pt-BR"/>
          </w:rPr>
          <w:tab/>
          <w:delText>f.</w:delText>
          <w:tab/>
          <w:delText xml:space="preserve">Recibirá las comunicaciones de nombramientos de los observadores permanentes y las de sus respectivos suplentes. </w:delText>
        </w:r>
      </w:del>
    </w:p>
    <w:p>
      <w:pPr>
        <w:pStyle w:val="Normal"/>
        <w:widowControl/>
        <w:tabs>
          <w:tab w:val="clear" w:pos="720"/>
          <w:tab w:val="center" w:pos="2880" w:leader="none"/>
          <w:tab w:val="left" w:pos="7200" w:leader="none"/>
        </w:tabs>
        <w:suppressAutoHyphens w:val="true"/>
        <w:bidi w:val="0"/>
        <w:jc w:val="both"/>
        <w:rPr>
          <w:del w:id="1796" w:author="SAlmanzar" w:date="2003-01-27T11:21:00Z"/>
        </w:rPr>
      </w:pPr>
      <w:del w:id="1795" w:author="SAlmanzar" w:date="2003-01-27T11:21:00Z">
        <w:r>
          <w:rPr/>
        </w:r>
      </w:del>
    </w:p>
    <w:p>
      <w:pPr>
        <w:pStyle w:val="Normal"/>
        <w:widowControl/>
        <w:tabs>
          <w:tab w:val="clear" w:pos="720"/>
          <w:tab w:val="center" w:pos="2880" w:leader="none"/>
          <w:tab w:val="left" w:pos="7200" w:leader="none"/>
        </w:tabs>
        <w:suppressAutoHyphens w:val="true"/>
        <w:bidi w:val="0"/>
        <w:jc w:val="both"/>
        <w:rPr>
          <w:del w:id="1801" w:author="SAlmanzar" w:date="2003-01-27T11:21:00Z"/>
        </w:rPr>
      </w:pPr>
      <w:del w:id="1797" w:author="SAlmanzar" w:date="2003-01-27T11:21:00Z">
        <w:r>
          <w:rPr>
            <w:szCs w:val="22"/>
            <w:lang w:val="pt-BR"/>
          </w:rPr>
          <w:tab/>
          <w:delText>g.</w:delText>
          <w:tab/>
          <w:delText>Facilitará las salas y la asistencia necesaria para la celebración de reuniones oficiosas de miembros del Consejo Permanente.</w:delText>
        </w:r>
      </w:del>
      <w:del w:id="1798" w:author="SAlmanzar" w:date="2003-01-27T11:21:00Z">
        <w:r>
          <w:rPr>
            <w:rStyle w:val="EndnoteCharacters"/>
            <w:rStyle w:val="EndnoteAnchor"/>
            <w:szCs w:val="22"/>
            <w:u w:val="single"/>
            <w:lang w:val="pt-BR"/>
          </w:rPr>
          <w:endnoteReference w:id="7"/>
        </w:r>
      </w:del>
      <w:del w:id="1799" w:author="SAlmanzar" w:date="2003-01-27T11:21:00Z">
        <w:r>
          <w:rPr>
            <w:rStyle w:val="EndnoteCharacters"/>
            <w:szCs w:val="22"/>
            <w:u w:val="single"/>
            <w:lang w:val="pt-BR"/>
          </w:rPr>
          <w:delText>/</w:delText>
        </w:r>
      </w:del>
      <w:del w:id="1800" w:author="SAlmanzar" w:date="2003-01-27T11:21:00Z">
        <w:r>
          <w:rPr>
            <w:szCs w:val="22"/>
            <w:lang w:val="pt-BR"/>
          </w:rPr>
          <w:delText xml:space="preserve"> </w:delText>
        </w:r>
      </w:del>
    </w:p>
    <w:p>
      <w:pPr>
        <w:pStyle w:val="Normal"/>
        <w:widowControl/>
        <w:tabs>
          <w:tab w:val="clear" w:pos="720"/>
          <w:tab w:val="center" w:pos="2880" w:leader="none"/>
          <w:tab w:val="left" w:pos="7200" w:leader="none"/>
        </w:tabs>
        <w:suppressAutoHyphens w:val="true"/>
        <w:bidi w:val="0"/>
        <w:jc w:val="both"/>
        <w:rPr>
          <w:b/>
          <w:b/>
          <w:bCs/>
          <w:szCs w:val="22"/>
          <w:lang w:val="pt-BR"/>
          <w:del w:id="1803" w:author="SAlmanzar" w:date="2003-01-27T11:21:00Z"/>
        </w:rPr>
      </w:pPr>
      <w:del w:id="1802" w:author="SAlmanzar" w:date="2003-01-27T11:21:00Z">
        <w:r>
          <w:rPr>
            <w:b/>
            <w:bCs/>
            <w:szCs w:val="22"/>
            <w:lang w:val="pt-BR"/>
          </w:rPr>
        </w:r>
      </w:del>
    </w:p>
    <w:p>
      <w:pPr>
        <w:pStyle w:val="Normal"/>
        <w:widowControl/>
        <w:tabs>
          <w:tab w:val="clear" w:pos="720"/>
          <w:tab w:val="center" w:pos="2880" w:leader="none"/>
          <w:tab w:val="left" w:pos="7200" w:leader="none"/>
        </w:tabs>
        <w:suppressAutoHyphens w:val="true"/>
        <w:bidi w:val="0"/>
        <w:jc w:val="both"/>
        <w:rPr>
          <w:b/>
          <w:b/>
          <w:bCs/>
          <w:szCs w:val="22"/>
          <w:lang w:val="pt-BR"/>
          <w:del w:id="1805" w:author="SAlmanzar" w:date="2003-01-27T11:21:00Z"/>
        </w:rPr>
      </w:pPr>
      <w:del w:id="1804" w:author="SAlmanzar" w:date="2003-01-27T11:21:00Z">
        <w:r>
          <w:rPr>
            <w:b/>
            <w:bCs/>
            <w:szCs w:val="22"/>
            <w:lang w:val="pt-BR"/>
          </w:rPr>
          <w:delText>h.</w:delText>
          <w:tab/>
          <w:delText>Programará las sesiones evitando que se convoquen reuniones simultáneas de subcomisiones y grupos de trabajo de una misma comisión.</w:delText>
        </w:r>
      </w:del>
    </w:p>
    <w:p>
      <w:pPr>
        <w:pStyle w:val="Normal"/>
        <w:widowControl/>
        <w:tabs>
          <w:tab w:val="clear" w:pos="720"/>
          <w:tab w:val="center" w:pos="2880" w:leader="none"/>
          <w:tab w:val="left" w:pos="7200" w:leader="none"/>
        </w:tabs>
        <w:suppressAutoHyphens w:val="true"/>
        <w:bidi w:val="0"/>
        <w:jc w:val="both"/>
        <w:rPr>
          <w:del w:id="1807" w:author="SAlmanzar" w:date="2003-01-27T11:21:00Z"/>
        </w:rPr>
      </w:pPr>
      <w:del w:id="1806" w:author="SAlmanzar" w:date="2003-01-27T11:21:00Z">
        <w:r>
          <w:rPr/>
        </w:r>
      </w:del>
    </w:p>
    <w:p>
      <w:pPr>
        <w:pStyle w:val="Normal"/>
        <w:widowControl/>
        <w:tabs>
          <w:tab w:val="clear" w:pos="720"/>
          <w:tab w:val="center" w:pos="2880" w:leader="none"/>
          <w:tab w:val="left" w:pos="7200" w:leader="none"/>
        </w:tabs>
        <w:suppressAutoHyphens w:val="true"/>
        <w:bidi w:val="0"/>
        <w:jc w:val="both"/>
        <w:rPr>
          <w:del w:id="1809" w:author="SAlmanzar" w:date="2003-01-27T11:21:00Z"/>
        </w:rPr>
      </w:pPr>
      <w:del w:id="1808" w:author="SAlmanzar" w:date="2003-01-27T11:21:00Z">
        <w:r>
          <w:rPr/>
          <w:delText>i.</w:delText>
          <w:tab/>
          <w:delText>Programará las reuniones a las que se refiere el artículo 8.d de este Reglamento, preferiblemente, los días viernes. Consecuentemente, evitará programar reuniones del Consejo Permanente o de sus comisiones y grupos de trabajo en dicho día.</w:delText>
        </w:r>
      </w:del>
    </w:p>
    <w:p>
      <w:pPr>
        <w:pStyle w:val="Normal"/>
        <w:widowControl/>
        <w:tabs>
          <w:tab w:val="clear" w:pos="720"/>
          <w:tab w:val="center" w:pos="2880" w:leader="none"/>
          <w:tab w:val="left" w:pos="7200" w:leader="none"/>
        </w:tabs>
        <w:suppressAutoHyphens w:val="true"/>
        <w:bidi w:val="0"/>
        <w:jc w:val="both"/>
        <w:rPr>
          <w:b/>
          <w:b/>
          <w:bCs/>
          <w:szCs w:val="22"/>
          <w:lang w:val="pt-BR"/>
          <w:del w:id="1811" w:author="SAlmanzar" w:date="2003-01-27T11:21:00Z"/>
        </w:rPr>
      </w:pPr>
      <w:del w:id="1810" w:author="SAlmanzar" w:date="2003-01-27T11:21:00Z">
        <w:r>
          <w:rPr>
            <w:b/>
            <w:bCs/>
            <w:szCs w:val="22"/>
            <w:lang w:val="pt-BR"/>
          </w:rPr>
        </w:r>
      </w:del>
    </w:p>
    <w:p>
      <w:pPr>
        <w:pStyle w:val="Normal"/>
        <w:widowControl/>
        <w:tabs>
          <w:tab w:val="clear" w:pos="720"/>
          <w:tab w:val="center" w:pos="2880" w:leader="none"/>
          <w:tab w:val="left" w:pos="7200" w:leader="none"/>
        </w:tabs>
        <w:suppressAutoHyphens w:val="true"/>
        <w:bidi w:val="0"/>
        <w:jc w:val="both"/>
        <w:rPr>
          <w:b/>
          <w:b/>
          <w:bCs/>
          <w:szCs w:val="22"/>
          <w:lang w:val="pt-BR"/>
          <w:del w:id="1813" w:author="SAlmanzar" w:date="2003-01-27T11:21:00Z"/>
        </w:rPr>
      </w:pPr>
      <w:del w:id="1812" w:author="SAlmanzar" w:date="2003-01-27T11:21:00Z">
        <w:r>
          <w:rPr>
            <w:b/>
            <w:bCs/>
            <w:szCs w:val="22"/>
            <w:lang w:val="pt-BR"/>
          </w:rPr>
          <w:delText>j.</w:delText>
          <w:tab/>
          <w:delText xml:space="preserve">Programará reuniones en la mañana y en la tarde para utilizar debidamente los servicios de interpretación. </w:delText>
        </w:r>
      </w:del>
    </w:p>
    <w:p>
      <w:pPr>
        <w:pStyle w:val="Normal"/>
        <w:tabs>
          <w:tab w:val="clear" w:pos="720"/>
          <w:tab w:val="center" w:pos="2880" w:leader="none"/>
          <w:tab w:val="left" w:pos="7200" w:leader="none"/>
        </w:tabs>
        <w:suppressAutoHyphens w:val="true"/>
        <w:jc w:val="both"/>
        <w:rPr>
          <w:b/>
          <w:b/>
          <w:bCs/>
          <w:spacing w:val="-2"/>
          <w:szCs w:val="22"/>
          <w:u w:val="single"/>
          <w:lang w:val="pt-BR"/>
          <w:del w:id="1815" w:author="SAlmanzar" w:date="2003-01-27T11:21:00Z"/>
        </w:rPr>
      </w:pPr>
      <w:del w:id="1814" w:author="SAlmanzar" w:date="2003-01-27T11:21:00Z">
        <w:r>
          <w:rPr>
            <w:b/>
            <w:bCs/>
            <w:spacing w:val="-2"/>
            <w:szCs w:val="22"/>
            <w:u w:val="single"/>
            <w:lang w:val="pt-BR"/>
          </w:rPr>
        </w:r>
      </w:del>
    </w:p>
    <w:p>
      <w:pPr>
        <w:pStyle w:val="Normal"/>
        <w:tabs>
          <w:tab w:val="clear" w:pos="720"/>
          <w:tab w:val="center" w:pos="2880" w:leader="none"/>
          <w:tab w:val="left" w:pos="7200" w:leader="none"/>
        </w:tabs>
        <w:suppressAutoHyphens w:val="true"/>
        <w:jc w:val="both"/>
        <w:rPr>
          <w:spacing w:val="-2"/>
          <w:szCs w:val="22"/>
          <w:u w:val="single"/>
          <w:lang w:val="pt-BR"/>
          <w:del w:id="1817" w:author="SAlmanzar" w:date="2003-01-27T11:21:00Z"/>
        </w:rPr>
      </w:pPr>
      <w:del w:id="1816"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pacing w:val="-2"/>
          <w:szCs w:val="22"/>
          <w:u w:val="single"/>
          <w:lang w:val="pt-BR"/>
          <w:del w:id="1819" w:author="SAlmanzar" w:date="2003-01-27T11:21:00Z"/>
        </w:rPr>
      </w:pPr>
      <w:del w:id="1818"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822" w:author="SAlmanzar" w:date="2003-01-27T11:21:00Z"/>
        </w:rPr>
      </w:pPr>
      <w:del w:id="1820" w:author="SAlmanzar" w:date="2003-01-27T11:21:00Z">
        <w:r>
          <w:rPr>
            <w:spacing w:val="-2"/>
            <w:szCs w:val="22"/>
            <w:u w:val="single"/>
            <w:lang w:val="pt-BR"/>
          </w:rPr>
          <w:delText>Actas</w:delText>
        </w:r>
      </w:del>
      <w:del w:id="1821"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824" w:author="SAlmanzar" w:date="2003-01-27T11:21:00Z"/>
        </w:rPr>
      </w:pPr>
      <w:del w:id="182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828" w:author="SAlmanzar" w:date="2003-01-27T11:21:00Z"/>
        </w:rPr>
      </w:pPr>
      <w:del w:id="1825" w:author="SAlmanzar" w:date="2003-01-27T11:21:00Z">
        <w:r>
          <w:rPr>
            <w:spacing w:val="-2"/>
            <w:szCs w:val="22"/>
            <w:lang w:val="pt-BR"/>
          </w:rPr>
          <w:tab/>
        </w:r>
      </w:del>
      <w:del w:id="1826" w:author="SAlmanzar" w:date="2003-01-27T11:21:00Z">
        <w:r>
          <w:rPr>
            <w:spacing w:val="-2"/>
            <w:szCs w:val="22"/>
            <w:u w:val="single"/>
            <w:lang w:val="pt-BR"/>
          </w:rPr>
          <w:delText>Artículo 68.</w:delText>
        </w:r>
      </w:del>
      <w:del w:id="1827"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830" w:author="SAlmanzar" w:date="2003-01-27T11:21:00Z"/>
        </w:rPr>
      </w:pPr>
      <w:del w:id="1829" w:author="SAlmanzar" w:date="2003-01-27T11:21:00Z">
        <w:r>
          <w:rPr>
            <w:spacing w:val="-2"/>
            <w:szCs w:val="22"/>
            <w:lang w:val="pt-BR"/>
          </w:rPr>
        </w:r>
      </w:del>
    </w:p>
    <w:p>
      <w:pPr>
        <w:pStyle w:val="Normal"/>
        <w:widowControl/>
        <w:numPr>
          <w:ilvl w:val="0"/>
          <w:numId w:val="0"/>
        </w:numPr>
        <w:tabs>
          <w:tab w:val="clear" w:pos="720"/>
          <w:tab w:val="center" w:pos="2880" w:leader="none"/>
          <w:tab w:val="left" w:pos="7200" w:leader="none"/>
        </w:tabs>
        <w:suppressAutoHyphens w:val="true"/>
        <w:bidi w:val="0"/>
        <w:ind w:hanging="0"/>
        <w:jc w:val="both"/>
        <w:rPr>
          <w:spacing w:val="-2"/>
          <w:szCs w:val="22"/>
          <w:lang w:val="pt-BR"/>
          <w:del w:id="1832" w:author="SAlmanzar" w:date="2003-01-27T11:21:00Z"/>
        </w:rPr>
      </w:pPr>
      <w:del w:id="1831" w:author="SAlmanzar" w:date="2003-01-27T11:21:00Z">
        <w:r>
          <w:rPr>
            <w:spacing w:val="-2"/>
            <w:szCs w:val="22"/>
            <w:lang w:val="pt-BR"/>
          </w:rPr>
          <w:delText xml:space="preserve">La Secretaría General distribuirá a la brevedad posible la versión textual del acta de cada sesión del Consejo Permanente a las misiones, delegaciones o representaciones y, cuando corresponda, a los observadores permanentes.  Las misiones enviarán a la Secretaría General las correcciones de forma que deseen hacer a sus propias intervenciones, dentro de los 5 días hábiles siguientes a la fecha de su distribución.  La versión textual corregida se distribuirá a las misiones y, transcurridos 5 días hábiles, se someterá a la aprobación del Consejo en su siguiente sesión.  El acta  aprobada no podrá ser objeto de modificaciones. </w:delText>
        </w:r>
      </w:del>
    </w:p>
    <w:p>
      <w:pPr>
        <w:pStyle w:val="Normal"/>
        <w:widowControl/>
        <w:tabs>
          <w:tab w:val="clear" w:pos="720"/>
          <w:tab w:val="center" w:pos="2880" w:leader="none"/>
          <w:tab w:val="left" w:pos="7200" w:leader="none"/>
        </w:tabs>
        <w:suppressAutoHyphens w:val="true"/>
        <w:bidi w:val="0"/>
        <w:jc w:val="both"/>
        <w:rPr>
          <w:spacing w:val="-2"/>
          <w:szCs w:val="22"/>
          <w:lang w:val="pt-BR"/>
          <w:del w:id="1834" w:author="SAlmanzar" w:date="2003-01-27T11:21:00Z"/>
        </w:rPr>
      </w:pPr>
      <w:del w:id="1833" w:author="SAlmanzar" w:date="2003-01-27T11:21:00Z">
        <w:r>
          <w:rPr>
            <w:spacing w:val="-2"/>
            <w:szCs w:val="22"/>
            <w:lang w:val="pt-BR"/>
          </w:rPr>
        </w:r>
      </w:del>
    </w:p>
    <w:p>
      <w:pPr>
        <w:pStyle w:val="Normal"/>
        <w:widowControl/>
        <w:numPr>
          <w:ilvl w:val="0"/>
          <w:numId w:val="0"/>
        </w:numPr>
        <w:tabs>
          <w:tab w:val="clear" w:pos="720"/>
          <w:tab w:val="center" w:pos="2880" w:leader="none"/>
          <w:tab w:val="left" w:pos="7200" w:leader="none"/>
        </w:tabs>
        <w:suppressAutoHyphens w:val="true"/>
        <w:bidi w:val="0"/>
        <w:ind w:hanging="0"/>
        <w:jc w:val="both"/>
        <w:rPr>
          <w:spacing w:val="-2"/>
          <w:szCs w:val="22"/>
          <w:lang w:val="pt-BR"/>
          <w:del w:id="1836" w:author="SAlmanzar" w:date="2003-01-27T11:21:00Z"/>
        </w:rPr>
      </w:pPr>
      <w:del w:id="1835" w:author="SAlmanzar" w:date="2003-01-27T11:21:00Z">
        <w:r>
          <w:rPr>
            <w:spacing w:val="-2"/>
            <w:szCs w:val="22"/>
            <w:lang w:val="pt-BR"/>
          </w:rPr>
          <w:delText xml:space="preserve">Las actas aprobadas y los documentos de las sesiones públicas serán distribuidos sin restricción.  Las actas aprobadas y los documentos de las sesiones privadas serán distribuidos a las misiones, delegaciones o representaciones de los Estados miembros como documentos reservados.  Estos últimos no se distribuirán al público a menos que el Consejo Permanente así lo autorice. </w:delText>
        </w:r>
      </w:del>
    </w:p>
    <w:p>
      <w:pPr>
        <w:pStyle w:val="Normal"/>
        <w:widowControl/>
        <w:tabs>
          <w:tab w:val="clear" w:pos="720"/>
          <w:tab w:val="center" w:pos="2880" w:leader="none"/>
          <w:tab w:val="left" w:pos="7200" w:leader="none"/>
        </w:tabs>
        <w:suppressAutoHyphens w:val="true"/>
        <w:bidi w:val="0"/>
        <w:jc w:val="both"/>
        <w:rPr>
          <w:spacing w:val="-2"/>
          <w:szCs w:val="22"/>
          <w:lang w:val="pt-BR"/>
          <w:del w:id="1838" w:author="SAlmanzar" w:date="2003-01-27T11:21:00Z"/>
        </w:rPr>
      </w:pPr>
      <w:del w:id="183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840" w:author="SAlmanzar" w:date="2003-01-27T11:21:00Z"/>
        </w:rPr>
      </w:pPr>
      <w:del w:id="183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843" w:author="SAlmanzar" w:date="2003-01-27T11:21:00Z"/>
        </w:rPr>
      </w:pPr>
      <w:del w:id="1841" w:author="SAlmanzar" w:date="2003-01-27T11:21:00Z">
        <w:r>
          <w:rPr>
            <w:b/>
            <w:bCs/>
            <w:spacing w:val="-2"/>
            <w:szCs w:val="22"/>
            <w:lang w:val="pt-BR"/>
          </w:rPr>
          <w:delText>XI.</w:delText>
          <w:tab/>
          <w:delText>PREPARACIÓN DE LA ASAMBLEA GENERAL</w:delText>
        </w:r>
      </w:del>
      <w:del w:id="1842"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845" w:author="SAlmanzar" w:date="2003-01-27T11:21:00Z"/>
        </w:rPr>
      </w:pPr>
      <w:del w:id="1844"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849" w:author="SAlmanzar" w:date="2003-01-27T11:21:00Z"/>
        </w:rPr>
      </w:pPr>
      <w:del w:id="1846" w:author="SAlmanzar" w:date="2003-01-27T11:21:00Z">
        <w:r>
          <w:rPr>
            <w:spacing w:val="-2"/>
            <w:szCs w:val="22"/>
            <w:lang w:val="pt-BR"/>
          </w:rPr>
          <w:tab/>
        </w:r>
      </w:del>
      <w:del w:id="1847" w:author="SAlmanzar" w:date="2003-01-27T11:21:00Z">
        <w:r>
          <w:rPr>
            <w:spacing w:val="-2"/>
            <w:szCs w:val="22"/>
            <w:u w:val="single"/>
            <w:lang w:val="pt-BR"/>
          </w:rPr>
          <w:delText>Artículo 69</w:delText>
        </w:r>
      </w:del>
      <w:del w:id="1848" w:author="SAlmanzar" w:date="2003-01-27T11:21:00Z">
        <w:r>
          <w:rPr>
            <w:spacing w:val="-2"/>
            <w:szCs w:val="22"/>
            <w:lang w:val="pt-BR"/>
          </w:rPr>
          <w:delText>.</w:delText>
          <w:tab/>
          <w:delText xml:space="preserve">Cuando el Consejo Permanente actúe como Comisión Preparatoria de la Asamblea General, se regirá por los artículos 60 y 91 (c) de la Carta, el Artículo 37 de su Estatuto, las disposiciones pertinentes del Reglamento de la Asamblea General y el Reglamento que adopte la propia comisión. </w:delText>
        </w:r>
      </w:del>
    </w:p>
    <w:p>
      <w:pPr>
        <w:pStyle w:val="Normal"/>
        <w:tabs>
          <w:tab w:val="clear" w:pos="720"/>
          <w:tab w:val="center" w:pos="2880" w:leader="none"/>
          <w:tab w:val="left" w:pos="7200" w:leader="none"/>
        </w:tabs>
        <w:suppressAutoHyphens w:val="true"/>
        <w:jc w:val="both"/>
        <w:rPr>
          <w:spacing w:val="-2"/>
          <w:szCs w:val="22"/>
          <w:u w:val="single"/>
          <w:lang w:val="pt-BR"/>
          <w:del w:id="1851" w:author="SAlmanzar" w:date="2003-01-27T11:21:00Z"/>
        </w:rPr>
      </w:pPr>
      <w:del w:id="1850"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854" w:author="SAlmanzar" w:date="2003-01-27T11:21:00Z"/>
        </w:rPr>
      </w:pPr>
      <w:del w:id="1852" w:author="SAlmanzar" w:date="2003-01-27T11:21:00Z">
        <w:r>
          <w:rPr>
            <w:spacing w:val="-2"/>
            <w:szCs w:val="22"/>
            <w:u w:val="single"/>
            <w:lang w:val="pt-BR"/>
          </w:rPr>
          <w:delText>Cambios de sede de los períodos ordinarios de sesiones</w:delText>
        </w:r>
      </w:del>
      <w:del w:id="1853"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856" w:author="SAlmanzar" w:date="2003-01-27T11:21:00Z"/>
        </w:rPr>
      </w:pPr>
      <w:del w:id="1855"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860" w:author="SAlmanzar" w:date="2003-01-27T11:21:00Z"/>
        </w:rPr>
      </w:pPr>
      <w:del w:id="1857" w:author="SAlmanzar" w:date="2003-01-27T11:21:00Z">
        <w:r>
          <w:rPr>
            <w:spacing w:val="-2"/>
            <w:szCs w:val="22"/>
            <w:lang w:val="pt-BR"/>
          </w:rPr>
          <w:tab/>
        </w:r>
      </w:del>
      <w:del w:id="1858" w:author="SAlmanzar" w:date="2003-01-27T11:21:00Z">
        <w:r>
          <w:rPr>
            <w:spacing w:val="-2"/>
            <w:szCs w:val="22"/>
            <w:u w:val="single"/>
            <w:lang w:val="pt-BR"/>
          </w:rPr>
          <w:delText>Artículo 70</w:delText>
        </w:r>
      </w:del>
      <w:del w:id="1859" w:author="SAlmanzar" w:date="2003-01-27T11:21:00Z">
        <w:r>
          <w:rPr>
            <w:spacing w:val="-2"/>
            <w:szCs w:val="22"/>
            <w:lang w:val="pt-BR"/>
          </w:rPr>
          <w:delText xml:space="preserve">.  Si la Asamblea General no pudiera celebrarse en la sede escogida por ella, se reunirá en la sede de la Secretaría General.  Sin embargo, si alguno de los Estados miembros deseare ofrecer sede en su territorio, deberá hacerlo por lo menos tres meses antes de la fecha de iniciación de la misma.  El Consejo Permanente  podrá  acordar, dentro de los 30 días siguientes al ofrecimiento, por el voto de los dos tercios de los representantes de los Estados miembros, que la Asamblea General se reúna en la sede ofrecida. </w:delText>
        </w:r>
      </w:del>
    </w:p>
    <w:p>
      <w:pPr>
        <w:pStyle w:val="Normal"/>
        <w:tabs>
          <w:tab w:val="clear" w:pos="720"/>
          <w:tab w:val="center" w:pos="2880" w:leader="none"/>
          <w:tab w:val="left" w:pos="7200" w:leader="none"/>
        </w:tabs>
        <w:suppressAutoHyphens w:val="true"/>
        <w:jc w:val="both"/>
        <w:rPr>
          <w:spacing w:val="-2"/>
          <w:szCs w:val="22"/>
          <w:u w:val="single"/>
          <w:lang w:val="pt-BR"/>
          <w:del w:id="1862" w:author="SAlmanzar" w:date="2003-01-27T11:21:00Z"/>
        </w:rPr>
      </w:pPr>
      <w:del w:id="1861"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865" w:author="SAlmanzar" w:date="2003-01-27T11:21:00Z"/>
        </w:rPr>
      </w:pPr>
      <w:del w:id="1863" w:author="SAlmanzar" w:date="2003-01-27T11:21:00Z">
        <w:r>
          <w:rPr>
            <w:spacing w:val="-2"/>
            <w:szCs w:val="22"/>
            <w:u w:val="single"/>
            <w:lang w:val="pt-BR"/>
          </w:rPr>
          <w:delText>Selección por el Consejo Permanente de la sede de períodos ordinarios de sesiones</w:delText>
        </w:r>
      </w:del>
      <w:del w:id="1864"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867" w:author="SAlmanzar" w:date="2003-01-27T11:21:00Z"/>
        </w:rPr>
      </w:pPr>
      <w:del w:id="186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871" w:author="SAlmanzar" w:date="2003-01-27T11:21:00Z"/>
        </w:rPr>
      </w:pPr>
      <w:del w:id="1868" w:author="SAlmanzar" w:date="2003-01-27T11:21:00Z">
        <w:r>
          <w:rPr>
            <w:spacing w:val="-2"/>
            <w:szCs w:val="22"/>
            <w:lang w:val="pt-BR"/>
          </w:rPr>
          <w:tab/>
        </w:r>
      </w:del>
      <w:del w:id="1869" w:author="SAlmanzar" w:date="2003-01-27T11:21:00Z">
        <w:r>
          <w:rPr>
            <w:spacing w:val="-2"/>
            <w:szCs w:val="22"/>
            <w:u w:val="single"/>
            <w:lang w:val="pt-BR"/>
          </w:rPr>
          <w:delText>Artículo 71</w:delText>
        </w:r>
      </w:del>
      <w:del w:id="1870" w:author="SAlmanzar" w:date="2003-01-27T11:21:00Z">
        <w:r>
          <w:rPr>
            <w:spacing w:val="-2"/>
            <w:szCs w:val="22"/>
            <w:lang w:val="pt-BR"/>
          </w:rPr>
          <w:delText xml:space="preserve">.  Cuando la Asamblea General no seleccione la sede de un período ordinario de sesiones y corresponda hacerlo al Consejo Permanente, éste se regirá por las siguientes disposiciones adoptadas por la Asamblea para ese fin.  Si no hubiere ofrecimiento, el período ordinario de sesiones se celebrará en la sede de la Secretaría General.   No obstante, si alguno de los Estados miembros ofreciere sede en su territorio por lo menos seis meses antes de la fecha de iniciación del mencionado período de sesiones, el Consejo podrá acordar, con anticipación no mayor de seis meses ni menor de cinco a dicha fecha, que la Asamblea se reúna en la sede ofrecida. </w:delText>
        </w:r>
      </w:del>
    </w:p>
    <w:p>
      <w:pPr>
        <w:pStyle w:val="Normal"/>
        <w:tabs>
          <w:tab w:val="clear" w:pos="720"/>
          <w:tab w:val="center" w:pos="2880" w:leader="none"/>
          <w:tab w:val="left" w:pos="7200" w:leader="none"/>
        </w:tabs>
        <w:suppressAutoHyphens w:val="true"/>
        <w:jc w:val="both"/>
        <w:rPr>
          <w:spacing w:val="-2"/>
          <w:szCs w:val="22"/>
          <w:u w:val="single"/>
          <w:lang w:val="pt-BR"/>
          <w:del w:id="1873" w:author="SAlmanzar" w:date="2003-01-27T11:21:00Z"/>
        </w:rPr>
      </w:pPr>
      <w:del w:id="1872"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876" w:author="SAlmanzar" w:date="2003-01-27T11:21:00Z"/>
        </w:rPr>
      </w:pPr>
      <w:del w:id="1874" w:author="SAlmanzar" w:date="2003-01-27T11:21:00Z">
        <w:r>
          <w:rPr>
            <w:spacing w:val="-2"/>
            <w:szCs w:val="22"/>
            <w:u w:val="single"/>
            <w:lang w:val="pt-BR"/>
          </w:rPr>
          <w:delText>Procedimiento para la fijación de sede de los períodos ordinarios de sesiones</w:delText>
        </w:r>
      </w:del>
      <w:del w:id="1875"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878" w:author="SAlmanzar" w:date="2003-01-27T11:21:00Z"/>
        </w:rPr>
      </w:pPr>
      <w:del w:id="187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882" w:author="SAlmanzar" w:date="2003-01-27T11:21:00Z"/>
        </w:rPr>
      </w:pPr>
      <w:del w:id="1879" w:author="SAlmanzar" w:date="2003-01-27T11:21:00Z">
        <w:r>
          <w:rPr>
            <w:spacing w:val="-2"/>
            <w:szCs w:val="22"/>
            <w:lang w:val="pt-BR"/>
          </w:rPr>
          <w:tab/>
        </w:r>
      </w:del>
      <w:del w:id="1880" w:author="SAlmanzar" w:date="2003-01-27T11:21:00Z">
        <w:r>
          <w:rPr>
            <w:spacing w:val="-2"/>
            <w:szCs w:val="22"/>
            <w:u w:val="single"/>
            <w:lang w:val="pt-BR"/>
          </w:rPr>
          <w:delText>Artículo 72</w:delText>
        </w:r>
      </w:del>
      <w:del w:id="1881" w:author="SAlmanzar" w:date="2003-01-27T11:21:00Z">
        <w:r>
          <w:rPr>
            <w:spacing w:val="-2"/>
            <w:szCs w:val="22"/>
            <w:lang w:val="pt-BR"/>
          </w:rPr>
          <w:delText xml:space="preserve">.  En los casos en que, de conformidad con lo previsto en los artículos 70 y 71 del presente Reglamento, le corresponda al Consejo Permanente seleccionar la sede de los períodos ordinarios de sesiones de la Asamblea General, se observará el siguiente procedimiento para la aplicación del principio de rotación: </w:delText>
        </w:r>
      </w:del>
    </w:p>
    <w:p>
      <w:pPr>
        <w:pStyle w:val="Normal"/>
        <w:tabs>
          <w:tab w:val="clear" w:pos="720"/>
          <w:tab w:val="center" w:pos="2880" w:leader="none"/>
          <w:tab w:val="left" w:pos="7200" w:leader="none"/>
        </w:tabs>
        <w:suppressAutoHyphens w:val="true"/>
        <w:jc w:val="both"/>
        <w:rPr>
          <w:spacing w:val="-2"/>
          <w:szCs w:val="22"/>
          <w:lang w:val="pt-BR"/>
          <w:del w:id="1884" w:author="SAlmanzar" w:date="2003-01-27T11:21:00Z"/>
        </w:rPr>
      </w:pPr>
      <w:del w:id="1883"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886" w:author="SAlmanzar" w:date="2003-01-27T11:21:00Z"/>
        </w:rPr>
      </w:pPr>
      <w:del w:id="1885" w:author="SAlmanzar" w:date="2003-01-27T11:21:00Z">
        <w:r>
          <w:rPr>
            <w:spacing w:val="-2"/>
            <w:szCs w:val="22"/>
            <w:lang w:val="pt-BR"/>
          </w:rPr>
          <w:tab/>
          <w:delText>a.</w:delText>
          <w:tab/>
          <w:delText xml:space="preserve">Los Estados miembros que deseen hacer ofrecimiento de sede deberán comunicarlo por escrito a la Secretaría General de la Organización dentro del plazo que se establecen cada caso; </w:delText>
        </w:r>
      </w:del>
    </w:p>
    <w:p>
      <w:pPr>
        <w:pStyle w:val="Normal"/>
        <w:tabs>
          <w:tab w:val="clear" w:pos="720"/>
          <w:tab w:val="center" w:pos="2880" w:leader="none"/>
          <w:tab w:val="left" w:pos="7200" w:leader="none"/>
        </w:tabs>
        <w:suppressAutoHyphens w:val="true"/>
        <w:jc w:val="both"/>
        <w:rPr>
          <w:spacing w:val="-2"/>
          <w:szCs w:val="22"/>
          <w:lang w:val="pt-BR"/>
          <w:del w:id="1888" w:author="SAlmanzar" w:date="2003-01-27T11:21:00Z"/>
        </w:rPr>
      </w:pPr>
      <w:del w:id="1887" w:author="SAlmanzar" w:date="2003-01-27T11:21:00Z">
        <w:r>
          <w:rPr>
            <w:spacing w:val="-2"/>
            <w:szCs w:val="22"/>
            <w:lang w:val="pt-BR"/>
          </w:rPr>
          <w:tab/>
        </w:r>
      </w:del>
    </w:p>
    <w:p>
      <w:pPr>
        <w:pStyle w:val="Normal"/>
        <w:widowControl/>
        <w:tabs>
          <w:tab w:val="clear" w:pos="720"/>
          <w:tab w:val="center" w:pos="2880" w:leader="none"/>
          <w:tab w:val="left" w:pos="7200" w:leader="none"/>
        </w:tabs>
        <w:suppressAutoHyphens w:val="true"/>
        <w:bidi w:val="0"/>
        <w:jc w:val="both"/>
        <w:rPr>
          <w:del w:id="1890" w:author="SAlmanzar" w:date="2003-01-27T11:21:00Z"/>
        </w:rPr>
      </w:pPr>
      <w:del w:id="1889" w:author="SAlmanzar" w:date="2003-01-27T11:21:00Z">
        <w:r>
          <w:rPr/>
          <w:tab/>
          <w:delText>b.</w:delText>
          <w:tab/>
          <w:delText xml:space="preserve">Para decidir sobre los ofrecimientos de sede, el Consejo tendrá en cuenta asimismo: </w:delText>
        </w:r>
      </w:del>
    </w:p>
    <w:p>
      <w:pPr>
        <w:pStyle w:val="Normal"/>
        <w:widowControl/>
        <w:tabs>
          <w:tab w:val="clear" w:pos="720"/>
          <w:tab w:val="center" w:pos="2880" w:leader="none"/>
          <w:tab w:val="left" w:pos="7200" w:leader="none"/>
        </w:tabs>
        <w:suppressAutoHyphens w:val="true"/>
        <w:bidi w:val="0"/>
        <w:jc w:val="both"/>
        <w:rPr>
          <w:del w:id="1892" w:author="SAlmanzar" w:date="2003-01-27T11:21:00Z"/>
        </w:rPr>
      </w:pPr>
      <w:del w:id="1891" w:author="SAlmanzar" w:date="2003-01-27T11:21:00Z">
        <w:r>
          <w:rPr/>
        </w:r>
      </w:del>
    </w:p>
    <w:p>
      <w:pPr>
        <w:pStyle w:val="Normal"/>
        <w:widowControl/>
        <w:numPr>
          <w:ilvl w:val="0"/>
          <w:numId w:val="0"/>
        </w:numPr>
        <w:tabs>
          <w:tab w:val="clear" w:pos="720"/>
          <w:tab w:val="center" w:pos="2880" w:leader="none"/>
          <w:tab w:val="left" w:pos="7200" w:leader="none"/>
        </w:tabs>
        <w:suppressAutoHyphens w:val="true"/>
        <w:bidi w:val="0"/>
        <w:ind w:hanging="0"/>
        <w:jc w:val="both"/>
        <w:rPr>
          <w:spacing w:val="-2"/>
          <w:szCs w:val="22"/>
          <w:lang w:val="pt-BR"/>
          <w:del w:id="1894" w:author="SAlmanzar" w:date="2003-01-27T11:21:00Z"/>
        </w:rPr>
      </w:pPr>
      <w:del w:id="1893" w:author="SAlmanzar" w:date="2003-01-27T11:21:00Z">
        <w:r>
          <w:rPr>
            <w:spacing w:val="-2"/>
            <w:szCs w:val="22"/>
            <w:lang w:val="pt-BR"/>
          </w:rPr>
          <w:delText xml:space="preserve">el principio de la distribución geográfica equitativa; </w:delText>
        </w:r>
      </w:del>
    </w:p>
    <w:p>
      <w:pPr>
        <w:pStyle w:val="Normal"/>
        <w:widowControl/>
        <w:tabs>
          <w:tab w:val="clear" w:pos="720"/>
          <w:tab w:val="center" w:pos="2880" w:leader="none"/>
          <w:tab w:val="left" w:pos="7200" w:leader="none"/>
        </w:tabs>
        <w:suppressAutoHyphens w:val="true"/>
        <w:bidi w:val="0"/>
        <w:jc w:val="both"/>
        <w:rPr>
          <w:spacing w:val="-2"/>
          <w:szCs w:val="22"/>
          <w:lang w:val="pt-BR"/>
          <w:del w:id="1896" w:author="SAlmanzar" w:date="2003-01-27T11:21:00Z"/>
        </w:rPr>
      </w:pPr>
      <w:del w:id="1895" w:author="SAlmanzar" w:date="2003-01-27T11:21:00Z">
        <w:r>
          <w:rPr>
            <w:spacing w:val="-2"/>
            <w:szCs w:val="22"/>
            <w:lang w:val="pt-BR"/>
          </w:rPr>
        </w:r>
      </w:del>
    </w:p>
    <w:p>
      <w:pPr>
        <w:pStyle w:val="Normal"/>
        <w:widowControl/>
        <w:numPr>
          <w:ilvl w:val="0"/>
          <w:numId w:val="0"/>
        </w:numPr>
        <w:tabs>
          <w:tab w:val="clear" w:pos="720"/>
          <w:tab w:val="center" w:pos="2880" w:leader="none"/>
          <w:tab w:val="left" w:pos="7200" w:leader="none"/>
        </w:tabs>
        <w:suppressAutoHyphens w:val="true"/>
        <w:bidi w:val="0"/>
        <w:ind w:hanging="0"/>
        <w:jc w:val="both"/>
        <w:rPr>
          <w:spacing w:val="-2"/>
          <w:szCs w:val="22"/>
          <w:lang w:val="pt-BR"/>
          <w:del w:id="1898" w:author="SAlmanzar" w:date="2003-01-27T11:21:00Z"/>
        </w:rPr>
      </w:pPr>
      <w:del w:id="1897" w:author="SAlmanzar" w:date="2003-01-27T11:21:00Z">
        <w:r>
          <w:rPr>
            <w:spacing w:val="-2"/>
            <w:szCs w:val="22"/>
            <w:lang w:val="pt-BR"/>
          </w:rPr>
          <w:delText xml:space="preserve">las sedes anteriores de la Asamblea General, y; </w:delText>
          <w:tab/>
          <w:tab/>
        </w:r>
      </w:del>
    </w:p>
    <w:p>
      <w:pPr>
        <w:pStyle w:val="Normal"/>
        <w:widowControl/>
        <w:tabs>
          <w:tab w:val="clear" w:pos="720"/>
          <w:tab w:val="center" w:pos="2880" w:leader="none"/>
          <w:tab w:val="left" w:pos="7200" w:leader="none"/>
        </w:tabs>
        <w:suppressAutoHyphens w:val="true"/>
        <w:bidi w:val="0"/>
        <w:jc w:val="both"/>
        <w:rPr>
          <w:spacing w:val="-2"/>
          <w:szCs w:val="22"/>
          <w:lang w:val="pt-BR"/>
          <w:del w:id="1900" w:author="SAlmanzar" w:date="2003-01-27T11:21:00Z"/>
        </w:rPr>
      </w:pPr>
      <w:del w:id="189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902" w:author="SAlmanzar" w:date="2003-01-27T11:21:00Z"/>
        </w:rPr>
      </w:pPr>
      <w:del w:id="1901" w:author="SAlmanzar" w:date="2003-01-27T11:21:00Z">
        <w:r>
          <w:rPr>
            <w:spacing w:val="-2"/>
            <w:szCs w:val="22"/>
            <w:lang w:val="pt-BR"/>
          </w:rPr>
          <w:delText>iii.</w:delText>
          <w:tab/>
          <w:delText xml:space="preserve">los bienes y servicios que los Estados que hubiesen hecho ofrecimientos estén en condiciones de proporcionar para la reunión de la Asamblea. </w:delText>
        </w:r>
      </w:del>
    </w:p>
    <w:p>
      <w:pPr>
        <w:pStyle w:val="Normal"/>
        <w:tabs>
          <w:tab w:val="clear" w:pos="720"/>
          <w:tab w:val="center" w:pos="2880" w:leader="none"/>
          <w:tab w:val="left" w:pos="7200" w:leader="none"/>
        </w:tabs>
        <w:suppressAutoHyphens w:val="true"/>
        <w:jc w:val="both"/>
        <w:rPr>
          <w:spacing w:val="-2"/>
          <w:szCs w:val="22"/>
          <w:u w:val="single"/>
          <w:lang w:val="pt-BR"/>
          <w:del w:id="1904" w:author="SAlmanzar" w:date="2003-01-27T11:21:00Z"/>
        </w:rPr>
      </w:pPr>
      <w:del w:id="1903"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907" w:author="SAlmanzar" w:date="2003-01-27T11:21:00Z"/>
        </w:rPr>
      </w:pPr>
      <w:del w:id="1905" w:author="SAlmanzar" w:date="2003-01-27T11:21:00Z">
        <w:r>
          <w:rPr>
            <w:spacing w:val="-2"/>
            <w:szCs w:val="22"/>
            <w:u w:val="single"/>
            <w:lang w:val="pt-BR"/>
          </w:rPr>
          <w:delText>Períodos extraordinarios de sesiones</w:delText>
        </w:r>
      </w:del>
      <w:del w:id="1906"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909" w:author="SAlmanzar" w:date="2003-01-27T11:21:00Z"/>
        </w:rPr>
      </w:pPr>
      <w:del w:id="1908"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del w:id="1913" w:author="SAlmanzar" w:date="2003-01-27T11:21:00Z"/>
        </w:rPr>
      </w:pPr>
      <w:del w:id="1910" w:author="SAlmanzar" w:date="2003-01-27T11:21:00Z">
        <w:r>
          <w:rPr>
            <w:spacing w:val="-2"/>
            <w:szCs w:val="22"/>
            <w:lang w:val="pt-BR"/>
          </w:rPr>
          <w:tab/>
        </w:r>
      </w:del>
      <w:del w:id="1911" w:author="SAlmanzar" w:date="2003-01-27T11:21:00Z">
        <w:r>
          <w:rPr>
            <w:spacing w:val="-2"/>
            <w:szCs w:val="22"/>
            <w:u w:val="single"/>
            <w:lang w:val="pt-BR"/>
          </w:rPr>
          <w:delText>Artículo 73</w:delText>
        </w:r>
      </w:del>
      <w:del w:id="1912" w:author="SAlmanzar" w:date="2003-01-27T11:21:00Z">
        <w:r>
          <w:rPr>
            <w:spacing w:val="-2"/>
            <w:szCs w:val="22"/>
            <w:lang w:val="pt-BR"/>
          </w:rPr>
          <w:delText>.  En circunstancias especiales y con la aprobación de los dos tercios de los representantes de los Estados miembros, el Consejo Permanente convocará a un período extraordinario de sesiones de la Asamblea General y fijará su fecha y sede.</w:delText>
        </w:r>
      </w:del>
    </w:p>
    <w:p>
      <w:pPr>
        <w:pStyle w:val="Normal"/>
        <w:tabs>
          <w:tab w:val="clear" w:pos="720"/>
          <w:tab w:val="center" w:pos="2880" w:leader="none"/>
          <w:tab w:val="left" w:pos="7200" w:leader="none"/>
        </w:tabs>
        <w:suppressAutoHyphens w:val="true"/>
        <w:jc w:val="both"/>
        <w:rPr>
          <w:b/>
          <w:b/>
          <w:bCs/>
          <w:spacing w:val="-2"/>
          <w:szCs w:val="22"/>
          <w:lang w:val="pt-BR"/>
          <w:del w:id="1915" w:author="SAlmanzar" w:date="2003-01-27T11:21:00Z"/>
        </w:rPr>
      </w:pPr>
      <w:del w:id="1914"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1917" w:author="SAlmanzar" w:date="2003-01-27T11:21:00Z"/>
        </w:rPr>
      </w:pPr>
      <w:del w:id="1916"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szCs w:val="22"/>
          <w:lang w:val="pt-BR"/>
          <w:del w:id="1920" w:author="SAlmanzar" w:date="2003-01-27T11:21:00Z"/>
        </w:rPr>
      </w:pPr>
      <w:del w:id="1918" w:author="SAlmanzar" w:date="2003-01-27T11:21:00Z">
        <w:r>
          <w:rPr>
            <w:b/>
            <w:bCs/>
            <w:spacing w:val="-2"/>
            <w:szCs w:val="22"/>
            <w:lang w:val="pt-BR"/>
          </w:rPr>
          <w:delText>XII.</w:delText>
          <w:tab/>
          <w:delText>REUNIÓN DE CONSULTA DE MINISTROS DE RELACIONES EXTERIORES Y ACTUACIÓN PROVISIONAL DEL CONSEJO PERMANENTE COMO ÓRGANO DE CONSULTA</w:delText>
        </w:r>
      </w:del>
      <w:del w:id="1919"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922" w:author="SAlmanzar" w:date="2003-01-27T11:21:00Z"/>
        </w:rPr>
      </w:pPr>
      <w:del w:id="1921"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926" w:author="SAlmanzar" w:date="2003-01-27T11:21:00Z"/>
        </w:rPr>
      </w:pPr>
      <w:del w:id="1923" w:author="SAlmanzar" w:date="2003-01-27T11:21:00Z">
        <w:r>
          <w:rPr>
            <w:spacing w:val="-2"/>
            <w:szCs w:val="22"/>
            <w:lang w:val="pt-BR"/>
          </w:rPr>
          <w:tab/>
        </w:r>
      </w:del>
      <w:del w:id="1924" w:author="SAlmanzar" w:date="2003-01-27T11:21:00Z">
        <w:r>
          <w:rPr>
            <w:spacing w:val="-2"/>
            <w:szCs w:val="22"/>
            <w:u w:val="single"/>
            <w:lang w:val="pt-BR"/>
          </w:rPr>
          <w:delText>Artículo 74</w:delText>
        </w:r>
      </w:del>
      <w:del w:id="1925" w:author="SAlmanzar" w:date="2003-01-27T11:21:00Z">
        <w:r>
          <w:rPr>
            <w:spacing w:val="-2"/>
            <w:szCs w:val="22"/>
            <w:lang w:val="pt-BR"/>
          </w:rPr>
          <w:delText xml:space="preserve">.  Las funciones del Consejo Permanente, en lo que concierne a la Reunión de Consulta de Ministros de Relaciones Exteriores, se regirán por lo prescrito en la Carta, el Tratado Interamericano de Asistencia Recíproca (TIAR), el Estatuto del Consejo Permanente y el presente Reglamento. </w:delText>
        </w:r>
      </w:del>
    </w:p>
    <w:p>
      <w:pPr>
        <w:pStyle w:val="Normal"/>
        <w:tabs>
          <w:tab w:val="clear" w:pos="720"/>
          <w:tab w:val="center" w:pos="2880" w:leader="none"/>
          <w:tab w:val="left" w:pos="7200" w:leader="none"/>
        </w:tabs>
        <w:suppressAutoHyphens w:val="true"/>
        <w:jc w:val="both"/>
        <w:rPr>
          <w:spacing w:val="-2"/>
          <w:szCs w:val="22"/>
          <w:lang w:val="pt-BR"/>
          <w:del w:id="1928" w:author="SAlmanzar" w:date="2003-01-27T11:21:00Z"/>
        </w:rPr>
      </w:pPr>
      <w:del w:id="1927"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932" w:author="SAlmanzar" w:date="2003-01-27T11:21:00Z"/>
        </w:rPr>
      </w:pPr>
      <w:del w:id="1929" w:author="SAlmanzar" w:date="2003-01-27T11:21:00Z">
        <w:r>
          <w:rPr>
            <w:spacing w:val="-2"/>
            <w:szCs w:val="22"/>
            <w:lang w:val="pt-BR"/>
          </w:rPr>
          <w:tab/>
        </w:r>
      </w:del>
      <w:del w:id="1930" w:author="SAlmanzar" w:date="2003-01-27T11:21:00Z">
        <w:r>
          <w:rPr>
            <w:spacing w:val="-2"/>
            <w:szCs w:val="22"/>
            <w:u w:val="single"/>
            <w:lang w:val="pt-BR"/>
          </w:rPr>
          <w:delText>Artículo 75</w:delText>
        </w:r>
      </w:del>
      <w:del w:id="1931" w:author="SAlmanzar" w:date="2003-01-27T11:21:00Z">
        <w:r>
          <w:rPr>
            <w:spacing w:val="-2"/>
            <w:szCs w:val="22"/>
            <w:lang w:val="pt-BR"/>
          </w:rPr>
          <w:delText xml:space="preserve">.  La actuación provisional del Consejo Permanente como Órgano de Consulta se regirá por lo dispuesto en el TIAR. </w:delText>
        </w:r>
      </w:del>
    </w:p>
    <w:p>
      <w:pPr>
        <w:pStyle w:val="Normal"/>
        <w:tabs>
          <w:tab w:val="clear" w:pos="720"/>
          <w:tab w:val="center" w:pos="2880" w:leader="none"/>
          <w:tab w:val="left" w:pos="7200" w:leader="none"/>
        </w:tabs>
        <w:suppressAutoHyphens w:val="true"/>
        <w:jc w:val="both"/>
        <w:rPr>
          <w:spacing w:val="-2"/>
          <w:szCs w:val="22"/>
          <w:u w:val="single"/>
          <w:lang w:val="pt-BR"/>
          <w:del w:id="1934" w:author="SAlmanzar" w:date="2003-01-27T11:21:00Z"/>
        </w:rPr>
      </w:pPr>
      <w:del w:id="1933"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937" w:author="SAlmanzar" w:date="2003-01-27T11:21:00Z"/>
        </w:rPr>
      </w:pPr>
      <w:del w:id="1935" w:author="SAlmanzar" w:date="2003-01-27T11:21:00Z">
        <w:r>
          <w:rPr>
            <w:spacing w:val="-2"/>
            <w:szCs w:val="22"/>
            <w:u w:val="single"/>
            <w:lang w:val="pt-BR"/>
          </w:rPr>
          <w:delText>Convocación de la Reunión de Consulta en aplicación de la Carta</w:delText>
        </w:r>
      </w:del>
      <w:del w:id="1936"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939" w:author="SAlmanzar" w:date="2003-01-27T11:21:00Z"/>
        </w:rPr>
      </w:pPr>
      <w:del w:id="1938"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943" w:author="SAlmanzar" w:date="2003-01-27T11:21:00Z"/>
        </w:rPr>
      </w:pPr>
      <w:del w:id="1940" w:author="SAlmanzar" w:date="2003-01-27T11:21:00Z">
        <w:r>
          <w:rPr>
            <w:spacing w:val="-2"/>
            <w:szCs w:val="22"/>
            <w:lang w:val="pt-BR"/>
          </w:rPr>
          <w:tab/>
        </w:r>
      </w:del>
      <w:del w:id="1941" w:author="SAlmanzar" w:date="2003-01-27T11:21:00Z">
        <w:r>
          <w:rPr>
            <w:spacing w:val="-2"/>
            <w:szCs w:val="22"/>
            <w:u w:val="single"/>
            <w:lang w:val="pt-BR"/>
          </w:rPr>
          <w:delText>Artículo 76</w:delText>
        </w:r>
      </w:del>
      <w:del w:id="1942" w:author="SAlmanzar" w:date="2003-01-27T11:21:00Z">
        <w:r>
          <w:rPr>
            <w:spacing w:val="-2"/>
            <w:szCs w:val="22"/>
            <w:lang w:val="pt-BR"/>
          </w:rPr>
          <w:delText xml:space="preserve">.  Cuando uno o más Estados miembros soliciten la convocación de una Reunión de Consulta de Ministros de Relaciones Exteriores de acuerdo con la primera parte del artículo 62 de la Carta, el Consejo Permanente decidirá por mayoría absoluta de sus miembros si la reunión es procedente. </w:delText>
        </w:r>
      </w:del>
    </w:p>
    <w:p>
      <w:pPr>
        <w:pStyle w:val="Normal"/>
        <w:tabs>
          <w:tab w:val="clear" w:pos="720"/>
          <w:tab w:val="center" w:pos="2880" w:leader="none"/>
          <w:tab w:val="left" w:pos="7200" w:leader="none"/>
        </w:tabs>
        <w:suppressAutoHyphens w:val="true"/>
        <w:jc w:val="both"/>
        <w:rPr>
          <w:spacing w:val="-2"/>
          <w:szCs w:val="22"/>
          <w:u w:val="single"/>
          <w:lang w:val="pt-BR"/>
          <w:del w:id="1945" w:author="SAlmanzar" w:date="2003-01-27T11:21:00Z"/>
        </w:rPr>
      </w:pPr>
      <w:del w:id="1944" w:author="SAlmanzar" w:date="2003-01-27T11:21:00Z">
        <w:r>
          <w:rPr>
            <w:spacing w:val="-2"/>
            <w:szCs w:val="22"/>
            <w:u w:val="single"/>
            <w:lang w:val="pt-BR"/>
          </w:rPr>
        </w:r>
      </w:del>
    </w:p>
    <w:p>
      <w:pPr>
        <w:pStyle w:val="Normal"/>
        <w:tabs>
          <w:tab w:val="clear" w:pos="720"/>
          <w:tab w:val="center" w:pos="2880" w:leader="none"/>
          <w:tab w:val="left" w:pos="7200" w:leader="none"/>
        </w:tabs>
        <w:suppressAutoHyphens w:val="true"/>
        <w:jc w:val="both"/>
        <w:rPr>
          <w:szCs w:val="22"/>
          <w:lang w:val="pt-BR"/>
          <w:del w:id="1948" w:author="SAlmanzar" w:date="2003-01-27T11:21:00Z"/>
        </w:rPr>
      </w:pPr>
      <w:del w:id="1946" w:author="SAlmanzar" w:date="2003-01-27T11:21:00Z">
        <w:r>
          <w:rPr>
            <w:spacing w:val="-2"/>
            <w:szCs w:val="22"/>
            <w:u w:val="single"/>
            <w:lang w:val="pt-BR"/>
          </w:rPr>
          <w:delText>Convocación de la Reunión de Consulta en aplicación del Tratado Interamericano de Asistencia Recíproca</w:delText>
        </w:r>
      </w:del>
      <w:del w:id="1947"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950" w:author="SAlmanzar" w:date="2003-01-27T11:21:00Z"/>
        </w:rPr>
      </w:pPr>
      <w:del w:id="1949"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954" w:author="SAlmanzar" w:date="2003-01-27T11:21:00Z"/>
        </w:rPr>
      </w:pPr>
      <w:del w:id="1951" w:author="SAlmanzar" w:date="2003-01-27T11:21:00Z">
        <w:r>
          <w:rPr>
            <w:spacing w:val="-2"/>
            <w:szCs w:val="22"/>
            <w:lang w:val="pt-BR"/>
          </w:rPr>
          <w:tab/>
        </w:r>
      </w:del>
      <w:del w:id="1952" w:author="SAlmanzar" w:date="2003-01-27T11:21:00Z">
        <w:r>
          <w:rPr>
            <w:spacing w:val="-2"/>
            <w:szCs w:val="22"/>
            <w:u w:val="single"/>
            <w:lang w:val="pt-BR"/>
          </w:rPr>
          <w:delText>Artículo 77</w:delText>
        </w:r>
      </w:del>
      <w:del w:id="1953" w:author="SAlmanzar" w:date="2003-01-27T11:21:00Z">
        <w:r>
          <w:rPr>
            <w:spacing w:val="-2"/>
            <w:szCs w:val="22"/>
            <w:lang w:val="pt-BR"/>
          </w:rPr>
          <w:delText xml:space="preserve">.  Cuando uno o más Estados miembros que hayan ratificado el TIAR solicitaren la convocación de la Reunión de Consulta de acuerdo con el artículo 13 de dicho Tratado, el Consejo Permanente, por mayoría absoluta de los Estados que hayan ratificado el TIAR, decidirá si la reunión es procedente. </w:delText>
        </w:r>
      </w:del>
    </w:p>
    <w:p>
      <w:pPr>
        <w:pStyle w:val="Normal"/>
        <w:tabs>
          <w:tab w:val="clear" w:pos="720"/>
          <w:tab w:val="center" w:pos="2880" w:leader="none"/>
          <w:tab w:val="left" w:pos="7200" w:leader="none"/>
        </w:tabs>
        <w:suppressAutoHyphens w:val="true"/>
        <w:jc w:val="both"/>
        <w:rPr>
          <w:szCs w:val="22"/>
          <w:lang w:val="pt-BR"/>
          <w:del w:id="1957" w:author="SAlmanzar" w:date="2003-01-27T11:21:00Z"/>
        </w:rPr>
      </w:pPr>
      <w:del w:id="1955" w:author="SAlmanzar" w:date="2003-01-27T11:21:00Z">
        <w:r>
          <w:rPr>
            <w:spacing w:val="-2"/>
            <w:szCs w:val="22"/>
            <w:u w:val="single"/>
            <w:lang w:val="pt-BR"/>
          </w:rPr>
          <w:delText>Decisiones del Consejo Permanente actuando provisionalmente como Órgano de Consulta</w:delText>
        </w:r>
      </w:del>
      <w:del w:id="1956"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eastAsia="en-US"/>
          <w:del w:id="1959" w:author="SAlmanzar" w:date="2003-01-27T11:21:00Z"/>
        </w:rPr>
      </w:pPr>
      <w:del w:id="1958" w:author="SAlmanzar" w:date="2003-01-27T11:21:00Z">
        <w:r>
          <w:rPr>
            <w:spacing w:val="-2"/>
            <w:szCs w:val="22"/>
            <w:lang w:val="pt-BR" w:eastAsia="en-US"/>
          </w:rPr>
        </w:r>
      </w:del>
      <w:r>
        <mc:AlternateContent>
          <mc:Choice Requires="wps">
            <w:drawing>
              <wp:anchor behindDoc="0" distT="0" distB="0" distL="114935" distR="114935" simplePos="0" locked="0" layoutInCell="1" allowOverlap="1" relativeHeight="0">
                <wp:simplePos x="0" y="0"/>
                <wp:positionH relativeFrom="column">
                  <wp:posOffset>-152400</wp:posOffset>
                </wp:positionH>
                <wp:positionV relativeFrom="page">
                  <wp:posOffset>86868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del w:id="1960" w:author="ARISTIZABAL" w:date="2003-01-21T13:28:00Z">
                              <w:r>
                                <w:rPr>
                                  <w:sz w:val="18"/>
                                </w:rPr>
                                <w:fldChar w:fldCharType="begin"/>
                              </w:r>
                              <w:r>
                                <w:rPr>
                                  <w:sz w:val="18"/>
                                </w:rPr>
                                <w:delInstrText xml:space="preserve"> FILENAME </w:delInstrText>
                              </w:r>
                              <w:r>
                                <w:rPr>
                                  <w:sz w:val="18"/>
                                </w:rPr>
                                <w:fldChar w:fldCharType="separate"/>
                              </w:r>
                              <w:r>
                                <w:rPr>
                                  <w:sz w:val="18"/>
                                </w:rPr>
                                <w:delText>input.doc</w:delText>
                              </w:r>
                              <w:r>
                                <w:rPr>
                                  <w:sz w:val="18"/>
                                </w:rPr>
                                <w:fldChar w:fldCharType="end"/>
                              </w:r>
                            </w:del>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pt;mso-position-vertical-relative:page;margin-left:-12pt;mso-position-horizontal-relative:text">
                <v:fill opacity="0f"/>
                <v:textbox inset="0.100694444444444in,0.0506944444444444in,0.100694444444444in,0.0506944444444444in">
                  <w:txbxContent>
                    <w:p>
                      <w:pPr>
                        <w:pStyle w:val="Normal"/>
                        <w:rPr>
                          <w:sz w:val="18"/>
                        </w:rPr>
                      </w:pPr>
                      <w:del w:id="1961" w:author="ARISTIZABAL" w:date="2003-01-21T13:28:00Z">
                        <w:r>
                          <w:rPr>
                            <w:sz w:val="18"/>
                          </w:rPr>
                          <w:fldChar w:fldCharType="begin"/>
                        </w:r>
                        <w:r>
                          <w:rPr>
                            <w:sz w:val="18"/>
                          </w:rPr>
                          <w:delInstrText xml:space="preserve"> FILENAME </w:delInstrText>
                        </w:r>
                        <w:r>
                          <w:rPr>
                            <w:sz w:val="18"/>
                          </w:rPr>
                          <w:fldChar w:fldCharType="separate"/>
                        </w:r>
                        <w:r>
                          <w:rPr>
                            <w:sz w:val="18"/>
                          </w:rPr>
                          <w:delText>input.doc</w:delText>
                        </w:r>
                        <w:r>
                          <w:rPr>
                            <w:sz w:val="18"/>
                          </w:rPr>
                          <w:fldChar w:fldCharType="end"/>
                        </w:r>
                      </w:del>
                    </w:p>
                  </w:txbxContent>
                </v:textbox>
                <w10:wrap type="none"/>
              </v:rect>
            </w:pict>
          </mc:Fallback>
        </mc:AlternateContent>
      </w:r>
    </w:p>
    <w:p>
      <w:pPr>
        <w:pStyle w:val="Normal"/>
        <w:tabs>
          <w:tab w:val="clear" w:pos="720"/>
          <w:tab w:val="center" w:pos="2880" w:leader="none"/>
          <w:tab w:val="left" w:pos="7200" w:leader="none"/>
        </w:tabs>
        <w:suppressAutoHyphens w:val="true"/>
        <w:jc w:val="both"/>
        <w:rPr>
          <w:del w:id="1965" w:author="SAlmanzar" w:date="2003-01-27T11:21:00Z"/>
        </w:rPr>
      </w:pPr>
      <w:del w:id="1962" w:author="SAlmanzar" w:date="2003-01-27T11:21:00Z">
        <w:r>
          <w:rPr>
            <w:spacing w:val="-2"/>
            <w:szCs w:val="22"/>
            <w:lang w:val="pt-BR"/>
          </w:rPr>
          <w:tab/>
        </w:r>
      </w:del>
      <w:del w:id="1963" w:author="SAlmanzar" w:date="2003-01-27T11:21:00Z">
        <w:r>
          <w:rPr>
            <w:spacing w:val="-2"/>
            <w:szCs w:val="22"/>
            <w:u w:val="single"/>
            <w:lang w:val="pt-BR"/>
          </w:rPr>
          <w:delText>Artículo 78</w:delText>
        </w:r>
      </w:del>
      <w:del w:id="1964" w:author="SAlmanzar" w:date="2003-01-27T11:21:00Z">
        <w:r>
          <w:rPr>
            <w:spacing w:val="-2"/>
            <w:szCs w:val="22"/>
            <w:lang w:val="pt-BR"/>
          </w:rPr>
          <w:delText xml:space="preserve">.  Cuando el Consejo Permanente actúe provisionalmente como Órgano de Consulta en aplicación del Tratado Interamericano de Asistencia Recíproca (TIAR), adoptará sus decisiones de acuerdo con lo dispuesto en los artículos 17 y 18 del Tratado, por el voto de los dos tercios de los Estados que lo hayan ratificado. </w:delText>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2880" w:leader="none"/>
          <w:tab w:val="left" w:pos="7200" w:leader="none"/>
        </w:tabs>
        <w:suppressAutoHyphens w:val="true"/>
        <w:jc w:val="both"/>
        <w:rPr>
          <w:b/>
          <w:b/>
          <w:bCs/>
          <w:spacing w:val="-2"/>
          <w:szCs w:val="22"/>
          <w:lang w:val="pt-BR"/>
          <w:del w:id="1967" w:author="SAlmanzar" w:date="2003-01-27T11:21:00Z"/>
        </w:rPr>
      </w:pPr>
      <w:del w:id="1966"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b/>
          <w:b/>
          <w:bCs/>
          <w:spacing w:val="-2"/>
          <w:szCs w:val="22"/>
          <w:lang w:val="pt-BR"/>
          <w:del w:id="1969" w:author="SAlmanzar" w:date="2003-01-27T11:21:00Z"/>
        </w:rPr>
      </w:pPr>
      <w:del w:id="1968" w:author="SAlmanzar" w:date="2003-01-27T11:21:00Z">
        <w:r>
          <w:rPr>
            <w:b/>
            <w:bCs/>
            <w:spacing w:val="-2"/>
            <w:szCs w:val="22"/>
            <w:lang w:val="pt-BR"/>
          </w:rPr>
        </w:r>
      </w:del>
    </w:p>
    <w:p>
      <w:pPr>
        <w:pStyle w:val="Normal"/>
        <w:tabs>
          <w:tab w:val="clear" w:pos="720"/>
          <w:tab w:val="center" w:pos="2880" w:leader="none"/>
          <w:tab w:val="left" w:pos="7200" w:leader="none"/>
        </w:tabs>
        <w:suppressAutoHyphens w:val="true"/>
        <w:jc w:val="both"/>
        <w:rPr>
          <w:szCs w:val="22"/>
          <w:lang w:val="pt-BR"/>
          <w:del w:id="1971" w:author="SAlmanzar" w:date="2003-01-27T11:21:00Z"/>
        </w:rPr>
      </w:pPr>
      <w:del w:id="1970" w:author="SAlmanzar" w:date="2003-01-27T11:21:00Z">
        <w:r>
          <w:rPr>
            <w:b/>
            <w:bCs/>
            <w:spacing w:val="-2"/>
            <w:szCs w:val="22"/>
            <w:lang w:val="pt-BR"/>
          </w:rPr>
          <w:delText>XIII.</w:delText>
          <w:tab/>
          <w:delText xml:space="preserve">ALCANCE Y MODIFICACIÓN DEL REGLAMENTO </w:delText>
        </w:r>
      </w:del>
    </w:p>
    <w:p>
      <w:pPr>
        <w:pStyle w:val="Normal"/>
        <w:tabs>
          <w:tab w:val="clear" w:pos="720"/>
          <w:tab w:val="center" w:pos="2880" w:leader="none"/>
          <w:tab w:val="left" w:pos="7200" w:leader="none"/>
        </w:tabs>
        <w:suppressAutoHyphens w:val="true"/>
        <w:jc w:val="both"/>
        <w:rPr>
          <w:spacing w:val="-2"/>
          <w:szCs w:val="22"/>
          <w:lang w:val="pt-BR"/>
          <w:del w:id="1973" w:author="SAlmanzar" w:date="2003-01-27T11:21:00Z"/>
        </w:rPr>
      </w:pPr>
      <w:del w:id="1972"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977" w:author="SAlmanzar" w:date="2003-01-27T11:21:00Z"/>
        </w:rPr>
      </w:pPr>
      <w:del w:id="1974" w:author="SAlmanzar" w:date="2003-01-27T11:21:00Z">
        <w:r>
          <w:rPr>
            <w:spacing w:val="-2"/>
            <w:szCs w:val="22"/>
            <w:lang w:val="pt-BR"/>
          </w:rPr>
          <w:tab/>
        </w:r>
      </w:del>
      <w:del w:id="1975" w:author="SAlmanzar" w:date="2003-01-27T11:21:00Z">
        <w:r>
          <w:rPr>
            <w:spacing w:val="-2"/>
            <w:szCs w:val="22"/>
            <w:u w:val="single"/>
            <w:lang w:val="pt-BR"/>
          </w:rPr>
          <w:delText>Artículo 79</w:delText>
        </w:r>
      </w:del>
      <w:del w:id="1976"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979" w:author="SAlmanzar" w:date="2003-01-27T11:21:00Z"/>
        </w:rPr>
      </w:pPr>
      <w:del w:id="1978"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981" w:author="SAlmanzar" w:date="2003-01-27T11:21:00Z"/>
        </w:rPr>
      </w:pPr>
      <w:del w:id="1980" w:author="SAlmanzar" w:date="2003-01-27T11:21:00Z">
        <w:r>
          <w:rPr>
            <w:spacing w:val="-2"/>
            <w:szCs w:val="22"/>
            <w:lang w:val="pt-BR"/>
          </w:rPr>
          <w:tab/>
          <w:delText>a.</w:delText>
          <w:tab/>
          <w:delText xml:space="preserve">El presente Reglamento regirá el funcionamiento del Consejo Permanente y, en cuanto sea aplicable, el de sus comisiones, subcomisiones y grupos de trabajo. </w:delText>
        </w:r>
      </w:del>
    </w:p>
    <w:p>
      <w:pPr>
        <w:pStyle w:val="Normal"/>
        <w:tabs>
          <w:tab w:val="clear" w:pos="720"/>
          <w:tab w:val="center" w:pos="2880" w:leader="none"/>
          <w:tab w:val="left" w:pos="7200" w:leader="none"/>
        </w:tabs>
        <w:suppressAutoHyphens w:val="true"/>
        <w:jc w:val="both"/>
        <w:rPr>
          <w:spacing w:val="-2"/>
          <w:szCs w:val="22"/>
          <w:lang w:val="pt-BR"/>
          <w:del w:id="1983" w:author="SAlmanzar" w:date="2003-01-27T11:21:00Z"/>
        </w:rPr>
      </w:pPr>
      <w:del w:id="1982"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zCs w:val="22"/>
          <w:lang w:val="pt-BR"/>
          <w:del w:id="1985" w:author="SAlmanzar" w:date="2003-01-27T11:21:00Z"/>
        </w:rPr>
      </w:pPr>
      <w:del w:id="1984" w:author="SAlmanzar" w:date="2003-01-27T11:21:00Z">
        <w:r>
          <w:rPr>
            <w:spacing w:val="-2"/>
            <w:szCs w:val="22"/>
            <w:lang w:val="pt-BR"/>
          </w:rPr>
          <w:tab/>
          <w:delText>b.</w:delText>
          <w:tab/>
          <w:delText xml:space="preserve">Las cuestiones de procedimiento no previstas en este Reglamento serán resueltas por el propio Consejo. </w:delText>
        </w:r>
      </w:del>
    </w:p>
    <w:p>
      <w:pPr>
        <w:pStyle w:val="Normal"/>
        <w:tabs>
          <w:tab w:val="clear" w:pos="720"/>
          <w:tab w:val="center" w:pos="2880" w:leader="none"/>
          <w:tab w:val="left" w:pos="7200" w:leader="none"/>
        </w:tabs>
        <w:suppressAutoHyphens w:val="true"/>
        <w:jc w:val="both"/>
        <w:rPr>
          <w:spacing w:val="-2"/>
          <w:szCs w:val="22"/>
          <w:lang w:val="pt-BR"/>
          <w:del w:id="1987" w:author="SAlmanzar" w:date="2003-01-27T11:21:00Z"/>
        </w:rPr>
      </w:pPr>
      <w:del w:id="1986" w:author="SAlmanzar" w:date="2003-01-27T11:21:00Z">
        <w:r>
          <w:rPr>
            <w:spacing w:val="-2"/>
            <w:szCs w:val="22"/>
            <w:lang w:val="pt-BR"/>
          </w:rPr>
        </w:r>
      </w:del>
    </w:p>
    <w:p>
      <w:pPr>
        <w:pStyle w:val="Normal"/>
        <w:widowControl/>
        <w:tabs>
          <w:tab w:val="clear" w:pos="720"/>
          <w:tab w:val="center" w:pos="2880" w:leader="none"/>
          <w:tab w:val="left" w:pos="7200" w:leader="none"/>
        </w:tabs>
        <w:suppressAutoHyphens w:val="true"/>
        <w:bidi w:val="0"/>
        <w:jc w:val="both"/>
        <w:rPr>
          <w:del w:id="1989" w:author="SAlmanzar" w:date="2003-01-27T11:21:00Z"/>
        </w:rPr>
      </w:pPr>
      <w:del w:id="1988" w:author="SAlmanzar" w:date="2003-01-27T11:21:00Z">
        <w:r>
          <w:rPr/>
          <w:tab/>
          <w:delText>c.</w:delText>
          <w:tab/>
          <w:delText xml:space="preserve">Este Reglamento podrá ser modificado por el Consejo Permanente. Las modificaciones propuestas deberán adoptarse por el voto de la mayoría absoluta de los miembros del Consejo, excepto cuando se trate de artículos en los que se haya establecido la mayoría de dos tercios, en cuyo caso la modificación requerirá de igual mayoría. </w:delText>
        </w:r>
      </w:del>
    </w:p>
    <w:p>
      <w:pPr>
        <w:pStyle w:val="Normal"/>
        <w:tabs>
          <w:tab w:val="clear" w:pos="720"/>
          <w:tab w:val="center" w:pos="2880" w:leader="none"/>
          <w:tab w:val="left" w:pos="7200" w:leader="none"/>
        </w:tabs>
        <w:suppressAutoHyphens w:val="true"/>
        <w:jc w:val="both"/>
        <w:rPr>
          <w:spacing w:val="-2"/>
          <w:szCs w:val="22"/>
          <w:lang w:val="pt-BR"/>
          <w:del w:id="1991" w:author="SAlmanzar" w:date="2003-01-27T11:21:00Z"/>
        </w:rPr>
      </w:pPr>
      <w:del w:id="1990" w:author="SAlmanzar" w:date="2003-01-27T11:21:00Z">
        <w:r>
          <w:rPr>
            <w:spacing w:val="-2"/>
            <w:szCs w:val="22"/>
            <w:lang w:val="pt-BR"/>
          </w:rPr>
          <w:tab/>
        </w:r>
      </w:del>
    </w:p>
    <w:p>
      <w:pPr>
        <w:pStyle w:val="Normal"/>
        <w:tabs>
          <w:tab w:val="clear" w:pos="720"/>
          <w:tab w:val="center" w:pos="2880" w:leader="none"/>
          <w:tab w:val="left" w:pos="7200" w:leader="none"/>
        </w:tabs>
        <w:suppressAutoHyphens w:val="true"/>
        <w:jc w:val="both"/>
        <w:rPr>
          <w:del w:id="1995" w:author="SAlmanzar" w:date="2003-01-27T11:21:00Z"/>
        </w:rPr>
      </w:pPr>
      <w:del w:id="1992" w:author="SAlmanzar" w:date="2003-01-27T11:21:00Z">
        <w:r>
          <w:rPr>
            <w:spacing w:val="-2"/>
            <w:szCs w:val="22"/>
            <w:lang w:val="pt-BR"/>
          </w:rPr>
          <w:tab/>
        </w:r>
      </w:del>
      <w:del w:id="1993" w:author="SAlmanzar" w:date="2003-01-27T11:21:00Z">
        <w:r>
          <w:rPr>
            <w:spacing w:val="-2"/>
            <w:szCs w:val="22"/>
            <w:u w:val="single"/>
            <w:lang w:val="pt-BR"/>
          </w:rPr>
          <w:delText>Artículo 80.</w:delText>
        </w:r>
      </w:del>
      <w:del w:id="1994" w:author="SAlmanzar" w:date="2003-01-27T11:21:00Z">
        <w:r>
          <w:rPr>
            <w:spacing w:val="-2"/>
            <w:szCs w:val="22"/>
            <w:lang w:val="pt-BR"/>
          </w:rPr>
          <w:delText xml:space="preserve"> </w:delText>
        </w:r>
      </w:del>
    </w:p>
    <w:p>
      <w:pPr>
        <w:pStyle w:val="Normal"/>
        <w:tabs>
          <w:tab w:val="clear" w:pos="720"/>
          <w:tab w:val="center" w:pos="2880" w:leader="none"/>
          <w:tab w:val="left" w:pos="7200" w:leader="none"/>
        </w:tabs>
        <w:suppressAutoHyphens w:val="true"/>
        <w:jc w:val="both"/>
        <w:rPr>
          <w:spacing w:val="-2"/>
          <w:szCs w:val="22"/>
          <w:lang w:val="pt-BR"/>
          <w:del w:id="1997" w:author="SAlmanzar" w:date="2003-01-27T11:21:00Z"/>
        </w:rPr>
      </w:pPr>
      <w:del w:id="1996" w:author="SAlmanzar" w:date="2003-01-27T11:21:00Z">
        <w:r>
          <w:rPr>
            <w:spacing w:val="-2"/>
            <w:szCs w:val="22"/>
            <w:lang w:val="pt-BR"/>
          </w:rPr>
        </w:r>
      </w:del>
    </w:p>
    <w:p>
      <w:pPr>
        <w:pStyle w:val="Normal"/>
        <w:tabs>
          <w:tab w:val="clear" w:pos="720"/>
          <w:tab w:val="center" w:pos="2880" w:leader="none"/>
          <w:tab w:val="left" w:pos="7200" w:leader="none"/>
        </w:tabs>
        <w:suppressAutoHyphens w:val="true"/>
        <w:jc w:val="both"/>
        <w:rPr>
          <w:spacing w:val="-2"/>
          <w:szCs w:val="22"/>
          <w:lang w:val="pt-BR"/>
          <w:del w:id="1999" w:author="SAlmanzar" w:date="2003-01-27T11:21:00Z"/>
        </w:rPr>
      </w:pPr>
      <w:del w:id="1998" w:author="SAlmanzar" w:date="2003-01-27T11:21:00Z">
        <w:r>
          <w:rPr>
            <w:spacing w:val="-2"/>
            <w:szCs w:val="22"/>
            <w:lang w:val="pt-BR"/>
          </w:rPr>
          <w:tab/>
          <w:delText>Para los efectos del presente Reglamento por mayoría absoluta se entiende la mayoría de los Estados que integran el Consejo Permanente o una de sus comisiones, subcomisiones o grupos de trabajo. La expresión mayoría simple significa la mayoría de los miembros presentes. No obstante, para adoptar decisiones se observará el quórum que prevé el artículo 43.</w:delText>
        </w:r>
      </w:del>
    </w:p>
    <w:p>
      <w:pPr>
        <w:pStyle w:val="Normal"/>
        <w:widowControl/>
        <w:tabs>
          <w:tab w:val="clear" w:pos="720"/>
          <w:tab w:val="center" w:pos="2880" w:leader="none"/>
          <w:tab w:val="left" w:pos="7200" w:leader="none"/>
        </w:tabs>
        <w:suppressAutoHyphens w:val="true"/>
        <w:bidi w:val="0"/>
        <w:jc w:val="both"/>
        <w:rPr>
          <w:spacing w:val="-2"/>
          <w:szCs w:val="22"/>
          <w:lang w:val="pt-BR"/>
          <w:del w:id="2001" w:author="SAlmanzar" w:date="2003-01-27T11:21:00Z"/>
        </w:rPr>
      </w:pPr>
      <w:del w:id="2000" w:author="SAlmanzar" w:date="2003-01-27T11:21:00Z">
        <w:r>
          <w:rPr>
            <w:spacing w:val="-2"/>
            <w:szCs w:val="22"/>
            <w:lang w:val="pt-BR"/>
          </w:rPr>
        </w:r>
      </w:del>
    </w:p>
    <w:p>
      <w:pPr>
        <w:pStyle w:val="Normal"/>
        <w:widowControl/>
        <w:tabs>
          <w:tab w:val="clear" w:pos="720"/>
          <w:tab w:val="center" w:pos="2880" w:leader="none"/>
          <w:tab w:val="left" w:pos="7200" w:leader="none"/>
        </w:tabs>
        <w:suppressAutoHyphens w:val="true"/>
        <w:bidi w:val="0"/>
        <w:jc w:val="both"/>
        <w:rPr>
          <w:szCs w:val="22"/>
          <w:lang w:val="pt-BR"/>
          <w:del w:id="2003" w:author="SAlmanzar" w:date="2003-01-27T11:21:00Z"/>
        </w:rPr>
      </w:pPr>
      <w:del w:id="2002" w:author="SAlmanzar" w:date="2003-01-27T11:21:00Z">
        <w:r>
          <w:rPr>
            <w:szCs w:val="22"/>
            <w:lang w:val="pt-BR"/>
          </w:rPr>
        </w:r>
      </w:del>
    </w:p>
    <w:p>
      <w:pPr>
        <w:pStyle w:val="Normal"/>
        <w:widowControl/>
        <w:tabs>
          <w:tab w:val="clear" w:pos="720"/>
          <w:tab w:val="center" w:pos="2880" w:leader="none"/>
          <w:tab w:val="left" w:pos="7200" w:leader="none"/>
        </w:tabs>
        <w:suppressAutoHyphens w:val="true"/>
        <w:bidi w:val="0"/>
        <w:jc w:val="both"/>
        <w:rPr>
          <w:szCs w:val="22"/>
          <w:lang w:val="pt-BR"/>
          <w:del w:id="2005" w:author="SAlmanzar" w:date="2003-01-27T11:21:00Z"/>
        </w:rPr>
      </w:pPr>
      <w:del w:id="2004" w:author="SAlmanzar" w:date="2003-01-27T11:21:00Z">
        <w:r>
          <w:rPr>
            <w:szCs w:val="22"/>
            <w:lang w:val="pt-BR"/>
          </w:rPr>
        </w:r>
      </w:del>
    </w:p>
    <w:p>
      <w:pPr>
        <w:pStyle w:val="Normal"/>
        <w:widowControl/>
        <w:tabs>
          <w:tab w:val="clear" w:pos="720"/>
          <w:tab w:val="center" w:pos="2880" w:leader="none"/>
          <w:tab w:val="left" w:pos="7200" w:leader="none"/>
        </w:tabs>
        <w:suppressAutoHyphens w:val="true"/>
        <w:bidi w:val="0"/>
        <w:jc w:val="both"/>
        <w:rPr>
          <w:szCs w:val="22"/>
          <w:lang w:val="pt-BR"/>
          <w:del w:id="2007" w:author="SAlmanzar" w:date="2003-01-27T11:21:00Z"/>
        </w:rPr>
      </w:pPr>
      <w:del w:id="2006" w:author="SAlmanzar" w:date="2003-01-27T11:21:00Z">
        <w:r>
          <w:rPr>
            <w:szCs w:val="22"/>
            <w:lang w:val="pt-BR"/>
          </w:rPr>
        </w:r>
      </w:del>
    </w:p>
    <w:p>
      <w:pPr>
        <w:pStyle w:val="Normal"/>
        <w:widowControl/>
        <w:tabs>
          <w:tab w:val="clear" w:pos="720"/>
          <w:tab w:val="center" w:pos="2880" w:leader="none"/>
          <w:tab w:val="left" w:pos="7200" w:leader="none"/>
        </w:tabs>
        <w:suppressAutoHyphens w:val="true"/>
        <w:bidi w:val="0"/>
        <w:jc w:val="both"/>
        <w:rPr>
          <w:del w:id="2009" w:author="SAlmanzar" w:date="2003-01-27T11:21:00Z"/>
        </w:rPr>
      </w:pPr>
      <w:del w:id="2008" w:author="SAlmanzar" w:date="2003-01-27T11:21:00Z">
        <w:r>
          <w:rPr/>
        </w:r>
      </w:del>
    </w:p>
    <w:p>
      <w:pPr>
        <w:pStyle w:val="Header"/>
        <w:widowControl/>
        <w:tabs>
          <w:tab w:val="clear" w:pos="720"/>
          <w:tab w:val="center" w:pos="2880" w:leader="none"/>
          <w:tab w:val="left" w:pos="7200" w:leader="none"/>
        </w:tabs>
        <w:suppressAutoHyphens w:val="true"/>
        <w:bidi w:val="0"/>
        <w:jc w:val="both"/>
        <w:rPr>
          <w:ins w:id="2011" w:author="SAlmanzar" w:date="2003-01-27T11:21:00Z"/>
        </w:rPr>
      </w:pPr>
      <w:ins w:id="2010" w:author="SAlmanzar" w:date="2003-01-27T11:21:00Z">
        <w:r>
          <w:rPr>
            <w:szCs w:val="22"/>
            <w:lang w:val="pt-BR"/>
          </w:rPr>
          <w:tab/>
          <w:t>CONSELHO PERMANENTE DA</w:t>
          <w:tab/>
          <w:t>OEA/Ser.G</w:t>
        </w:r>
      </w:ins>
    </w:p>
    <w:p>
      <w:pPr>
        <w:pStyle w:val="Normal"/>
        <w:tabs>
          <w:tab w:val="clear" w:pos="720"/>
          <w:tab w:val="center" w:pos="2880" w:leader="none"/>
          <w:tab w:val="left" w:pos="7200" w:leader="none"/>
        </w:tabs>
        <w:jc w:val="both"/>
        <w:rPr>
          <w:ins w:id="2014" w:author="SAlmanzar" w:date="2003-01-27T11:21:00Z"/>
        </w:rPr>
      </w:pPr>
      <w:ins w:id="2012" w:author="SAlmanzar" w:date="2003-01-27T11:21:00Z">
        <w:r>
          <w:rPr>
            <w:szCs w:val="22"/>
            <w:lang w:val="pt-BR"/>
          </w:rPr>
          <w:tab/>
          <w:t>ORGANIZAÇÃO DOS ESTADOS AMERICANOS</w:t>
          <w:tab/>
          <w:t>CP/CAJP-201</w:t>
        </w:r>
      </w:ins>
      <w:r>
        <w:rPr>
          <w:szCs w:val="22"/>
          <w:lang w:val="pt-BR"/>
        </w:rPr>
        <w:t>9</w:t>
      </w:r>
      <w:ins w:id="2013" w:author="SAlmanzar" w:date="2003-01-27T11:21:00Z">
        <w:r>
          <w:rPr>
            <w:szCs w:val="22"/>
            <w:lang w:val="pt-BR"/>
          </w:rPr>
          <w:t>/03</w:t>
        </w:r>
      </w:ins>
    </w:p>
    <w:p>
      <w:pPr>
        <w:pStyle w:val="Normal"/>
        <w:tabs>
          <w:tab w:val="clear" w:pos="720"/>
          <w:tab w:val="center" w:pos="2880" w:leader="none"/>
          <w:tab w:val="left" w:pos="7200" w:leader="none"/>
        </w:tabs>
        <w:jc w:val="both"/>
        <w:rPr>
          <w:ins w:id="2018" w:author="SAlmanzar" w:date="2003-01-27T11:21:00Z"/>
        </w:rPr>
      </w:pPr>
      <w:ins w:id="2015" w:author="SAlmanzar" w:date="2003-01-27T11:21:00Z">
        <w:r>
          <w:rPr>
            <w:szCs w:val="22"/>
            <w:lang w:val="pt-BR"/>
          </w:rPr>
          <w:tab/>
          <w:tab/>
          <w:t>1</w:t>
        </w:r>
      </w:ins>
      <w:r>
        <w:rPr>
          <w:szCs w:val="22"/>
          <w:lang w:val="pt-BR"/>
        </w:rPr>
        <w:t>3</w:t>
      </w:r>
      <w:ins w:id="2016" w:author="SAlmanzar" w:date="2003-01-27T11:21:00Z">
        <w:r>
          <w:rPr>
            <w:szCs w:val="22"/>
            <w:lang w:val="pt-BR"/>
          </w:rPr>
          <w:t xml:space="preserve"> </w:t>
        </w:r>
      </w:ins>
      <w:r>
        <w:rPr>
          <w:szCs w:val="22"/>
          <w:lang w:val="pt-BR"/>
        </w:rPr>
        <w:t>fever</w:t>
      </w:r>
      <w:ins w:id="2017" w:author="SAlmanzar" w:date="2003-01-27T11:21:00Z">
        <w:r>
          <w:rPr>
            <w:szCs w:val="22"/>
            <w:lang w:val="pt-BR"/>
          </w:rPr>
          <w:t>eiro 2003</w:t>
        </w:r>
      </w:ins>
    </w:p>
    <w:p>
      <w:pPr>
        <w:pStyle w:val="Normal"/>
        <w:tabs>
          <w:tab w:val="clear" w:pos="720"/>
          <w:tab w:val="center" w:pos="2880" w:leader="none"/>
          <w:tab w:val="left" w:pos="7200" w:leader="none"/>
        </w:tabs>
        <w:jc w:val="both"/>
        <w:rPr>
          <w:szCs w:val="22"/>
          <w:lang w:val="pt-BR"/>
          <w:ins w:id="2020" w:author="SAlmanzar" w:date="2003-01-27T11:21:00Z"/>
        </w:rPr>
      </w:pPr>
      <w:ins w:id="2019" w:author="SAlmanzar" w:date="2003-01-27T11:21:00Z">
        <w:r>
          <w:rPr>
            <w:szCs w:val="22"/>
            <w:lang w:val="pt-BR"/>
          </w:rPr>
          <w:tab/>
          <w:t>COMISSÃO DE ASSUNTOS JURÍDICOS E POLÍTICOS</w:t>
          <w:tab/>
          <w:t>Original: espanhol</w:t>
        </w:r>
      </w:ins>
    </w:p>
    <w:p>
      <w:pPr>
        <w:pStyle w:val="Normal"/>
        <w:tabs>
          <w:tab w:val="left" w:pos="720" w:leader="none"/>
          <w:tab w:val="left" w:pos="1440" w:leader="none"/>
          <w:tab w:val="left" w:pos="2160" w:leader="none"/>
          <w:tab w:val="left" w:pos="2880" w:leader="none"/>
        </w:tabs>
        <w:jc w:val="both"/>
        <w:rPr>
          <w:szCs w:val="22"/>
          <w:lang w:val="pt-BR"/>
          <w:ins w:id="2022" w:author="SAlmanzar" w:date="2003-01-27T11:21:00Z"/>
        </w:rPr>
      </w:pPr>
      <w:ins w:id="2021"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ins w:id="2024" w:author="SAlmanzar" w:date="2003-01-27T11:21:00Z"/>
        </w:rPr>
      </w:pPr>
      <w:ins w:id="2023"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026" w:author="SAlmanzar" w:date="2003-01-27T11:21:00Z"/>
        </w:rPr>
      </w:pPr>
      <w:ins w:id="2025"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028" w:author="SAlmanzar" w:date="2003-01-27T11:21:00Z"/>
        </w:rPr>
      </w:pPr>
      <w:ins w:id="2027"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030" w:author="SAlmanzar" w:date="2003-01-27T11:21:00Z"/>
        </w:rPr>
      </w:pPr>
      <w:ins w:id="2029"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032" w:author="SAlmanzar" w:date="2003-01-27T11:21:00Z"/>
        </w:rPr>
      </w:pPr>
      <w:ins w:id="2031"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ins w:id="2034" w:author="SAlmanzar" w:date="2003-01-27T11:21:00Z"/>
        </w:rPr>
      </w:pPr>
      <w:ins w:id="2033" w:author="SAlmanzar" w:date="2003-01-27T11:21:00Z">
        <w:r>
          <w:rPr>
            <w:szCs w:val="22"/>
            <w:lang w:val="pt-BR"/>
          </w:rPr>
        </w:r>
      </w:ins>
    </w:p>
    <w:p>
      <w:pPr>
        <w:pStyle w:val="Normal"/>
        <w:tabs>
          <w:tab w:val="left" w:pos="720" w:leader="none"/>
          <w:tab w:val="left" w:pos="1440" w:leader="none"/>
          <w:tab w:val="left" w:pos="2160" w:leader="none"/>
          <w:tab w:val="left" w:pos="2880" w:leader="none"/>
        </w:tabs>
        <w:jc w:val="center"/>
        <w:rPr>
          <w:caps w:val="false"/>
          <w:smallCaps w:val="false"/>
          <w:szCs w:val="22"/>
          <w:lang w:val="pt-BR"/>
          <w:ins w:id="2037" w:author="SAlmanzar" w:date="2003-01-27T11:21:00Z"/>
        </w:rPr>
      </w:pPr>
      <w:ins w:id="2035" w:author="SAlmanzar" w:date="2003-01-27T11:21:00Z">
        <w:r>
          <w:rPr>
            <w:b w:val="false"/>
            <w:caps w:val="false"/>
            <w:smallCaps w:val="false"/>
            <w:szCs w:val="22"/>
            <w:lang w:val="pt-BR"/>
          </w:rPr>
          <w:t>RELATÓRIO</w:t>
        </w:r>
      </w:ins>
      <w:ins w:id="2036" w:author="SAlmanzar" w:date="2003-01-27T11:21:00Z">
        <w:r>
          <w:rPr>
            <w:b/>
            <w:caps w:val="false"/>
            <w:smallCaps w:val="false"/>
            <w:szCs w:val="22"/>
            <w:lang w:val="pt-BR"/>
          </w:rPr>
          <w:t xml:space="preserve"> </w:t>
        </w:r>
      </w:ins>
      <w:r>
        <w:rPr>
          <w:szCs w:val="22"/>
          <w:lang w:val="pt-BR"/>
        </w:rPr>
        <w:t>DA COMISSÃO DE ASSUNTOS JURÍDICOS E POLÍTICOS</w:t>
      </w:r>
    </w:p>
    <w:p>
      <w:pPr>
        <w:pStyle w:val="Normal"/>
        <w:tabs>
          <w:tab w:val="left" w:pos="720" w:leader="none"/>
          <w:tab w:val="left" w:pos="1440" w:leader="none"/>
          <w:tab w:val="left" w:pos="2160" w:leader="none"/>
          <w:tab w:val="left" w:pos="2880" w:leader="none"/>
        </w:tabs>
        <w:jc w:val="center"/>
        <w:rPr>
          <w:ins w:id="2040" w:author="SAlmanzar" w:date="2003-01-27T11:21:00Z"/>
        </w:rPr>
      </w:pPr>
      <w:ins w:id="2038" w:author="SAlmanzar" w:date="2003-01-27T11:21:00Z">
        <w:r>
          <w:rPr>
            <w:caps/>
            <w:szCs w:val="22"/>
            <w:lang w:val="pt-BR"/>
          </w:rPr>
          <w:t>sobre as eMENdas aO Reg</w:t>
        </w:r>
      </w:ins>
      <w:r>
        <w:rPr>
          <w:caps/>
          <w:szCs w:val="22"/>
          <w:lang w:val="pt-BR"/>
        </w:rPr>
        <w:t>U</w:t>
      </w:r>
      <w:ins w:id="2039" w:author="SAlmanzar" w:date="2003-01-27T11:21:00Z">
        <w:r>
          <w:rPr>
            <w:caps/>
            <w:szCs w:val="22"/>
            <w:lang w:val="pt-BR"/>
          </w:rPr>
          <w:t>lamento dO ConseLHo Permanente</w:t>
        </w:r>
      </w:ins>
    </w:p>
    <w:p>
      <w:pPr>
        <w:pStyle w:val="Normal"/>
        <w:tabs>
          <w:tab w:val="left" w:pos="720" w:leader="none"/>
          <w:tab w:val="left" w:pos="1440" w:leader="none"/>
          <w:tab w:val="left" w:pos="2160" w:leader="none"/>
          <w:tab w:val="left" w:pos="2880" w:leader="none"/>
        </w:tabs>
        <w:jc w:val="both"/>
        <w:rPr>
          <w:caps/>
          <w:szCs w:val="22"/>
          <w:lang w:val="pt-BR"/>
        </w:rPr>
      </w:pPr>
      <w:r>
        <w:rPr>
          <w:caps/>
          <w:szCs w:val="22"/>
          <w:lang w:val="pt-BR"/>
        </w:rPr>
      </w:r>
    </w:p>
    <w:p>
      <w:pPr>
        <w:pStyle w:val="Normal"/>
        <w:tabs>
          <w:tab w:val="left" w:pos="720" w:leader="none"/>
          <w:tab w:val="left" w:pos="1440" w:leader="none"/>
          <w:tab w:val="left" w:pos="2160" w:leader="none"/>
          <w:tab w:val="left" w:pos="2880" w:leader="none"/>
        </w:tabs>
        <w:jc w:val="center"/>
        <w:rPr>
          <w:caps w:val="false"/>
          <w:smallCaps w:val="false"/>
          <w:szCs w:val="22"/>
          <w:lang w:val="pt-BR"/>
          <w:ins w:id="2041" w:author="SAlmanzar" w:date="2003-01-27T11:21:00Z"/>
        </w:rPr>
      </w:pPr>
      <w:r>
        <w:rPr>
          <w:caps/>
          <w:szCs w:val="22"/>
          <w:lang w:val="pt-BR"/>
        </w:rPr>
        <w:t>(a</w:t>
      </w:r>
      <w:r>
        <w:rPr>
          <w:szCs w:val="22"/>
          <w:lang w:val="pt-BR"/>
        </w:rPr>
        <w:t>provado na sessão da Comissão realizada em 13 de fevereiro de 2003)</w:t>
      </w:r>
    </w:p>
    <w:p>
      <w:pPr>
        <w:pStyle w:val="Normal"/>
        <w:tabs>
          <w:tab w:val="left" w:pos="720" w:leader="none"/>
          <w:tab w:val="left" w:pos="1440" w:leader="none"/>
          <w:tab w:val="left" w:pos="2160" w:leader="none"/>
          <w:tab w:val="left" w:pos="2880" w:leader="none"/>
        </w:tabs>
        <w:jc w:val="both"/>
        <w:rPr>
          <w:caps w:val="false"/>
          <w:smallCaps w:val="false"/>
          <w:szCs w:val="22"/>
          <w:lang w:val="pt-BR"/>
          <w:ins w:id="2043" w:author="SAlmanzar" w:date="2003-01-27T11:21:00Z"/>
        </w:rPr>
      </w:pPr>
      <w:ins w:id="2042" w:author="SAlmanzar" w:date="2003-01-27T11:21:00Z">
        <w:r>
          <w:rPr>
            <w:caps w:val="false"/>
            <w:smallCaps w:val="false"/>
            <w:szCs w:val="22"/>
            <w:lang w:val="pt-BR"/>
          </w:rPr>
        </w:r>
      </w:ins>
    </w:p>
    <w:p>
      <w:pPr>
        <w:pStyle w:val="Normal"/>
        <w:tabs>
          <w:tab w:val="left" w:pos="720" w:leader="none"/>
          <w:tab w:val="left" w:pos="1440" w:leader="none"/>
          <w:tab w:val="left" w:pos="2160" w:leader="none"/>
          <w:tab w:val="left" w:pos="2880" w:leader="none"/>
        </w:tabs>
        <w:jc w:val="both"/>
        <w:rPr>
          <w:szCs w:val="22"/>
          <w:lang w:val="pt-BR"/>
          <w:ins w:id="2045" w:author="SAlmanzar" w:date="2003-01-27T11:21:00Z"/>
        </w:rPr>
      </w:pPr>
      <w:ins w:id="2044"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047" w:author="SAlmanzar" w:date="2003-01-27T11:21:00Z"/>
        </w:rPr>
      </w:pPr>
      <w:ins w:id="2046"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049" w:author="SAlmanzar" w:date="2003-01-27T11:21:00Z"/>
        </w:rPr>
      </w:pPr>
      <w:ins w:id="2048"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051" w:author="SAlmanzar" w:date="2003-01-27T11:21:00Z"/>
        </w:rPr>
      </w:pPr>
      <w:ins w:id="2050"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053" w:author="SAlmanzar" w:date="2003-01-27T11:21:00Z"/>
        </w:rPr>
      </w:pPr>
      <w:ins w:id="2052"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055" w:author="SAlmanzar" w:date="2003-01-27T11:21:00Z"/>
        </w:rPr>
      </w:pPr>
      <w:ins w:id="2054"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ins w:id="2057" w:author="SAlmanzar" w:date="2003-01-27T11:21:00Z"/>
        </w:rPr>
      </w:pPr>
      <w:ins w:id="2056"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059" w:author="SAlmanzar" w:date="2003-01-27T11:21:00Z"/>
        </w:rPr>
      </w:pPr>
      <w:ins w:id="2058" w:author="SAlmanzar" w:date="2003-01-27T11:21:00Z">
        <w:r>
          <w:rPr>
            <w:szCs w:val="22"/>
            <w:lang w:val="pt-BR"/>
          </w:rPr>
        </w:r>
      </w:ins>
    </w:p>
    <w:p>
      <w:pPr>
        <w:sectPr>
          <w:headerReference w:type="even" r:id="rId20"/>
          <w:headerReference w:type="default" r:id="rId21"/>
          <w:headerReference w:type="first" r:id="rId22"/>
          <w:footerReference w:type="even" r:id="rId23"/>
          <w:footerReference w:type="default" r:id="rId24"/>
          <w:footerReference w:type="first" r:id="rId25"/>
          <w:endnotePr>
            <w:numFmt w:val="lowerRoman"/>
          </w:end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Cs w:val="22"/>
          <w:lang w:val="pt-BR"/>
          <w:ins w:id="2061" w:author="SAlmanzar" w:date="2003-01-27T11:21:00Z"/>
        </w:rPr>
      </w:pPr>
      <w:ins w:id="2060" w:author="SAlmanzar" w:date="2003-01-27T11:21:00Z">
        <w:r>
          <w:rPr>
            <w:szCs w:val="22"/>
            <w:lang w:val="pt-BR"/>
          </w:rPr>
        </w:r>
      </w:ins>
    </w:p>
    <w:p>
      <w:pPr>
        <w:pStyle w:val="Normal"/>
        <w:tabs>
          <w:tab w:val="left" w:pos="720" w:leader="none"/>
          <w:tab w:val="left" w:pos="1440" w:leader="none"/>
          <w:tab w:val="left" w:pos="2160" w:leader="none"/>
          <w:tab w:val="left" w:pos="2880" w:leader="none"/>
        </w:tabs>
        <w:jc w:val="center"/>
        <w:rPr>
          <w:caps w:val="false"/>
          <w:smallCaps w:val="false"/>
          <w:szCs w:val="22"/>
          <w:lang w:val="pt-BR"/>
          <w:ins w:id="2064" w:author="SAlmanzar" w:date="2003-01-27T11:21:00Z"/>
        </w:rPr>
      </w:pPr>
      <w:ins w:id="2062" w:author="SAlmanzar" w:date="2003-01-27T11:21:00Z">
        <w:r>
          <w:rPr>
            <w:b w:val="false"/>
            <w:caps w:val="false"/>
            <w:smallCaps w:val="false"/>
            <w:szCs w:val="22"/>
            <w:lang w:val="pt-BR"/>
          </w:rPr>
          <w:t>RELATÓRIO</w:t>
        </w:r>
      </w:ins>
      <w:ins w:id="2063" w:author="SAlmanzar" w:date="2003-01-27T11:21:00Z">
        <w:r>
          <w:rPr>
            <w:b/>
            <w:caps w:val="false"/>
            <w:smallCaps w:val="false"/>
            <w:szCs w:val="22"/>
            <w:lang w:val="pt-BR"/>
          </w:rPr>
          <w:t xml:space="preserve"> </w:t>
        </w:r>
      </w:ins>
      <w:r>
        <w:rPr>
          <w:szCs w:val="22"/>
          <w:lang w:val="pt-BR"/>
        </w:rPr>
        <w:t>DA COMISSÃO DE ASSUNTOS JURÍDICOS E POLÍTICOS</w:t>
      </w:r>
    </w:p>
    <w:p>
      <w:pPr>
        <w:pStyle w:val="Normal"/>
        <w:tabs>
          <w:tab w:val="left" w:pos="720" w:leader="none"/>
          <w:tab w:val="left" w:pos="1440" w:leader="none"/>
          <w:tab w:val="left" w:pos="2160" w:leader="none"/>
          <w:tab w:val="left" w:pos="2880" w:leader="none"/>
        </w:tabs>
        <w:jc w:val="center"/>
        <w:rPr>
          <w:ins w:id="2067" w:author="SAlmanzar" w:date="2003-01-27T11:21:00Z"/>
        </w:rPr>
      </w:pPr>
      <w:ins w:id="2065" w:author="SAlmanzar" w:date="2003-01-27T11:21:00Z">
        <w:r>
          <w:rPr>
            <w:caps/>
            <w:szCs w:val="22"/>
            <w:lang w:val="pt-BR"/>
          </w:rPr>
          <w:t>sobre as eMENdas aO Reg</w:t>
        </w:r>
      </w:ins>
      <w:r>
        <w:rPr>
          <w:caps/>
          <w:szCs w:val="22"/>
          <w:lang w:val="pt-BR"/>
        </w:rPr>
        <w:t>U</w:t>
      </w:r>
      <w:ins w:id="2066" w:author="SAlmanzar" w:date="2003-01-27T11:21:00Z">
        <w:r>
          <w:rPr>
            <w:caps/>
            <w:szCs w:val="22"/>
            <w:lang w:val="pt-BR"/>
          </w:rPr>
          <w:t>lamento dO ConseLHo Permanente</w:t>
        </w:r>
      </w:ins>
    </w:p>
    <w:p>
      <w:pPr>
        <w:pStyle w:val="Normal"/>
        <w:tabs>
          <w:tab w:val="left" w:pos="720" w:leader="none"/>
          <w:tab w:val="left" w:pos="1440" w:leader="none"/>
          <w:tab w:val="left" w:pos="2160" w:leader="none"/>
          <w:tab w:val="left" w:pos="2880" w:leader="none"/>
        </w:tabs>
        <w:jc w:val="both"/>
        <w:rPr>
          <w:caps/>
          <w:szCs w:val="22"/>
          <w:lang w:val="pt-BR"/>
        </w:rPr>
      </w:pPr>
      <w:r>
        <w:rPr>
          <w:caps/>
          <w:szCs w:val="22"/>
          <w:lang w:val="pt-BR"/>
        </w:rPr>
      </w:r>
    </w:p>
    <w:p>
      <w:pPr>
        <w:pStyle w:val="Normal"/>
        <w:tabs>
          <w:tab w:val="left" w:pos="720" w:leader="none"/>
          <w:tab w:val="left" w:pos="1440" w:leader="none"/>
          <w:tab w:val="left" w:pos="2160" w:leader="none"/>
          <w:tab w:val="left" w:pos="2880" w:leader="none"/>
        </w:tabs>
        <w:jc w:val="center"/>
        <w:rPr>
          <w:caps w:val="false"/>
          <w:smallCaps w:val="false"/>
          <w:szCs w:val="22"/>
          <w:lang w:val="pt-BR"/>
          <w:ins w:id="2068" w:author="SAlmanzar" w:date="2003-01-27T11:21:00Z"/>
        </w:rPr>
      </w:pPr>
      <w:r>
        <w:rPr>
          <w:caps/>
          <w:szCs w:val="22"/>
          <w:lang w:val="pt-BR"/>
        </w:rPr>
        <w:t>(a</w:t>
      </w:r>
      <w:r>
        <w:rPr>
          <w:szCs w:val="22"/>
          <w:lang w:val="pt-BR"/>
        </w:rPr>
        <w:t>provado na sessão da Comissão realizada em 13 de fevereiro de 2003)</w:t>
      </w:r>
    </w:p>
    <w:p>
      <w:pPr>
        <w:pStyle w:val="Normal"/>
        <w:tabs>
          <w:tab w:val="left" w:pos="720" w:leader="none"/>
          <w:tab w:val="left" w:pos="1440" w:leader="none"/>
          <w:tab w:val="left" w:pos="2160" w:leader="none"/>
          <w:tab w:val="left" w:pos="2880" w:leader="none"/>
        </w:tabs>
        <w:jc w:val="both"/>
        <w:rPr>
          <w:caps w:val="false"/>
          <w:smallCaps w:val="false"/>
          <w:szCs w:val="22"/>
          <w:lang w:val="pt-BR"/>
          <w:ins w:id="2070" w:author="SAlmanzar" w:date="2003-01-27T11:21:00Z"/>
        </w:rPr>
      </w:pPr>
      <w:ins w:id="2069" w:author="SAlmanzar" w:date="2003-01-27T11:21:00Z">
        <w:r>
          <w:rPr>
            <w:caps w:val="false"/>
            <w:smallCaps w:val="false"/>
            <w:szCs w:val="22"/>
            <w:lang w:val="pt-BR"/>
          </w:rPr>
        </w:r>
      </w:ins>
    </w:p>
    <w:p>
      <w:pPr>
        <w:pStyle w:val="Normal"/>
        <w:tabs>
          <w:tab w:val="left" w:pos="720" w:leader="none"/>
          <w:tab w:val="left" w:pos="1440" w:leader="none"/>
          <w:tab w:val="left" w:pos="2160" w:leader="none"/>
          <w:tab w:val="left" w:pos="2880" w:leader="none"/>
        </w:tabs>
        <w:jc w:val="both"/>
        <w:rPr>
          <w:b/>
          <w:b/>
          <w:caps/>
          <w:szCs w:val="22"/>
          <w:lang w:val="pt-BR"/>
          <w:ins w:id="2072" w:author="SAlmanzar" w:date="2003-01-27T11:21:00Z"/>
        </w:rPr>
      </w:pPr>
      <w:ins w:id="2071" w:author="SAlmanzar" w:date="2003-01-27T11:21:00Z">
        <w:r>
          <w:rPr>
            <w:b/>
            <w:caps/>
            <w:szCs w:val="22"/>
            <w:lang w:val="pt-BR"/>
          </w:rPr>
        </w:r>
      </w:ins>
    </w:p>
    <w:p>
      <w:pPr>
        <w:pStyle w:val="Normal"/>
        <w:tabs>
          <w:tab w:val="left" w:pos="720" w:leader="none"/>
          <w:tab w:val="left" w:pos="1440" w:leader="none"/>
          <w:tab w:val="left" w:pos="2160" w:leader="none"/>
          <w:tab w:val="left" w:pos="2880" w:leader="none"/>
        </w:tabs>
        <w:jc w:val="both"/>
        <w:rPr>
          <w:b/>
          <w:b/>
          <w:caps/>
          <w:szCs w:val="22"/>
          <w:lang w:val="pt-BR"/>
          <w:ins w:id="2074" w:author="SAlmanzar" w:date="2003-01-27T11:21:00Z"/>
        </w:rPr>
      </w:pPr>
      <w:ins w:id="2073" w:author="SAlmanzar" w:date="2003-01-27T11:21:00Z">
        <w:r>
          <w:rPr>
            <w:b/>
            <w:caps/>
            <w:szCs w:val="22"/>
            <w:lang w:val="pt-BR"/>
          </w:rPr>
        </w:r>
      </w:ins>
    </w:p>
    <w:p>
      <w:pPr>
        <w:pStyle w:val="Normal"/>
        <w:tabs>
          <w:tab w:val="left" w:pos="720" w:leader="none"/>
          <w:tab w:val="left" w:pos="1440" w:leader="none"/>
          <w:tab w:val="left" w:pos="2160" w:leader="none"/>
          <w:tab w:val="left" w:pos="2880" w:leader="none"/>
        </w:tabs>
        <w:jc w:val="both"/>
        <w:rPr>
          <w:b/>
          <w:b/>
          <w:caps/>
          <w:szCs w:val="22"/>
          <w:lang w:val="pt-BR"/>
          <w:ins w:id="2076" w:author="SAlmanzar" w:date="2003-01-27T11:21:00Z"/>
        </w:rPr>
      </w:pPr>
      <w:ins w:id="2075" w:author="SAlmanzar" w:date="2003-01-27T11:21:00Z">
        <w:r>
          <w:rPr>
            <w:b/>
            <w:caps/>
            <w:szCs w:val="22"/>
            <w:lang w:val="pt-BR"/>
          </w:rPr>
          <w:t>I.</w:t>
          <w:tab/>
          <w:t>IntroduÇÃO</w:t>
        </w:r>
      </w:ins>
    </w:p>
    <w:p>
      <w:pPr>
        <w:pStyle w:val="Normal"/>
        <w:tabs>
          <w:tab w:val="left" w:pos="720" w:leader="none"/>
          <w:tab w:val="left" w:pos="1440" w:leader="none"/>
          <w:tab w:val="left" w:pos="2160" w:leader="none"/>
          <w:tab w:val="left" w:pos="2880" w:leader="none"/>
        </w:tabs>
        <w:jc w:val="both"/>
        <w:rPr>
          <w:b/>
          <w:b/>
          <w:caps/>
          <w:szCs w:val="22"/>
          <w:lang w:val="pt-BR"/>
          <w:ins w:id="2078" w:author="SAlmanzar" w:date="2003-01-27T11:21:00Z"/>
        </w:rPr>
      </w:pPr>
      <w:ins w:id="2077" w:author="SAlmanzar" w:date="2003-01-27T11:21:00Z">
        <w:r>
          <w:rPr>
            <w:b/>
            <w:caps/>
            <w:szCs w:val="22"/>
            <w:lang w:val="pt-BR"/>
          </w:rPr>
        </w:r>
      </w:ins>
    </w:p>
    <w:p>
      <w:pPr>
        <w:pStyle w:val="Normal"/>
        <w:tabs>
          <w:tab w:val="left" w:pos="720" w:leader="none"/>
          <w:tab w:val="left" w:pos="1440" w:leader="none"/>
          <w:tab w:val="left" w:pos="2160" w:leader="none"/>
          <w:tab w:val="left" w:pos="2880" w:leader="none"/>
        </w:tabs>
        <w:jc w:val="both"/>
        <w:rPr>
          <w:ins w:id="2080" w:author="SAlmanzar" w:date="2003-01-27T11:21:00Z"/>
        </w:rPr>
      </w:pPr>
      <w:r>
        <w:rPr>
          <w:szCs w:val="22"/>
          <w:lang w:val="pt-BR"/>
        </w:rPr>
        <w:tab/>
      </w:r>
      <w:ins w:id="2079" w:author="SAlmanzar" w:date="2003-01-27T11:21:00Z">
        <w:r>
          <w:rPr>
            <w:szCs w:val="22"/>
            <w:lang w:val="pt-BR"/>
          </w:rPr>
          <w:t>A Comissão de Assuntos Jurídicos e Políticos, na sessão de 24 de outubro de 2002, decidiu que o tema relativo às emendas ao Regulamento do Conselho Permanente fosse analisado, em primeiro lugar, no âmbito de um processo de consultas informais que fosse dirigido pelo Vice-Presidente da Comissão, Ministro Antonio García Revilla, da Missão Permanente do Peru.</w:t>
        </w:r>
      </w:ins>
    </w:p>
    <w:p>
      <w:pPr>
        <w:pStyle w:val="Normal"/>
        <w:tabs>
          <w:tab w:val="left" w:pos="720" w:leader="none"/>
          <w:tab w:val="left" w:pos="1440" w:leader="none"/>
          <w:tab w:val="left" w:pos="2160" w:leader="none"/>
          <w:tab w:val="left" w:pos="2880" w:leader="none"/>
        </w:tabs>
        <w:jc w:val="both"/>
        <w:rPr>
          <w:szCs w:val="22"/>
          <w:lang w:val="pt-BR"/>
          <w:ins w:id="2082" w:author="SAlmanzar" w:date="2003-01-27T11:21:00Z"/>
        </w:rPr>
      </w:pPr>
      <w:ins w:id="2081"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ins w:id="2092" w:author="SAlmanzar" w:date="2003-01-27T11:21:00Z"/>
        </w:rPr>
      </w:pPr>
      <w:r>
        <w:rPr>
          <w:szCs w:val="22"/>
          <w:lang w:val="pt-BR"/>
        </w:rPr>
        <w:tab/>
      </w:r>
      <w:ins w:id="2083" w:author="SAlmanzar" w:date="2003-01-27T11:21:00Z">
        <w:r>
          <w:rPr>
            <w:szCs w:val="22"/>
            <w:lang w:val="pt-BR"/>
          </w:rPr>
          <w:t>A Vice-Presidência, a fim de facilitar os trabalhos futuros sobre a matéria, submete</w:t>
        </w:r>
      </w:ins>
      <w:r>
        <w:rPr>
          <w:szCs w:val="22"/>
          <w:lang w:val="pt-BR"/>
        </w:rPr>
        <w:t>u em 23 de janeiro de 2003</w:t>
      </w:r>
      <w:ins w:id="2084" w:author="SAlmanzar" w:date="2003-01-27T11:21:00Z">
        <w:r>
          <w:rPr>
            <w:szCs w:val="22"/>
            <w:lang w:val="pt-BR"/>
          </w:rPr>
          <w:t xml:space="preserve"> à consideração da Comissão de Assuntos Jurídicos e Políticos </w:t>
        </w:r>
      </w:ins>
      <w:r>
        <w:rPr>
          <w:szCs w:val="22"/>
          <w:lang w:val="pt-BR"/>
        </w:rPr>
        <w:t>o</w:t>
      </w:r>
      <w:ins w:id="2085" w:author="SAlmanzar" w:date="2003-01-27T11:21:00Z">
        <w:r>
          <w:rPr>
            <w:szCs w:val="22"/>
            <w:lang w:val="pt-BR"/>
          </w:rPr>
          <w:t xml:space="preserve"> relatório</w:t>
        </w:r>
      </w:ins>
      <w:r>
        <w:rPr>
          <w:szCs w:val="22"/>
          <w:lang w:val="pt-BR"/>
        </w:rPr>
        <w:t xml:space="preserve"> denominado “Consultas informais da Vice-Presidência sobre as emendas ao Regulamento do Conselho Permanente” (CP/CAJP-2012/03)</w:t>
      </w:r>
      <w:ins w:id="2086" w:author="SAlmanzar" w:date="2003-01-27T11:21:00Z">
        <w:r>
          <w:rPr>
            <w:szCs w:val="22"/>
            <w:lang w:val="pt-BR"/>
          </w:rPr>
          <w:t xml:space="preserve">, </w:t>
        </w:r>
      </w:ins>
      <w:r>
        <w:rPr>
          <w:szCs w:val="22"/>
          <w:lang w:val="pt-BR"/>
        </w:rPr>
        <w:t>com</w:t>
      </w:r>
      <w:ins w:id="2087" w:author="SAlmanzar" w:date="2003-01-27T11:21:00Z">
        <w:r>
          <w:rPr>
            <w:szCs w:val="22"/>
            <w:lang w:val="pt-BR"/>
          </w:rPr>
          <w:t xml:space="preserve"> as recomendações sobre </w:t>
        </w:r>
      </w:ins>
      <w:r>
        <w:rPr>
          <w:szCs w:val="22"/>
          <w:lang w:val="pt-BR"/>
        </w:rPr>
        <w:t xml:space="preserve">as </w:t>
      </w:r>
      <w:ins w:id="2088" w:author="SAlmanzar" w:date="2003-01-27T11:21:00Z">
        <w:r>
          <w:rPr>
            <w:szCs w:val="22"/>
            <w:lang w:val="pt-BR"/>
          </w:rPr>
          <w:t xml:space="preserve">emendas ao Regulamento do Conselho Permanente acordadas no decorrer das consultas informais realizadas entre outubro </w:t>
        </w:r>
      </w:ins>
      <w:r>
        <w:rPr>
          <w:szCs w:val="22"/>
          <w:lang w:val="pt-BR"/>
        </w:rPr>
        <w:t xml:space="preserve">de 2002 </w:t>
      </w:r>
      <w:ins w:id="2089" w:author="SAlmanzar" w:date="2003-01-27T11:21:00Z">
        <w:r>
          <w:rPr>
            <w:szCs w:val="22"/>
            <w:lang w:val="pt-BR"/>
          </w:rPr>
          <w:t xml:space="preserve">e </w:t>
        </w:r>
      </w:ins>
      <w:r>
        <w:rPr>
          <w:szCs w:val="22"/>
          <w:lang w:val="pt-BR"/>
        </w:rPr>
        <w:t xml:space="preserve">janeiro de </w:t>
      </w:r>
      <w:ins w:id="2090" w:author="SAlmanzar" w:date="2003-01-27T11:21:00Z">
        <w:r>
          <w:rPr>
            <w:szCs w:val="22"/>
            <w:lang w:val="pt-BR"/>
          </w:rPr>
          <w:t>200</w:t>
        </w:r>
      </w:ins>
      <w:r>
        <w:rPr>
          <w:szCs w:val="22"/>
          <w:lang w:val="pt-BR"/>
        </w:rPr>
        <w:t>3</w:t>
      </w:r>
      <w:ins w:id="2091"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ins w:id="2094" w:author="SAlmanzar" w:date="2003-01-27T11:21:00Z"/>
        </w:rPr>
      </w:pPr>
      <w:r>
        <w:rPr>
          <w:szCs w:val="22"/>
          <w:lang w:val="pt-BR"/>
        </w:rPr>
        <w:tab/>
        <w:t xml:space="preserve">A </w:t>
      </w:r>
      <w:ins w:id="2093" w:author="SAlmanzar" w:date="2003-01-27T11:21:00Z">
        <w:r>
          <w:rPr>
            <w:szCs w:val="22"/>
            <w:lang w:val="pt-BR"/>
          </w:rPr>
          <w:t>Comissão de Assuntos Jurídicos e Políticos</w:t>
        </w:r>
      </w:ins>
      <w:r>
        <w:rPr>
          <w:szCs w:val="22"/>
          <w:lang w:val="pt-BR"/>
        </w:rPr>
        <w:t xml:space="preserve"> aprovou esse relatório, em sua sessão de 13 de fevereiro de 2003, e decidiu recomendar ao Conselho Permanente a aprovação das emendas propostas e, com esse fim, apresentar este relatório.</w:t>
      </w:r>
    </w:p>
    <w:p>
      <w:pPr>
        <w:pStyle w:val="Normal"/>
        <w:tabs>
          <w:tab w:val="left" w:pos="720" w:leader="none"/>
          <w:tab w:val="left" w:pos="1440" w:leader="none"/>
          <w:tab w:val="left" w:pos="2160" w:leader="none"/>
          <w:tab w:val="left" w:pos="2880" w:leader="none"/>
        </w:tabs>
        <w:jc w:val="both"/>
        <w:rPr>
          <w:szCs w:val="22"/>
          <w:lang w:val="pt-BR"/>
          <w:ins w:id="2096" w:author="SAlmanzar" w:date="2003-01-27T11:21:00Z"/>
        </w:rPr>
      </w:pPr>
      <w:ins w:id="2095"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b/>
          <w:b/>
          <w:caps/>
          <w:szCs w:val="22"/>
          <w:lang w:val="pt-BR"/>
          <w:ins w:id="2098" w:author="SAlmanzar" w:date="2003-01-27T11:21:00Z"/>
        </w:rPr>
      </w:pPr>
      <w:ins w:id="2097" w:author="SAlmanzar" w:date="2003-01-27T11:21:00Z">
        <w:r>
          <w:rPr>
            <w:b/>
            <w:szCs w:val="22"/>
            <w:lang w:val="pt-BR"/>
          </w:rPr>
          <w:t>II.</w:t>
          <w:tab/>
          <w:t>PROCESSO DE CONSULTAS INFORMAIS</w:t>
        </w:r>
      </w:ins>
    </w:p>
    <w:p>
      <w:pPr>
        <w:pStyle w:val="Normal"/>
        <w:tabs>
          <w:tab w:val="left" w:pos="720" w:leader="none"/>
          <w:tab w:val="left" w:pos="1440" w:leader="none"/>
          <w:tab w:val="left" w:pos="2160" w:leader="none"/>
          <w:tab w:val="left" w:pos="2880" w:leader="none"/>
        </w:tabs>
        <w:jc w:val="both"/>
        <w:rPr>
          <w:b/>
          <w:b/>
          <w:caps/>
          <w:szCs w:val="22"/>
          <w:lang w:val="pt-BR"/>
          <w:ins w:id="2100" w:author="SAlmanzar" w:date="2003-01-27T11:21:00Z"/>
        </w:rPr>
      </w:pPr>
      <w:ins w:id="2099" w:author="SAlmanzar" w:date="2003-01-27T11:21:00Z">
        <w:r>
          <w:rPr>
            <w:b/>
            <w:caps/>
            <w:szCs w:val="22"/>
            <w:lang w:val="pt-BR"/>
          </w:rPr>
        </w:r>
      </w:ins>
    </w:p>
    <w:p>
      <w:pPr>
        <w:pStyle w:val="Normal"/>
        <w:tabs>
          <w:tab w:val="left" w:pos="720" w:leader="none"/>
          <w:tab w:val="left" w:pos="1440" w:leader="none"/>
          <w:tab w:val="left" w:pos="2160" w:leader="none"/>
          <w:tab w:val="left" w:pos="2880" w:leader="none"/>
        </w:tabs>
        <w:jc w:val="both"/>
        <w:rPr>
          <w:ins w:id="2105" w:author="SAlmanzar" w:date="2003-01-27T11:21:00Z"/>
        </w:rPr>
      </w:pPr>
      <w:r>
        <w:rPr>
          <w:szCs w:val="22"/>
          <w:lang w:val="pt-BR"/>
        </w:rPr>
        <w:tab/>
      </w:r>
      <w:ins w:id="2101" w:author="SAlmanzar" w:date="2003-01-27T11:21:00Z">
        <w:r>
          <w:rPr>
            <w:szCs w:val="22"/>
            <w:lang w:val="pt-BR"/>
          </w:rPr>
          <w:t>Foram realizadas oito reuniões de consulta informais em 29 de outubro, 5, 12, 19 e 26 de novembro e 4 de dezembro de 2002 e</w:t>
        </w:r>
      </w:ins>
      <w:r>
        <w:rPr>
          <w:szCs w:val="22"/>
          <w:lang w:val="pt-BR"/>
        </w:rPr>
        <w:t xml:space="preserve"> em</w:t>
      </w:r>
      <w:ins w:id="2102" w:author="SAlmanzar" w:date="2003-01-27T11:21:00Z">
        <w:r>
          <w:rPr>
            <w:szCs w:val="22"/>
            <w:lang w:val="pt-BR"/>
          </w:rPr>
          <w:t xml:space="preserve"> 14 e 21 de janeiro de 2003. </w:t>
        </w:r>
      </w:ins>
      <w:r>
        <w:rPr>
          <w:szCs w:val="22"/>
          <w:lang w:val="pt-BR"/>
        </w:rPr>
        <w:t xml:space="preserve"> </w:t>
      </w:r>
      <w:ins w:id="2103" w:author="SAlmanzar" w:date="2003-01-27T11:21:00Z">
        <w:r>
          <w:rPr>
            <w:szCs w:val="22"/>
            <w:lang w:val="pt-BR"/>
          </w:rPr>
          <w:t>Participaram das referidas reuniões as delegações dos seguintes países:</w:t>
        </w:r>
      </w:ins>
      <w:r>
        <w:rPr>
          <w:szCs w:val="22"/>
          <w:lang w:val="pt-BR"/>
        </w:rPr>
        <w:t xml:space="preserve">  </w:t>
      </w:r>
      <w:ins w:id="2104" w:author="SAlmanzar" w:date="2003-01-27T11:21:00Z">
        <w:r>
          <w:rPr>
            <w:szCs w:val="22"/>
            <w:lang w:val="pt-BR"/>
          </w:rPr>
          <w:t>Argentina, Brasil, Canadá, Chile, Colômbia, Costa Rica, Equador, Estados Unidos, Honduras, Jamaica, México, Nicarágua, Panamá, Paraguai, Peru, Saint Kitts e Nevis e Venezuela.</w:t>
        </w:r>
      </w:ins>
    </w:p>
    <w:p>
      <w:pPr>
        <w:pStyle w:val="Normal"/>
        <w:tabs>
          <w:tab w:val="left" w:pos="720" w:leader="none"/>
          <w:tab w:val="left" w:pos="1440" w:leader="none"/>
          <w:tab w:val="left" w:pos="2160" w:leader="none"/>
          <w:tab w:val="left" w:pos="2880" w:leader="none"/>
        </w:tabs>
        <w:jc w:val="both"/>
        <w:rPr>
          <w:szCs w:val="22"/>
          <w:lang w:val="pt-BR"/>
          <w:ins w:id="2107" w:author="SAlmanzar" w:date="2003-01-27T11:21:00Z"/>
        </w:rPr>
      </w:pPr>
      <w:ins w:id="2106"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ins w:id="2109" w:author="SAlmanzar" w:date="2003-01-27T11:21:00Z"/>
        </w:rPr>
      </w:pPr>
      <w:r>
        <w:rPr>
          <w:szCs w:val="22"/>
          <w:lang w:val="pt-BR"/>
        </w:rPr>
        <w:tab/>
      </w:r>
      <w:ins w:id="2108" w:author="SAlmanzar" w:date="2003-01-27T11:21:00Z">
        <w:r>
          <w:rPr>
            <w:szCs w:val="22"/>
            <w:lang w:val="pt-BR"/>
          </w:rPr>
          <w:t>Em conformidade com a metodologia de trabalho acordada, primeiramente foram considerados os textos de emenda sobre os quais se havia pronunciado favoravelmente o Conselho Permanente.  Por conseguinte, a tarefa primordial com respeito a esses textos consistiu em decidir sua distribuição nos artigos no Regulamento.  Não obstante isso, em alguns casos, se julgou conveniente também recomendar modificações de redação.</w:t>
        </w:r>
      </w:ins>
    </w:p>
    <w:p>
      <w:pPr>
        <w:pStyle w:val="Normal"/>
        <w:tabs>
          <w:tab w:val="left" w:pos="720" w:leader="none"/>
          <w:tab w:val="left" w:pos="1440" w:leader="none"/>
          <w:tab w:val="left" w:pos="2160" w:leader="none"/>
          <w:tab w:val="left" w:pos="2880" w:leader="none"/>
        </w:tabs>
        <w:jc w:val="both"/>
        <w:rPr>
          <w:szCs w:val="22"/>
          <w:lang w:val="pt-BR"/>
          <w:ins w:id="2111" w:author="SAlmanzar" w:date="2003-01-27T11:21:00Z"/>
        </w:rPr>
      </w:pPr>
      <w:ins w:id="2110"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ins w:id="2113" w:author="SAlmanzar" w:date="2003-01-27T11:21:00Z"/>
        </w:rPr>
      </w:pPr>
      <w:r>
        <w:rPr>
          <w:szCs w:val="22"/>
          <w:lang w:val="pt-BR"/>
        </w:rPr>
        <w:tab/>
      </w:r>
      <w:ins w:id="2112" w:author="SAlmanzar" w:date="2003-01-27T11:21:00Z">
        <w:r>
          <w:rPr>
            <w:szCs w:val="22"/>
            <w:lang w:val="pt-BR"/>
          </w:rPr>
          <w:t>Concluída essa primeira etapa, foram abordadas outras propostas de emenda, apresentadas por diferentes delegações, que não haviam sido consideradas pelo Conselho ou pela CAJP.  As propostas de emenda se acham depositadas na Secretaria do Conselho Permanente.</w:t>
        </w:r>
      </w:ins>
    </w:p>
    <w:p>
      <w:pPr>
        <w:pStyle w:val="Normal"/>
        <w:tabs>
          <w:tab w:val="left" w:pos="720" w:leader="none"/>
          <w:tab w:val="left" w:pos="1440" w:leader="none"/>
          <w:tab w:val="left" w:pos="2160" w:leader="none"/>
          <w:tab w:val="left" w:pos="2880" w:leader="none"/>
        </w:tabs>
        <w:jc w:val="both"/>
        <w:rPr>
          <w:szCs w:val="22"/>
          <w:lang w:val="pt-BR"/>
          <w:ins w:id="2115" w:author="SAlmanzar" w:date="2003-01-27T11:21:00Z"/>
        </w:rPr>
      </w:pPr>
      <w:ins w:id="2114"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ins w:id="2117" w:author="SAlmanzar" w:date="2003-01-27T11:21:00Z"/>
        </w:rPr>
      </w:pPr>
      <w:r>
        <w:rPr>
          <w:szCs w:val="22"/>
          <w:lang w:val="pt-BR"/>
        </w:rPr>
        <w:tab/>
      </w:r>
      <w:ins w:id="2116" w:author="SAlmanzar" w:date="2003-01-27T11:21:00Z">
        <w:r>
          <w:rPr>
            <w:szCs w:val="22"/>
            <w:lang w:val="pt-BR"/>
          </w:rPr>
          <w:t>Os acordos a que se chegou com respeito às propostas de emenda ao Regulamento vigente figuram no ANEXO I deste relatório.</w:t>
        </w:r>
      </w:ins>
    </w:p>
    <w:p>
      <w:pPr>
        <w:pStyle w:val="Normal"/>
        <w:tabs>
          <w:tab w:val="left" w:pos="720" w:leader="none"/>
          <w:tab w:val="left" w:pos="1440" w:leader="none"/>
          <w:tab w:val="left" w:pos="2160" w:leader="none"/>
          <w:tab w:val="left" w:pos="2880" w:leader="none"/>
        </w:tabs>
        <w:jc w:val="both"/>
        <w:rPr>
          <w:szCs w:val="22"/>
          <w:lang w:val="pt-BR"/>
          <w:ins w:id="2119" w:author="SAlmanzar" w:date="2003-01-27T11:21:00Z"/>
        </w:rPr>
      </w:pPr>
      <w:ins w:id="2118"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121" w:author="SAlmanzar" w:date="2003-01-27T11:21:00Z"/>
        </w:rPr>
      </w:pPr>
      <w:ins w:id="2120" w:author="SAlmanzar" w:date="2003-01-27T11:21:00Z">
        <w:r>
          <w:rPr>
            <w:szCs w:val="22"/>
            <w:lang w:val="pt-BR"/>
          </w:rPr>
        </w:r>
      </w:ins>
      <w:r>
        <w:br w:type="page"/>
      </w:r>
    </w:p>
    <w:p>
      <w:pPr>
        <w:pStyle w:val="Normal"/>
        <w:tabs>
          <w:tab w:val="left" w:pos="720" w:leader="none"/>
          <w:tab w:val="left" w:pos="1440" w:leader="none"/>
          <w:tab w:val="left" w:pos="2160" w:leader="none"/>
          <w:tab w:val="left" w:pos="2880" w:leader="none"/>
        </w:tabs>
        <w:ind w:left="720" w:hanging="720"/>
        <w:jc w:val="both"/>
        <w:rPr>
          <w:ins w:id="2125" w:author="SAlmanzar" w:date="2003-01-27T11:21:00Z"/>
        </w:rPr>
      </w:pPr>
      <w:ins w:id="2122" w:author="SAlmanzar" w:date="2003-01-27T11:21:00Z">
        <w:r>
          <w:rPr>
            <w:b/>
            <w:szCs w:val="22"/>
            <w:lang w:val="pt-BR"/>
          </w:rPr>
          <w:t>III.</w:t>
          <w:tab/>
        </w:r>
      </w:ins>
      <w:ins w:id="2123" w:author="SAlmanzar" w:date="2003-01-27T11:21:00Z">
        <w:r>
          <w:rPr>
            <w:b/>
            <w:caps/>
            <w:szCs w:val="22"/>
            <w:lang w:val="pt-BR"/>
          </w:rPr>
          <w:t>Síntese das recomendações aprovadas no decorrer das  consultas informais</w:t>
        </w:r>
      </w:ins>
      <w:ins w:id="2124" w:author="SAlmanzar" w:date="2003-01-27T11:21:00Z">
        <w:r>
          <w:rPr>
            <w:b/>
            <w:szCs w:val="22"/>
            <w:lang w:val="pt-BR"/>
          </w:rPr>
          <w:t xml:space="preserve"> </w:t>
        </w:r>
      </w:ins>
    </w:p>
    <w:p>
      <w:pPr>
        <w:pStyle w:val="Normal"/>
        <w:tabs>
          <w:tab w:val="left" w:pos="720" w:leader="none"/>
          <w:tab w:val="left" w:pos="1440" w:leader="none"/>
          <w:tab w:val="left" w:pos="2160" w:leader="none"/>
          <w:tab w:val="left" w:pos="2880" w:leader="none"/>
        </w:tabs>
        <w:jc w:val="both"/>
        <w:rPr>
          <w:b/>
          <w:b/>
          <w:szCs w:val="22"/>
          <w:lang w:val="pt-BR"/>
          <w:ins w:id="2127" w:author="SAlmanzar" w:date="2003-01-27T11:21:00Z"/>
        </w:rPr>
      </w:pPr>
      <w:ins w:id="2126"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b/>
          <w:b/>
          <w:szCs w:val="22"/>
          <w:lang w:val="pt-BR"/>
          <w:ins w:id="2129" w:author="SAlmanzar" w:date="2003-01-27T11:21:00Z"/>
        </w:rPr>
      </w:pPr>
      <w:ins w:id="2128" w:author="SAlmanzar" w:date="2003-01-27T11:21:00Z">
        <w:r>
          <w:rPr>
            <w:b/>
            <w:szCs w:val="22"/>
            <w:lang w:val="pt-BR"/>
          </w:rPr>
          <w:t>Atribuições do Presidente</w:t>
        </w:r>
      </w:ins>
    </w:p>
    <w:p>
      <w:pPr>
        <w:pStyle w:val="Normal"/>
        <w:tabs>
          <w:tab w:val="left" w:pos="720" w:leader="none"/>
          <w:tab w:val="left" w:pos="1440" w:leader="none"/>
          <w:tab w:val="left" w:pos="2160" w:leader="none"/>
          <w:tab w:val="left" w:pos="2880" w:leader="none"/>
        </w:tabs>
        <w:jc w:val="both"/>
        <w:rPr>
          <w:b/>
          <w:b/>
          <w:szCs w:val="22"/>
          <w:lang w:val="pt-BR"/>
          <w:ins w:id="2131" w:author="SAlmanzar" w:date="2003-01-27T11:21:00Z"/>
        </w:rPr>
      </w:pPr>
      <w:ins w:id="2130"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szCs w:val="22"/>
          <w:u w:val="single"/>
          <w:lang w:val="pt-BR"/>
          <w:ins w:id="2134" w:author="SAlmanzar" w:date="2003-01-27T11:21:00Z"/>
        </w:rPr>
      </w:pPr>
      <w:ins w:id="2132" w:author="SAlmanzar" w:date="2003-01-27T11:21:00Z">
        <w:r>
          <w:rPr>
            <w:szCs w:val="22"/>
            <w:u w:val="single"/>
            <w:lang w:val="pt-BR"/>
          </w:rPr>
          <w:t>Artigo 8</w:t>
        </w:r>
      </w:ins>
      <w:ins w:id="2133" w:author="SAlmanzar" w:date="2003-01-27T11:21:00Z">
        <w:r>
          <w:rPr>
            <w:szCs w:val="22"/>
            <w:lang w:val="pt-BR"/>
          </w:rPr>
          <w:t>:</w:t>
        </w:r>
      </w:ins>
    </w:p>
    <w:p>
      <w:pPr>
        <w:pStyle w:val="Footnote"/>
        <w:tabs>
          <w:tab w:val="left" w:pos="720" w:leader="none"/>
          <w:tab w:val="left" w:pos="1440" w:leader="none"/>
          <w:tab w:val="left" w:pos="2160" w:leader="none"/>
          <w:tab w:val="left" w:pos="2880" w:leader="none"/>
        </w:tabs>
        <w:jc w:val="both"/>
        <w:rPr>
          <w:sz w:val="22"/>
          <w:szCs w:val="22"/>
          <w:u w:val="single"/>
          <w:lang w:val="pt-BR"/>
          <w:ins w:id="2136" w:author="SAlmanzar" w:date="2003-01-27T11:21:00Z"/>
        </w:rPr>
      </w:pPr>
      <w:ins w:id="2135" w:author="SAlmanzar" w:date="2003-01-27T11:21:00Z">
        <w:r>
          <w:rPr>
            <w:sz w:val="22"/>
            <w:szCs w:val="22"/>
            <w:u w:val="single"/>
            <w:lang w:val="pt-BR"/>
          </w:rPr>
        </w:r>
      </w:ins>
    </w:p>
    <w:p>
      <w:pPr>
        <w:pStyle w:val="Footnote"/>
        <w:tabs>
          <w:tab w:val="left" w:pos="720" w:leader="none"/>
          <w:tab w:val="left" w:pos="1440" w:leader="none"/>
          <w:tab w:val="left" w:pos="2160" w:leader="none"/>
          <w:tab w:val="left" w:pos="2880" w:leader="none"/>
        </w:tabs>
        <w:jc w:val="both"/>
        <w:rPr>
          <w:ins w:id="2139" w:author="SAlmanzar" w:date="2003-01-27T11:21:00Z"/>
        </w:rPr>
      </w:pPr>
      <w:r>
        <w:rPr>
          <w:sz w:val="22"/>
          <w:szCs w:val="22"/>
          <w:lang w:val="pt-BR"/>
        </w:rPr>
        <w:tab/>
      </w:r>
      <w:ins w:id="2137" w:author="SAlmanzar" w:date="2003-01-27T11:21:00Z">
        <w:r>
          <w:rPr>
            <w:sz w:val="22"/>
            <w:szCs w:val="22"/>
            <w:u w:val="single"/>
            <w:lang w:val="pt-BR"/>
          </w:rPr>
          <w:t>Alínea b</w:t>
        </w:r>
      </w:ins>
      <w:ins w:id="2138" w:author="SAlmanzar" w:date="2003-01-27T11:21:00Z">
        <w:r>
          <w:rPr>
            <w:sz w:val="22"/>
            <w:szCs w:val="22"/>
            <w:lang w:val="pt-BR"/>
          </w:rPr>
          <w:t>:</w:t>
        </w:r>
      </w:ins>
    </w:p>
    <w:p>
      <w:pPr>
        <w:pStyle w:val="Footnote"/>
        <w:tabs>
          <w:tab w:val="left" w:pos="720" w:leader="none"/>
          <w:tab w:val="left" w:pos="1440" w:leader="none"/>
          <w:tab w:val="left" w:pos="2160" w:leader="none"/>
          <w:tab w:val="left" w:pos="2880" w:leader="none"/>
        </w:tabs>
        <w:ind w:left="720" w:hanging="720"/>
        <w:jc w:val="both"/>
        <w:rPr>
          <w:ins w:id="2142" w:author="SAlmanzar" w:date="2003-01-27T11:21:00Z"/>
        </w:rPr>
      </w:pPr>
      <w:r>
        <w:rPr>
          <w:sz w:val="22"/>
          <w:szCs w:val="22"/>
          <w:lang w:val="pt-BR"/>
        </w:rPr>
        <w:tab/>
      </w:r>
      <w:ins w:id="2140" w:author="SAlmanzar" w:date="2003-01-27T11:21:00Z">
        <w:r>
          <w:rPr>
            <w:sz w:val="22"/>
            <w:szCs w:val="22"/>
            <w:lang w:val="pt-BR"/>
          </w:rPr>
          <w:t>Tendo presente o disposto no parágrafo 8 da resolução CP/RES.807 (1307/02) corr.1</w:t>
        </w:r>
      </w:ins>
      <w:r>
        <w:rPr>
          <w:sz w:val="22"/>
          <w:szCs w:val="22"/>
          <w:lang w:val="pt-BR"/>
        </w:rPr>
        <w:t xml:space="preserve">, de 13 de fevereiro de 2002 </w:t>
      </w:r>
      <w:ins w:id="2141" w:author="SAlmanzar" w:date="2003-01-27T11:21:00Z">
        <w:r>
          <w:rPr>
            <w:sz w:val="22"/>
            <w:szCs w:val="22"/>
            <w:lang w:val="pt-BR"/>
          </w:rPr>
          <w:t>e outras considerações de natureza formal ou de estilo, recomenda-se a substituição do texto vigente pela proposta de emenda apresentada, oportunamente, pelo Embaixador Peñaherrera.</w:t>
        </w:r>
      </w:ins>
    </w:p>
    <w:p>
      <w:pPr>
        <w:pStyle w:val="Footnote"/>
        <w:tabs>
          <w:tab w:val="left" w:pos="720" w:leader="none"/>
          <w:tab w:val="left" w:pos="1440" w:leader="none"/>
          <w:tab w:val="left" w:pos="2160" w:leader="none"/>
          <w:tab w:val="left" w:pos="2880" w:leader="none"/>
        </w:tabs>
        <w:jc w:val="both"/>
        <w:rPr>
          <w:sz w:val="22"/>
          <w:szCs w:val="22"/>
          <w:lang w:val="pt-BR"/>
          <w:ins w:id="2144" w:author="SAlmanzar" w:date="2003-01-27T11:21:00Z"/>
        </w:rPr>
      </w:pPr>
      <w:ins w:id="2143" w:author="SAlmanzar" w:date="2003-01-27T11:21:00Z">
        <w:r>
          <w:rPr>
            <w:sz w:val="22"/>
            <w:szCs w:val="22"/>
            <w:lang w:val="pt-BR"/>
          </w:rPr>
        </w:r>
      </w:ins>
    </w:p>
    <w:p>
      <w:pPr>
        <w:pStyle w:val="Footnote"/>
        <w:tabs>
          <w:tab w:val="left" w:pos="720" w:leader="none"/>
          <w:tab w:val="left" w:pos="1440" w:leader="none"/>
          <w:tab w:val="left" w:pos="2160" w:leader="none"/>
          <w:tab w:val="left" w:pos="2880" w:leader="none"/>
        </w:tabs>
        <w:jc w:val="both"/>
        <w:rPr>
          <w:ins w:id="2147" w:author="SAlmanzar" w:date="2003-01-27T11:21:00Z"/>
        </w:rPr>
      </w:pPr>
      <w:r>
        <w:rPr>
          <w:sz w:val="22"/>
          <w:szCs w:val="22"/>
          <w:lang w:val="pt-BR"/>
        </w:rPr>
        <w:tab/>
      </w:r>
      <w:ins w:id="2145" w:author="SAlmanzar" w:date="2003-01-27T11:21:00Z">
        <w:r>
          <w:rPr>
            <w:sz w:val="22"/>
            <w:szCs w:val="22"/>
            <w:u w:val="single"/>
            <w:lang w:val="pt-BR"/>
          </w:rPr>
          <w:t>Alínea d</w:t>
        </w:r>
      </w:ins>
      <w:ins w:id="2146" w:author="SAlmanzar" w:date="2003-01-27T11:21:00Z">
        <w:r>
          <w:rPr>
            <w:sz w:val="22"/>
            <w:szCs w:val="22"/>
            <w:lang w:val="pt-BR"/>
          </w:rPr>
          <w:t>:</w:t>
        </w:r>
      </w:ins>
    </w:p>
    <w:p>
      <w:pPr>
        <w:pStyle w:val="Footnote"/>
        <w:tabs>
          <w:tab w:val="left" w:pos="720" w:leader="none"/>
          <w:tab w:val="left" w:pos="1440" w:leader="none"/>
          <w:tab w:val="left" w:pos="2160" w:leader="none"/>
          <w:tab w:val="left" w:pos="2880" w:leader="none"/>
        </w:tabs>
        <w:ind w:left="720" w:hanging="720"/>
        <w:jc w:val="both"/>
        <w:rPr>
          <w:ins w:id="2149" w:author="SAlmanzar" w:date="2003-01-27T11:21:00Z"/>
        </w:rPr>
      </w:pPr>
      <w:r>
        <w:rPr>
          <w:sz w:val="22"/>
          <w:szCs w:val="22"/>
          <w:lang w:val="pt-BR"/>
        </w:rPr>
        <w:tab/>
      </w:r>
      <w:ins w:id="2148" w:author="SAlmanzar" w:date="2003-01-27T11:21:00Z">
        <w:r>
          <w:rPr>
            <w:sz w:val="22"/>
            <w:szCs w:val="22"/>
            <w:lang w:val="pt-BR"/>
          </w:rPr>
          <w:t>Esta alínea fora reformulada pelo Conselho Permanente mediante a resolução CP/RES.816 (1319/02) de 8 maio de 2002, “O processo de reestruturação e modernização da OEA”.</w:t>
        </w:r>
      </w:ins>
    </w:p>
    <w:p>
      <w:pPr>
        <w:pStyle w:val="Footnote"/>
        <w:tabs>
          <w:tab w:val="left" w:pos="720" w:leader="none"/>
          <w:tab w:val="left" w:pos="1440" w:leader="none"/>
          <w:tab w:val="left" w:pos="2160" w:leader="none"/>
          <w:tab w:val="left" w:pos="2880" w:leader="none"/>
        </w:tabs>
        <w:jc w:val="both"/>
        <w:rPr>
          <w:sz w:val="22"/>
          <w:szCs w:val="22"/>
          <w:lang w:val="pt-BR"/>
          <w:ins w:id="2151" w:author="SAlmanzar" w:date="2003-01-27T11:21:00Z"/>
        </w:rPr>
      </w:pPr>
      <w:ins w:id="2150" w:author="SAlmanzar" w:date="2003-01-27T11:21:00Z">
        <w:r>
          <w:rPr>
            <w:sz w:val="22"/>
            <w:szCs w:val="22"/>
            <w:lang w:val="pt-BR"/>
          </w:rPr>
        </w:r>
      </w:ins>
    </w:p>
    <w:p>
      <w:pPr>
        <w:pStyle w:val="Footnote"/>
        <w:tabs>
          <w:tab w:val="left" w:pos="720" w:leader="none"/>
          <w:tab w:val="left" w:pos="1440" w:leader="none"/>
          <w:tab w:val="left" w:pos="2160" w:leader="none"/>
          <w:tab w:val="left" w:pos="2880" w:leader="none"/>
        </w:tabs>
        <w:ind w:left="720" w:hanging="720"/>
        <w:jc w:val="both"/>
        <w:rPr>
          <w:ins w:id="2153" w:author="SAlmanzar" w:date="2003-01-27T11:21:00Z"/>
        </w:rPr>
      </w:pPr>
      <w:r>
        <w:rPr>
          <w:sz w:val="22"/>
          <w:szCs w:val="22"/>
          <w:lang w:val="pt-BR"/>
        </w:rPr>
        <w:tab/>
      </w:r>
      <w:ins w:id="2152" w:author="SAlmanzar" w:date="2003-01-27T11:21:00Z">
        <w:r>
          <w:rPr>
            <w:sz w:val="22"/>
            <w:szCs w:val="22"/>
            <w:lang w:val="pt-BR"/>
          </w:rPr>
          <w:t>No decorrer das consultas informais, considerou-se necessário recomendar modificações de estilo a fim de evitar repetições desnecessárias relativas a gênero.  Embora se tenha examinado a possibilidade de que, a fim de dar continuidade à gestão da presidência, fosse conveniente criar uma instância da qual participasse o Presidente do Conselho, bem como de seu antecessor e de seu sucessor, decidiu-se recomendar a eliminação dessas referências.</w:t>
        </w:r>
      </w:ins>
    </w:p>
    <w:p>
      <w:pPr>
        <w:pStyle w:val="Footnote"/>
        <w:tabs>
          <w:tab w:val="left" w:pos="720" w:leader="none"/>
          <w:tab w:val="left" w:pos="1440" w:leader="none"/>
          <w:tab w:val="left" w:pos="2160" w:leader="none"/>
          <w:tab w:val="left" w:pos="2880" w:leader="none"/>
        </w:tabs>
        <w:jc w:val="both"/>
        <w:rPr>
          <w:sz w:val="22"/>
          <w:szCs w:val="22"/>
          <w:lang w:val="pt-BR"/>
          <w:ins w:id="2155" w:author="SAlmanzar" w:date="2003-01-27T11:21:00Z"/>
        </w:rPr>
      </w:pPr>
      <w:ins w:id="2154" w:author="SAlmanzar" w:date="2003-01-27T11:21:00Z">
        <w:r>
          <w:rPr>
            <w:sz w:val="22"/>
            <w:szCs w:val="22"/>
            <w:lang w:val="pt-BR"/>
          </w:rPr>
        </w:r>
      </w:ins>
    </w:p>
    <w:p>
      <w:pPr>
        <w:pStyle w:val="Footnote"/>
        <w:tabs>
          <w:tab w:val="left" w:pos="720" w:leader="none"/>
          <w:tab w:val="left" w:pos="1440" w:leader="none"/>
          <w:tab w:val="left" w:pos="2160" w:leader="none"/>
          <w:tab w:val="left" w:pos="2880" w:leader="none"/>
        </w:tabs>
        <w:jc w:val="both"/>
        <w:rPr>
          <w:ins w:id="2157" w:author="SAlmanzar" w:date="2003-01-27T11:21:00Z"/>
        </w:rPr>
      </w:pPr>
      <w:r>
        <w:rPr>
          <w:sz w:val="22"/>
          <w:szCs w:val="22"/>
          <w:lang w:val="pt-BR"/>
        </w:rPr>
        <w:tab/>
      </w:r>
      <w:ins w:id="2156" w:author="SAlmanzar" w:date="2003-01-27T11:21:00Z">
        <w:r>
          <w:rPr>
            <w:sz w:val="22"/>
            <w:szCs w:val="22"/>
            <w:u w:val="single"/>
            <w:lang w:val="pt-BR"/>
          </w:rPr>
          <w:t>Alínea e:</w:t>
        </w:r>
      </w:ins>
    </w:p>
    <w:p>
      <w:pPr>
        <w:pStyle w:val="Footnote"/>
        <w:tabs>
          <w:tab w:val="left" w:pos="720" w:leader="none"/>
          <w:tab w:val="left" w:pos="1440" w:leader="none"/>
          <w:tab w:val="left" w:pos="2160" w:leader="none"/>
          <w:tab w:val="left" w:pos="2880" w:leader="none"/>
        </w:tabs>
        <w:ind w:left="720" w:hanging="720"/>
        <w:jc w:val="both"/>
        <w:rPr>
          <w:ins w:id="2160" w:author="SAlmanzar" w:date="2003-01-27T11:21:00Z"/>
        </w:rPr>
      </w:pPr>
      <w:r>
        <w:rPr>
          <w:sz w:val="22"/>
          <w:szCs w:val="22"/>
          <w:lang w:val="pt-BR"/>
        </w:rPr>
        <w:tab/>
      </w:r>
      <w:ins w:id="2158" w:author="SAlmanzar" w:date="2003-01-27T11:21:00Z">
        <w:r>
          <w:rPr>
            <w:sz w:val="22"/>
            <w:szCs w:val="22"/>
            <w:lang w:val="pt-BR"/>
          </w:rPr>
          <w:t xml:space="preserve">O texto baseia-se na emenda apresentada na Norma Operacional </w:t>
        </w:r>
      </w:ins>
      <w:r>
        <w:rPr>
          <w:sz w:val="22"/>
          <w:szCs w:val="22"/>
          <w:lang w:val="pt-BR"/>
        </w:rPr>
        <w:t>Nº</w:t>
      </w:r>
      <w:ins w:id="2159" w:author="SAlmanzar" w:date="2003-01-27T11:21:00Z">
        <w:r>
          <w:rPr>
            <w:sz w:val="22"/>
            <w:szCs w:val="22"/>
            <w:lang w:val="pt-BR"/>
          </w:rPr>
          <w:t xml:space="preserve"> 13, aprovada pelo Conselho Permanente em 27 de março de 2002 (CP/SA.1310/02).  No decorrer das consultas informais, considerou-se conveniente recomendar algumas modificações de estilo a fim de flexibilizar o preceito, modificações essas que consistiram em substituir a palavra “coordenadores” por “representantes”, e acrescentar a expressão “de preferência”. </w:t>
        </w:r>
      </w:ins>
    </w:p>
    <w:p>
      <w:pPr>
        <w:pStyle w:val="Footnote"/>
        <w:tabs>
          <w:tab w:val="left" w:pos="720" w:leader="none"/>
          <w:tab w:val="left" w:pos="1440" w:leader="none"/>
          <w:tab w:val="left" w:pos="2160" w:leader="none"/>
          <w:tab w:val="left" w:pos="2880" w:leader="none"/>
        </w:tabs>
        <w:jc w:val="both"/>
        <w:rPr>
          <w:sz w:val="22"/>
          <w:szCs w:val="22"/>
          <w:lang w:val="pt-BR"/>
          <w:ins w:id="2162" w:author="SAlmanzar" w:date="2003-01-27T11:21:00Z"/>
        </w:rPr>
      </w:pPr>
      <w:ins w:id="2161" w:author="SAlmanzar" w:date="2003-01-27T11:21:00Z">
        <w:r>
          <w:rPr>
            <w:sz w:val="22"/>
            <w:szCs w:val="22"/>
            <w:lang w:val="pt-BR"/>
          </w:rPr>
        </w:r>
      </w:ins>
    </w:p>
    <w:p>
      <w:pPr>
        <w:pStyle w:val="Footnote"/>
        <w:tabs>
          <w:tab w:val="left" w:pos="720" w:leader="none"/>
          <w:tab w:val="left" w:pos="1440" w:leader="none"/>
          <w:tab w:val="left" w:pos="2160" w:leader="none"/>
          <w:tab w:val="left" w:pos="2880" w:leader="none"/>
        </w:tabs>
        <w:jc w:val="both"/>
        <w:rPr>
          <w:ins w:id="2164" w:author="SAlmanzar" w:date="2003-01-27T11:21:00Z"/>
        </w:rPr>
      </w:pPr>
      <w:r>
        <w:rPr>
          <w:b/>
          <w:sz w:val="22"/>
          <w:szCs w:val="22"/>
          <w:lang w:val="pt-BR"/>
        </w:rPr>
        <w:t>Criação</w:t>
      </w:r>
      <w:ins w:id="2163" w:author="SAlmanzar" w:date="2003-01-27T11:21:00Z">
        <w:r>
          <w:rPr>
            <w:b/>
            <w:sz w:val="22"/>
            <w:szCs w:val="22"/>
            <w:lang w:val="pt-BR"/>
          </w:rPr>
          <w:t xml:space="preserve"> de comissões, subcomissões e grupos de trabalho</w:t>
        </w:r>
      </w:ins>
    </w:p>
    <w:p>
      <w:pPr>
        <w:pStyle w:val="Footnote"/>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Footnote"/>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Artigo 12:</w:t>
      </w:r>
    </w:p>
    <w:p>
      <w:pPr>
        <w:pStyle w:val="Footnote"/>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Footnote"/>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texto baseia-se na Norma Operacional Nº 9 aprovada pelo Conselho Permanente em 27 de março de 2002 (CP/AS.1310/02).  Recomendam-se modificações de estilo destinadas a simplificar a redação.</w:t>
      </w:r>
    </w:p>
    <w:p>
      <w:pPr>
        <w:pStyle w:val="Footnote"/>
        <w:tabs>
          <w:tab w:val="left" w:pos="720" w:leader="none"/>
          <w:tab w:val="left" w:pos="1440" w:leader="none"/>
          <w:tab w:val="left" w:pos="2160" w:leader="none"/>
          <w:tab w:val="left" w:pos="2880" w:leader="none"/>
        </w:tabs>
        <w:jc w:val="both"/>
        <w:rPr>
          <w:sz w:val="22"/>
          <w:szCs w:val="22"/>
          <w:lang w:val="pt-BR"/>
          <w:ins w:id="2166" w:author="SAlmanzar" w:date="2003-01-27T11:21:00Z"/>
        </w:rPr>
      </w:pPr>
      <w:ins w:id="2165" w:author="SAlmanzar" w:date="2003-01-27T11:21:00Z">
        <w:r>
          <w:rPr>
            <w:sz w:val="22"/>
            <w:szCs w:val="22"/>
            <w:lang w:val="pt-BR"/>
          </w:rPr>
        </w:r>
      </w:ins>
    </w:p>
    <w:p>
      <w:pPr>
        <w:pStyle w:val="Footnote"/>
        <w:tabs>
          <w:tab w:val="left" w:pos="720" w:leader="none"/>
          <w:tab w:val="left" w:pos="1440" w:leader="none"/>
          <w:tab w:val="left" w:pos="2160" w:leader="none"/>
          <w:tab w:val="left" w:pos="2880" w:leader="none"/>
        </w:tabs>
        <w:jc w:val="both"/>
        <w:rPr>
          <w:sz w:val="22"/>
          <w:szCs w:val="22"/>
          <w:u w:val="single"/>
          <w:lang w:val="pt-BR"/>
          <w:ins w:id="2169" w:author="SAlmanzar" w:date="2003-01-27T11:21:00Z"/>
        </w:rPr>
      </w:pPr>
      <w:ins w:id="2167" w:author="SAlmanzar" w:date="2003-01-27T11:21:00Z">
        <w:r>
          <w:rPr>
            <w:sz w:val="22"/>
            <w:szCs w:val="22"/>
            <w:u w:val="single"/>
            <w:lang w:val="pt-BR"/>
          </w:rPr>
          <w:t>Artigo 13</w:t>
        </w:r>
      </w:ins>
      <w:ins w:id="2168" w:author="SAlmanzar" w:date="2003-01-27T11:21:00Z">
        <w:r>
          <w:rPr>
            <w:sz w:val="22"/>
            <w:szCs w:val="22"/>
            <w:lang w:val="pt-BR"/>
          </w:rPr>
          <w:t>:</w:t>
        </w:r>
      </w:ins>
    </w:p>
    <w:p>
      <w:pPr>
        <w:pStyle w:val="Footnote"/>
        <w:tabs>
          <w:tab w:val="left" w:pos="720" w:leader="none"/>
          <w:tab w:val="left" w:pos="1440" w:leader="none"/>
          <w:tab w:val="left" w:pos="2160" w:leader="none"/>
          <w:tab w:val="left" w:pos="2880" w:leader="none"/>
        </w:tabs>
        <w:jc w:val="both"/>
        <w:rPr>
          <w:sz w:val="22"/>
          <w:szCs w:val="22"/>
          <w:u w:val="single"/>
          <w:lang w:val="pt-BR"/>
          <w:ins w:id="2171" w:author="SAlmanzar" w:date="2003-01-27T11:21:00Z"/>
        </w:rPr>
      </w:pPr>
      <w:ins w:id="2170" w:author="SAlmanzar" w:date="2003-01-27T11:21:00Z">
        <w:r>
          <w:rPr>
            <w:sz w:val="22"/>
            <w:szCs w:val="22"/>
            <w:u w:val="single"/>
            <w:lang w:val="pt-BR"/>
          </w:rPr>
        </w:r>
      </w:ins>
    </w:p>
    <w:p>
      <w:pPr>
        <w:pStyle w:val="Footnote"/>
        <w:tabs>
          <w:tab w:val="left" w:pos="720" w:leader="none"/>
          <w:tab w:val="left" w:pos="1440" w:leader="none"/>
          <w:tab w:val="left" w:pos="2160" w:leader="none"/>
          <w:tab w:val="left" w:pos="2880" w:leader="none"/>
        </w:tabs>
        <w:jc w:val="both"/>
        <w:rPr>
          <w:ins w:id="2176" w:author="SAlmanzar" w:date="2003-01-27T11:21:00Z"/>
        </w:rPr>
      </w:pPr>
      <w:r>
        <w:rPr>
          <w:sz w:val="22"/>
          <w:szCs w:val="22"/>
          <w:lang w:val="pt-BR"/>
        </w:rPr>
        <w:tab/>
      </w:r>
      <w:ins w:id="2172" w:author="SAlmanzar" w:date="2003-01-27T11:21:00Z">
        <w:r>
          <w:rPr>
            <w:sz w:val="22"/>
            <w:szCs w:val="22"/>
            <w:lang w:val="pt-BR"/>
          </w:rPr>
          <w:t xml:space="preserve">A emenda proposta tem por finalidade fundamental harmonizar o texto desse artigo com o do artigo 8, </w:t>
        </w:r>
      </w:ins>
      <w:ins w:id="2173" w:author="SAlmanzar" w:date="2003-01-27T11:21:00Z">
        <w:r>
          <w:rPr>
            <w:sz w:val="22"/>
            <w:szCs w:val="22"/>
            <w:u w:val="single"/>
            <w:lang w:val="pt-BR"/>
          </w:rPr>
          <w:t>b</w:t>
        </w:r>
      </w:ins>
      <w:ins w:id="2174" w:author="SAlmanzar" w:date="2003-01-27T11:21:00Z">
        <w:r>
          <w:rPr>
            <w:sz w:val="22"/>
            <w:szCs w:val="22"/>
            <w:lang w:val="pt-BR"/>
          </w:rPr>
          <w:t xml:space="preserve">, e, como no caso deste último, recomenda-se a emenda levando-se em conta o disposto no parágrafo </w:t>
        </w:r>
      </w:ins>
      <w:r>
        <w:rPr>
          <w:sz w:val="22"/>
          <w:szCs w:val="22"/>
          <w:lang w:val="pt-BR"/>
        </w:rPr>
        <w:t xml:space="preserve">dispositivo </w:t>
      </w:r>
      <w:ins w:id="2175" w:author="SAlmanzar" w:date="2003-01-27T11:21:00Z">
        <w:r>
          <w:rPr>
            <w:sz w:val="22"/>
            <w:szCs w:val="22"/>
            <w:lang w:val="pt-BR"/>
          </w:rPr>
          <w:t>8 da resolução CP/RES.807(1307/02) corr.1.</w:t>
        </w:r>
      </w:ins>
    </w:p>
    <w:p>
      <w:pPr>
        <w:pStyle w:val="Footnote"/>
        <w:tabs>
          <w:tab w:val="left" w:pos="720" w:leader="none"/>
          <w:tab w:val="left" w:pos="1440" w:leader="none"/>
          <w:tab w:val="left" w:pos="2160" w:leader="none"/>
          <w:tab w:val="left" w:pos="2880" w:leader="none"/>
        </w:tabs>
        <w:jc w:val="both"/>
        <w:rPr>
          <w:b/>
          <w:b/>
          <w:sz w:val="22"/>
          <w:szCs w:val="22"/>
          <w:lang w:val="pt-BR"/>
          <w:ins w:id="2178" w:author="SAlmanzar" w:date="2003-01-27T11:21:00Z"/>
        </w:rPr>
      </w:pPr>
      <w:ins w:id="2177" w:author="SAlmanzar" w:date="2003-01-27T11:21:00Z">
        <w:r>
          <w:rPr>
            <w:b/>
            <w:sz w:val="22"/>
            <w:szCs w:val="22"/>
            <w:lang w:val="pt-BR"/>
          </w:rPr>
        </w:r>
      </w:ins>
      <w:r>
        <w:br w:type="page"/>
      </w:r>
    </w:p>
    <w:p>
      <w:pPr>
        <w:pStyle w:val="Footnote"/>
        <w:tabs>
          <w:tab w:val="left" w:pos="720" w:leader="none"/>
          <w:tab w:val="left" w:pos="1440" w:leader="none"/>
          <w:tab w:val="left" w:pos="2160" w:leader="none"/>
          <w:tab w:val="left" w:pos="2880" w:leader="none"/>
        </w:tabs>
        <w:jc w:val="both"/>
        <w:rPr>
          <w:b/>
          <w:b/>
          <w:sz w:val="22"/>
          <w:szCs w:val="22"/>
          <w:lang w:val="pt-BR"/>
          <w:ins w:id="2180" w:author="SAlmanzar" w:date="2003-01-27T11:21:00Z"/>
        </w:rPr>
      </w:pPr>
      <w:ins w:id="2179" w:author="SAlmanzar" w:date="2003-01-27T11:21:00Z">
        <w:r>
          <w:rPr>
            <w:b/>
            <w:sz w:val="22"/>
            <w:szCs w:val="22"/>
            <w:lang w:val="pt-BR"/>
          </w:rPr>
          <w:t>Comissões permanentes</w:t>
        </w:r>
      </w:ins>
    </w:p>
    <w:p>
      <w:pPr>
        <w:pStyle w:val="Footnote"/>
        <w:tabs>
          <w:tab w:val="left" w:pos="720" w:leader="none"/>
          <w:tab w:val="left" w:pos="1440" w:leader="none"/>
          <w:tab w:val="left" w:pos="2160" w:leader="none"/>
          <w:tab w:val="left" w:pos="2880" w:leader="none"/>
        </w:tabs>
        <w:jc w:val="both"/>
        <w:rPr>
          <w:b/>
          <w:b/>
          <w:sz w:val="22"/>
          <w:szCs w:val="22"/>
          <w:lang w:val="pt-BR"/>
          <w:ins w:id="2182" w:author="SAlmanzar" w:date="2003-01-27T11:21:00Z"/>
        </w:rPr>
      </w:pPr>
      <w:ins w:id="2181" w:author="SAlmanzar" w:date="2003-01-27T11:21:00Z">
        <w:r>
          <w:rPr>
            <w:b/>
            <w:sz w:val="22"/>
            <w:szCs w:val="22"/>
            <w:lang w:val="pt-BR"/>
          </w:rPr>
        </w:r>
      </w:ins>
    </w:p>
    <w:p>
      <w:pPr>
        <w:pStyle w:val="Footnote"/>
        <w:tabs>
          <w:tab w:val="left" w:pos="720" w:leader="none"/>
          <w:tab w:val="left" w:pos="1440" w:leader="none"/>
          <w:tab w:val="left" w:pos="2160" w:leader="none"/>
          <w:tab w:val="left" w:pos="2880" w:leader="none"/>
        </w:tabs>
        <w:jc w:val="both"/>
        <w:rPr>
          <w:sz w:val="22"/>
          <w:szCs w:val="22"/>
          <w:u w:val="single"/>
          <w:lang w:val="pt-BR"/>
          <w:ins w:id="2185" w:author="SAlmanzar" w:date="2003-01-27T11:21:00Z"/>
        </w:rPr>
      </w:pPr>
      <w:ins w:id="2183" w:author="SAlmanzar" w:date="2003-01-27T11:21:00Z">
        <w:r>
          <w:rPr>
            <w:sz w:val="22"/>
            <w:szCs w:val="22"/>
            <w:u w:val="single"/>
            <w:lang w:val="pt-BR"/>
          </w:rPr>
          <w:t>Artigo 14</w:t>
        </w:r>
      </w:ins>
      <w:ins w:id="2184" w:author="SAlmanzar" w:date="2003-01-27T11:21:00Z">
        <w:r>
          <w:rPr>
            <w:sz w:val="22"/>
            <w:szCs w:val="22"/>
            <w:lang w:val="pt-BR"/>
          </w:rPr>
          <w:t>:</w:t>
        </w:r>
      </w:ins>
    </w:p>
    <w:p>
      <w:pPr>
        <w:pStyle w:val="Footnote"/>
        <w:tabs>
          <w:tab w:val="left" w:pos="720" w:leader="none"/>
          <w:tab w:val="left" w:pos="1440" w:leader="none"/>
          <w:tab w:val="left" w:pos="2160" w:leader="none"/>
          <w:tab w:val="left" w:pos="2880" w:leader="none"/>
        </w:tabs>
        <w:jc w:val="both"/>
        <w:rPr>
          <w:sz w:val="22"/>
          <w:szCs w:val="22"/>
          <w:u w:val="single"/>
          <w:lang w:val="pt-BR"/>
          <w:ins w:id="2187" w:author="SAlmanzar" w:date="2003-01-27T11:21:00Z"/>
        </w:rPr>
      </w:pPr>
      <w:ins w:id="2186" w:author="SAlmanzar" w:date="2003-01-27T11:21:00Z">
        <w:r>
          <w:rPr>
            <w:sz w:val="22"/>
            <w:szCs w:val="22"/>
            <w:u w:val="single"/>
            <w:lang w:val="pt-BR"/>
          </w:rPr>
        </w:r>
      </w:ins>
    </w:p>
    <w:p>
      <w:pPr>
        <w:pStyle w:val="Footnote"/>
        <w:tabs>
          <w:tab w:val="left" w:pos="720" w:leader="none"/>
          <w:tab w:val="left" w:pos="1440" w:leader="none"/>
          <w:tab w:val="left" w:pos="2160" w:leader="none"/>
          <w:tab w:val="left" w:pos="2880" w:leader="none"/>
        </w:tabs>
        <w:jc w:val="both"/>
        <w:rPr>
          <w:ins w:id="2190" w:author="SAlmanzar" w:date="2003-01-27T11:21:00Z"/>
        </w:rPr>
      </w:pPr>
      <w:r>
        <w:rPr>
          <w:sz w:val="22"/>
          <w:szCs w:val="22"/>
          <w:lang w:val="pt-BR"/>
        </w:rPr>
        <w:tab/>
      </w:r>
      <w:ins w:id="2188" w:author="SAlmanzar" w:date="2003-01-27T11:21:00Z">
        <w:r>
          <w:rPr>
            <w:sz w:val="22"/>
            <w:szCs w:val="22"/>
            <w:lang w:val="pt-BR"/>
          </w:rPr>
          <w:t xml:space="preserve">Levando-se em conta o acordo aprovado pelo Conselho Permanente em 31 de julho de 2002, recomenda-se que se acrescente à enumeração das </w:t>
        </w:r>
      </w:ins>
      <w:r>
        <w:rPr>
          <w:sz w:val="22"/>
          <w:szCs w:val="22"/>
          <w:lang w:val="pt-BR"/>
        </w:rPr>
        <w:t>c</w:t>
      </w:r>
      <w:ins w:id="2189" w:author="SAlmanzar" w:date="2003-01-27T11:21:00Z">
        <w:r>
          <w:rPr>
            <w:sz w:val="22"/>
            <w:szCs w:val="22"/>
            <w:lang w:val="pt-BR"/>
          </w:rPr>
          <w:t>omissões permanentes a Comissão sobre Gestão de Cúpulas Interamericanas e Participação da Sociedade Civil nas Atividades da OEA.  Pelo contrário, e à luz das funções de coordenação atribuídas à Comissão Geral, recomenda-se que a proposta relativa à Comissão de Mesa, apresentada no documento CP/CAJP-1947/02, não seja incluída no novo Regulamento.  Outra motivação a que se referiram algumas delegações foi a relativa à sua constituição restritiva.</w:t>
        </w:r>
      </w:ins>
    </w:p>
    <w:p>
      <w:pPr>
        <w:pStyle w:val="Footnote"/>
        <w:tabs>
          <w:tab w:val="left" w:pos="720" w:leader="none"/>
          <w:tab w:val="left" w:pos="1440" w:leader="none"/>
          <w:tab w:val="left" w:pos="2160" w:leader="none"/>
          <w:tab w:val="left" w:pos="2880" w:leader="none"/>
        </w:tabs>
        <w:jc w:val="both"/>
        <w:rPr>
          <w:sz w:val="22"/>
          <w:szCs w:val="22"/>
          <w:lang w:val="pt-BR"/>
          <w:ins w:id="2192" w:author="SAlmanzar" w:date="2003-01-27T11:21:00Z"/>
        </w:rPr>
      </w:pPr>
      <w:ins w:id="2191" w:author="SAlmanzar" w:date="2003-01-27T11:21:00Z">
        <w:r>
          <w:rPr>
            <w:sz w:val="22"/>
            <w:szCs w:val="22"/>
            <w:lang w:val="pt-BR"/>
          </w:rPr>
        </w:r>
      </w:ins>
    </w:p>
    <w:p>
      <w:pPr>
        <w:pStyle w:val="Footnote"/>
        <w:tabs>
          <w:tab w:val="left" w:pos="720" w:leader="none"/>
          <w:tab w:val="left" w:pos="1440" w:leader="none"/>
          <w:tab w:val="left" w:pos="2160" w:leader="none"/>
          <w:tab w:val="left" w:pos="2880" w:leader="none"/>
        </w:tabs>
        <w:jc w:val="both"/>
        <w:rPr>
          <w:b/>
          <w:b/>
          <w:sz w:val="22"/>
          <w:szCs w:val="22"/>
          <w:lang w:val="pt-BR"/>
          <w:ins w:id="2194" w:author="SAlmanzar" w:date="2003-01-27T11:21:00Z"/>
        </w:rPr>
      </w:pPr>
      <w:ins w:id="2193" w:author="SAlmanzar" w:date="2003-01-27T11:21:00Z">
        <w:r>
          <w:rPr>
            <w:b/>
            <w:sz w:val="22"/>
            <w:szCs w:val="22"/>
            <w:lang w:val="pt-BR"/>
          </w:rPr>
          <w:t>Comissão Geral</w:t>
        </w:r>
      </w:ins>
      <w:r>
        <w:rPr>
          <w:b/>
          <w:sz w:val="22"/>
          <w:szCs w:val="22"/>
          <w:lang w:val="pt-BR"/>
        </w:rPr>
        <w:t xml:space="preserve"> (Funções)</w:t>
      </w:r>
    </w:p>
    <w:p>
      <w:pPr>
        <w:pStyle w:val="Footnote"/>
        <w:tabs>
          <w:tab w:val="left" w:pos="720" w:leader="none"/>
          <w:tab w:val="left" w:pos="1440" w:leader="none"/>
          <w:tab w:val="left" w:pos="2160" w:leader="none"/>
          <w:tab w:val="left" w:pos="2880" w:leader="none"/>
        </w:tabs>
        <w:jc w:val="both"/>
        <w:rPr>
          <w:b/>
          <w:b/>
          <w:sz w:val="22"/>
          <w:szCs w:val="22"/>
          <w:lang w:val="pt-BR"/>
          <w:ins w:id="2196" w:author="SAlmanzar" w:date="2003-01-27T11:21:00Z"/>
        </w:rPr>
      </w:pPr>
      <w:ins w:id="2195" w:author="SAlmanzar" w:date="2003-01-27T11:21:00Z">
        <w:r>
          <w:rPr>
            <w:b/>
            <w:sz w:val="22"/>
            <w:szCs w:val="22"/>
            <w:lang w:val="pt-BR"/>
          </w:rPr>
        </w:r>
      </w:ins>
    </w:p>
    <w:p>
      <w:pPr>
        <w:pStyle w:val="Footnote"/>
        <w:tabs>
          <w:tab w:val="left" w:pos="720" w:leader="none"/>
          <w:tab w:val="left" w:pos="1440" w:leader="none"/>
          <w:tab w:val="left" w:pos="2160" w:leader="none"/>
          <w:tab w:val="left" w:pos="2880" w:leader="none"/>
        </w:tabs>
        <w:jc w:val="both"/>
        <w:rPr>
          <w:sz w:val="22"/>
          <w:szCs w:val="22"/>
          <w:u w:val="single"/>
          <w:lang w:val="pt-BR"/>
          <w:ins w:id="2199" w:author="SAlmanzar" w:date="2003-01-27T11:21:00Z"/>
        </w:rPr>
      </w:pPr>
      <w:ins w:id="2197" w:author="SAlmanzar" w:date="2003-01-27T11:21:00Z">
        <w:r>
          <w:rPr>
            <w:sz w:val="22"/>
            <w:szCs w:val="22"/>
            <w:u w:val="single"/>
            <w:lang w:val="pt-BR"/>
          </w:rPr>
          <w:t>Artigo 16</w:t>
        </w:r>
      </w:ins>
      <w:ins w:id="2198" w:author="SAlmanzar" w:date="2003-01-27T11:21:00Z">
        <w:r>
          <w:rPr>
            <w:sz w:val="22"/>
            <w:szCs w:val="22"/>
            <w:lang w:val="pt-BR"/>
          </w:rPr>
          <w:t>:</w:t>
        </w:r>
      </w:ins>
    </w:p>
    <w:p>
      <w:pPr>
        <w:pStyle w:val="Footnote"/>
        <w:tabs>
          <w:tab w:val="left" w:pos="720" w:leader="none"/>
          <w:tab w:val="left" w:pos="1440" w:leader="none"/>
          <w:tab w:val="left" w:pos="2160" w:leader="none"/>
          <w:tab w:val="left" w:pos="2880" w:leader="none"/>
        </w:tabs>
        <w:jc w:val="both"/>
        <w:rPr>
          <w:sz w:val="22"/>
          <w:szCs w:val="22"/>
          <w:u w:val="single"/>
          <w:lang w:val="pt-BR"/>
          <w:ins w:id="2201" w:author="SAlmanzar" w:date="2003-01-27T11:21:00Z"/>
        </w:rPr>
      </w:pPr>
      <w:ins w:id="2200" w:author="SAlmanzar" w:date="2003-01-27T11:21:00Z">
        <w:r>
          <w:rPr>
            <w:sz w:val="22"/>
            <w:szCs w:val="22"/>
            <w:u w:val="single"/>
            <w:lang w:val="pt-BR"/>
          </w:rPr>
        </w:r>
      </w:ins>
    </w:p>
    <w:p>
      <w:pPr>
        <w:pStyle w:val="Footnote"/>
        <w:tabs>
          <w:tab w:val="left" w:pos="720" w:leader="none"/>
          <w:tab w:val="left" w:pos="1440" w:leader="none"/>
          <w:tab w:val="left" w:pos="2160" w:leader="none"/>
          <w:tab w:val="left" w:pos="2880" w:leader="none"/>
        </w:tabs>
        <w:jc w:val="both"/>
        <w:rPr>
          <w:ins w:id="2204" w:author="SAlmanzar" w:date="2003-01-27T11:21:00Z"/>
        </w:rPr>
      </w:pPr>
      <w:r>
        <w:rPr>
          <w:sz w:val="22"/>
          <w:szCs w:val="22"/>
          <w:lang w:val="pt-BR"/>
        </w:rPr>
        <w:tab/>
      </w:r>
      <w:ins w:id="2202" w:author="SAlmanzar" w:date="2003-01-27T11:21:00Z">
        <w:r>
          <w:rPr>
            <w:sz w:val="22"/>
            <w:szCs w:val="22"/>
            <w:u w:val="single"/>
            <w:lang w:val="pt-BR"/>
          </w:rPr>
          <w:t>Alínea b</w:t>
        </w:r>
      </w:ins>
      <w:ins w:id="2203" w:author="SAlmanzar" w:date="2003-01-27T11:21:00Z">
        <w:r>
          <w:rPr>
            <w:sz w:val="22"/>
            <w:szCs w:val="22"/>
            <w:lang w:val="pt-BR"/>
          </w:rPr>
          <w:t>:</w:t>
        </w:r>
      </w:ins>
    </w:p>
    <w:p>
      <w:pPr>
        <w:pStyle w:val="Footnote"/>
        <w:tabs>
          <w:tab w:val="left" w:pos="720" w:leader="none"/>
          <w:tab w:val="left" w:pos="1440" w:leader="none"/>
          <w:tab w:val="left" w:pos="2160" w:leader="none"/>
          <w:tab w:val="left" w:pos="2880" w:leader="none"/>
        </w:tabs>
        <w:ind w:left="720" w:hanging="720"/>
        <w:jc w:val="both"/>
        <w:rPr>
          <w:ins w:id="2206" w:author="SAlmanzar" w:date="2003-01-27T11:21:00Z"/>
        </w:rPr>
      </w:pPr>
      <w:r>
        <w:rPr>
          <w:sz w:val="22"/>
          <w:szCs w:val="22"/>
          <w:lang w:val="pt-BR"/>
        </w:rPr>
        <w:tab/>
      </w:r>
      <w:ins w:id="2205" w:author="SAlmanzar" w:date="2003-01-27T11:21:00Z">
        <w:r>
          <w:rPr>
            <w:sz w:val="22"/>
            <w:szCs w:val="22"/>
            <w:lang w:val="pt-BR"/>
          </w:rPr>
          <w:t>Recomenda-se a emenda a essa alínea com o objetivo de precisar que a presidência da Subcomissão de Coordenação é da responsabilidade do Presidente da Comissão.</w:t>
        </w:r>
      </w:ins>
    </w:p>
    <w:p>
      <w:pPr>
        <w:pStyle w:val="Footnote"/>
        <w:tabs>
          <w:tab w:val="left" w:pos="720" w:leader="none"/>
          <w:tab w:val="left" w:pos="1440" w:leader="none"/>
          <w:tab w:val="left" w:pos="2160" w:leader="none"/>
          <w:tab w:val="left" w:pos="2880" w:leader="none"/>
        </w:tabs>
        <w:jc w:val="both"/>
        <w:rPr>
          <w:sz w:val="22"/>
          <w:szCs w:val="22"/>
          <w:lang w:val="pt-BR"/>
          <w:ins w:id="2208" w:author="SAlmanzar" w:date="2003-01-27T11:21:00Z"/>
        </w:rPr>
      </w:pPr>
      <w:ins w:id="2207" w:author="SAlmanzar" w:date="2003-01-27T11:21:00Z">
        <w:r>
          <w:rPr>
            <w:sz w:val="22"/>
            <w:szCs w:val="22"/>
            <w:lang w:val="pt-BR"/>
          </w:rPr>
        </w:r>
      </w:ins>
    </w:p>
    <w:p>
      <w:pPr>
        <w:pStyle w:val="Footnote"/>
        <w:tabs>
          <w:tab w:val="left" w:pos="720" w:leader="none"/>
          <w:tab w:val="left" w:pos="1440" w:leader="none"/>
          <w:tab w:val="left" w:pos="2160" w:leader="none"/>
          <w:tab w:val="left" w:pos="2880" w:leader="none"/>
        </w:tabs>
        <w:jc w:val="both"/>
        <w:rPr>
          <w:ins w:id="2211" w:author="SAlmanzar" w:date="2003-01-27T11:21:00Z"/>
        </w:rPr>
      </w:pPr>
      <w:r>
        <w:rPr>
          <w:sz w:val="22"/>
          <w:szCs w:val="22"/>
          <w:lang w:val="pt-BR"/>
        </w:rPr>
        <w:tab/>
      </w:r>
      <w:ins w:id="2209" w:author="SAlmanzar" w:date="2003-01-27T11:21:00Z">
        <w:r>
          <w:rPr>
            <w:sz w:val="22"/>
            <w:szCs w:val="22"/>
            <w:u w:val="single"/>
            <w:lang w:val="pt-BR"/>
          </w:rPr>
          <w:t>Alínea d</w:t>
        </w:r>
      </w:ins>
      <w:ins w:id="2210" w:author="SAlmanzar" w:date="2003-01-27T11:21:00Z">
        <w:r>
          <w:rPr>
            <w:sz w:val="22"/>
            <w:szCs w:val="22"/>
            <w:lang w:val="pt-BR"/>
          </w:rPr>
          <w:t>:</w:t>
        </w:r>
      </w:ins>
    </w:p>
    <w:p>
      <w:pPr>
        <w:pStyle w:val="Footnote"/>
        <w:tabs>
          <w:tab w:val="left" w:pos="720" w:leader="none"/>
          <w:tab w:val="left" w:pos="1440" w:leader="none"/>
          <w:tab w:val="left" w:pos="2160" w:leader="none"/>
          <w:tab w:val="left" w:pos="2880" w:leader="none"/>
        </w:tabs>
        <w:ind w:left="720" w:hanging="720"/>
        <w:jc w:val="both"/>
        <w:rPr>
          <w:ins w:id="2213" w:author="SAlmanzar" w:date="2003-01-27T11:21:00Z"/>
        </w:rPr>
      </w:pPr>
      <w:r>
        <w:rPr>
          <w:sz w:val="22"/>
          <w:szCs w:val="22"/>
          <w:lang w:val="pt-BR"/>
        </w:rPr>
        <w:tab/>
      </w:r>
      <w:ins w:id="2212" w:author="SAlmanzar" w:date="2003-01-27T11:21:00Z">
        <w:r>
          <w:rPr>
            <w:sz w:val="22"/>
            <w:szCs w:val="22"/>
            <w:lang w:val="pt-BR"/>
          </w:rPr>
          <w:t>A emenda recomendada baseia-se nos acordos aprovados pelo Conselho Permanente em 31 de julho de 2002 (CP/SA.1328/02) e nos textos incluídos no documento CP/doc.3630/02 (proposta da Missão do Panamá sobre os artigos 14, 15 e 16 do Regulamento).</w:t>
        </w:r>
      </w:ins>
    </w:p>
    <w:p>
      <w:pPr>
        <w:pStyle w:val="Footnote"/>
        <w:tabs>
          <w:tab w:val="left" w:pos="720" w:leader="none"/>
          <w:tab w:val="left" w:pos="1440" w:leader="none"/>
          <w:tab w:val="left" w:pos="2160" w:leader="none"/>
          <w:tab w:val="left" w:pos="2880" w:leader="none"/>
        </w:tabs>
        <w:jc w:val="both"/>
        <w:rPr>
          <w:sz w:val="22"/>
          <w:szCs w:val="22"/>
          <w:lang w:val="pt-BR"/>
          <w:ins w:id="2215" w:author="SAlmanzar" w:date="2003-01-27T11:21:00Z"/>
        </w:rPr>
      </w:pPr>
      <w:ins w:id="2214" w:author="SAlmanzar" w:date="2003-01-27T11:21:00Z">
        <w:r>
          <w:rPr>
            <w:sz w:val="22"/>
            <w:szCs w:val="22"/>
            <w:lang w:val="pt-BR"/>
          </w:rPr>
        </w:r>
      </w:ins>
    </w:p>
    <w:p>
      <w:pPr>
        <w:pStyle w:val="Footnote"/>
        <w:tabs>
          <w:tab w:val="left" w:pos="720" w:leader="none"/>
          <w:tab w:val="left" w:pos="1440" w:leader="none"/>
          <w:tab w:val="left" w:pos="2160" w:leader="none"/>
          <w:tab w:val="left" w:pos="2880" w:leader="none"/>
        </w:tabs>
        <w:jc w:val="both"/>
        <w:rPr>
          <w:ins w:id="2218" w:author="SAlmanzar" w:date="2003-01-27T11:21:00Z"/>
        </w:rPr>
      </w:pPr>
      <w:r>
        <w:rPr>
          <w:sz w:val="22"/>
          <w:szCs w:val="22"/>
          <w:lang w:val="pt-BR"/>
        </w:rPr>
        <w:tab/>
      </w:r>
      <w:ins w:id="2216" w:author="SAlmanzar" w:date="2003-01-27T11:21:00Z">
        <w:r>
          <w:rPr>
            <w:sz w:val="22"/>
            <w:szCs w:val="22"/>
            <w:u w:val="single"/>
            <w:lang w:val="pt-BR"/>
          </w:rPr>
          <w:t>Alínea e</w:t>
        </w:r>
      </w:ins>
      <w:ins w:id="2217" w:author="SAlmanzar" w:date="2003-01-27T11:21:00Z">
        <w:r>
          <w:rPr>
            <w:sz w:val="22"/>
            <w:szCs w:val="22"/>
            <w:lang w:val="pt-BR"/>
          </w:rPr>
          <w:t>:</w:t>
        </w:r>
      </w:ins>
    </w:p>
    <w:p>
      <w:pPr>
        <w:pStyle w:val="Footnote"/>
        <w:tabs>
          <w:tab w:val="left" w:pos="720" w:leader="none"/>
          <w:tab w:val="left" w:pos="1440" w:leader="none"/>
          <w:tab w:val="left" w:pos="2160" w:leader="none"/>
          <w:tab w:val="left" w:pos="2880" w:leader="none"/>
        </w:tabs>
        <w:ind w:left="720" w:hanging="720"/>
        <w:jc w:val="both"/>
        <w:rPr>
          <w:ins w:id="2220" w:author="SAlmanzar" w:date="2003-01-27T11:21:00Z"/>
        </w:rPr>
      </w:pPr>
      <w:r>
        <w:rPr>
          <w:sz w:val="22"/>
          <w:szCs w:val="22"/>
          <w:lang w:val="pt-BR"/>
        </w:rPr>
        <w:tab/>
      </w:r>
      <w:ins w:id="2219" w:author="SAlmanzar" w:date="2003-01-27T11:21:00Z">
        <w:r>
          <w:rPr>
            <w:sz w:val="22"/>
            <w:szCs w:val="22"/>
            <w:lang w:val="pt-BR"/>
          </w:rPr>
          <w:t>A emenda recomendada baseia-se nos acordos aprovados pelo Conselho Permanente em 31 de julho de 2002 (CP/SA.1328/02) e nos textos incluídos no documento CP/doc.3630/02.</w:t>
        </w:r>
      </w:ins>
    </w:p>
    <w:p>
      <w:pPr>
        <w:pStyle w:val="Footnote"/>
        <w:tabs>
          <w:tab w:val="left" w:pos="720" w:leader="none"/>
          <w:tab w:val="left" w:pos="1440" w:leader="none"/>
          <w:tab w:val="left" w:pos="2160" w:leader="none"/>
          <w:tab w:val="left" w:pos="2880" w:leader="none"/>
        </w:tabs>
        <w:jc w:val="both"/>
        <w:rPr>
          <w:sz w:val="22"/>
          <w:szCs w:val="22"/>
          <w:lang w:val="pt-BR"/>
          <w:ins w:id="2222" w:author="SAlmanzar" w:date="2003-01-27T11:21:00Z"/>
        </w:rPr>
      </w:pPr>
      <w:ins w:id="2221" w:author="SAlmanzar" w:date="2003-01-27T11:21:00Z">
        <w:r>
          <w:rPr>
            <w:sz w:val="22"/>
            <w:szCs w:val="22"/>
            <w:lang w:val="pt-BR"/>
          </w:rPr>
        </w:r>
      </w:ins>
    </w:p>
    <w:p>
      <w:pPr>
        <w:pStyle w:val="Footnote"/>
        <w:tabs>
          <w:tab w:val="left" w:pos="720" w:leader="none"/>
          <w:tab w:val="left" w:pos="1440" w:leader="none"/>
          <w:tab w:val="left" w:pos="2160" w:leader="none"/>
          <w:tab w:val="left" w:pos="2880" w:leader="none"/>
        </w:tabs>
        <w:jc w:val="both"/>
        <w:rPr>
          <w:ins w:id="2225" w:author="SAlmanzar" w:date="2003-01-27T11:21:00Z"/>
        </w:rPr>
      </w:pPr>
      <w:r>
        <w:rPr>
          <w:sz w:val="22"/>
          <w:szCs w:val="22"/>
          <w:lang w:val="pt-BR"/>
        </w:rPr>
        <w:tab/>
      </w:r>
      <w:ins w:id="2223" w:author="SAlmanzar" w:date="2003-01-27T11:21:00Z">
        <w:r>
          <w:rPr>
            <w:sz w:val="22"/>
            <w:szCs w:val="22"/>
            <w:u w:val="single"/>
            <w:lang w:val="pt-BR"/>
          </w:rPr>
          <w:t>Alínea f</w:t>
        </w:r>
      </w:ins>
      <w:ins w:id="2224" w:author="SAlmanzar" w:date="2003-01-27T11:21:00Z">
        <w:r>
          <w:rPr>
            <w:sz w:val="22"/>
            <w:szCs w:val="22"/>
            <w:lang w:val="pt-BR"/>
          </w:rPr>
          <w:t>:</w:t>
        </w:r>
      </w:ins>
    </w:p>
    <w:p>
      <w:pPr>
        <w:pStyle w:val="Footnote"/>
        <w:tabs>
          <w:tab w:val="left" w:pos="720" w:leader="none"/>
          <w:tab w:val="left" w:pos="1440" w:leader="none"/>
          <w:tab w:val="left" w:pos="2160" w:leader="none"/>
          <w:tab w:val="left" w:pos="2880" w:leader="none"/>
        </w:tabs>
        <w:ind w:left="720" w:hanging="720"/>
        <w:jc w:val="both"/>
        <w:rPr>
          <w:ins w:id="2227" w:author="SAlmanzar" w:date="2003-01-27T11:21:00Z"/>
        </w:rPr>
      </w:pPr>
      <w:r>
        <w:rPr>
          <w:sz w:val="22"/>
          <w:szCs w:val="22"/>
          <w:lang w:val="pt-BR"/>
        </w:rPr>
        <w:tab/>
      </w:r>
      <w:ins w:id="2226" w:author="SAlmanzar" w:date="2003-01-27T11:21:00Z">
        <w:r>
          <w:rPr>
            <w:sz w:val="22"/>
            <w:szCs w:val="22"/>
            <w:lang w:val="pt-BR"/>
          </w:rPr>
          <w:t>A emenda recomendada baseia-se nos acordos aprovados pelo Conselho Permanente em 31 de julho de 2002 (CP/SA.1328/02) e nos textos incluídos no documento CP/doc.3630/02.</w:t>
        </w:r>
      </w:ins>
    </w:p>
    <w:p>
      <w:pPr>
        <w:pStyle w:val="Footnote"/>
        <w:tabs>
          <w:tab w:val="left" w:pos="720" w:leader="none"/>
          <w:tab w:val="left" w:pos="1440" w:leader="none"/>
          <w:tab w:val="left" w:pos="2160" w:leader="none"/>
          <w:tab w:val="left" w:pos="2880" w:leader="none"/>
        </w:tabs>
        <w:jc w:val="both"/>
        <w:rPr>
          <w:sz w:val="22"/>
          <w:szCs w:val="22"/>
          <w:u w:val="single"/>
          <w:lang w:val="pt-BR"/>
          <w:ins w:id="2229" w:author="SAlmanzar" w:date="2003-01-27T11:21:00Z"/>
        </w:rPr>
      </w:pPr>
      <w:ins w:id="2228" w:author="SAlmanzar" w:date="2003-01-27T11:21:00Z">
        <w:r>
          <w:rPr>
            <w:sz w:val="22"/>
            <w:szCs w:val="22"/>
            <w:u w:val="single"/>
            <w:lang w:val="pt-BR"/>
          </w:rPr>
        </w:r>
      </w:ins>
    </w:p>
    <w:p>
      <w:pPr>
        <w:pStyle w:val="Footnote"/>
        <w:tabs>
          <w:tab w:val="left" w:pos="720" w:leader="none"/>
          <w:tab w:val="left" w:pos="1440" w:leader="none"/>
          <w:tab w:val="left" w:pos="2160" w:leader="none"/>
          <w:tab w:val="left" w:pos="2880" w:leader="none"/>
        </w:tabs>
        <w:jc w:val="both"/>
        <w:rPr>
          <w:sz w:val="22"/>
          <w:szCs w:val="22"/>
          <w:u w:val="single"/>
          <w:lang w:val="pt-BR"/>
          <w:ins w:id="2232" w:author="SAlmanzar" w:date="2003-01-27T11:21:00Z"/>
        </w:rPr>
      </w:pPr>
      <w:r>
        <w:rPr>
          <w:sz w:val="22"/>
          <w:szCs w:val="22"/>
          <w:lang w:val="pt-BR"/>
        </w:rPr>
        <w:tab/>
      </w:r>
      <w:ins w:id="2230" w:author="SAlmanzar" w:date="2003-01-27T11:21:00Z">
        <w:r>
          <w:rPr>
            <w:sz w:val="22"/>
            <w:szCs w:val="22"/>
            <w:u w:val="single"/>
            <w:lang w:val="pt-BR"/>
          </w:rPr>
          <w:t>Alínea g</w:t>
        </w:r>
      </w:ins>
      <w:ins w:id="2231" w:author="SAlmanzar" w:date="2003-01-27T11:21:00Z">
        <w:r>
          <w:rPr>
            <w:sz w:val="22"/>
            <w:szCs w:val="22"/>
            <w:lang w:val="pt-BR"/>
          </w:rPr>
          <w:t>:</w:t>
        </w:r>
      </w:ins>
    </w:p>
    <w:p>
      <w:pPr>
        <w:pStyle w:val="Footnote"/>
        <w:tabs>
          <w:tab w:val="left" w:pos="720" w:leader="none"/>
          <w:tab w:val="left" w:pos="1440" w:leader="none"/>
          <w:tab w:val="left" w:pos="2160" w:leader="none"/>
          <w:tab w:val="left" w:pos="2880" w:leader="none"/>
        </w:tabs>
        <w:jc w:val="both"/>
        <w:rPr>
          <w:ins w:id="2234" w:author="SAlmanzar" w:date="2003-01-27T11:21:00Z"/>
        </w:rPr>
      </w:pPr>
      <w:r>
        <w:rPr>
          <w:sz w:val="22"/>
          <w:szCs w:val="22"/>
          <w:lang w:val="pt-BR"/>
        </w:rPr>
        <w:tab/>
      </w:r>
      <w:ins w:id="2233" w:author="SAlmanzar" w:date="2003-01-27T11:21:00Z">
        <w:r>
          <w:rPr>
            <w:sz w:val="22"/>
            <w:szCs w:val="22"/>
            <w:lang w:val="pt-BR"/>
          </w:rPr>
          <w:t>Recomenda-se uma simples modificação de estilo do texto vigente.</w:t>
        </w:r>
      </w:ins>
    </w:p>
    <w:p>
      <w:pPr>
        <w:pStyle w:val="Footnote"/>
        <w:tabs>
          <w:tab w:val="left" w:pos="720" w:leader="none"/>
          <w:tab w:val="left" w:pos="1440" w:leader="none"/>
          <w:tab w:val="left" w:pos="2160" w:leader="none"/>
          <w:tab w:val="left" w:pos="2880" w:leader="none"/>
        </w:tabs>
        <w:jc w:val="both"/>
        <w:rPr>
          <w:sz w:val="22"/>
          <w:szCs w:val="22"/>
          <w:lang w:val="pt-BR"/>
          <w:ins w:id="2236" w:author="SAlmanzar" w:date="2003-01-27T11:21:00Z"/>
        </w:rPr>
      </w:pPr>
      <w:ins w:id="2235" w:author="SAlmanzar" w:date="2003-01-27T11:21:00Z">
        <w:r>
          <w:rPr>
            <w:sz w:val="22"/>
            <w:szCs w:val="22"/>
            <w:lang w:val="pt-BR"/>
          </w:rPr>
        </w:r>
      </w:ins>
    </w:p>
    <w:p>
      <w:pPr>
        <w:pStyle w:val="Normal"/>
        <w:tabs>
          <w:tab w:val="left" w:pos="720" w:leader="none"/>
          <w:tab w:val="left" w:pos="1440" w:leader="none"/>
          <w:tab w:val="left" w:pos="2160" w:leader="none"/>
          <w:tab w:val="left" w:pos="2880" w:leader="none"/>
        </w:tabs>
        <w:jc w:val="both"/>
        <w:rPr>
          <w:b/>
          <w:b/>
          <w:szCs w:val="22"/>
          <w:lang w:val="pt-BR"/>
          <w:ins w:id="2238" w:author="SAlmanzar" w:date="2003-01-27T11:21:00Z"/>
        </w:rPr>
      </w:pPr>
      <w:ins w:id="2237" w:author="SAlmanzar" w:date="2003-01-27T11:21:00Z">
        <w:r>
          <w:rPr>
            <w:b/>
            <w:szCs w:val="22"/>
            <w:lang w:val="pt-BR"/>
          </w:rPr>
          <w:t>Comissão de Assuntos Jurídicos e Políticos</w:t>
        </w:r>
      </w:ins>
    </w:p>
    <w:p>
      <w:pPr>
        <w:pStyle w:val="Normal"/>
        <w:tabs>
          <w:tab w:val="left" w:pos="720" w:leader="none"/>
          <w:tab w:val="left" w:pos="1440" w:leader="none"/>
          <w:tab w:val="left" w:pos="2160" w:leader="none"/>
          <w:tab w:val="left" w:pos="2880" w:leader="none"/>
        </w:tabs>
        <w:jc w:val="both"/>
        <w:rPr>
          <w:b/>
          <w:b/>
          <w:szCs w:val="22"/>
          <w:lang w:val="pt-BR"/>
          <w:ins w:id="2240" w:author="SAlmanzar" w:date="2003-01-27T11:21:00Z"/>
        </w:rPr>
      </w:pPr>
      <w:ins w:id="2239" w:author="SAlmanzar" w:date="2003-01-27T11:21:00Z">
        <w:r>
          <w:rPr>
            <w:b/>
            <w:szCs w:val="22"/>
            <w:lang w:val="pt-BR"/>
          </w:rPr>
        </w:r>
      </w:ins>
    </w:p>
    <w:p>
      <w:pPr>
        <w:pStyle w:val="Footnote"/>
        <w:tabs>
          <w:tab w:val="left" w:pos="720" w:leader="none"/>
          <w:tab w:val="left" w:pos="1440" w:leader="none"/>
          <w:tab w:val="left" w:pos="2160" w:leader="none"/>
          <w:tab w:val="left" w:pos="2880" w:leader="none"/>
        </w:tabs>
        <w:jc w:val="both"/>
        <w:rPr>
          <w:sz w:val="22"/>
          <w:szCs w:val="22"/>
          <w:u w:val="single"/>
          <w:lang w:val="pt-BR"/>
          <w:ins w:id="2243" w:author="SAlmanzar" w:date="2003-01-27T11:21:00Z"/>
        </w:rPr>
      </w:pPr>
      <w:ins w:id="2241" w:author="SAlmanzar" w:date="2003-01-27T11:21:00Z">
        <w:r>
          <w:rPr>
            <w:sz w:val="22"/>
            <w:szCs w:val="22"/>
            <w:u w:val="single"/>
            <w:lang w:val="pt-BR"/>
          </w:rPr>
          <w:t>Artigo 18</w:t>
        </w:r>
      </w:ins>
      <w:ins w:id="2242" w:author="SAlmanzar" w:date="2003-01-27T11:21:00Z">
        <w:r>
          <w:rPr>
            <w:sz w:val="22"/>
            <w:szCs w:val="22"/>
            <w:lang w:val="pt-BR"/>
          </w:rPr>
          <w:t>:</w:t>
        </w:r>
      </w:ins>
    </w:p>
    <w:p>
      <w:pPr>
        <w:pStyle w:val="Footnote"/>
        <w:tabs>
          <w:tab w:val="left" w:pos="720" w:leader="none"/>
          <w:tab w:val="left" w:pos="1440" w:leader="none"/>
          <w:tab w:val="left" w:pos="2160" w:leader="none"/>
          <w:tab w:val="left" w:pos="2880" w:leader="none"/>
        </w:tabs>
        <w:jc w:val="both"/>
        <w:rPr>
          <w:sz w:val="22"/>
          <w:szCs w:val="22"/>
          <w:u w:val="single"/>
          <w:lang w:val="pt-BR"/>
          <w:ins w:id="2245" w:author="SAlmanzar" w:date="2003-01-27T11:21:00Z"/>
        </w:rPr>
      </w:pPr>
      <w:ins w:id="2244" w:author="SAlmanzar" w:date="2003-01-27T11:21:00Z">
        <w:r>
          <w:rPr>
            <w:sz w:val="22"/>
            <w:szCs w:val="22"/>
            <w:u w:val="single"/>
            <w:lang w:val="pt-BR"/>
          </w:rPr>
        </w:r>
      </w:ins>
    </w:p>
    <w:p>
      <w:pPr>
        <w:pStyle w:val="Footnote"/>
        <w:tabs>
          <w:tab w:val="left" w:pos="720" w:leader="none"/>
          <w:tab w:val="left" w:pos="1440" w:leader="none"/>
          <w:tab w:val="left" w:pos="2160" w:leader="none"/>
          <w:tab w:val="left" w:pos="2880" w:leader="none"/>
        </w:tabs>
        <w:jc w:val="both"/>
        <w:rPr>
          <w:ins w:id="2248" w:author="SAlmanzar" w:date="2003-01-27T11:21:00Z"/>
        </w:rPr>
      </w:pPr>
      <w:r>
        <w:rPr>
          <w:sz w:val="22"/>
          <w:szCs w:val="22"/>
          <w:lang w:val="pt-BR"/>
        </w:rPr>
        <w:tab/>
      </w:r>
      <w:ins w:id="2246" w:author="SAlmanzar" w:date="2003-01-27T11:21:00Z">
        <w:r>
          <w:rPr>
            <w:sz w:val="22"/>
            <w:szCs w:val="22"/>
            <w:lang w:val="pt-BR"/>
          </w:rPr>
          <w:t xml:space="preserve">A emenda recomendada baseia-se nos acordos aprovados pelo Conselho Permanente em 31 de julho de 2002 (CP/SA.1328/02), nos textos incluídos </w:t>
        </w:r>
      </w:ins>
      <w:r>
        <w:rPr>
          <w:sz w:val="22"/>
          <w:szCs w:val="22"/>
          <w:lang w:val="pt-BR"/>
        </w:rPr>
        <w:t>no documento</w:t>
      </w:r>
      <w:ins w:id="2247" w:author="SAlmanzar" w:date="2003-01-27T11:21:00Z">
        <w:r>
          <w:rPr>
            <w:sz w:val="22"/>
            <w:szCs w:val="22"/>
            <w:lang w:val="pt-BR"/>
          </w:rPr>
          <w:t xml:space="preserve"> CP/doc.3630/02 e na necessidade de harmonizar o estilo desse artigo com o do artigo 16.</w:t>
        </w:r>
      </w:ins>
    </w:p>
    <w:p>
      <w:pPr>
        <w:pStyle w:val="Normal"/>
        <w:tabs>
          <w:tab w:val="left" w:pos="720" w:leader="none"/>
          <w:tab w:val="left" w:pos="1440" w:leader="none"/>
          <w:tab w:val="left" w:pos="2160" w:leader="none"/>
          <w:tab w:val="left" w:pos="2880" w:leader="none"/>
        </w:tabs>
        <w:jc w:val="both"/>
        <w:rPr>
          <w:b/>
          <w:b/>
          <w:sz w:val="22"/>
          <w:szCs w:val="22"/>
          <w:lang w:val="pt-BR"/>
          <w:ins w:id="2250" w:author="SAlmanzar" w:date="2003-01-27T11:21:00Z"/>
        </w:rPr>
      </w:pPr>
      <w:ins w:id="2249" w:author="SAlmanzar" w:date="2003-01-27T11:21:00Z">
        <w:r>
          <w:rPr>
            <w:b/>
            <w:sz w:val="22"/>
            <w:szCs w:val="22"/>
            <w:lang w:val="pt-BR"/>
          </w:rPr>
        </w:r>
      </w:ins>
      <w:r>
        <w:br w:type="page"/>
      </w:r>
    </w:p>
    <w:p>
      <w:pPr>
        <w:pStyle w:val="Normal"/>
        <w:tabs>
          <w:tab w:val="left" w:pos="720" w:leader="none"/>
          <w:tab w:val="left" w:pos="1440" w:leader="none"/>
          <w:tab w:val="left" w:pos="2160" w:leader="none"/>
          <w:tab w:val="left" w:pos="2880" w:leader="none"/>
        </w:tabs>
        <w:jc w:val="both"/>
        <w:rPr>
          <w:b/>
          <w:b/>
          <w:szCs w:val="22"/>
          <w:lang w:val="pt-BR"/>
          <w:ins w:id="2252" w:author="SAlmanzar" w:date="2003-01-27T11:21:00Z"/>
        </w:rPr>
      </w:pPr>
      <w:ins w:id="2251" w:author="SAlmanzar" w:date="2003-01-27T11:21:00Z">
        <w:r>
          <w:rPr>
            <w:b/>
            <w:szCs w:val="22"/>
            <w:lang w:val="pt-BR"/>
          </w:rPr>
          <w:t>Comissão sobre Gestão de Cúpulas Interamericanas e Participação da Sociedade Civil nas Atividades da OEA</w:t>
        </w:r>
      </w:ins>
    </w:p>
    <w:p>
      <w:pPr>
        <w:pStyle w:val="Normal"/>
        <w:tabs>
          <w:tab w:val="left" w:pos="720" w:leader="none"/>
          <w:tab w:val="left" w:pos="1440" w:leader="none"/>
          <w:tab w:val="left" w:pos="2160" w:leader="none"/>
          <w:tab w:val="left" w:pos="2880" w:leader="none"/>
        </w:tabs>
        <w:jc w:val="both"/>
        <w:rPr>
          <w:b/>
          <w:b/>
          <w:szCs w:val="22"/>
          <w:lang w:val="pt-BR"/>
          <w:ins w:id="2254" w:author="SAlmanzar" w:date="2003-01-27T11:21:00Z"/>
        </w:rPr>
      </w:pPr>
      <w:ins w:id="2253"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szCs w:val="22"/>
          <w:u w:val="single"/>
          <w:lang w:val="pt-BR"/>
          <w:ins w:id="2257" w:author="SAlmanzar" w:date="2003-01-27T11:21:00Z"/>
        </w:rPr>
      </w:pPr>
      <w:ins w:id="2255" w:author="SAlmanzar" w:date="2003-01-27T11:21:00Z">
        <w:r>
          <w:rPr>
            <w:szCs w:val="22"/>
            <w:u w:val="single"/>
            <w:lang w:val="pt-BR"/>
          </w:rPr>
          <w:t>Artigo 21</w:t>
        </w:r>
      </w:ins>
      <w:ins w:id="2256"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259" w:author="SAlmanzar" w:date="2003-01-27T11:21:00Z"/>
        </w:rPr>
      </w:pPr>
      <w:ins w:id="2258"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ins w:id="2262" w:author="SAlmanzar" w:date="2003-01-27T11:21:00Z"/>
        </w:rPr>
      </w:pPr>
      <w:ins w:id="2260" w:author="SAlmanzar" w:date="2003-01-27T11:21:00Z">
        <w:r>
          <w:rPr>
            <w:szCs w:val="22"/>
            <w:lang w:val="pt-BR"/>
          </w:rPr>
          <w:tab/>
          <w:t>Levando-se em conta que a OEA é uma das organizações que prestam apoio ao Processo de Cúpulas</w:t>
        </w:r>
      </w:ins>
      <w:r>
        <w:rPr>
          <w:szCs w:val="22"/>
          <w:lang w:val="pt-BR"/>
        </w:rPr>
        <w:t xml:space="preserve"> Interamericanas</w:t>
      </w:r>
      <w:ins w:id="2261" w:author="SAlmanzar" w:date="2003-01-27T11:21:00Z">
        <w:r>
          <w:rPr>
            <w:szCs w:val="22"/>
            <w:lang w:val="pt-BR"/>
          </w:rPr>
          <w:t xml:space="preserve"> e que o Presidente desse processo é eleito mediante procedimento diferente do utilizado para a eleição das autoridades das comissões permanentes do Conselho Permanente (com exceção da Comissão Geral), recomenda-se que se utilize a fórmula proposta nesse artigo para a eleição do Presidente da Comissão.</w:t>
        </w:r>
      </w:ins>
    </w:p>
    <w:p>
      <w:pPr>
        <w:pStyle w:val="Normal"/>
        <w:tabs>
          <w:tab w:val="left" w:pos="720" w:leader="none"/>
          <w:tab w:val="left" w:pos="1440" w:leader="none"/>
          <w:tab w:val="left" w:pos="2160" w:leader="none"/>
          <w:tab w:val="left" w:pos="2880" w:leader="none"/>
        </w:tabs>
        <w:jc w:val="both"/>
        <w:rPr>
          <w:szCs w:val="22"/>
          <w:u w:val="single"/>
          <w:lang w:val="pt-BR"/>
          <w:ins w:id="2264" w:author="SAlmanzar" w:date="2003-01-27T11:21:00Z"/>
        </w:rPr>
      </w:pPr>
      <w:ins w:id="2263"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szCs w:val="22"/>
          <w:u w:val="single"/>
          <w:lang w:val="pt-BR"/>
          <w:ins w:id="2267" w:author="SAlmanzar" w:date="2003-01-27T11:21:00Z"/>
        </w:rPr>
      </w:pPr>
      <w:ins w:id="2265" w:author="SAlmanzar" w:date="2003-01-27T11:21:00Z">
        <w:r>
          <w:rPr>
            <w:szCs w:val="22"/>
            <w:u w:val="single"/>
            <w:lang w:val="pt-BR"/>
          </w:rPr>
          <w:t>Artigo 22</w:t>
        </w:r>
      </w:ins>
      <w:ins w:id="2266"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269" w:author="SAlmanzar" w:date="2003-01-27T11:21:00Z"/>
        </w:rPr>
      </w:pPr>
      <w:ins w:id="2268"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ins w:id="2271" w:author="SAlmanzar" w:date="2003-01-27T11:21:00Z"/>
        </w:rPr>
      </w:pPr>
      <w:r>
        <w:rPr>
          <w:szCs w:val="22"/>
          <w:lang w:val="pt-BR"/>
        </w:rPr>
        <w:tab/>
      </w:r>
      <w:ins w:id="2270" w:author="SAlmanzar" w:date="2003-01-27T11:21:00Z">
        <w:r>
          <w:rPr>
            <w:szCs w:val="22"/>
            <w:lang w:val="pt-BR"/>
          </w:rPr>
          <w:t>Recomenda-se a incorporação desse novo texto a fim de refletir as funções da Comissão sobre Gestão de Cúpulas Interamericanas e Participação da Sociedade Civil nas Atividades da OEA.</w:t>
        </w:r>
      </w:ins>
    </w:p>
    <w:p>
      <w:pPr>
        <w:pStyle w:val="Normal"/>
        <w:tabs>
          <w:tab w:val="left" w:pos="720" w:leader="none"/>
          <w:tab w:val="left" w:pos="1440" w:leader="none"/>
          <w:tab w:val="left" w:pos="2160" w:leader="none"/>
          <w:tab w:val="left" w:pos="2880" w:leader="none"/>
        </w:tabs>
        <w:jc w:val="both"/>
        <w:rPr>
          <w:szCs w:val="22"/>
          <w:lang w:val="pt-BR"/>
          <w:ins w:id="2273" w:author="SAlmanzar" w:date="2003-01-27T11:21:00Z"/>
        </w:rPr>
      </w:pPr>
      <w:ins w:id="2272"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275" w:author="SAlmanzar" w:date="2003-01-27T11:21:00Z"/>
        </w:rPr>
      </w:pPr>
      <w:ins w:id="2274" w:author="SAlmanzar" w:date="2003-01-27T11:21:00Z">
        <w:r>
          <w:rPr>
            <w:b/>
            <w:szCs w:val="22"/>
            <w:lang w:val="pt-BR"/>
          </w:rPr>
          <w:t>Artigos suprimidos:</w:t>
        </w:r>
      </w:ins>
    </w:p>
    <w:p>
      <w:pPr>
        <w:pStyle w:val="Normal"/>
        <w:tabs>
          <w:tab w:val="left" w:pos="720" w:leader="none"/>
          <w:tab w:val="left" w:pos="1440" w:leader="none"/>
          <w:tab w:val="left" w:pos="2160" w:leader="none"/>
          <w:tab w:val="left" w:pos="2880" w:leader="none"/>
        </w:tabs>
        <w:jc w:val="both"/>
        <w:rPr>
          <w:szCs w:val="22"/>
          <w:lang w:val="pt-BR"/>
          <w:ins w:id="2277" w:author="SAlmanzar" w:date="2003-01-27T11:21:00Z"/>
        </w:rPr>
      </w:pPr>
      <w:ins w:id="2276"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ins w:id="2280" w:author="SAlmanzar" w:date="2003-01-27T11:21:00Z"/>
        </w:rPr>
      </w:pPr>
      <w:r>
        <w:rPr>
          <w:szCs w:val="22"/>
          <w:lang w:val="pt-BR"/>
        </w:rPr>
        <w:tab/>
      </w:r>
      <w:ins w:id="2278" w:author="SAlmanzar" w:date="2003-01-27T11:21:00Z">
        <w:r>
          <w:rPr>
            <w:szCs w:val="22"/>
            <w:lang w:val="pt-BR"/>
          </w:rPr>
          <w:t>Levando-se em conta as decisões adotadas pelo Conselho Permanente em 31 de julho de 2002 (CP/SA.</w:t>
        </w:r>
      </w:ins>
      <w:r>
        <w:rPr>
          <w:szCs w:val="22"/>
          <w:lang w:val="pt-BR"/>
        </w:rPr>
        <w:t xml:space="preserve"> </w:t>
      </w:r>
      <w:ins w:id="2279" w:author="SAlmanzar" w:date="2003-01-27T11:21:00Z">
        <w:r>
          <w:rPr>
            <w:szCs w:val="22"/>
            <w:lang w:val="pt-BR"/>
          </w:rPr>
          <w:t>1328/02), foram suprimidos os artigos 20, 21, 22 e 23 do Regulamento vigente, que se referiam à Comissão de Reuniões e Organismos, à Comissão sobre Pedágio do Canal do Panamá e a Comissão do Meio Ambiente.</w:t>
        </w:r>
      </w:ins>
    </w:p>
    <w:p>
      <w:pPr>
        <w:pStyle w:val="Normal"/>
        <w:tabs>
          <w:tab w:val="left" w:pos="720" w:leader="none"/>
          <w:tab w:val="left" w:pos="1440" w:leader="none"/>
          <w:tab w:val="left" w:pos="2160" w:leader="none"/>
          <w:tab w:val="left" w:pos="2880" w:leader="none"/>
        </w:tabs>
        <w:jc w:val="both"/>
        <w:rPr>
          <w:szCs w:val="22"/>
          <w:lang w:val="pt-BR"/>
          <w:ins w:id="2282" w:author="SAlmanzar" w:date="2003-01-27T11:21:00Z"/>
        </w:rPr>
      </w:pPr>
      <w:ins w:id="2281"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b/>
          <w:b/>
          <w:szCs w:val="22"/>
          <w:lang w:val="pt-BR"/>
          <w:ins w:id="2284" w:author="SAlmanzar" w:date="2003-01-27T11:21:00Z"/>
        </w:rPr>
      </w:pPr>
      <w:ins w:id="2283" w:author="SAlmanzar" w:date="2003-01-27T11:21:00Z">
        <w:r>
          <w:rPr>
            <w:b/>
            <w:szCs w:val="22"/>
            <w:lang w:val="pt-BR"/>
          </w:rPr>
          <w:t>Constituição das comissões</w:t>
        </w:r>
      </w:ins>
    </w:p>
    <w:p>
      <w:pPr>
        <w:pStyle w:val="Normal"/>
        <w:tabs>
          <w:tab w:val="left" w:pos="720" w:leader="none"/>
          <w:tab w:val="left" w:pos="1440" w:leader="none"/>
          <w:tab w:val="left" w:pos="2160" w:leader="none"/>
          <w:tab w:val="left" w:pos="2880" w:leader="none"/>
        </w:tabs>
        <w:jc w:val="both"/>
        <w:rPr>
          <w:b/>
          <w:b/>
          <w:szCs w:val="22"/>
          <w:lang w:val="pt-BR"/>
          <w:ins w:id="2286" w:author="SAlmanzar" w:date="2003-01-27T11:21:00Z"/>
        </w:rPr>
      </w:pPr>
      <w:ins w:id="2285"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szCs w:val="22"/>
          <w:u w:val="single"/>
          <w:lang w:val="pt-BR"/>
          <w:ins w:id="2289" w:author="SAlmanzar" w:date="2003-01-27T11:21:00Z"/>
        </w:rPr>
      </w:pPr>
      <w:ins w:id="2287" w:author="SAlmanzar" w:date="2003-01-27T11:21:00Z">
        <w:r>
          <w:rPr>
            <w:szCs w:val="22"/>
            <w:u w:val="single"/>
            <w:lang w:val="pt-BR"/>
          </w:rPr>
          <w:t>Artigo 23</w:t>
        </w:r>
      </w:ins>
      <w:ins w:id="2288"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291" w:author="SAlmanzar" w:date="2003-01-27T11:21:00Z"/>
        </w:rPr>
      </w:pPr>
      <w:ins w:id="2290" w:author="SAlmanzar" w:date="2003-01-27T11:21:00Z">
        <w:r>
          <w:rPr>
            <w:szCs w:val="22"/>
            <w:u w:val="single"/>
            <w:lang w:val="pt-BR"/>
          </w:rPr>
        </w:r>
      </w:ins>
    </w:p>
    <w:p>
      <w:pPr>
        <w:pStyle w:val="TextBodyIndent"/>
        <w:tabs>
          <w:tab w:val="left" w:pos="720" w:leader="none"/>
          <w:tab w:val="left" w:pos="1440" w:leader="none"/>
          <w:tab w:val="left" w:pos="2160" w:leader="none"/>
          <w:tab w:val="left" w:pos="2880" w:leader="none"/>
        </w:tabs>
        <w:ind w:left="0" w:hanging="0"/>
        <w:rPr>
          <w:ins w:id="2293" w:author="SAlmanzar" w:date="2003-01-27T11:21:00Z"/>
        </w:rPr>
      </w:pPr>
      <w:r>
        <w:rPr>
          <w:szCs w:val="22"/>
          <w:lang w:val="pt-BR"/>
        </w:rPr>
        <w:tab/>
      </w:r>
      <w:ins w:id="2292" w:author="SAlmanzar" w:date="2003-01-27T11:21:00Z">
        <w:r>
          <w:rPr>
            <w:szCs w:val="22"/>
            <w:lang w:val="pt-BR"/>
          </w:rPr>
          <w:t>A fim de refletir a prática adotada pelo Conselho Permanente, recomenda-se a incorporação desse novo texto, que implica a supressão dos artigos 25 e 26 do Regulamento vigente, que prevêm os procedimentos de constituição das comissões permanentes.</w:t>
        </w:r>
      </w:ins>
    </w:p>
    <w:p>
      <w:pPr>
        <w:pStyle w:val="Normal"/>
        <w:tabs>
          <w:tab w:val="left" w:pos="720" w:leader="none"/>
          <w:tab w:val="left" w:pos="1440" w:leader="none"/>
          <w:tab w:val="left" w:pos="2160" w:leader="none"/>
          <w:tab w:val="left" w:pos="2880" w:leader="none"/>
        </w:tabs>
        <w:jc w:val="both"/>
        <w:rPr>
          <w:szCs w:val="22"/>
          <w:lang w:val="pt-BR"/>
          <w:ins w:id="2295" w:author="SAlmanzar" w:date="2003-01-27T11:21:00Z"/>
        </w:rPr>
      </w:pPr>
      <w:ins w:id="2294"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ins w:id="2298" w:author="SAlmanzar" w:date="2003-01-27T11:21:00Z"/>
        </w:rPr>
      </w:pPr>
      <w:ins w:id="2296" w:author="SAlmanzar" w:date="2003-01-27T11:21:00Z">
        <w:r>
          <w:rPr>
            <w:szCs w:val="22"/>
            <w:u w:val="single"/>
            <w:lang w:val="pt-BR"/>
          </w:rPr>
          <w:t>Artigo 24</w:t>
        </w:r>
      </w:ins>
      <w:ins w:id="2297"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300" w:author="SAlmanzar" w:date="2003-01-27T11:21:00Z"/>
        </w:rPr>
      </w:pPr>
      <w:ins w:id="2299"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ins w:id="2302" w:author="SAlmanzar" w:date="2003-01-27T11:21:00Z"/>
        </w:rPr>
      </w:pPr>
      <w:r>
        <w:rPr>
          <w:szCs w:val="22"/>
          <w:lang w:val="pt-BR"/>
        </w:rPr>
        <w:tab/>
      </w:r>
      <w:ins w:id="2301" w:author="SAlmanzar" w:date="2003-01-27T11:21:00Z">
        <w:r>
          <w:rPr>
            <w:szCs w:val="22"/>
            <w:lang w:val="pt-BR"/>
          </w:rPr>
          <w:t>Recomenda-se a adoção desse texto, que, como o anterior, procura refletir a prática adotada pelo Conselho Permanente para a constituição de comissões não permanentes, subcomissões e grupos de trabalho.</w:t>
        </w:r>
      </w:ins>
    </w:p>
    <w:p>
      <w:pPr>
        <w:pStyle w:val="Normal"/>
        <w:tabs>
          <w:tab w:val="left" w:pos="720" w:leader="none"/>
          <w:tab w:val="left" w:pos="1440" w:leader="none"/>
          <w:tab w:val="left" w:pos="2160" w:leader="none"/>
          <w:tab w:val="left" w:pos="2880" w:leader="none"/>
        </w:tabs>
        <w:jc w:val="both"/>
        <w:rPr>
          <w:szCs w:val="22"/>
          <w:lang w:val="pt-BR"/>
          <w:ins w:id="2304" w:author="SAlmanzar" w:date="2003-01-27T11:21:00Z"/>
        </w:rPr>
      </w:pPr>
      <w:ins w:id="2303"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u w:val="single"/>
          <w:lang w:val="pt-BR"/>
          <w:ins w:id="2307" w:author="SAlmanzar" w:date="2003-01-27T11:21:00Z"/>
        </w:rPr>
      </w:pPr>
      <w:ins w:id="2305" w:author="SAlmanzar" w:date="2003-01-27T11:21:00Z">
        <w:r>
          <w:rPr>
            <w:szCs w:val="22"/>
            <w:u w:val="single"/>
            <w:lang w:val="pt-BR"/>
          </w:rPr>
          <w:t>Artigo 25</w:t>
        </w:r>
      </w:ins>
      <w:ins w:id="2306"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309" w:author="SAlmanzar" w:date="2003-01-27T11:21:00Z"/>
        </w:rPr>
      </w:pPr>
      <w:ins w:id="2308" w:author="SAlmanzar" w:date="2003-01-27T11:21:00Z">
        <w:r>
          <w:rPr>
            <w:szCs w:val="22"/>
            <w:u w:val="single"/>
            <w:lang w:val="pt-BR"/>
          </w:rPr>
        </w:r>
      </w:ins>
    </w:p>
    <w:p>
      <w:pPr>
        <w:pStyle w:val="TextBodyIndent"/>
        <w:tabs>
          <w:tab w:val="left" w:pos="720" w:leader="none"/>
          <w:tab w:val="left" w:pos="1440" w:leader="none"/>
          <w:tab w:val="left" w:pos="2160" w:leader="none"/>
          <w:tab w:val="left" w:pos="2880" w:leader="none"/>
        </w:tabs>
        <w:ind w:left="0" w:hanging="0"/>
        <w:rPr>
          <w:ins w:id="2311" w:author="SAlmanzar" w:date="2003-01-27T11:21:00Z"/>
        </w:rPr>
      </w:pPr>
      <w:r>
        <w:rPr>
          <w:szCs w:val="22"/>
          <w:lang w:val="pt-BR"/>
        </w:rPr>
        <w:tab/>
      </w:r>
      <w:ins w:id="2310" w:author="SAlmanzar" w:date="2003-01-27T11:21:00Z">
        <w:r>
          <w:rPr>
            <w:szCs w:val="22"/>
            <w:lang w:val="pt-BR"/>
          </w:rPr>
          <w:t>O texto reconhece como antecedentes os artigos 27, 28 e 29 do Regulamento vigente.  Recomenda-se sua inclusão a fim de possibilitar que, no caso de ser conveniente, as comissões não permanentes, subcomissões e grupos de trabalho possam ser constituídos com um número de Estados inferior ao de Estados membros da OEA.</w:t>
        </w:r>
      </w:ins>
    </w:p>
    <w:p>
      <w:pPr>
        <w:pStyle w:val="Normal"/>
        <w:tabs>
          <w:tab w:val="left" w:pos="720" w:leader="none"/>
          <w:tab w:val="left" w:pos="1440" w:leader="none"/>
          <w:tab w:val="left" w:pos="2160" w:leader="none"/>
          <w:tab w:val="left" w:pos="2880" w:leader="none"/>
        </w:tabs>
        <w:jc w:val="both"/>
        <w:rPr>
          <w:szCs w:val="22"/>
          <w:u w:val="single"/>
          <w:lang w:val="pt-BR"/>
          <w:ins w:id="2313" w:author="SAlmanzar" w:date="2003-01-27T11:21:00Z"/>
        </w:rPr>
      </w:pPr>
      <w:ins w:id="2312" w:author="SAlmanzar" w:date="2003-01-27T11:21:00Z">
        <w:r>
          <w:rPr>
            <w:szCs w:val="22"/>
            <w:u w:val="single"/>
            <w:lang w:val="pt-BR"/>
          </w:rPr>
        </w:r>
      </w:ins>
      <w:r>
        <w:br w:type="page"/>
      </w:r>
    </w:p>
    <w:p>
      <w:pPr>
        <w:pStyle w:val="Normal"/>
        <w:tabs>
          <w:tab w:val="left" w:pos="720" w:leader="none"/>
          <w:tab w:val="left" w:pos="1440" w:leader="none"/>
          <w:tab w:val="left" w:pos="2160" w:leader="none"/>
          <w:tab w:val="left" w:pos="2880" w:leader="none"/>
        </w:tabs>
        <w:jc w:val="both"/>
        <w:rPr>
          <w:szCs w:val="22"/>
          <w:u w:val="single"/>
          <w:lang w:val="pt-BR"/>
          <w:ins w:id="2316" w:author="SAlmanzar" w:date="2003-01-27T11:21:00Z"/>
        </w:rPr>
      </w:pPr>
      <w:ins w:id="2314" w:author="SAlmanzar" w:date="2003-01-27T11:21:00Z">
        <w:r>
          <w:rPr>
            <w:szCs w:val="22"/>
            <w:u w:val="single"/>
            <w:lang w:val="pt-BR"/>
          </w:rPr>
          <w:t>Artigo 26</w:t>
        </w:r>
      </w:ins>
      <w:ins w:id="2315"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318" w:author="SAlmanzar" w:date="2003-01-27T11:21:00Z"/>
        </w:rPr>
      </w:pPr>
      <w:ins w:id="2317"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ins w:id="2320" w:author="SAlmanzar" w:date="2003-01-27T11:21:00Z"/>
        </w:rPr>
      </w:pPr>
      <w:r>
        <w:rPr>
          <w:szCs w:val="22"/>
          <w:lang w:val="pt-BR"/>
        </w:rPr>
        <w:tab/>
      </w:r>
      <w:ins w:id="2319" w:author="SAlmanzar" w:date="2003-01-27T11:21:00Z">
        <w:r>
          <w:rPr>
            <w:szCs w:val="22"/>
            <w:lang w:val="pt-BR"/>
          </w:rPr>
          <w:t>Recomenda-se a inclusão desse texto a fim de que as disposições dos dois artigos anteriores sejam aplicáveis às subcomissões e aos grupos de trabalho estabelecidos pelas comissões.  O texto reconhece como antecedente o parágrafo 4 do artigo 40 do Regulamento vigente.</w:t>
        </w:r>
      </w:ins>
    </w:p>
    <w:p>
      <w:pPr>
        <w:pStyle w:val="Normal"/>
        <w:tabs>
          <w:tab w:val="left" w:pos="720" w:leader="none"/>
          <w:tab w:val="left" w:pos="1440" w:leader="none"/>
          <w:tab w:val="left" w:pos="2160" w:leader="none"/>
          <w:tab w:val="left" w:pos="2880" w:leader="none"/>
        </w:tabs>
        <w:jc w:val="both"/>
        <w:rPr>
          <w:szCs w:val="22"/>
          <w:lang w:val="pt-BR"/>
          <w:ins w:id="2322" w:author="SAlmanzar" w:date="2003-01-27T11:21:00Z"/>
        </w:rPr>
      </w:pPr>
      <w:ins w:id="2321"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b/>
          <w:b/>
          <w:szCs w:val="22"/>
          <w:lang w:val="pt-BR"/>
          <w:ins w:id="2324" w:author="SAlmanzar" w:date="2003-01-27T11:21:00Z"/>
        </w:rPr>
      </w:pPr>
      <w:ins w:id="2323" w:author="SAlmanzar" w:date="2003-01-27T11:21:00Z">
        <w:r>
          <w:rPr>
            <w:b/>
            <w:szCs w:val="22"/>
            <w:lang w:val="pt-BR"/>
          </w:rPr>
          <w:t>Duração do mandato dos membros</w:t>
        </w:r>
      </w:ins>
    </w:p>
    <w:p>
      <w:pPr>
        <w:pStyle w:val="Normal"/>
        <w:tabs>
          <w:tab w:val="left" w:pos="720" w:leader="none"/>
          <w:tab w:val="left" w:pos="1440" w:leader="none"/>
          <w:tab w:val="left" w:pos="2160" w:leader="none"/>
          <w:tab w:val="left" w:pos="2880" w:leader="none"/>
        </w:tabs>
        <w:jc w:val="both"/>
        <w:rPr>
          <w:b/>
          <w:b/>
          <w:szCs w:val="22"/>
          <w:lang w:val="pt-BR"/>
          <w:ins w:id="2326" w:author="SAlmanzar" w:date="2003-01-27T11:21:00Z"/>
        </w:rPr>
      </w:pPr>
      <w:ins w:id="2325"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szCs w:val="22"/>
          <w:u w:val="single"/>
          <w:lang w:val="pt-BR"/>
          <w:ins w:id="2329" w:author="SAlmanzar" w:date="2003-01-27T11:21:00Z"/>
        </w:rPr>
      </w:pPr>
      <w:ins w:id="2327" w:author="SAlmanzar" w:date="2003-01-27T11:21:00Z">
        <w:r>
          <w:rPr>
            <w:szCs w:val="22"/>
            <w:u w:val="single"/>
            <w:lang w:val="pt-BR"/>
          </w:rPr>
          <w:t>Artigo 27</w:t>
        </w:r>
      </w:ins>
      <w:ins w:id="2328"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331" w:author="SAlmanzar" w:date="2003-01-27T11:21:00Z"/>
        </w:rPr>
      </w:pPr>
      <w:ins w:id="2330"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ins w:id="2333" w:author="SAlmanzar" w:date="2003-01-27T11:21:00Z"/>
        </w:rPr>
      </w:pPr>
      <w:r>
        <w:rPr>
          <w:szCs w:val="22"/>
          <w:lang w:val="pt-BR"/>
        </w:rPr>
        <w:tab/>
      </w:r>
      <w:ins w:id="2332" w:author="SAlmanzar" w:date="2003-01-27T11:21:00Z">
        <w:r>
          <w:rPr>
            <w:szCs w:val="22"/>
            <w:lang w:val="pt-BR"/>
          </w:rPr>
          <w:t>Recomenda-se a incorporação desse texto a fim de guardar a devida correspondência com as modificações propostas quanto a constituição de comissões.  O antecedente dessa norma é o artigo 30 do Regulamento vigente.</w:t>
        </w:r>
      </w:ins>
    </w:p>
    <w:p>
      <w:pPr>
        <w:pStyle w:val="Normal"/>
        <w:tabs>
          <w:tab w:val="left" w:pos="720" w:leader="none"/>
          <w:tab w:val="left" w:pos="1440" w:leader="none"/>
          <w:tab w:val="left" w:pos="2160" w:leader="none"/>
          <w:tab w:val="left" w:pos="2880" w:leader="none"/>
        </w:tabs>
        <w:jc w:val="both"/>
        <w:rPr>
          <w:szCs w:val="22"/>
          <w:lang w:val="pt-BR"/>
          <w:ins w:id="2335" w:author="SAlmanzar" w:date="2003-01-27T11:21:00Z"/>
        </w:rPr>
      </w:pPr>
      <w:ins w:id="2334"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337" w:author="SAlmanzar" w:date="2003-01-27T11:21:00Z"/>
        </w:rPr>
      </w:pPr>
      <w:ins w:id="2336" w:author="SAlmanzar" w:date="2003-01-27T11:21:00Z">
        <w:r>
          <w:rPr>
            <w:b/>
            <w:szCs w:val="22"/>
            <w:lang w:val="pt-BR"/>
          </w:rPr>
          <w:t>Estudos prévios e relatórios</w:t>
        </w:r>
      </w:ins>
    </w:p>
    <w:p>
      <w:pPr>
        <w:pStyle w:val="Normal"/>
        <w:tabs>
          <w:tab w:val="left" w:pos="720" w:leader="none"/>
          <w:tab w:val="left" w:pos="1440" w:leader="none"/>
          <w:tab w:val="left" w:pos="2160" w:leader="none"/>
          <w:tab w:val="left" w:pos="2880" w:leader="none"/>
        </w:tabs>
        <w:jc w:val="both"/>
        <w:rPr>
          <w:b/>
          <w:b/>
          <w:szCs w:val="22"/>
          <w:lang w:val="pt-BR"/>
          <w:ins w:id="2339" w:author="SAlmanzar" w:date="2003-01-27T11:21:00Z"/>
        </w:rPr>
      </w:pPr>
      <w:ins w:id="2338"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szCs w:val="22"/>
          <w:u w:val="single"/>
          <w:lang w:val="pt-BR"/>
          <w:ins w:id="2342" w:author="SAlmanzar" w:date="2003-01-27T11:21:00Z"/>
        </w:rPr>
      </w:pPr>
      <w:ins w:id="2340" w:author="SAlmanzar" w:date="2003-01-27T11:21:00Z">
        <w:r>
          <w:rPr>
            <w:szCs w:val="22"/>
            <w:u w:val="single"/>
            <w:lang w:val="pt-BR"/>
          </w:rPr>
          <w:t>Artigos 32</w:t>
        </w:r>
      </w:ins>
      <w:ins w:id="2341"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344" w:author="SAlmanzar" w:date="2003-01-27T11:21:00Z"/>
        </w:rPr>
      </w:pPr>
      <w:ins w:id="2343"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ins w:id="2348" w:author="SAlmanzar" w:date="2003-01-27T11:21:00Z"/>
        </w:rPr>
      </w:pPr>
      <w:r>
        <w:rPr>
          <w:szCs w:val="22"/>
          <w:lang w:val="pt-BR"/>
        </w:rPr>
        <w:tab/>
      </w:r>
      <w:ins w:id="2345" w:author="SAlmanzar" w:date="2003-01-27T11:21:00Z">
        <w:r>
          <w:rPr>
            <w:szCs w:val="22"/>
            <w:lang w:val="pt-BR"/>
          </w:rPr>
          <w:t xml:space="preserve">O texto que se recomenda seja incorporado como novo artigo do Regulamento corresponde à Norma Operacional </w:t>
        </w:r>
      </w:ins>
      <w:r>
        <w:rPr>
          <w:szCs w:val="22"/>
          <w:lang w:val="pt-BR"/>
        </w:rPr>
        <w:t>N</w:t>
      </w:r>
      <w:r>
        <w:rPr>
          <w:szCs w:val="22"/>
          <w:vertAlign w:val="superscript"/>
          <w:lang w:val="pt-BR"/>
        </w:rPr>
        <w:t>o</w:t>
      </w:r>
      <w:ins w:id="2346" w:author="SAlmanzar" w:date="2003-01-27T11:21:00Z">
        <w:r>
          <w:rPr>
            <w:szCs w:val="22"/>
            <w:lang w:val="pt-BR"/>
          </w:rPr>
          <w:t xml:space="preserve"> 8, aprovada pelo Conselho Permanente em 27 de março de 2002 (CP/</w:t>
        </w:r>
      </w:ins>
      <w:r>
        <w:rPr>
          <w:szCs w:val="22"/>
          <w:lang w:val="pt-BR"/>
        </w:rPr>
        <w:t>AS.</w:t>
      </w:r>
      <w:ins w:id="2347" w:author="SAlmanzar" w:date="2003-01-27T11:21:00Z">
        <w:r>
          <w:rPr>
            <w:szCs w:val="22"/>
            <w:lang w:val="pt-BR"/>
          </w:rPr>
          <w:t>1310/02).</w:t>
        </w:r>
      </w:ins>
    </w:p>
    <w:p>
      <w:pPr>
        <w:pStyle w:val="Normal"/>
        <w:tabs>
          <w:tab w:val="left" w:pos="720" w:leader="none"/>
          <w:tab w:val="left" w:pos="1440" w:leader="none"/>
          <w:tab w:val="left" w:pos="2160" w:leader="none"/>
          <w:tab w:val="left" w:pos="2880" w:leader="none"/>
        </w:tabs>
        <w:jc w:val="both"/>
        <w:rPr>
          <w:szCs w:val="22"/>
          <w:lang w:val="pt-BR"/>
          <w:ins w:id="2350" w:author="SAlmanzar" w:date="2003-01-27T11:21:00Z"/>
        </w:rPr>
      </w:pPr>
      <w:ins w:id="2349"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u w:val="single"/>
          <w:lang w:val="pt-BR"/>
          <w:ins w:id="2353" w:author="SAlmanzar" w:date="2003-01-27T11:21:00Z"/>
        </w:rPr>
      </w:pPr>
      <w:ins w:id="2351" w:author="SAlmanzar" w:date="2003-01-27T11:21:00Z">
        <w:r>
          <w:rPr>
            <w:szCs w:val="22"/>
            <w:u w:val="single"/>
            <w:lang w:val="pt-BR"/>
          </w:rPr>
          <w:t>Artigo 33</w:t>
        </w:r>
      </w:ins>
      <w:ins w:id="2352"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355" w:author="SAlmanzar" w:date="2003-01-27T11:21:00Z"/>
        </w:rPr>
      </w:pPr>
      <w:ins w:id="2354"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ins w:id="2359" w:author="SAlmanzar" w:date="2003-01-27T11:21:00Z"/>
        </w:rPr>
      </w:pPr>
      <w:r>
        <w:rPr>
          <w:szCs w:val="22"/>
          <w:lang w:val="pt-BR"/>
        </w:rPr>
        <w:tab/>
      </w:r>
      <w:ins w:id="2356" w:author="SAlmanzar" w:date="2003-01-27T11:21:00Z">
        <w:r>
          <w:rPr>
            <w:szCs w:val="22"/>
            <w:lang w:val="pt-BR"/>
          </w:rPr>
          <w:t xml:space="preserve">O texto que se recomenda seja incorporado como novo artigo do Regulamento corresponde à Norma Operacional </w:t>
        </w:r>
      </w:ins>
      <w:r>
        <w:rPr>
          <w:szCs w:val="22"/>
          <w:lang w:val="pt-BR"/>
        </w:rPr>
        <w:t>N</w:t>
      </w:r>
      <w:r>
        <w:rPr>
          <w:szCs w:val="22"/>
          <w:vertAlign w:val="superscript"/>
          <w:lang w:val="pt-BR"/>
        </w:rPr>
        <w:t>o</w:t>
      </w:r>
      <w:ins w:id="2357" w:author="SAlmanzar" w:date="2003-01-27T11:21:00Z">
        <w:r>
          <w:rPr>
            <w:szCs w:val="22"/>
            <w:lang w:val="pt-BR"/>
          </w:rPr>
          <w:t xml:space="preserve"> 12, aprovada pelo Conselho Permanente em 27 de março de 2002 (CP/</w:t>
        </w:r>
      </w:ins>
      <w:r>
        <w:rPr>
          <w:szCs w:val="22"/>
          <w:lang w:val="pt-BR"/>
        </w:rPr>
        <w:t>AS.</w:t>
      </w:r>
      <w:ins w:id="2358" w:author="SAlmanzar" w:date="2003-01-27T11:21:00Z">
        <w:r>
          <w:rPr>
            <w:szCs w:val="22"/>
            <w:lang w:val="pt-BR"/>
          </w:rPr>
          <w:t>1310/02).</w:t>
        </w:r>
      </w:ins>
    </w:p>
    <w:p>
      <w:pPr>
        <w:pStyle w:val="Normal"/>
        <w:tabs>
          <w:tab w:val="left" w:pos="720" w:leader="none"/>
          <w:tab w:val="left" w:pos="1440" w:leader="none"/>
          <w:tab w:val="left" w:pos="2160" w:leader="none"/>
          <w:tab w:val="left" w:pos="2880" w:leader="none"/>
        </w:tabs>
        <w:jc w:val="both"/>
        <w:rPr>
          <w:szCs w:val="22"/>
          <w:lang w:val="pt-BR"/>
          <w:ins w:id="2361" w:author="SAlmanzar" w:date="2003-01-27T11:21:00Z"/>
        </w:rPr>
      </w:pPr>
      <w:ins w:id="2360"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u w:val="single"/>
          <w:lang w:val="pt-BR"/>
          <w:ins w:id="2364" w:author="SAlmanzar" w:date="2003-01-27T11:21:00Z"/>
        </w:rPr>
      </w:pPr>
      <w:ins w:id="2362" w:author="SAlmanzar" w:date="2003-01-27T11:21:00Z">
        <w:r>
          <w:rPr>
            <w:szCs w:val="22"/>
            <w:u w:val="single"/>
            <w:lang w:val="pt-BR"/>
          </w:rPr>
          <w:t>Artigo 34</w:t>
        </w:r>
      </w:ins>
      <w:ins w:id="2363"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b/>
          <w:b/>
          <w:szCs w:val="22"/>
          <w:u w:val="single"/>
          <w:lang w:val="pt-BR"/>
          <w:ins w:id="2366" w:author="SAlmanzar" w:date="2003-01-27T11:21:00Z"/>
        </w:rPr>
      </w:pPr>
      <w:ins w:id="2365" w:author="SAlmanzar" w:date="2003-01-27T11:21:00Z">
        <w:r>
          <w:rPr>
            <w:b/>
            <w:szCs w:val="22"/>
            <w:u w:val="single"/>
            <w:lang w:val="pt-BR"/>
          </w:rPr>
        </w:r>
      </w:ins>
    </w:p>
    <w:p>
      <w:pPr>
        <w:pStyle w:val="Normal"/>
        <w:tabs>
          <w:tab w:val="left" w:pos="720" w:leader="none"/>
          <w:tab w:val="left" w:pos="1440" w:leader="none"/>
          <w:tab w:val="left" w:pos="2160" w:leader="none"/>
          <w:tab w:val="left" w:pos="2880" w:leader="none"/>
        </w:tabs>
        <w:jc w:val="both"/>
        <w:rPr>
          <w:szCs w:val="22"/>
          <w:lang w:val="pt-BR"/>
          <w:ins w:id="2368" w:author="SAlmanzar" w:date="2003-01-27T11:21:00Z"/>
        </w:rPr>
      </w:pPr>
      <w:r>
        <w:rPr>
          <w:szCs w:val="22"/>
          <w:lang w:val="pt-BR"/>
        </w:rPr>
        <w:tab/>
      </w:r>
      <w:ins w:id="2367" w:author="SAlmanzar" w:date="2003-01-27T11:21:00Z">
        <w:r>
          <w:rPr>
            <w:szCs w:val="22"/>
            <w:u w:val="single"/>
            <w:lang w:val="pt-BR"/>
          </w:rPr>
          <w:t>Alínea b:</w:t>
        </w:r>
      </w:ins>
    </w:p>
    <w:p>
      <w:pPr>
        <w:pStyle w:val="TextBodyIndent"/>
        <w:tabs>
          <w:tab w:val="left" w:pos="720" w:leader="none"/>
          <w:tab w:val="left" w:pos="1440" w:leader="none"/>
          <w:tab w:val="left" w:pos="2160" w:leader="none"/>
          <w:tab w:val="left" w:pos="2880" w:leader="none"/>
        </w:tabs>
        <w:ind w:left="720" w:hanging="720"/>
        <w:rPr>
          <w:ins w:id="2372" w:author="SAlmanzar" w:date="2003-01-27T11:21:00Z"/>
        </w:rPr>
      </w:pPr>
      <w:r>
        <w:rPr>
          <w:szCs w:val="22"/>
          <w:lang w:val="pt-BR"/>
        </w:rPr>
        <w:tab/>
      </w:r>
      <w:ins w:id="2369" w:author="SAlmanzar" w:date="2003-01-27T11:21:00Z">
        <w:r>
          <w:rPr>
            <w:szCs w:val="22"/>
            <w:lang w:val="pt-BR"/>
          </w:rPr>
          <w:t xml:space="preserve">O texto que se recomenda incorporar como nova alínea do artigo 34 (artigo 35 do Regulamento vigente) corresponde à Norma Operacional </w:t>
        </w:r>
      </w:ins>
      <w:r>
        <w:rPr>
          <w:szCs w:val="22"/>
          <w:lang w:val="pt-BR"/>
        </w:rPr>
        <w:t>N</w:t>
      </w:r>
      <w:ins w:id="2370" w:author="SAlmanzar" w:date="2003-01-27T11:21:00Z">
        <w:r>
          <w:rPr>
            <w:szCs w:val="22"/>
            <w:vertAlign w:val="superscript"/>
            <w:lang w:val="pt-BR"/>
          </w:rPr>
          <w:t>o</w:t>
        </w:r>
      </w:ins>
      <w:ins w:id="2371" w:author="SAlmanzar" w:date="2003-01-27T11:21:00Z">
        <w:r>
          <w:rPr>
            <w:szCs w:val="22"/>
            <w:lang w:val="pt-BR"/>
          </w:rPr>
          <w:t xml:space="preserve"> 10, aprovada pelo Conselho Permanente em 27 de março de 2002 (CP/SA.1310/02).</w:t>
        </w:r>
      </w:ins>
    </w:p>
    <w:p>
      <w:pPr>
        <w:pStyle w:val="Normal"/>
        <w:tabs>
          <w:tab w:val="left" w:pos="720" w:leader="none"/>
          <w:tab w:val="left" w:pos="1440" w:leader="none"/>
          <w:tab w:val="left" w:pos="2160" w:leader="none"/>
          <w:tab w:val="left" w:pos="2880" w:leader="none"/>
        </w:tabs>
        <w:jc w:val="both"/>
        <w:rPr>
          <w:szCs w:val="22"/>
          <w:lang w:val="pt-BR"/>
          <w:ins w:id="2374" w:author="SAlmanzar" w:date="2003-01-27T11:21:00Z"/>
        </w:rPr>
      </w:pPr>
      <w:ins w:id="2373"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szCs w:val="22"/>
          <w:lang w:val="pt-BR"/>
          <w:ins w:id="2377" w:author="SAlmanzar" w:date="2003-01-27T11:21:00Z"/>
        </w:rPr>
      </w:pPr>
      <w:r>
        <w:rPr>
          <w:szCs w:val="22"/>
          <w:lang w:val="pt-BR"/>
        </w:rPr>
        <w:tab/>
      </w:r>
      <w:ins w:id="2375" w:author="SAlmanzar" w:date="2003-01-27T11:21:00Z">
        <w:r>
          <w:rPr>
            <w:szCs w:val="22"/>
            <w:u w:val="single"/>
            <w:lang w:val="pt-BR"/>
          </w:rPr>
          <w:t>Alíneas c</w:t>
        </w:r>
      </w:ins>
      <w:r>
        <w:rPr>
          <w:szCs w:val="22"/>
          <w:u w:val="single"/>
          <w:lang w:val="pt-BR"/>
        </w:rPr>
        <w:t xml:space="preserve"> e</w:t>
      </w:r>
      <w:ins w:id="2376" w:author="SAlmanzar" w:date="2003-01-27T11:21:00Z">
        <w:r>
          <w:rPr>
            <w:szCs w:val="22"/>
            <w:u w:val="single"/>
            <w:lang w:val="pt-BR"/>
          </w:rPr>
          <w:t xml:space="preserve"> d:</w:t>
        </w:r>
      </w:ins>
    </w:p>
    <w:p>
      <w:pPr>
        <w:pStyle w:val="Normal"/>
        <w:tabs>
          <w:tab w:val="left" w:pos="720" w:leader="none"/>
          <w:tab w:val="left" w:pos="1440" w:leader="none"/>
          <w:tab w:val="left" w:pos="2160" w:leader="none"/>
          <w:tab w:val="left" w:pos="2880" w:leader="none"/>
        </w:tabs>
        <w:ind w:left="720" w:hanging="720"/>
        <w:jc w:val="both"/>
        <w:rPr>
          <w:ins w:id="2381" w:author="SAlmanzar" w:date="2003-01-27T11:21:00Z"/>
        </w:rPr>
      </w:pPr>
      <w:r>
        <w:rPr>
          <w:szCs w:val="22"/>
          <w:lang w:val="pt-BR"/>
        </w:rPr>
        <w:tab/>
      </w:r>
      <w:ins w:id="2378" w:author="SAlmanzar" w:date="2003-01-27T11:21:00Z">
        <w:r>
          <w:rPr>
            <w:szCs w:val="22"/>
            <w:lang w:val="pt-BR"/>
          </w:rPr>
          <w:t xml:space="preserve">Recomenda-se que seja modificada a redação dessas alíneas levando-se em conta os textos das Normas Operacionais </w:t>
        </w:r>
      </w:ins>
      <w:r>
        <w:rPr>
          <w:szCs w:val="22"/>
          <w:lang w:val="pt-BR"/>
        </w:rPr>
        <w:t>N</w:t>
      </w:r>
      <w:ins w:id="2379" w:author="SAlmanzar" w:date="2003-01-27T11:21:00Z">
        <w:r>
          <w:rPr>
            <w:szCs w:val="22"/>
            <w:vertAlign w:val="superscript"/>
            <w:lang w:val="pt-BR"/>
          </w:rPr>
          <w:t>o</w:t>
        </w:r>
      </w:ins>
      <w:ins w:id="2380" w:author="SAlmanzar" w:date="2003-01-27T11:21:00Z">
        <w:r>
          <w:rPr>
            <w:szCs w:val="22"/>
            <w:lang w:val="pt-BR"/>
          </w:rPr>
          <w:t xml:space="preserve"> 11 e 12, aprovadas pelo Conselho Permanente em 27 de março de 2002 (CP/SA.1310/02).</w:t>
        </w:r>
      </w:ins>
    </w:p>
    <w:p>
      <w:pPr>
        <w:pStyle w:val="Normal"/>
        <w:tabs>
          <w:tab w:val="left" w:pos="720" w:leader="none"/>
          <w:tab w:val="left" w:pos="1440" w:leader="none"/>
          <w:tab w:val="left" w:pos="2160" w:leader="none"/>
          <w:tab w:val="left" w:pos="2880" w:leader="none"/>
        </w:tabs>
        <w:jc w:val="both"/>
        <w:rPr>
          <w:szCs w:val="22"/>
          <w:lang w:val="pt-BR"/>
          <w:ins w:id="2383" w:author="SAlmanzar" w:date="2003-01-27T11:21:00Z"/>
        </w:rPr>
      </w:pPr>
      <w:ins w:id="2382" w:author="SAlmanzar" w:date="2003-01-27T11:21:00Z">
        <w:r>
          <w:rPr>
            <w:szCs w:val="22"/>
            <w:lang w:val="pt-BR"/>
          </w:rPr>
        </w:r>
      </w:ins>
      <w:r>
        <w:br w:type="page"/>
      </w:r>
    </w:p>
    <w:p>
      <w:pPr>
        <w:pStyle w:val="Normal"/>
        <w:tabs>
          <w:tab w:val="left" w:pos="720" w:leader="none"/>
          <w:tab w:val="left" w:pos="1440" w:leader="none"/>
          <w:tab w:val="left" w:pos="2160" w:leader="none"/>
          <w:tab w:val="left" w:pos="2880" w:leader="none"/>
        </w:tabs>
        <w:jc w:val="both"/>
        <w:rPr>
          <w:b/>
          <w:b/>
          <w:szCs w:val="22"/>
          <w:lang w:val="pt-BR"/>
          <w:ins w:id="2385" w:author="SAlmanzar" w:date="2003-01-27T11:21:00Z"/>
        </w:rPr>
      </w:pPr>
      <w:ins w:id="2384" w:author="SAlmanzar" w:date="2003-01-27T11:21:00Z">
        <w:r>
          <w:rPr>
            <w:b/>
            <w:szCs w:val="22"/>
            <w:lang w:val="pt-BR"/>
          </w:rPr>
          <w:t>Sessões solenes</w:t>
        </w:r>
      </w:ins>
    </w:p>
    <w:p>
      <w:pPr>
        <w:pStyle w:val="Normal"/>
        <w:tabs>
          <w:tab w:val="left" w:pos="720" w:leader="none"/>
          <w:tab w:val="left" w:pos="1440" w:leader="none"/>
          <w:tab w:val="left" w:pos="2160" w:leader="none"/>
          <w:tab w:val="left" w:pos="2880" w:leader="none"/>
        </w:tabs>
        <w:jc w:val="both"/>
        <w:rPr>
          <w:b/>
          <w:b/>
          <w:szCs w:val="22"/>
          <w:lang w:val="pt-BR"/>
          <w:ins w:id="2387" w:author="SAlmanzar" w:date="2003-01-27T11:21:00Z"/>
        </w:rPr>
      </w:pPr>
      <w:ins w:id="2386"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szCs w:val="22"/>
          <w:u w:val="single"/>
          <w:lang w:val="pt-BR"/>
          <w:ins w:id="2390" w:author="SAlmanzar" w:date="2003-01-27T11:21:00Z"/>
        </w:rPr>
      </w:pPr>
      <w:ins w:id="2388" w:author="SAlmanzar" w:date="2003-01-27T11:21:00Z">
        <w:r>
          <w:rPr>
            <w:szCs w:val="22"/>
            <w:u w:val="single"/>
            <w:lang w:val="pt-BR"/>
          </w:rPr>
          <w:t>Artigo 37</w:t>
        </w:r>
      </w:ins>
      <w:ins w:id="2389"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392" w:author="SAlmanzar" w:date="2003-01-27T11:21:00Z"/>
        </w:rPr>
      </w:pPr>
      <w:ins w:id="2391"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ins w:id="2395" w:author="SAlmanzar" w:date="2003-01-27T11:21:00Z"/>
        </w:rPr>
      </w:pPr>
      <w:r>
        <w:rPr>
          <w:szCs w:val="22"/>
          <w:lang w:val="pt-BR"/>
        </w:rPr>
        <w:tab/>
      </w:r>
      <w:ins w:id="2393" w:author="SAlmanzar" w:date="2003-01-27T11:21:00Z">
        <w:r>
          <w:rPr>
            <w:szCs w:val="22"/>
            <w:lang w:val="pt-BR"/>
          </w:rPr>
          <w:t xml:space="preserve">O texto corresponde ao artigo 38 do Regulamento vigente.  Recomenda-se a emenda, que consiste em </w:t>
        </w:r>
      </w:ins>
      <w:r>
        <w:rPr>
          <w:szCs w:val="22"/>
          <w:lang w:val="pt-BR"/>
        </w:rPr>
        <w:t>suprimir</w:t>
      </w:r>
      <w:ins w:id="2394" w:author="SAlmanzar" w:date="2003-01-27T11:21:00Z">
        <w:r>
          <w:rPr>
            <w:szCs w:val="22"/>
            <w:lang w:val="pt-BR"/>
          </w:rPr>
          <w:t xml:space="preserve"> a menção aos Ministros das Relações Exteriores, levando-se em conta que nos últimos anos, por motivo de ordem orçamentária, as sessões solenes foram convocadas somente no caso de visitas de Chefes de Estado ou de Governo.  Quando foram realizadas sessões para receber Ministros das Relações Exteriores, essas sessões foram convocadas em caráter extraordinário.</w:t>
        </w:r>
      </w:ins>
    </w:p>
    <w:p>
      <w:pPr>
        <w:pStyle w:val="Normal"/>
        <w:tabs>
          <w:tab w:val="left" w:pos="720" w:leader="none"/>
          <w:tab w:val="left" w:pos="1440" w:leader="none"/>
          <w:tab w:val="left" w:pos="2160" w:leader="none"/>
          <w:tab w:val="left" w:pos="2880" w:leader="none"/>
        </w:tabs>
        <w:jc w:val="both"/>
        <w:rPr>
          <w:szCs w:val="22"/>
          <w:lang w:val="pt-BR"/>
          <w:ins w:id="2397" w:author="SAlmanzar" w:date="2003-01-27T11:21:00Z"/>
        </w:rPr>
      </w:pPr>
      <w:ins w:id="2396"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ins w:id="2400" w:author="SAlmanzar" w:date="2003-01-27T11:21:00Z"/>
        </w:rPr>
      </w:pPr>
      <w:ins w:id="2398" w:author="SAlmanzar" w:date="2003-01-27T11:21:00Z">
        <w:r>
          <w:rPr>
            <w:szCs w:val="22"/>
            <w:u w:val="single"/>
            <w:lang w:val="pt-BR"/>
          </w:rPr>
          <w:t>Artigo 39</w:t>
        </w:r>
      </w:ins>
      <w:ins w:id="2399"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s>
        <w:jc w:val="both"/>
        <w:rPr>
          <w:ins w:id="2403" w:author="SAlmanzar" w:date="2003-01-27T11:21:00Z"/>
        </w:rPr>
      </w:pPr>
      <w:r>
        <w:rPr>
          <w:szCs w:val="22"/>
          <w:lang w:val="pt-BR"/>
        </w:rPr>
        <w:tab/>
      </w:r>
      <w:ins w:id="2401" w:author="SAlmanzar" w:date="2003-01-27T11:21:00Z">
        <w:r>
          <w:rPr>
            <w:szCs w:val="22"/>
            <w:u w:val="single"/>
            <w:lang w:val="pt-BR"/>
          </w:rPr>
          <w:t>Alínea b</w:t>
        </w:r>
      </w:ins>
      <w:ins w:id="2402" w:author="SAlmanzar" w:date="2003-01-27T11:21:00Z">
        <w:r>
          <w:rPr>
            <w:szCs w:val="22"/>
            <w:lang w:val="pt-BR"/>
          </w:rPr>
          <w:t>:</w:t>
        </w:r>
      </w:ins>
    </w:p>
    <w:p>
      <w:pPr>
        <w:pStyle w:val="Normal"/>
        <w:tabs>
          <w:tab w:val="left" w:pos="720" w:leader="none"/>
          <w:tab w:val="left" w:pos="1440" w:leader="none"/>
          <w:tab w:val="left" w:pos="2160" w:leader="none"/>
          <w:tab w:val="left" w:pos="2880" w:leader="none"/>
        </w:tabs>
        <w:ind w:left="720" w:hanging="720"/>
        <w:jc w:val="both"/>
        <w:rPr>
          <w:ins w:id="2405" w:author="SAlmanzar" w:date="2003-01-27T11:21:00Z"/>
        </w:rPr>
      </w:pPr>
      <w:r>
        <w:rPr>
          <w:szCs w:val="22"/>
          <w:lang w:val="pt-BR"/>
        </w:rPr>
        <w:tab/>
      </w:r>
      <w:ins w:id="2404" w:author="SAlmanzar" w:date="2003-01-27T11:21:00Z">
        <w:r>
          <w:rPr>
            <w:szCs w:val="22"/>
            <w:lang w:val="pt-BR"/>
          </w:rPr>
          <w:t>Recomenda-se que seja modificada, em coerência com as propostas de emenda ao artigo 23, relativo à constituição de comissões.  Os textos propostos modificam o artigo 25 do Regulamento vigente.</w:t>
        </w:r>
      </w:ins>
    </w:p>
    <w:p>
      <w:pPr>
        <w:pStyle w:val="Normal"/>
        <w:tabs>
          <w:tab w:val="left" w:pos="720" w:leader="none"/>
          <w:tab w:val="left" w:pos="1440" w:leader="none"/>
          <w:tab w:val="left" w:pos="2160" w:leader="none"/>
          <w:tab w:val="left" w:pos="2880" w:leader="none"/>
        </w:tabs>
        <w:jc w:val="both"/>
        <w:rPr>
          <w:szCs w:val="22"/>
          <w:lang w:val="pt-BR"/>
          <w:ins w:id="2407" w:author="SAlmanzar" w:date="2003-01-27T11:21:00Z"/>
        </w:rPr>
      </w:pPr>
      <w:ins w:id="2406"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ins w:id="2411" w:author="SAlmanzar" w:date="2003-01-27T11:21:00Z"/>
        </w:rPr>
      </w:pPr>
      <w:r>
        <w:rPr>
          <w:szCs w:val="22"/>
          <w:lang w:val="pt-BR"/>
        </w:rPr>
        <w:tab/>
      </w:r>
      <w:ins w:id="2408" w:author="SAlmanzar" w:date="2003-01-27T11:21:00Z">
        <w:r>
          <w:rPr>
            <w:szCs w:val="22"/>
            <w:u w:val="single"/>
            <w:lang w:val="pt-BR"/>
          </w:rPr>
          <w:t xml:space="preserve">Alíneas </w:t>
        </w:r>
      </w:ins>
      <w:r>
        <w:rPr>
          <w:szCs w:val="22"/>
          <w:u w:val="single"/>
          <w:lang w:val="pt-BR"/>
        </w:rPr>
        <w:t>c</w:t>
      </w:r>
      <w:ins w:id="2409" w:author="SAlmanzar" w:date="2003-01-27T11:21:00Z">
        <w:r>
          <w:rPr>
            <w:szCs w:val="22"/>
            <w:u w:val="single"/>
            <w:lang w:val="pt-BR"/>
          </w:rPr>
          <w:t xml:space="preserve"> e d</w:t>
        </w:r>
      </w:ins>
      <w:ins w:id="2410" w:author="SAlmanzar" w:date="2003-01-27T11:21:00Z">
        <w:r>
          <w:rPr>
            <w:szCs w:val="22"/>
            <w:lang w:val="pt-BR"/>
          </w:rPr>
          <w:t>:</w:t>
        </w:r>
      </w:ins>
    </w:p>
    <w:p>
      <w:pPr>
        <w:pStyle w:val="Normal"/>
        <w:tabs>
          <w:tab w:val="left" w:pos="720" w:leader="none"/>
          <w:tab w:val="left" w:pos="1440" w:leader="none"/>
          <w:tab w:val="left" w:pos="2160" w:leader="none"/>
          <w:tab w:val="left" w:pos="2880" w:leader="none"/>
        </w:tabs>
        <w:ind w:left="720" w:hanging="720"/>
        <w:jc w:val="both"/>
        <w:rPr>
          <w:ins w:id="2413" w:author="SAlmanzar" w:date="2003-01-27T11:21:00Z"/>
        </w:rPr>
      </w:pPr>
      <w:r>
        <w:rPr>
          <w:szCs w:val="22"/>
          <w:lang w:val="pt-BR"/>
        </w:rPr>
        <w:tab/>
      </w:r>
      <w:ins w:id="2412" w:author="SAlmanzar" w:date="2003-01-27T11:21:00Z">
        <w:r>
          <w:rPr>
            <w:szCs w:val="22"/>
            <w:lang w:val="pt-BR"/>
          </w:rPr>
          <w:t>Embora tenham sido apresentadas propostas destinadas a precisar as disposições dessas alíneas, preferiu-se manter os preceitos que figuram como parágrafos 5 e 6 do Regulamento vigente.</w:t>
        </w:r>
      </w:ins>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hanging="720"/>
        <w:jc w:val="both"/>
        <w:rPr/>
      </w:pPr>
      <w:r>
        <w:rPr>
          <w:szCs w:val="22"/>
          <w:lang w:val="pt-BR"/>
        </w:rPr>
        <w:tab/>
      </w:r>
      <w:r>
        <w:rPr>
          <w:szCs w:val="22"/>
          <w:u w:val="single"/>
          <w:lang w:val="pt-BR"/>
        </w:rPr>
        <w:t>Nota</w:t>
      </w:r>
      <w:r>
        <w:rPr>
          <w:szCs w:val="22"/>
          <w:lang w:val="pt-BR"/>
        </w:rPr>
        <w:t>:  Deixa-se consignado que os aspectos relativos à participação dos Observadores Permanentes foram amplamente analisados pelas delegações.  Nessas deliberações, julgou-se conveniente que a matéria continuasse a ser regida em conformidade com o disposto no Regulamento vigente.</w:t>
      </w:r>
    </w:p>
    <w:p>
      <w:pPr>
        <w:pStyle w:val="Normal"/>
        <w:tabs>
          <w:tab w:val="left" w:pos="720" w:leader="none"/>
          <w:tab w:val="left" w:pos="1440" w:leader="none"/>
          <w:tab w:val="left" w:pos="2160" w:leader="none"/>
          <w:tab w:val="left" w:pos="2880" w:leader="none"/>
        </w:tabs>
        <w:jc w:val="both"/>
        <w:rPr>
          <w:szCs w:val="22"/>
          <w:lang w:val="pt-BR"/>
          <w:ins w:id="2415" w:author="SAlmanzar" w:date="2003-01-27T11:21:00Z"/>
        </w:rPr>
      </w:pPr>
      <w:ins w:id="2414"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b/>
          <w:b/>
          <w:szCs w:val="22"/>
          <w:lang w:val="pt-BR"/>
          <w:ins w:id="2417" w:author="SAlmanzar" w:date="2003-01-27T11:21:00Z"/>
        </w:rPr>
      </w:pPr>
      <w:ins w:id="2416" w:author="SAlmanzar" w:date="2003-01-27T11:21:00Z">
        <w:r>
          <w:rPr>
            <w:b/>
            <w:szCs w:val="22"/>
            <w:lang w:val="pt-BR"/>
          </w:rPr>
          <w:t>Duração das sessões</w:t>
        </w:r>
      </w:ins>
    </w:p>
    <w:p>
      <w:pPr>
        <w:pStyle w:val="Normal"/>
        <w:tabs>
          <w:tab w:val="left" w:pos="720" w:leader="none"/>
          <w:tab w:val="left" w:pos="1440" w:leader="none"/>
          <w:tab w:val="left" w:pos="2160" w:leader="none"/>
          <w:tab w:val="left" w:pos="2880" w:leader="none"/>
        </w:tabs>
        <w:jc w:val="both"/>
        <w:rPr>
          <w:b/>
          <w:b/>
          <w:szCs w:val="22"/>
          <w:lang w:val="pt-BR"/>
          <w:ins w:id="2419" w:author="SAlmanzar" w:date="2003-01-27T11:21:00Z"/>
        </w:rPr>
      </w:pPr>
      <w:ins w:id="2418"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szCs w:val="22"/>
          <w:u w:val="single"/>
          <w:lang w:val="pt-BR"/>
          <w:ins w:id="2422" w:author="SAlmanzar" w:date="2003-01-27T11:21:00Z"/>
        </w:rPr>
      </w:pPr>
      <w:ins w:id="2420" w:author="SAlmanzar" w:date="2003-01-27T11:21:00Z">
        <w:r>
          <w:rPr>
            <w:szCs w:val="22"/>
            <w:u w:val="single"/>
            <w:lang w:val="pt-BR"/>
          </w:rPr>
          <w:t>Artigo 40</w:t>
        </w:r>
      </w:ins>
      <w:ins w:id="2421"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424" w:author="SAlmanzar" w:date="2003-01-27T11:21:00Z"/>
        </w:rPr>
      </w:pPr>
      <w:ins w:id="2423"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ins w:id="2427" w:author="SAlmanzar" w:date="2003-01-27T11:21:00Z"/>
        </w:rPr>
      </w:pPr>
      <w:r>
        <w:rPr>
          <w:szCs w:val="22"/>
          <w:lang w:val="pt-BR"/>
        </w:rPr>
        <w:tab/>
      </w:r>
      <w:ins w:id="2425" w:author="SAlmanzar" w:date="2003-01-27T11:21:00Z">
        <w:r>
          <w:rPr>
            <w:szCs w:val="22"/>
            <w:lang w:val="pt-BR"/>
          </w:rPr>
          <w:t xml:space="preserve">Recomenda-se a incorporação, como primeira parte do novo artigo, do texto da Norma Operacional </w:t>
        </w:r>
      </w:ins>
      <w:r>
        <w:rPr>
          <w:szCs w:val="22"/>
          <w:lang w:val="pt-BR"/>
        </w:rPr>
        <w:t>N</w:t>
      </w:r>
      <w:r>
        <w:rPr>
          <w:szCs w:val="22"/>
          <w:vertAlign w:val="superscript"/>
          <w:lang w:val="pt-BR"/>
        </w:rPr>
        <w:t>o</w:t>
      </w:r>
      <w:ins w:id="2426" w:author="SAlmanzar" w:date="2003-01-27T11:21:00Z">
        <w:r>
          <w:rPr>
            <w:szCs w:val="22"/>
            <w:lang w:val="pt-BR"/>
          </w:rPr>
          <w:t xml:space="preserve"> 5, aprovado pelo Conselho Permanente em 27 de março de 2002 (CP/SA.1310/02).  Para a segunda parte do artigo, recomenda-se a introdução de um texto que especifique a exceção a essa norma.</w:t>
        </w:r>
      </w:ins>
    </w:p>
    <w:p>
      <w:pPr>
        <w:pStyle w:val="Normal"/>
        <w:tabs>
          <w:tab w:val="left" w:pos="720" w:leader="none"/>
          <w:tab w:val="left" w:pos="1440" w:leader="none"/>
          <w:tab w:val="left" w:pos="2160" w:leader="none"/>
          <w:tab w:val="left" w:pos="2880" w:leader="none"/>
        </w:tabs>
        <w:jc w:val="both"/>
        <w:rPr>
          <w:b/>
          <w:b/>
          <w:szCs w:val="22"/>
          <w:lang w:val="pt-BR"/>
          <w:ins w:id="2429" w:author="SAlmanzar" w:date="2003-01-27T11:21:00Z"/>
        </w:rPr>
      </w:pPr>
      <w:ins w:id="2428"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b/>
          <w:b/>
          <w:szCs w:val="22"/>
          <w:lang w:val="pt-BR"/>
          <w:ins w:id="2431" w:author="SAlmanzar" w:date="2003-01-27T11:21:00Z"/>
        </w:rPr>
      </w:pPr>
      <w:ins w:id="2430" w:author="SAlmanzar" w:date="2003-01-27T11:21:00Z">
        <w:r>
          <w:rPr>
            <w:b/>
            <w:szCs w:val="22"/>
            <w:lang w:val="pt-BR"/>
          </w:rPr>
          <w:t>Ordem do dia</w:t>
        </w:r>
      </w:ins>
    </w:p>
    <w:p>
      <w:pPr>
        <w:pStyle w:val="Normal"/>
        <w:tabs>
          <w:tab w:val="left" w:pos="720" w:leader="none"/>
          <w:tab w:val="left" w:pos="1440" w:leader="none"/>
          <w:tab w:val="left" w:pos="2160" w:leader="none"/>
          <w:tab w:val="left" w:pos="2880" w:leader="none"/>
        </w:tabs>
        <w:jc w:val="both"/>
        <w:rPr>
          <w:b/>
          <w:b/>
          <w:szCs w:val="22"/>
          <w:lang w:val="pt-BR"/>
          <w:ins w:id="2433" w:author="SAlmanzar" w:date="2003-01-27T11:21:00Z"/>
        </w:rPr>
      </w:pPr>
      <w:ins w:id="2432"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ins w:id="2436" w:author="SAlmanzar" w:date="2003-01-27T11:21:00Z"/>
        </w:rPr>
      </w:pPr>
      <w:ins w:id="2434" w:author="SAlmanzar" w:date="2003-01-27T11:21:00Z">
        <w:r>
          <w:rPr>
            <w:b/>
            <w:szCs w:val="22"/>
            <w:u w:val="single"/>
            <w:lang w:val="pt-BR"/>
          </w:rPr>
          <w:t>Artigo 41</w:t>
        </w:r>
      </w:ins>
      <w:ins w:id="2435" w:author="SAlmanzar" w:date="2003-01-27T11:21:00Z">
        <w:r>
          <w:rPr>
            <w:b/>
            <w:szCs w:val="22"/>
            <w:lang w:val="pt-BR"/>
          </w:rPr>
          <w:t>:</w:t>
        </w:r>
      </w:ins>
    </w:p>
    <w:p>
      <w:pPr>
        <w:pStyle w:val="Normal"/>
        <w:tabs>
          <w:tab w:val="left" w:pos="720" w:leader="none"/>
          <w:tab w:val="left" w:pos="1440" w:leader="none"/>
          <w:tab w:val="left" w:pos="2160" w:leader="none"/>
          <w:tab w:val="left" w:pos="2880" w:leader="none"/>
        </w:tabs>
        <w:jc w:val="both"/>
        <w:rPr>
          <w:b/>
          <w:b/>
          <w:szCs w:val="22"/>
          <w:lang w:val="pt-BR"/>
          <w:ins w:id="2438" w:author="SAlmanzar" w:date="2003-01-27T11:21:00Z"/>
        </w:rPr>
      </w:pPr>
      <w:ins w:id="2437"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ins w:id="2441" w:author="SAlmanzar" w:date="2003-01-27T11:21:00Z"/>
        </w:rPr>
      </w:pPr>
      <w:ins w:id="2439" w:author="SAlmanzar" w:date="2003-01-27T11:21:00Z">
        <w:r>
          <w:rPr>
            <w:b/>
            <w:szCs w:val="22"/>
            <w:lang w:val="pt-BR"/>
          </w:rPr>
          <w:tab/>
        </w:r>
      </w:ins>
      <w:ins w:id="2440" w:author="SAlmanzar" w:date="2003-01-27T11:21:00Z">
        <w:r>
          <w:rPr>
            <w:szCs w:val="22"/>
            <w:lang w:val="pt-BR"/>
          </w:rPr>
          <w:t>Na primeira alínea, recomenda-se a substituição de “Secretário” por “Secretaria-Geral”.</w:t>
        </w:r>
      </w:ins>
    </w:p>
    <w:p>
      <w:pPr>
        <w:pStyle w:val="Normal"/>
        <w:tabs>
          <w:tab w:val="left" w:pos="720" w:leader="none"/>
          <w:tab w:val="left" w:pos="1440" w:leader="none"/>
          <w:tab w:val="left" w:pos="2160" w:leader="none"/>
          <w:tab w:val="left" w:pos="2880" w:leader="none"/>
        </w:tabs>
        <w:jc w:val="both"/>
        <w:rPr>
          <w:szCs w:val="22"/>
          <w:lang w:val="pt-BR"/>
          <w:ins w:id="2443" w:author="SAlmanzar" w:date="2003-01-27T11:21:00Z"/>
        </w:rPr>
      </w:pPr>
      <w:ins w:id="2442" w:author="SAlmanzar" w:date="2003-01-27T11:21:00Z">
        <w:r>
          <w:rPr>
            <w:szCs w:val="22"/>
            <w:lang w:val="pt-BR"/>
          </w:rPr>
        </w:r>
      </w:ins>
    </w:p>
    <w:p>
      <w:pPr>
        <w:pStyle w:val="TextBodyIndent"/>
        <w:tabs>
          <w:tab w:val="left" w:pos="720" w:leader="none"/>
          <w:tab w:val="left" w:pos="1440" w:leader="none"/>
          <w:tab w:val="left" w:pos="2160" w:leader="none"/>
          <w:tab w:val="left" w:pos="2880" w:leader="none"/>
        </w:tabs>
        <w:ind w:left="0" w:hanging="0"/>
        <w:rPr>
          <w:ins w:id="2446" w:author="SAlmanzar" w:date="2003-01-27T11:21:00Z"/>
        </w:rPr>
      </w:pPr>
      <w:r>
        <w:rPr>
          <w:szCs w:val="22"/>
          <w:lang w:val="pt-BR"/>
        </w:rPr>
        <w:tab/>
      </w:r>
      <w:ins w:id="2444" w:author="SAlmanzar" w:date="2003-01-27T11:21:00Z">
        <w:r>
          <w:rPr>
            <w:szCs w:val="22"/>
            <w:lang w:val="pt-BR"/>
          </w:rPr>
          <w:t xml:space="preserve">O texto que se recomenda incorporar como segunda alínea corresponde à Norma Operacional </w:t>
        </w:r>
      </w:ins>
      <w:r>
        <w:rPr>
          <w:szCs w:val="22"/>
          <w:lang w:val="pt-BR"/>
        </w:rPr>
        <w:t>N</w:t>
      </w:r>
      <w:r>
        <w:rPr>
          <w:szCs w:val="22"/>
          <w:vertAlign w:val="superscript"/>
          <w:lang w:val="pt-BR"/>
        </w:rPr>
        <w:t>o</w:t>
      </w:r>
      <w:ins w:id="2445" w:author="SAlmanzar" w:date="2003-01-27T11:21:00Z">
        <w:r>
          <w:rPr>
            <w:szCs w:val="22"/>
            <w:lang w:val="pt-BR"/>
          </w:rPr>
          <w:t xml:space="preserve"> 1, aprovada pelo Conselho Permanente em 27 de março de 2002 (CP/SA.1310/02).</w:t>
        </w:r>
      </w:ins>
    </w:p>
    <w:p>
      <w:pPr>
        <w:pStyle w:val="Normal"/>
        <w:tabs>
          <w:tab w:val="left" w:pos="720" w:leader="none"/>
          <w:tab w:val="left" w:pos="1440" w:leader="none"/>
          <w:tab w:val="left" w:pos="2160" w:leader="none"/>
          <w:tab w:val="left" w:pos="2880" w:leader="none"/>
        </w:tabs>
        <w:jc w:val="both"/>
        <w:rPr>
          <w:szCs w:val="22"/>
          <w:lang w:val="pt-BR"/>
          <w:ins w:id="2448" w:author="SAlmanzar" w:date="2003-01-27T11:21:00Z"/>
        </w:rPr>
      </w:pPr>
      <w:ins w:id="2447" w:author="SAlmanzar" w:date="2003-01-27T11:21:00Z">
        <w:r>
          <w:rPr>
            <w:szCs w:val="22"/>
            <w:lang w:val="pt-BR"/>
          </w:rPr>
        </w:r>
      </w:ins>
      <w:r>
        <w:br w:type="page"/>
      </w:r>
    </w:p>
    <w:p>
      <w:pPr>
        <w:pStyle w:val="Normal"/>
        <w:tabs>
          <w:tab w:val="left" w:pos="720" w:leader="none"/>
          <w:tab w:val="left" w:pos="1440" w:leader="none"/>
          <w:tab w:val="left" w:pos="2160" w:leader="none"/>
          <w:tab w:val="left" w:pos="2880" w:leader="none"/>
        </w:tabs>
        <w:jc w:val="both"/>
        <w:rPr>
          <w:b/>
          <w:b/>
          <w:szCs w:val="22"/>
          <w:lang w:val="pt-BR"/>
          <w:ins w:id="2449" w:author="SAlmanzar" w:date="2003-01-27T11:21:00Z"/>
        </w:rPr>
      </w:pPr>
      <w:r>
        <w:rPr>
          <w:b/>
          <w:szCs w:val="22"/>
          <w:lang w:val="pt-BR"/>
        </w:rPr>
        <w:t>Quorum</w:t>
      </w:r>
    </w:p>
    <w:p>
      <w:pPr>
        <w:pStyle w:val="Normal"/>
        <w:tabs>
          <w:tab w:val="left" w:pos="720" w:leader="none"/>
          <w:tab w:val="left" w:pos="1440" w:leader="none"/>
          <w:tab w:val="left" w:pos="2160" w:leader="none"/>
          <w:tab w:val="left" w:pos="2880" w:leader="none"/>
        </w:tabs>
        <w:jc w:val="both"/>
        <w:rPr>
          <w:b/>
          <w:b/>
          <w:szCs w:val="22"/>
          <w:lang w:val="pt-BR"/>
          <w:ins w:id="2451" w:author="SAlmanzar" w:date="2003-01-27T11:21:00Z"/>
        </w:rPr>
      </w:pPr>
      <w:ins w:id="2450"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szCs w:val="22"/>
          <w:u w:val="single"/>
          <w:lang w:val="pt-BR"/>
          <w:ins w:id="2454" w:author="SAlmanzar" w:date="2003-01-27T11:21:00Z"/>
        </w:rPr>
      </w:pPr>
      <w:ins w:id="2452" w:author="SAlmanzar" w:date="2003-01-27T11:21:00Z">
        <w:r>
          <w:rPr>
            <w:szCs w:val="22"/>
            <w:u w:val="single"/>
            <w:lang w:val="pt-BR"/>
          </w:rPr>
          <w:t>Artigo 43</w:t>
        </w:r>
      </w:ins>
      <w:ins w:id="2453"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456" w:author="SAlmanzar" w:date="2003-01-27T11:21:00Z"/>
        </w:rPr>
      </w:pPr>
      <w:ins w:id="2455"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ins w:id="2459" w:author="SAlmanzar" w:date="2003-01-27T11:21:00Z"/>
        </w:rPr>
      </w:pPr>
      <w:r>
        <w:rPr>
          <w:szCs w:val="22"/>
          <w:lang w:val="pt-BR"/>
        </w:rPr>
        <w:tab/>
      </w:r>
      <w:ins w:id="2457" w:author="SAlmanzar" w:date="2003-01-27T11:21:00Z">
        <w:r>
          <w:rPr>
            <w:szCs w:val="22"/>
            <w:u w:val="single"/>
            <w:lang w:val="pt-BR"/>
          </w:rPr>
          <w:t>Alínea a</w:t>
        </w:r>
      </w:ins>
      <w:ins w:id="2458" w:author="SAlmanzar" w:date="2003-01-27T11:21:00Z">
        <w:r>
          <w:rPr>
            <w:szCs w:val="22"/>
            <w:lang w:val="pt-BR"/>
          </w:rPr>
          <w:t>:</w:t>
        </w:r>
      </w:ins>
    </w:p>
    <w:p>
      <w:pPr>
        <w:pStyle w:val="Normal"/>
        <w:tabs>
          <w:tab w:val="left" w:pos="720" w:leader="none"/>
          <w:tab w:val="left" w:pos="1440" w:leader="none"/>
          <w:tab w:val="left" w:pos="2160" w:leader="none"/>
          <w:tab w:val="left" w:pos="2880" w:leader="none"/>
        </w:tabs>
        <w:ind w:left="720" w:hanging="720"/>
        <w:jc w:val="both"/>
        <w:rPr>
          <w:ins w:id="2462" w:author="SAlmanzar" w:date="2003-01-27T11:21:00Z"/>
        </w:rPr>
      </w:pPr>
      <w:r>
        <w:rPr>
          <w:szCs w:val="22"/>
          <w:lang w:val="pt-BR"/>
        </w:rPr>
        <w:tab/>
      </w:r>
      <w:ins w:id="2460" w:author="SAlmanzar" w:date="2003-01-27T11:21:00Z">
        <w:r>
          <w:rPr>
            <w:szCs w:val="22"/>
            <w:lang w:val="pt-BR"/>
          </w:rPr>
          <w:t xml:space="preserve">O texto recomendado guarda correspondência com o artigo 16 do Estatuto do Conselho Permanente, bem como com a Norma Operacional </w:t>
        </w:r>
      </w:ins>
      <w:r>
        <w:rPr>
          <w:szCs w:val="22"/>
          <w:lang w:val="pt-BR"/>
        </w:rPr>
        <w:t>N</w:t>
      </w:r>
      <w:r>
        <w:rPr>
          <w:szCs w:val="22"/>
          <w:vertAlign w:val="superscript"/>
          <w:lang w:val="pt-BR"/>
        </w:rPr>
        <w:t>o</w:t>
      </w:r>
      <w:ins w:id="2461" w:author="SAlmanzar" w:date="2003-01-27T11:21:00Z">
        <w:r>
          <w:rPr>
            <w:szCs w:val="22"/>
            <w:lang w:val="pt-BR"/>
          </w:rPr>
          <w:t xml:space="preserve"> 14, aprovada pelo Conselho Permanente em 27 de março de 2002 (CP/SA.1310/02).</w:t>
        </w:r>
      </w:ins>
    </w:p>
    <w:p>
      <w:pPr>
        <w:pStyle w:val="Normal"/>
        <w:tabs>
          <w:tab w:val="left" w:pos="720" w:leader="none"/>
          <w:tab w:val="left" w:pos="1440" w:leader="none"/>
          <w:tab w:val="left" w:pos="2160" w:leader="none"/>
          <w:tab w:val="left" w:pos="2880" w:leader="none"/>
        </w:tabs>
        <w:jc w:val="both"/>
        <w:rPr>
          <w:szCs w:val="22"/>
          <w:lang w:val="pt-BR"/>
          <w:ins w:id="2464" w:author="SAlmanzar" w:date="2003-01-27T11:21:00Z"/>
        </w:rPr>
      </w:pPr>
      <w:ins w:id="2463"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ins w:id="2467" w:author="SAlmanzar" w:date="2003-01-27T11:21:00Z"/>
        </w:rPr>
      </w:pPr>
      <w:r>
        <w:rPr>
          <w:szCs w:val="22"/>
          <w:lang w:val="pt-BR"/>
        </w:rPr>
        <w:tab/>
      </w:r>
      <w:ins w:id="2465" w:author="SAlmanzar" w:date="2003-01-27T11:21:00Z">
        <w:r>
          <w:rPr>
            <w:szCs w:val="22"/>
            <w:u w:val="single"/>
            <w:lang w:val="pt-BR"/>
          </w:rPr>
          <w:t>Alínea b</w:t>
        </w:r>
      </w:ins>
      <w:ins w:id="2466" w:author="SAlmanzar" w:date="2003-01-27T11:21:00Z">
        <w:r>
          <w:rPr>
            <w:szCs w:val="22"/>
            <w:lang w:val="pt-BR"/>
          </w:rPr>
          <w:t>:</w:t>
        </w:r>
      </w:ins>
    </w:p>
    <w:p>
      <w:pPr>
        <w:pStyle w:val="Normal"/>
        <w:tabs>
          <w:tab w:val="left" w:pos="720" w:leader="none"/>
          <w:tab w:val="left" w:pos="1440" w:leader="none"/>
          <w:tab w:val="left" w:pos="2160" w:leader="none"/>
          <w:tab w:val="left" w:pos="2880" w:leader="none"/>
        </w:tabs>
        <w:ind w:left="720" w:hanging="720"/>
        <w:jc w:val="both"/>
        <w:rPr>
          <w:ins w:id="2469" w:author="SAlmanzar" w:date="2003-01-27T11:21:00Z"/>
        </w:rPr>
      </w:pPr>
      <w:r>
        <w:rPr>
          <w:szCs w:val="22"/>
          <w:lang w:val="pt-BR"/>
        </w:rPr>
        <w:tab/>
      </w:r>
      <w:ins w:id="2468" w:author="SAlmanzar" w:date="2003-01-27T11:21:00Z">
        <w:r>
          <w:rPr>
            <w:szCs w:val="22"/>
            <w:lang w:val="pt-BR"/>
          </w:rPr>
          <w:t>Recomenda-se o texto em coerência com as propostas de emenda aos artigos que regem o que se relaciona com a constituição de comissões e participação nas sessões.</w:t>
        </w:r>
      </w:ins>
    </w:p>
    <w:p>
      <w:pPr>
        <w:pStyle w:val="Normal"/>
        <w:tabs>
          <w:tab w:val="left" w:pos="720" w:leader="none"/>
          <w:tab w:val="left" w:pos="1440" w:leader="none"/>
          <w:tab w:val="left" w:pos="2160" w:leader="none"/>
          <w:tab w:val="left" w:pos="2880" w:leader="none"/>
        </w:tabs>
        <w:jc w:val="both"/>
        <w:rPr>
          <w:szCs w:val="22"/>
          <w:lang w:val="pt-BR"/>
          <w:ins w:id="2471" w:author="SAlmanzar" w:date="2003-01-27T11:21:00Z"/>
        </w:rPr>
      </w:pPr>
      <w:ins w:id="2470"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b/>
          <w:b/>
          <w:szCs w:val="22"/>
          <w:lang w:val="pt-BR"/>
          <w:ins w:id="2473" w:author="SAlmanzar" w:date="2003-01-27T11:21:00Z"/>
        </w:rPr>
      </w:pPr>
      <w:ins w:id="2472" w:author="SAlmanzar" w:date="2003-01-27T11:21:00Z">
        <w:r>
          <w:rPr>
            <w:b/>
            <w:szCs w:val="22"/>
            <w:lang w:val="pt-BR"/>
          </w:rPr>
          <w:t>Uso da palavra</w:t>
        </w:r>
      </w:ins>
    </w:p>
    <w:p>
      <w:pPr>
        <w:pStyle w:val="Normal"/>
        <w:tabs>
          <w:tab w:val="left" w:pos="720" w:leader="none"/>
          <w:tab w:val="left" w:pos="1440" w:leader="none"/>
          <w:tab w:val="left" w:pos="2160" w:leader="none"/>
          <w:tab w:val="left" w:pos="2880" w:leader="none"/>
        </w:tabs>
        <w:jc w:val="both"/>
        <w:rPr>
          <w:b/>
          <w:b/>
          <w:szCs w:val="22"/>
          <w:lang w:val="pt-BR"/>
          <w:ins w:id="2475" w:author="SAlmanzar" w:date="2003-01-27T11:21:00Z"/>
        </w:rPr>
      </w:pPr>
      <w:ins w:id="2474"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szCs w:val="22"/>
          <w:u w:val="single"/>
          <w:lang w:val="pt-BR"/>
          <w:ins w:id="2478" w:author="SAlmanzar" w:date="2003-01-27T11:21:00Z"/>
        </w:rPr>
      </w:pPr>
      <w:ins w:id="2476" w:author="SAlmanzar" w:date="2003-01-27T11:21:00Z">
        <w:r>
          <w:rPr>
            <w:szCs w:val="22"/>
            <w:u w:val="single"/>
            <w:lang w:val="pt-BR"/>
          </w:rPr>
          <w:t>Artigo 45</w:t>
        </w:r>
      </w:ins>
      <w:ins w:id="2477"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480" w:author="SAlmanzar" w:date="2003-01-27T11:21:00Z"/>
        </w:rPr>
      </w:pPr>
      <w:ins w:id="2479"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ins w:id="2484" w:author="SAlmanzar" w:date="2003-01-27T11:21:00Z"/>
        </w:rPr>
      </w:pPr>
      <w:r>
        <w:rPr>
          <w:szCs w:val="22"/>
          <w:lang w:val="pt-BR"/>
        </w:rPr>
        <w:tab/>
      </w:r>
      <w:ins w:id="2481" w:author="SAlmanzar" w:date="2003-01-27T11:21:00Z">
        <w:r>
          <w:rPr>
            <w:szCs w:val="22"/>
            <w:lang w:val="pt-BR"/>
          </w:rPr>
          <w:t>O texto que se propõ</w:t>
        </w:r>
      </w:ins>
      <w:r>
        <w:rPr>
          <w:szCs w:val="22"/>
          <w:lang w:val="pt-BR"/>
        </w:rPr>
        <w:t>e</w:t>
      </w:r>
      <w:ins w:id="2482" w:author="SAlmanzar" w:date="2003-01-27T11:21:00Z">
        <w:r>
          <w:rPr>
            <w:szCs w:val="22"/>
            <w:lang w:val="pt-BR"/>
          </w:rPr>
          <w:t xml:space="preserve"> incorporar como novo artigo baseia-se, com modificações de estilo, na Norma Operacional </w:t>
        </w:r>
      </w:ins>
      <w:r>
        <w:rPr>
          <w:szCs w:val="22"/>
          <w:lang w:val="pt-BR"/>
        </w:rPr>
        <w:t>N</w:t>
      </w:r>
      <w:r>
        <w:rPr>
          <w:szCs w:val="22"/>
          <w:vertAlign w:val="superscript"/>
          <w:lang w:val="pt-BR"/>
        </w:rPr>
        <w:t>o</w:t>
      </w:r>
      <w:ins w:id="2483" w:author="SAlmanzar" w:date="2003-01-27T11:21:00Z">
        <w:r>
          <w:rPr>
            <w:szCs w:val="22"/>
            <w:lang w:val="pt-BR"/>
          </w:rPr>
          <w:t xml:space="preserve"> 6, aprovada pelo Conselho Permanente em 27 de março de 2002 (CP/SA.1310/02).</w:t>
        </w:r>
      </w:ins>
    </w:p>
    <w:p>
      <w:pPr>
        <w:pStyle w:val="Normal"/>
        <w:tabs>
          <w:tab w:val="left" w:pos="720" w:leader="none"/>
          <w:tab w:val="left" w:pos="1440" w:leader="none"/>
          <w:tab w:val="left" w:pos="2160" w:leader="none"/>
          <w:tab w:val="left" w:pos="2880" w:leader="none"/>
        </w:tabs>
        <w:jc w:val="both"/>
        <w:rPr>
          <w:szCs w:val="22"/>
          <w:lang w:val="pt-BR"/>
          <w:ins w:id="2486" w:author="SAlmanzar" w:date="2003-01-27T11:21:00Z"/>
        </w:rPr>
      </w:pPr>
      <w:ins w:id="2485" w:author="SAlmanzar" w:date="2003-01-27T11:21:00Z">
        <w:r>
          <w:rPr>
            <w:szCs w:val="22"/>
            <w:lang w:val="pt-BR"/>
          </w:rPr>
        </w:r>
      </w:ins>
    </w:p>
    <w:p>
      <w:pPr>
        <w:pStyle w:val="TextBody"/>
        <w:tabs>
          <w:tab w:val="left" w:pos="720" w:leader="none"/>
          <w:tab w:val="left" w:pos="1440" w:leader="none"/>
          <w:tab w:val="left" w:pos="2160" w:leader="none"/>
          <w:tab w:val="left" w:pos="2880" w:leader="none"/>
        </w:tabs>
        <w:rPr>
          <w:szCs w:val="22"/>
          <w:u w:val="single"/>
          <w:lang w:val="pt-BR"/>
          <w:ins w:id="2489" w:author="SAlmanzar" w:date="2003-01-27T11:21:00Z"/>
        </w:rPr>
      </w:pPr>
      <w:ins w:id="2487" w:author="SAlmanzar" w:date="2003-01-27T11:21:00Z">
        <w:r>
          <w:rPr>
            <w:szCs w:val="22"/>
            <w:u w:val="single"/>
            <w:lang w:val="pt-BR"/>
          </w:rPr>
          <w:t>Artigo 46</w:t>
        </w:r>
      </w:ins>
      <w:ins w:id="2488"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491" w:author="SAlmanzar" w:date="2003-01-27T11:21:00Z"/>
        </w:rPr>
      </w:pPr>
      <w:ins w:id="2490"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ins w:id="2494" w:author="SAlmanzar" w:date="2003-01-27T11:21:00Z"/>
        </w:rPr>
      </w:pPr>
      <w:r>
        <w:rPr>
          <w:szCs w:val="22"/>
          <w:lang w:val="pt-BR"/>
        </w:rPr>
        <w:tab/>
      </w:r>
      <w:ins w:id="2492" w:author="SAlmanzar" w:date="2003-01-27T11:21:00Z">
        <w:r>
          <w:rPr>
            <w:szCs w:val="22"/>
            <w:lang w:val="pt-BR"/>
          </w:rPr>
          <w:t xml:space="preserve">O texto que se recomenda incorporar como novo artigo baseia-se na Norma Operacional </w:t>
        </w:r>
      </w:ins>
      <w:r>
        <w:rPr>
          <w:szCs w:val="22"/>
          <w:lang w:val="pt-BR"/>
        </w:rPr>
        <w:t>N</w:t>
      </w:r>
      <w:r>
        <w:rPr>
          <w:szCs w:val="22"/>
          <w:vertAlign w:val="superscript"/>
          <w:lang w:val="pt-BR"/>
        </w:rPr>
        <w:t>o</w:t>
      </w:r>
      <w:ins w:id="2493" w:author="SAlmanzar" w:date="2003-01-27T11:21:00Z">
        <w:r>
          <w:rPr>
            <w:szCs w:val="22"/>
            <w:lang w:val="pt-BR"/>
          </w:rPr>
          <w:t xml:space="preserve"> 15, aprovada pelo Conselho Permanente em 27 de março de 2002 (CP/SA.1310/02).</w:t>
        </w:r>
      </w:ins>
    </w:p>
    <w:p>
      <w:pPr>
        <w:pStyle w:val="Normal"/>
        <w:tabs>
          <w:tab w:val="left" w:pos="720" w:leader="none"/>
          <w:tab w:val="left" w:pos="1440" w:leader="none"/>
          <w:tab w:val="left" w:pos="2160" w:leader="none"/>
          <w:tab w:val="left" w:pos="2880" w:leader="none"/>
        </w:tabs>
        <w:jc w:val="both"/>
        <w:rPr>
          <w:szCs w:val="22"/>
          <w:lang w:val="pt-BR"/>
          <w:ins w:id="2496" w:author="SAlmanzar" w:date="2003-01-27T11:21:00Z"/>
        </w:rPr>
      </w:pPr>
      <w:ins w:id="2495"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b/>
          <w:b/>
          <w:szCs w:val="22"/>
          <w:lang w:val="pt-BR"/>
          <w:ins w:id="2498" w:author="SAlmanzar" w:date="2003-01-27T11:21:00Z"/>
        </w:rPr>
      </w:pPr>
      <w:ins w:id="2497" w:author="SAlmanzar" w:date="2003-01-27T11:21:00Z">
        <w:r>
          <w:rPr>
            <w:b/>
            <w:szCs w:val="22"/>
            <w:lang w:val="pt-BR"/>
          </w:rPr>
          <w:t>Consenso</w:t>
        </w:r>
      </w:ins>
    </w:p>
    <w:p>
      <w:pPr>
        <w:pStyle w:val="Normal"/>
        <w:tabs>
          <w:tab w:val="left" w:pos="720" w:leader="none"/>
          <w:tab w:val="left" w:pos="1440" w:leader="none"/>
          <w:tab w:val="left" w:pos="2160" w:leader="none"/>
          <w:tab w:val="left" w:pos="2880" w:leader="none"/>
        </w:tabs>
        <w:jc w:val="both"/>
        <w:rPr>
          <w:b/>
          <w:b/>
          <w:szCs w:val="22"/>
          <w:lang w:val="pt-BR"/>
          <w:ins w:id="2500" w:author="SAlmanzar" w:date="2003-01-27T11:21:00Z"/>
        </w:rPr>
      </w:pPr>
      <w:ins w:id="2499"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szCs w:val="22"/>
          <w:u w:val="single"/>
          <w:lang w:val="pt-BR"/>
          <w:ins w:id="2503" w:author="SAlmanzar" w:date="2003-01-27T11:21:00Z"/>
        </w:rPr>
      </w:pPr>
      <w:ins w:id="2501" w:author="SAlmanzar" w:date="2003-01-27T11:21:00Z">
        <w:r>
          <w:rPr>
            <w:szCs w:val="22"/>
            <w:u w:val="single"/>
            <w:lang w:val="pt-BR"/>
          </w:rPr>
          <w:t>Artigo 66</w:t>
        </w:r>
      </w:ins>
      <w:ins w:id="2502"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505" w:author="SAlmanzar" w:date="2003-01-27T11:21:00Z"/>
        </w:rPr>
      </w:pPr>
      <w:ins w:id="2504"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r>
      <w:ins w:id="2506" w:author="SAlmanzar" w:date="2003-01-27T11:21:00Z">
        <w:r>
          <w:rPr>
            <w:szCs w:val="22"/>
            <w:lang w:val="pt-BR"/>
          </w:rPr>
          <w:t>O texto proposto baseia-se no artigo 17 do Estatuto do Conselho Permanente e recolhe algumas especificações de alcance regulamentar que foi considerado conveniente incorporar.</w:t>
        </w:r>
      </w:ins>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b/>
          <w:b/>
          <w:szCs w:val="22"/>
          <w:u w:val="single"/>
          <w:lang w:val="pt-BR"/>
        </w:rPr>
      </w:pPr>
      <w:r>
        <w:rPr>
          <w:b/>
          <w:szCs w:val="22"/>
          <w:u w:val="single"/>
          <w:lang w:val="pt-BR"/>
        </w:rPr>
        <w:t>Secretaria-Geral (Funções)</w:t>
      </w:r>
    </w:p>
    <w:p>
      <w:pPr>
        <w:pStyle w:val="Normal"/>
        <w:tabs>
          <w:tab w:val="left" w:pos="720" w:leader="none"/>
          <w:tab w:val="left" w:pos="1440" w:leader="none"/>
          <w:tab w:val="left" w:pos="2160" w:leader="none"/>
          <w:tab w:val="left" w:pos="2880" w:leader="none"/>
        </w:tabs>
        <w:jc w:val="both"/>
        <w:rPr>
          <w:b/>
          <w:b/>
          <w:szCs w:val="22"/>
          <w:u w:val="single"/>
          <w:lang w:val="pt-BR"/>
          <w:ins w:id="2508" w:author="SAlmanzar" w:date="2003-01-27T11:21:00Z"/>
        </w:rPr>
      </w:pPr>
      <w:ins w:id="2507" w:author="SAlmanzar" w:date="2003-01-27T11:21:00Z">
        <w:r>
          <w:rPr>
            <w:b/>
            <w:szCs w:val="22"/>
            <w:u w:val="single"/>
            <w:lang w:val="pt-BR"/>
          </w:rPr>
        </w:r>
      </w:ins>
    </w:p>
    <w:p>
      <w:pPr>
        <w:pStyle w:val="Normal"/>
        <w:tabs>
          <w:tab w:val="left" w:pos="720" w:leader="none"/>
          <w:tab w:val="left" w:pos="1440" w:leader="none"/>
          <w:tab w:val="left" w:pos="2160" w:leader="none"/>
          <w:tab w:val="left" w:pos="2880" w:leader="none"/>
        </w:tabs>
        <w:jc w:val="both"/>
        <w:rPr>
          <w:szCs w:val="22"/>
          <w:u w:val="single"/>
          <w:lang w:val="pt-BR"/>
          <w:ins w:id="2511" w:author="SAlmanzar" w:date="2003-01-27T11:21:00Z"/>
        </w:rPr>
      </w:pPr>
      <w:ins w:id="2509" w:author="SAlmanzar" w:date="2003-01-27T11:21:00Z">
        <w:r>
          <w:rPr>
            <w:szCs w:val="22"/>
            <w:u w:val="single"/>
            <w:lang w:val="pt-BR"/>
          </w:rPr>
          <w:t>Artigo 67</w:t>
        </w:r>
      </w:ins>
      <w:ins w:id="2510"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u w:val="single"/>
          <w:lang w:val="pt-BR"/>
          <w:ins w:id="2513" w:author="SAlmanzar" w:date="2003-01-27T11:21:00Z"/>
        </w:rPr>
      </w:pPr>
      <w:ins w:id="2512"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jc w:val="both"/>
        <w:rPr>
          <w:ins w:id="2516" w:author="SAlmanzar" w:date="2003-01-27T11:21:00Z"/>
        </w:rPr>
      </w:pPr>
      <w:r>
        <w:rPr>
          <w:szCs w:val="22"/>
          <w:lang w:val="pt-BR"/>
        </w:rPr>
        <w:tab/>
      </w:r>
      <w:ins w:id="2514" w:author="SAlmanzar" w:date="2003-01-27T11:21:00Z">
        <w:r>
          <w:rPr>
            <w:szCs w:val="22"/>
            <w:u w:val="single"/>
            <w:lang w:val="pt-BR"/>
          </w:rPr>
          <w:t>Alínea b</w:t>
        </w:r>
      </w:ins>
      <w:ins w:id="2515" w:author="SAlmanzar" w:date="2003-01-27T11:21:00Z">
        <w:r>
          <w:rPr>
            <w:szCs w:val="22"/>
            <w:lang w:val="pt-BR"/>
          </w:rPr>
          <w:t>:</w:t>
        </w:r>
      </w:ins>
    </w:p>
    <w:p>
      <w:pPr>
        <w:pStyle w:val="Normal"/>
        <w:tabs>
          <w:tab w:val="left" w:pos="720" w:leader="none"/>
          <w:tab w:val="left" w:pos="1440" w:leader="none"/>
          <w:tab w:val="left" w:pos="2160" w:leader="none"/>
          <w:tab w:val="left" w:pos="2880" w:leader="none"/>
        </w:tabs>
        <w:ind w:left="720" w:hanging="720"/>
        <w:jc w:val="both"/>
        <w:rPr>
          <w:ins w:id="2519" w:author="SAlmanzar" w:date="2003-01-27T11:21:00Z"/>
        </w:rPr>
      </w:pPr>
      <w:r>
        <w:rPr>
          <w:szCs w:val="22"/>
          <w:lang w:val="pt-BR"/>
        </w:rPr>
        <w:tab/>
      </w:r>
      <w:ins w:id="2517" w:author="SAlmanzar" w:date="2003-01-27T11:21:00Z">
        <w:r>
          <w:rPr>
            <w:szCs w:val="22"/>
            <w:lang w:val="pt-BR"/>
          </w:rPr>
          <w:t xml:space="preserve">Recomenda-se a incorporação, como nova alínea, do texto da Norma Operacional </w:t>
        </w:r>
      </w:ins>
      <w:r>
        <w:rPr>
          <w:szCs w:val="22"/>
          <w:lang w:val="pt-BR"/>
        </w:rPr>
        <w:t>N</w:t>
      </w:r>
      <w:r>
        <w:rPr>
          <w:szCs w:val="22"/>
          <w:vertAlign w:val="superscript"/>
          <w:lang w:val="pt-BR"/>
        </w:rPr>
        <w:t>o</w:t>
      </w:r>
      <w:ins w:id="2518" w:author="SAlmanzar" w:date="2003-01-27T11:21:00Z">
        <w:r>
          <w:rPr>
            <w:szCs w:val="22"/>
            <w:lang w:val="pt-BR"/>
          </w:rPr>
          <w:t xml:space="preserve"> 7, aprovada pelo Conselho Permanente em 27 de março de 2002 (CP/SA.1310/02).</w:t>
        </w:r>
      </w:ins>
    </w:p>
    <w:p>
      <w:pPr>
        <w:pStyle w:val="Normal"/>
        <w:tabs>
          <w:tab w:val="left" w:pos="720" w:leader="none"/>
          <w:tab w:val="left" w:pos="1440" w:leader="none"/>
          <w:tab w:val="left" w:pos="2160" w:leader="none"/>
          <w:tab w:val="left" w:pos="2880" w:leader="none"/>
        </w:tabs>
        <w:jc w:val="both"/>
        <w:rPr>
          <w:b/>
          <w:b/>
          <w:szCs w:val="22"/>
          <w:lang w:val="pt-BR"/>
          <w:ins w:id="2521" w:author="SAlmanzar" w:date="2003-01-27T11:21:00Z"/>
        </w:rPr>
      </w:pPr>
      <w:ins w:id="2520" w:author="SAlmanzar" w:date="2003-01-27T11:21:00Z">
        <w:r>
          <w:rPr>
            <w:b/>
            <w:szCs w:val="22"/>
            <w:lang w:val="pt-BR"/>
          </w:rPr>
        </w:r>
      </w:ins>
    </w:p>
    <w:p>
      <w:pPr>
        <w:pStyle w:val="Normal"/>
        <w:tabs>
          <w:tab w:val="left" w:pos="720" w:leader="none"/>
          <w:tab w:val="left" w:pos="1440" w:leader="none"/>
          <w:tab w:val="left" w:pos="2160" w:leader="none"/>
          <w:tab w:val="left" w:pos="2880" w:leader="none"/>
        </w:tabs>
        <w:jc w:val="both"/>
        <w:rPr>
          <w:ins w:id="2524" w:author="SAlmanzar" w:date="2003-01-27T11:21:00Z"/>
        </w:rPr>
      </w:pPr>
      <w:r>
        <w:rPr>
          <w:szCs w:val="22"/>
          <w:lang w:val="pt-BR"/>
        </w:rPr>
        <w:tab/>
      </w:r>
      <w:ins w:id="2522" w:author="SAlmanzar" w:date="2003-01-27T11:21:00Z">
        <w:r>
          <w:rPr>
            <w:szCs w:val="22"/>
            <w:u w:val="single"/>
            <w:lang w:val="pt-BR"/>
          </w:rPr>
          <w:t>Alíneas h, i e j</w:t>
        </w:r>
      </w:ins>
      <w:ins w:id="2523"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lang w:val="pt-BR"/>
          <w:ins w:id="2526" w:author="SAlmanzar" w:date="2003-01-27T11:21:00Z"/>
        </w:rPr>
      </w:pPr>
      <w:ins w:id="2525" w:author="SAlmanzar" w:date="2003-01-27T11:21:00Z">
        <w:r>
          <w:rPr>
            <w:szCs w:val="22"/>
            <w:lang w:val="pt-BR"/>
          </w:rPr>
        </w:r>
      </w:ins>
    </w:p>
    <w:p>
      <w:pPr>
        <w:pStyle w:val="TextBodyIndent"/>
        <w:tabs>
          <w:tab w:val="left" w:pos="720" w:leader="none"/>
          <w:tab w:val="left" w:pos="1440" w:leader="none"/>
          <w:tab w:val="left" w:pos="2160" w:leader="none"/>
          <w:tab w:val="left" w:pos="2880" w:leader="none"/>
        </w:tabs>
        <w:ind w:left="720" w:hanging="720"/>
        <w:rPr>
          <w:ins w:id="2535" w:author="SAlmanzar" w:date="2003-01-27T11:21:00Z"/>
        </w:rPr>
      </w:pPr>
      <w:r>
        <w:rPr>
          <w:szCs w:val="22"/>
          <w:lang w:val="pt-BR"/>
        </w:rPr>
        <w:tab/>
      </w:r>
      <w:ins w:id="2527" w:author="SAlmanzar" w:date="2003-01-27T11:21:00Z">
        <w:r>
          <w:rPr>
            <w:szCs w:val="22"/>
            <w:lang w:val="pt-BR"/>
          </w:rPr>
          <w:t xml:space="preserve">Os textos que se recomenda incorporar como novas alíneas </w:t>
        </w:r>
      </w:ins>
      <w:ins w:id="2528" w:author="SAlmanzar" w:date="2003-01-27T11:21:00Z">
        <w:r>
          <w:rPr>
            <w:szCs w:val="22"/>
            <w:u w:val="single"/>
            <w:lang w:val="pt-BR"/>
          </w:rPr>
          <w:t>h</w:t>
        </w:r>
      </w:ins>
      <w:ins w:id="2529" w:author="SAlmanzar" w:date="2003-01-27T11:21:00Z">
        <w:r>
          <w:rPr>
            <w:szCs w:val="22"/>
            <w:lang w:val="pt-BR"/>
          </w:rPr>
          <w:t xml:space="preserve">, </w:t>
        </w:r>
      </w:ins>
      <w:ins w:id="2530" w:author="SAlmanzar" w:date="2003-01-27T11:21:00Z">
        <w:r>
          <w:rPr>
            <w:szCs w:val="22"/>
            <w:u w:val="single"/>
            <w:lang w:val="pt-BR"/>
          </w:rPr>
          <w:t>i</w:t>
        </w:r>
      </w:ins>
      <w:ins w:id="2531" w:author="SAlmanzar" w:date="2003-01-27T11:21:00Z">
        <w:r>
          <w:rPr>
            <w:szCs w:val="22"/>
            <w:lang w:val="pt-BR"/>
          </w:rPr>
          <w:t xml:space="preserve"> e </w:t>
        </w:r>
      </w:ins>
      <w:ins w:id="2532" w:author="SAlmanzar" w:date="2003-01-27T11:21:00Z">
        <w:r>
          <w:rPr>
            <w:szCs w:val="22"/>
            <w:u w:val="single"/>
            <w:lang w:val="pt-BR"/>
          </w:rPr>
          <w:t>j</w:t>
        </w:r>
      </w:ins>
      <w:ins w:id="2533" w:author="SAlmanzar" w:date="2003-01-27T11:21:00Z">
        <w:r>
          <w:rPr>
            <w:szCs w:val="22"/>
            <w:lang w:val="pt-BR"/>
          </w:rPr>
          <w:t xml:space="preserve"> do artigo 67 (artigo 64 do Regulamento vigente) correspondem às Normas Operacionais N</w:t>
        </w:r>
      </w:ins>
      <w:r>
        <w:rPr>
          <w:szCs w:val="22"/>
          <w:vertAlign w:val="superscript"/>
          <w:lang w:val="pt-BR"/>
        </w:rPr>
        <w:t>o</w:t>
      </w:r>
      <w:ins w:id="2534" w:author="SAlmanzar" w:date="2003-01-27T11:21:00Z">
        <w:r>
          <w:rPr>
            <w:szCs w:val="22"/>
            <w:lang w:val="pt-BR"/>
          </w:rPr>
          <w:t xml:space="preserve"> 2, 3 e 4, aprovadas pelo Conselho Permanente em 27 de março de 2002 (CP/SA.1310/02).</w:t>
        </w:r>
      </w:ins>
    </w:p>
    <w:p>
      <w:pPr>
        <w:pStyle w:val="Normal"/>
        <w:tabs>
          <w:tab w:val="left" w:pos="720" w:leader="none"/>
          <w:tab w:val="left" w:pos="1440" w:leader="none"/>
          <w:tab w:val="left" w:pos="2160" w:leader="none"/>
          <w:tab w:val="left" w:pos="2880" w:leader="none"/>
        </w:tabs>
        <w:jc w:val="both"/>
        <w:rPr>
          <w:szCs w:val="22"/>
          <w:u w:val="single"/>
          <w:lang w:val="pt-BR"/>
          <w:ins w:id="2537" w:author="SAlmanzar" w:date="2003-01-27T11:21:00Z"/>
        </w:rPr>
      </w:pPr>
      <w:ins w:id="2536" w:author="SAlmanzar" w:date="2003-01-27T11:21:00Z">
        <w:r>
          <w:rPr>
            <w:szCs w:val="22"/>
            <w:u w:val="single"/>
            <w:lang w:val="pt-BR"/>
          </w:rPr>
        </w:r>
      </w:ins>
      <w:r>
        <w:br w:type="page"/>
      </w:r>
    </w:p>
    <w:p>
      <w:pPr>
        <w:pStyle w:val="Normal"/>
        <w:tabs>
          <w:tab w:val="left" w:pos="720" w:leader="none"/>
          <w:tab w:val="left" w:pos="1440" w:leader="none"/>
          <w:tab w:val="left" w:pos="2160" w:leader="none"/>
          <w:tab w:val="left" w:pos="2880" w:leader="none"/>
        </w:tabs>
        <w:jc w:val="both"/>
        <w:rPr>
          <w:ins w:id="2540" w:author="SAlmanzar" w:date="2003-01-27T11:21:00Z"/>
        </w:rPr>
      </w:pPr>
      <w:ins w:id="2538" w:author="SAlmanzar" w:date="2003-01-27T11:21:00Z">
        <w:r>
          <w:rPr>
            <w:b/>
            <w:szCs w:val="22"/>
            <w:u w:val="single"/>
            <w:lang w:val="pt-BR"/>
          </w:rPr>
          <w:t>Disposição transitória do Regulamento vigente</w:t>
        </w:r>
      </w:ins>
      <w:ins w:id="2539" w:author="SAlmanzar" w:date="2003-01-27T11:21:00Z">
        <w:r>
          <w:rPr>
            <w:szCs w:val="22"/>
            <w:lang w:val="pt-BR"/>
          </w:rPr>
          <w:t>:</w:t>
        </w:r>
      </w:ins>
    </w:p>
    <w:p>
      <w:pPr>
        <w:pStyle w:val="Normal"/>
        <w:tabs>
          <w:tab w:val="left" w:pos="720" w:leader="none"/>
          <w:tab w:val="left" w:pos="1440" w:leader="none"/>
          <w:tab w:val="left" w:pos="2160" w:leader="none"/>
          <w:tab w:val="left" w:pos="2880" w:leader="none"/>
        </w:tabs>
        <w:jc w:val="both"/>
        <w:rPr>
          <w:szCs w:val="22"/>
          <w:lang w:val="pt-BR"/>
          <w:ins w:id="2542" w:author="SAlmanzar" w:date="2003-01-27T11:21:00Z"/>
        </w:rPr>
      </w:pPr>
      <w:ins w:id="2541"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ins w:id="2544" w:author="SAlmanzar" w:date="2003-01-27T11:21:00Z"/>
        </w:rPr>
      </w:pPr>
      <w:r>
        <w:rPr>
          <w:szCs w:val="22"/>
          <w:lang w:val="pt-BR"/>
        </w:rPr>
        <w:tab/>
      </w:r>
      <w:ins w:id="2543" w:author="SAlmanzar" w:date="2003-01-27T11:21:00Z">
        <w:r>
          <w:rPr>
            <w:szCs w:val="22"/>
            <w:lang w:val="pt-BR"/>
          </w:rPr>
          <w:t>Recomenda-se sua eliminação, em coerência com a recomendação de eliminar os artigos 20 e 21 do Regulamento vigente, que se referem à Comissão de Reuniões e Organismos.</w:t>
        </w:r>
      </w:ins>
    </w:p>
    <w:p>
      <w:pPr>
        <w:pStyle w:val="Heading2"/>
        <w:keepNext w:val="false"/>
        <w:tabs>
          <w:tab w:val="left" w:pos="720" w:leader="none"/>
          <w:tab w:val="left" w:pos="1440" w:leader="none"/>
          <w:tab w:val="left" w:pos="2160" w:leader="none"/>
          <w:tab w:val="left" w:pos="2880" w:leader="none"/>
        </w:tabs>
        <w:rPr>
          <w:szCs w:val="22"/>
          <w:lang w:val="pt-BR"/>
          <w:ins w:id="2546" w:author="SAlmanzar" w:date="2003-01-27T11:21:00Z"/>
        </w:rPr>
      </w:pPr>
      <w:ins w:id="2545" w:author="SAlmanzar" w:date="2003-01-27T11:21:00Z">
        <w:r>
          <w:rPr>
            <w:szCs w:val="22"/>
            <w:lang w:val="pt-BR"/>
          </w:rPr>
        </w:r>
      </w:ins>
    </w:p>
    <w:p>
      <w:pPr>
        <w:pStyle w:val="Heading2"/>
        <w:keepNext w:val="false"/>
        <w:tabs>
          <w:tab w:val="left" w:pos="720" w:leader="none"/>
          <w:tab w:val="left" w:pos="1440" w:leader="none"/>
          <w:tab w:val="left" w:pos="2160" w:leader="none"/>
          <w:tab w:val="left" w:pos="2880" w:leader="none"/>
        </w:tabs>
        <w:rPr>
          <w:ins w:id="2549" w:author="SAlmanzar" w:date="2003-01-27T11:21:00Z"/>
        </w:rPr>
      </w:pPr>
      <w:ins w:id="2547" w:author="SAlmanzar" w:date="2003-01-27T11:21:00Z">
        <w:r>
          <w:rPr>
            <w:b/>
            <w:szCs w:val="22"/>
            <w:lang w:val="pt-BR"/>
          </w:rPr>
          <w:t>Outros assuntos</w:t>
        </w:r>
      </w:ins>
      <w:ins w:id="2548" w:author="SAlmanzar" w:date="2003-01-27T11:21:00Z">
        <w:r>
          <w:rPr>
            <w:szCs w:val="22"/>
            <w:u w:val="none"/>
            <w:lang w:val="pt-BR"/>
          </w:rPr>
          <w:t>:</w:t>
        </w:r>
      </w:ins>
    </w:p>
    <w:p>
      <w:pPr>
        <w:pStyle w:val="Heading2"/>
        <w:keepNext w:val="false"/>
        <w:tabs>
          <w:tab w:val="left" w:pos="720" w:leader="none"/>
          <w:tab w:val="left" w:pos="1440" w:leader="none"/>
          <w:tab w:val="left" w:pos="2160" w:leader="none"/>
          <w:tab w:val="left" w:pos="2880" w:leader="none"/>
        </w:tabs>
        <w:rPr>
          <w:szCs w:val="22"/>
          <w:u w:val="none"/>
          <w:lang w:val="pt-BR"/>
          <w:ins w:id="2551" w:author="SAlmanzar" w:date="2003-01-27T11:21:00Z"/>
        </w:rPr>
      </w:pPr>
      <w:ins w:id="2550" w:author="SAlmanzar" w:date="2003-01-27T11:21:00Z">
        <w:r>
          <w:rPr>
            <w:szCs w:val="22"/>
            <w:u w:val="none"/>
            <w:lang w:val="pt-BR"/>
          </w:rPr>
        </w:r>
      </w:ins>
    </w:p>
    <w:p>
      <w:pPr>
        <w:sectPr>
          <w:headerReference w:type="even" r:id="rId26"/>
          <w:headerReference w:type="default" r:id="rId27"/>
          <w:headerReference w:type="first" r:id="rId28"/>
          <w:footerReference w:type="even" r:id="rId29"/>
          <w:footerReference w:type="default" r:id="rId30"/>
          <w:footerReference w:type="first" r:id="rId31"/>
          <w:endnotePr>
            <w:numFmt w:val="lowerRoman"/>
          </w:end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Heading2"/>
        <w:keepNext w:val="false"/>
        <w:tabs>
          <w:tab w:val="left" w:pos="720" w:leader="none"/>
          <w:tab w:val="left" w:pos="1440" w:leader="none"/>
          <w:tab w:val="left" w:pos="2160" w:leader="none"/>
          <w:tab w:val="left" w:pos="2880" w:leader="none"/>
        </w:tabs>
        <w:rPr>
          <w:ins w:id="2556" w:author="SAlmanzar" w:date="2003-01-27T11:21:00Z"/>
        </w:rPr>
      </w:pPr>
      <w:r>
        <w:rPr>
          <w:szCs w:val="22"/>
          <w:u w:val="none"/>
          <w:lang w:val="pt-BR"/>
        </w:rPr>
        <w:tab/>
      </w:r>
      <w:ins w:id="2552" w:author="SAlmanzar" w:date="2003-01-27T11:21:00Z">
        <w:r>
          <w:rPr>
            <w:szCs w:val="22"/>
            <w:u w:val="none"/>
            <w:lang w:val="pt-BR"/>
          </w:rPr>
          <w:t xml:space="preserve">Deixa-se consignado que os aspectos relativos à participação dos </w:t>
        </w:r>
      </w:ins>
      <w:r>
        <w:rPr>
          <w:szCs w:val="22"/>
          <w:u w:val="none"/>
          <w:lang w:val="pt-BR"/>
        </w:rPr>
        <w:t>O</w:t>
      </w:r>
      <w:ins w:id="2553" w:author="SAlmanzar" w:date="2003-01-27T11:21:00Z">
        <w:r>
          <w:rPr>
            <w:szCs w:val="22"/>
            <w:u w:val="none"/>
            <w:lang w:val="pt-BR"/>
          </w:rPr>
          <w:t xml:space="preserve">bservadores </w:t>
        </w:r>
      </w:ins>
      <w:r>
        <w:rPr>
          <w:szCs w:val="22"/>
          <w:u w:val="none"/>
          <w:lang w:val="pt-BR"/>
        </w:rPr>
        <w:t>P</w:t>
      </w:r>
      <w:ins w:id="2554" w:author="SAlmanzar" w:date="2003-01-27T11:21:00Z">
        <w:r>
          <w:rPr>
            <w:szCs w:val="22"/>
            <w:u w:val="none"/>
            <w:lang w:val="pt-BR"/>
          </w:rPr>
          <w:t>ermanente</w:t>
        </w:r>
      </w:ins>
      <w:r>
        <w:rPr>
          <w:szCs w:val="22"/>
          <w:u w:val="none"/>
          <w:lang w:val="pt-BR"/>
        </w:rPr>
        <w:t>s</w:t>
      </w:r>
      <w:ins w:id="2555" w:author="SAlmanzar" w:date="2003-01-27T11:21:00Z">
        <w:r>
          <w:rPr>
            <w:szCs w:val="22"/>
            <w:u w:val="none"/>
            <w:lang w:val="pt-BR"/>
          </w:rPr>
          <w:t xml:space="preserve"> foram analisados amplamente pelas delegações.  No decorrer da formulação destas considerações, julgou-se conveniente que a matéria continuasse a ser regida em conformidade com o disposto no Regulamento vigente.</w:t>
        </w:r>
      </w:ins>
    </w:p>
    <w:p>
      <w:pPr>
        <w:pStyle w:val="Heading4"/>
        <w:keepNext w:val="false"/>
        <w:tabs>
          <w:tab w:val="clear" w:pos="3600"/>
          <w:tab w:val="clear" w:pos="4320"/>
          <w:tab w:val="clear" w:pos="5040"/>
          <w:tab w:val="clear" w:pos="5760"/>
          <w:tab w:val="clear" w:pos="6480"/>
          <w:tab w:val="left" w:pos="720" w:leader="none"/>
          <w:tab w:val="left" w:pos="1440" w:leader="none"/>
          <w:tab w:val="left" w:pos="2160" w:leader="none"/>
          <w:tab w:val="left" w:pos="2880" w:leader="none"/>
        </w:tabs>
        <w:rPr>
          <w:lang w:val="pt-BR"/>
          <w:ins w:id="2558" w:author="SAlmanzar" w:date="2003-01-27T11:21:00Z"/>
        </w:rPr>
      </w:pPr>
      <w:ins w:id="2557" w:author="SAlmanzar" w:date="2003-01-27T11:21:00Z">
        <w:r>
          <w:rPr>
            <w:lang w:val="pt-BR"/>
          </w:rPr>
          <w:t>anexo i</w:t>
        </w:r>
      </w:ins>
    </w:p>
    <w:p>
      <w:pPr>
        <w:pStyle w:val="Normal"/>
        <w:tabs>
          <w:tab w:val="left" w:pos="720" w:leader="none"/>
          <w:tab w:val="left" w:pos="1440" w:leader="none"/>
          <w:tab w:val="left" w:pos="2160" w:leader="none"/>
          <w:tab w:val="left" w:pos="2880" w:leader="none"/>
        </w:tabs>
        <w:jc w:val="both"/>
        <w:rPr>
          <w:b/>
          <w:b/>
          <w:caps/>
          <w:spacing w:val="-2"/>
          <w:szCs w:val="22"/>
          <w:lang w:val="pt-BR"/>
          <w:ins w:id="2560" w:author="SAlmanzar" w:date="2003-01-27T11:21:00Z"/>
        </w:rPr>
      </w:pPr>
      <w:ins w:id="2559" w:author="SAlmanzar" w:date="2003-01-27T11:21:00Z">
        <w:r>
          <w:rPr>
            <w:b/>
            <w:caps/>
            <w:spacing w:val="-2"/>
            <w:szCs w:val="22"/>
            <w:lang w:val="pt-BR"/>
          </w:rPr>
        </w:r>
      </w:ins>
    </w:p>
    <w:p>
      <w:pPr>
        <w:pStyle w:val="Normal"/>
        <w:tabs>
          <w:tab w:val="left" w:pos="720" w:leader="none"/>
          <w:tab w:val="left" w:pos="1440" w:leader="none"/>
          <w:tab w:val="left" w:pos="2160" w:leader="none"/>
          <w:tab w:val="left" w:pos="2880" w:leader="none"/>
        </w:tabs>
        <w:jc w:val="both"/>
        <w:rPr>
          <w:b/>
          <w:b/>
          <w:caps/>
          <w:spacing w:val="-2"/>
          <w:szCs w:val="22"/>
          <w:lang w:val="pt-BR"/>
          <w:ins w:id="2562" w:author="SAlmanzar" w:date="2003-01-27T11:21:00Z"/>
        </w:rPr>
      </w:pPr>
      <w:ins w:id="2561" w:author="SAlmanzar" w:date="2003-01-27T11:21:00Z">
        <w:r>
          <w:rPr>
            <w:b/>
            <w:caps/>
            <w:spacing w:val="-2"/>
            <w:szCs w:val="22"/>
            <w:lang w:val="pt-BR"/>
          </w:rPr>
        </w:r>
      </w:ins>
    </w:p>
    <w:p>
      <w:pPr>
        <w:pStyle w:val="Normal"/>
        <w:tabs>
          <w:tab w:val="left" w:pos="720" w:leader="none"/>
          <w:tab w:val="left" w:pos="1440" w:leader="none"/>
          <w:tab w:val="left" w:pos="2160" w:leader="none"/>
          <w:tab w:val="left" w:pos="2880" w:leader="none"/>
        </w:tabs>
        <w:jc w:val="both"/>
        <w:rPr>
          <w:b/>
          <w:b/>
          <w:caps/>
          <w:spacing w:val="-2"/>
          <w:szCs w:val="22"/>
          <w:lang w:val="pt-BR"/>
        </w:rPr>
      </w:pPr>
      <w:r>
        <w:rPr>
          <w:b/>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center"/>
        <w:rPr>
          <w:caps/>
          <w:spacing w:val="-2"/>
          <w:szCs w:val="22"/>
          <w:lang w:val="pt-BR"/>
          <w:ins w:id="2564" w:author="SAlmanzar" w:date="2003-01-27T11:21:00Z"/>
        </w:rPr>
      </w:pPr>
      <w:ins w:id="2563" w:author="SAlmanzar" w:date="2003-01-27T11:21:00Z">
        <w:r>
          <w:rPr>
            <w:caps/>
            <w:spacing w:val="-2"/>
            <w:szCs w:val="22"/>
            <w:lang w:val="pt-BR"/>
          </w:rPr>
          <w:t>Regulamento do Conselho Permanente</w:t>
        </w:r>
      </w:ins>
    </w:p>
    <w:p>
      <w:pPr>
        <w:pStyle w:val="Normal"/>
        <w:tabs>
          <w:tab w:val="left" w:pos="720" w:leader="none"/>
          <w:tab w:val="left" w:pos="1440" w:leader="none"/>
          <w:tab w:val="left" w:pos="2160" w:leader="none"/>
          <w:tab w:val="left" w:pos="2880" w:leader="none"/>
        </w:tabs>
        <w:jc w:val="both"/>
        <w:rPr>
          <w:caps/>
          <w:spacing w:val="-2"/>
          <w:szCs w:val="22"/>
          <w:lang w:val="pt-BR"/>
        </w:rPr>
      </w:pPr>
      <w:r>
        <w:rPr>
          <w:caps/>
          <w:spacing w:val="-2"/>
          <w:szCs w:val="22"/>
          <w:lang w:val="pt-BR"/>
        </w:rPr>
      </w:r>
    </w:p>
    <w:p>
      <w:pPr>
        <w:pStyle w:val="Normal"/>
        <w:tabs>
          <w:tab w:val="left" w:pos="720" w:leader="none"/>
          <w:tab w:val="left" w:pos="1440" w:leader="none"/>
          <w:tab w:val="left" w:pos="2160" w:leader="none"/>
          <w:tab w:val="left" w:pos="2880" w:leader="none"/>
        </w:tabs>
        <w:jc w:val="center"/>
        <w:rPr>
          <w:caps/>
          <w:spacing w:val="-2"/>
          <w:szCs w:val="22"/>
          <w:lang w:val="pt-BR"/>
          <w:ins w:id="2565" w:author="SAlmanzar" w:date="2003-01-27T11:21:00Z"/>
        </w:rPr>
      </w:pPr>
      <w:r>
        <w:rPr>
          <w:caps/>
          <w:spacing w:val="-2"/>
          <w:szCs w:val="22"/>
          <w:lang w:val="pt-BR"/>
        </w:rPr>
        <w:t>EMENDAS SUGERIDAS PELA CAJP</w:t>
      </w:r>
      <w:r>
        <w:rPr>
          <w:rStyle w:val="FootnoteCharacters"/>
          <w:rStyle w:val="FootnoteAnchor"/>
          <w:caps/>
          <w:spacing w:val="-2"/>
          <w:szCs w:val="22"/>
          <w:u w:val="single"/>
          <w:lang w:val="pt-BR"/>
        </w:rPr>
        <w:footnoteReference w:id="2"/>
      </w:r>
      <w:r>
        <w:rPr>
          <w:caps/>
          <w:spacing w:val="-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
          <w:b/>
          <w:caps/>
          <w:spacing w:val="-2"/>
          <w:szCs w:val="22"/>
          <w:lang w:val="pt-BR"/>
          <w:ins w:id="2567" w:author="SAlmanzar" w:date="2003-01-27T11:21:00Z"/>
        </w:rPr>
      </w:pPr>
      <w:ins w:id="2566" w:author="SAlmanzar" w:date="2003-01-27T11:21:00Z">
        <w:r>
          <w:rPr>
            <w:b/>
            <w:caps/>
            <w:spacing w:val="-2"/>
            <w:szCs w:val="22"/>
            <w:lang w:val="pt-BR"/>
          </w:rPr>
        </w:r>
      </w:ins>
    </w:p>
    <w:p>
      <w:pPr>
        <w:sectPr>
          <w:headerReference w:type="even" r:id="rId32"/>
          <w:headerReference w:type="default" r:id="rId33"/>
          <w:footerReference w:type="even" r:id="rId34"/>
          <w:footerReference w:type="default" r:id="rId35"/>
          <w:footnotePr>
            <w:numFmt w:val="decimal"/>
          </w:footnotePr>
          <w:endnotePr>
            <w:numFmt w:val="lowerRoman"/>
          </w:endnotePr>
          <w:type w:val="oddPage"/>
          <w:pgSz w:w="12240" w:h="15840"/>
          <w:pgMar w:left="1670" w:right="1555" w:gutter="0" w:header="1296" w:top="2160" w:footer="1296" w:bottom="13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jc w:val="both"/>
        <w:rPr>
          <w:b/>
          <w:b/>
          <w:spacing w:val="-2"/>
          <w:szCs w:val="22"/>
          <w:lang w:val="pt-BR"/>
          <w:ins w:id="2569" w:author="SAlmanzar" w:date="2003-01-27T11:21:00Z"/>
        </w:rPr>
      </w:pPr>
      <w:ins w:id="2568" w:author="SAlmanzar" w:date="2003-01-27T11:21:00Z">
        <w:r>
          <w:rPr>
            <w:b/>
            <w:spacing w:val="-2"/>
            <w:szCs w:val="22"/>
            <w:lang w:val="pt-BR"/>
          </w:rPr>
        </w:r>
      </w:ins>
    </w:p>
    <w:p>
      <w:pPr>
        <w:pStyle w:val="Normal"/>
        <w:tabs>
          <w:tab w:val="left" w:pos="720" w:leader="none"/>
          <w:tab w:val="left" w:pos="1440" w:leader="none"/>
          <w:tab w:val="left" w:pos="2160" w:leader="none"/>
          <w:tab w:val="left" w:pos="2880" w:leader="none"/>
        </w:tabs>
        <w:suppressAutoHyphens w:val="true"/>
        <w:jc w:val="center"/>
        <w:rPr>
          <w:spacing w:val="-2"/>
          <w:szCs w:val="22"/>
          <w:lang w:val="pt-BR"/>
          <w:ins w:id="2571" w:author="SAlmanzar" w:date="2003-01-27T11:21:00Z"/>
        </w:rPr>
      </w:pPr>
      <w:r>
        <w:rPr>
          <w:b/>
          <w:spacing w:val="-2"/>
          <w:szCs w:val="22"/>
          <w:lang w:val="pt-BR"/>
        </w:rPr>
        <w:t xml:space="preserve">I.  </w:t>
      </w:r>
      <w:ins w:id="2570" w:author="SAlmanzar" w:date="2003-01-27T11:21:00Z">
        <w:r>
          <w:rPr>
            <w:b/>
            <w:spacing w:val="-2"/>
            <w:szCs w:val="22"/>
            <w:lang w:val="pt-BR"/>
          </w:rPr>
          <w:t>NATUREZA E COMPOSIÇ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573" w:author="SAlmanzar" w:date="2003-01-27T11:21:00Z"/>
        </w:rPr>
      </w:pPr>
      <w:ins w:id="257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577" w:author="SAlmanzar" w:date="2003-01-27T11:21:00Z"/>
        </w:rPr>
      </w:pPr>
      <w:ins w:id="2574" w:author="SAlmanzar" w:date="2003-01-27T11:21:00Z">
        <w:r>
          <w:rPr>
            <w:spacing w:val="-2"/>
            <w:szCs w:val="22"/>
            <w:lang w:val="pt-BR"/>
          </w:rPr>
          <w:tab/>
        </w:r>
      </w:ins>
      <w:ins w:id="2575" w:author="SAlmanzar" w:date="2003-01-27T11:21:00Z">
        <w:r>
          <w:rPr>
            <w:szCs w:val="22"/>
            <w:u w:val="single"/>
            <w:lang w:val="pt-BR"/>
          </w:rPr>
          <w:t>Artigo 1</w:t>
        </w:r>
      </w:ins>
      <w:ins w:id="2576" w:author="SAlmanzar" w:date="2003-01-27T11:21:00Z">
        <w:r>
          <w:rPr>
            <w:szCs w:val="22"/>
            <w:lang w:val="pt-BR"/>
          </w:rPr>
          <w:t>.</w:t>
          <w:tab/>
          <w:t>O Conselho Permanente, um dos órgãos da Organização, compõe-se de um representante de cada Estado membro, nomeado especialmente pelo respectivo governo, com a categoria de Embaixador.  Cada governo poderá designar os representantes alternos ou suplentes e os conselheiros e assessores que julgar convenientes e, se necessário, acreditar um representante interino.</w:t>
        </w:r>
      </w:ins>
    </w:p>
    <w:p>
      <w:pPr>
        <w:pStyle w:val="Normal"/>
        <w:tabs>
          <w:tab w:val="left" w:pos="720" w:leader="none"/>
          <w:tab w:val="left" w:pos="1440" w:leader="none"/>
          <w:tab w:val="left" w:pos="2160" w:leader="none"/>
          <w:tab w:val="left" w:pos="2880" w:leader="none"/>
        </w:tabs>
        <w:suppressAutoHyphens w:val="true"/>
        <w:jc w:val="both"/>
        <w:rPr>
          <w:szCs w:val="22"/>
          <w:lang w:val="pt-BR"/>
          <w:ins w:id="2579" w:author="SAlmanzar" w:date="2003-01-27T11:21:00Z"/>
        </w:rPr>
      </w:pPr>
      <w:ins w:id="2578" w:author="SAlmanzar" w:date="2003-01-27T11:21:00Z">
        <w:r>
          <w:rPr>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2581" w:author="SAlmanzar" w:date="2003-01-27T11:21:00Z"/>
        </w:rPr>
      </w:pPr>
      <w:ins w:id="2580" w:author="SAlmanzar" w:date="2003-01-27T11:21:00Z">
        <w:r>
          <w:rPr>
            <w:szCs w:val="22"/>
            <w:lang w:val="pt-BR"/>
          </w:rPr>
        </w:r>
      </w:ins>
    </w:p>
    <w:p>
      <w:pPr>
        <w:pStyle w:val="Heading4"/>
        <w:keepNext w:val="false"/>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lang w:val="pt-BR"/>
          <w:ins w:id="2583" w:author="SAlmanzar" w:date="2003-01-27T11:21:00Z"/>
        </w:rPr>
      </w:pPr>
      <w:ins w:id="2582" w:author="SAlmanzar" w:date="2003-01-27T11:21:00Z">
        <w:r>
          <w:rPr>
            <w:lang w:val="pt-BR"/>
          </w:rPr>
          <w:t>II.  ORDEM DE PRECEDÊNCIA</w:t>
        </w:r>
      </w:ins>
    </w:p>
    <w:p>
      <w:pPr>
        <w:pStyle w:val="Normal"/>
        <w:tabs>
          <w:tab w:val="left" w:pos="720" w:leader="none"/>
          <w:tab w:val="left" w:pos="1440" w:leader="none"/>
          <w:tab w:val="left" w:pos="2160" w:leader="none"/>
          <w:tab w:val="left" w:pos="2880" w:leader="none"/>
        </w:tabs>
        <w:jc w:val="both"/>
        <w:rPr>
          <w:szCs w:val="22"/>
          <w:lang w:val="pt-BR"/>
          <w:ins w:id="2585" w:author="SAlmanzar" w:date="2003-01-27T11:21:00Z"/>
        </w:rPr>
      </w:pPr>
      <w:ins w:id="2584" w:author="SAlmanzar" w:date="2003-01-27T11:21:00Z">
        <w:r>
          <w:rPr>
            <w:szCs w:val="22"/>
            <w:lang w:val="pt-BR"/>
          </w:rPr>
        </w:r>
      </w:ins>
    </w:p>
    <w:p>
      <w:pPr>
        <w:pStyle w:val="Normal"/>
        <w:tabs>
          <w:tab w:val="left" w:pos="720" w:leader="none"/>
          <w:tab w:val="left" w:pos="1440" w:leader="none"/>
          <w:tab w:val="left" w:pos="2160" w:leader="none"/>
          <w:tab w:val="left" w:pos="2880" w:leader="none"/>
        </w:tabs>
        <w:jc w:val="both"/>
        <w:rPr>
          <w:ins w:id="2589" w:author="SAlmanzar" w:date="2003-01-27T11:21:00Z"/>
        </w:rPr>
      </w:pPr>
      <w:ins w:id="2586" w:author="SAlmanzar" w:date="2003-01-27T11:21:00Z">
        <w:r>
          <w:rPr>
            <w:spacing w:val="-2"/>
            <w:szCs w:val="22"/>
            <w:lang w:val="pt-BR"/>
          </w:rPr>
          <w:tab/>
        </w:r>
      </w:ins>
      <w:ins w:id="2587" w:author="SAlmanzar" w:date="2003-01-27T11:21:00Z">
        <w:r>
          <w:rPr>
            <w:spacing w:val="-2"/>
            <w:szCs w:val="22"/>
            <w:u w:val="single"/>
            <w:lang w:val="pt-BR"/>
          </w:rPr>
          <w:t>Artigo 2</w:t>
        </w:r>
      </w:ins>
      <w:ins w:id="2588" w:author="SAlmanzar" w:date="2003-01-27T11:21:00Z">
        <w:r>
          <w:rPr>
            <w:spacing w:val="-2"/>
            <w:szCs w:val="22"/>
            <w:lang w:val="pt-BR"/>
          </w:rPr>
          <w:t>.</w:t>
          <w:tab/>
          <w:t>A ordem de precedência dos representantes titulares, interinos e alternos ou suplentes será determinada de acordo com as datas de apresentação dos respectivos documentos que os acreditem como tais.</w:t>
        </w:r>
      </w:ins>
    </w:p>
    <w:p>
      <w:pPr>
        <w:pStyle w:val="Normal"/>
        <w:tabs>
          <w:tab w:val="left" w:pos="720" w:leader="none"/>
          <w:tab w:val="left" w:pos="1440" w:leader="none"/>
          <w:tab w:val="left" w:pos="2160" w:leader="none"/>
          <w:tab w:val="left" w:pos="2880" w:leader="none"/>
        </w:tabs>
        <w:jc w:val="both"/>
        <w:rPr>
          <w:spacing w:val="-2"/>
          <w:szCs w:val="22"/>
          <w:lang w:val="pt-BR"/>
          <w:ins w:id="2591" w:author="SAlmanzar" w:date="2003-01-27T11:21:00Z"/>
        </w:rPr>
      </w:pPr>
      <w:ins w:id="2590"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jc w:val="both"/>
        <w:rPr>
          <w:spacing w:val="-2"/>
          <w:szCs w:val="22"/>
          <w:lang w:val="pt-BR"/>
          <w:ins w:id="2593" w:author="SAlmanzar" w:date="2003-01-27T11:21:00Z"/>
        </w:rPr>
      </w:pPr>
      <w:ins w:id="2592" w:author="SAlmanzar" w:date="2003-01-27T11:21:00Z">
        <w:r>
          <w:rPr>
            <w:spacing w:val="-2"/>
            <w:szCs w:val="22"/>
            <w:lang w:val="pt-BR"/>
          </w:rPr>
        </w:r>
      </w:ins>
    </w:p>
    <w:p>
      <w:pPr>
        <w:pStyle w:val="Heading4"/>
        <w:keepNext w:val="false"/>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lang w:val="pt-BR"/>
          <w:ins w:id="2595" w:author="SAlmanzar" w:date="2003-01-27T11:21:00Z"/>
        </w:rPr>
      </w:pPr>
      <w:ins w:id="2594" w:author="SAlmanzar" w:date="2003-01-27T11:21:00Z">
        <w:r>
          <w:rPr>
            <w:lang w:val="pt-BR"/>
          </w:rPr>
          <w:t>III.  PRESIDÊNCIA E VICE-PRESIDÊNCIA</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2597" w:author="SAlmanzar" w:date="2003-01-27T11:21:00Z"/>
        </w:rPr>
      </w:pPr>
      <w:ins w:id="2596"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599" w:author="SAlmanzar" w:date="2003-01-27T11:21:00Z"/>
        </w:rPr>
      </w:pPr>
      <w:ins w:id="2598" w:author="SAlmanzar" w:date="2003-01-27T11:21:00Z">
        <w:r>
          <w:rPr>
            <w:spacing w:val="-2"/>
            <w:szCs w:val="22"/>
            <w:u w:val="single"/>
            <w:lang w:val="pt-BR"/>
          </w:rPr>
          <w:t>Período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01" w:author="SAlmanzar" w:date="2003-01-27T11:21:00Z"/>
        </w:rPr>
      </w:pPr>
      <w:ins w:id="2600"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2605" w:author="SAlmanzar" w:date="2003-01-27T11:21:00Z"/>
        </w:rPr>
      </w:pPr>
      <w:ins w:id="2602" w:author="SAlmanzar" w:date="2003-01-27T11:21:00Z">
        <w:r>
          <w:rPr>
            <w:spacing w:val="-2"/>
            <w:szCs w:val="22"/>
            <w:lang w:val="pt-BR"/>
          </w:rPr>
          <w:tab/>
        </w:r>
      </w:ins>
      <w:ins w:id="2603" w:author="SAlmanzar" w:date="2003-01-27T11:21:00Z">
        <w:r>
          <w:rPr>
            <w:spacing w:val="-2"/>
            <w:szCs w:val="22"/>
            <w:u w:val="single"/>
            <w:lang w:val="pt-BR"/>
          </w:rPr>
          <w:t>Artigo 3</w:t>
        </w:r>
      </w:ins>
      <w:ins w:id="2604" w:author="SAlmanzar" w:date="2003-01-27T11:21:00Z">
        <w:r>
          <w:rPr>
            <w:spacing w:val="-2"/>
            <w:szCs w:val="22"/>
            <w:lang w:val="pt-BR"/>
          </w:rPr>
          <w:t>.</w:t>
          <w:tab/>
          <w:t>O Presidente e Vice-Presidente do Conselho Permanente exercerão suas funções por um período de três meses.  Os períodos começarão automaticamente no primeiro dia dos meses de janeiro, abril, julho e outubro.</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2607" w:author="SAlmanzar" w:date="2003-01-27T11:21:00Z"/>
        </w:rPr>
      </w:pPr>
      <w:ins w:id="2606"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09" w:author="SAlmanzar" w:date="2003-01-27T11:21:00Z"/>
        </w:rPr>
      </w:pPr>
      <w:ins w:id="2608" w:author="SAlmanzar" w:date="2003-01-27T11:21:00Z">
        <w:r>
          <w:rPr>
            <w:spacing w:val="-2"/>
            <w:szCs w:val="22"/>
            <w:u w:val="single"/>
            <w:lang w:val="pt-BR"/>
          </w:rPr>
          <w:t>Ordem de sucess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11" w:author="SAlmanzar" w:date="2003-01-27T11:21:00Z"/>
        </w:rPr>
      </w:pPr>
      <w:ins w:id="2610"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615" w:author="SAlmanzar" w:date="2003-01-27T11:21:00Z"/>
        </w:rPr>
      </w:pPr>
      <w:ins w:id="2612" w:author="SAlmanzar" w:date="2003-01-27T11:21:00Z">
        <w:r>
          <w:rPr>
            <w:spacing w:val="-2"/>
            <w:szCs w:val="22"/>
            <w:lang w:val="pt-BR"/>
          </w:rPr>
          <w:tab/>
        </w:r>
      </w:ins>
      <w:ins w:id="2613" w:author="SAlmanzar" w:date="2003-01-27T11:21:00Z">
        <w:r>
          <w:rPr>
            <w:spacing w:val="-2"/>
            <w:szCs w:val="22"/>
            <w:u w:val="single"/>
            <w:lang w:val="pt-BR"/>
          </w:rPr>
          <w:t>Artigo 4</w:t>
        </w:r>
      </w:ins>
      <w:ins w:id="2614" w:author="SAlmanzar" w:date="2003-01-27T11:21:00Z">
        <w:r>
          <w:rPr>
            <w:spacing w:val="-2"/>
            <w:szCs w:val="22"/>
            <w:lang w:val="pt-BR"/>
          </w:rPr>
          <w:t>.</w:t>
          <w:tab/>
          <w:t>A presidência do Conselho Permanente será exercida sucessivamente pelos representantes titulares, na ordem alfabética espanhola dos nomes em espanhol de seus respectivos Estados, e a vice-presidência de modo idêntico, segundo a ordem alfabética invers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17" w:author="SAlmanzar" w:date="2003-01-27T11:21:00Z"/>
        </w:rPr>
      </w:pPr>
      <w:ins w:id="2616"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21" w:author="SAlmanzar" w:date="2003-01-27T11:21:00Z"/>
        </w:rPr>
      </w:pPr>
      <w:ins w:id="2618" w:author="SAlmanzar" w:date="2003-01-27T11:21:00Z">
        <w:r>
          <w:rPr>
            <w:spacing w:val="-2"/>
            <w:szCs w:val="22"/>
            <w:lang w:val="pt-BR"/>
          </w:rPr>
          <w:tab/>
        </w:r>
      </w:ins>
      <w:ins w:id="2619" w:author="SAlmanzar" w:date="2003-01-27T11:21:00Z">
        <w:r>
          <w:rPr>
            <w:spacing w:val="-2"/>
            <w:szCs w:val="22"/>
            <w:u w:val="single"/>
            <w:lang w:val="pt-BR"/>
          </w:rPr>
          <w:t>Artigo 5</w:t>
        </w:r>
      </w:ins>
      <w:ins w:id="2620" w:author="SAlmanzar" w:date="2003-01-27T11:21:00Z">
        <w:r>
          <w:rPr>
            <w:spacing w:val="-2"/>
            <w:szCs w:val="22"/>
            <w:lang w:val="pt-BR"/>
          </w:rPr>
          <w:t>.</w:t>
          <w:tab/>
          <w:t>Se o Estado a que couber a presidência não tiver representante titular, o Vice-Presidente exercerá a presidência.  Se o Estado a que couber a vice-presidência não tiver representante titular, os representantes titulares dos Estados, na ordem alfabética inversa, exercerão sucessivamente a vice-presidência em caráter interino.  Em ambos os casos, o exercício da presidência ou da vice-presidência cessará quando se incorporar ao Conselho Permanente o representante titular do Estado ao qual couber por direito o cargo respectiv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23" w:author="SAlmanzar" w:date="2003-01-27T11:21:00Z"/>
        </w:rPr>
      </w:pPr>
      <w:ins w:id="262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25" w:author="SAlmanzar" w:date="2003-01-27T11:21:00Z"/>
        </w:rPr>
      </w:pPr>
      <w:ins w:id="2624" w:author="SAlmanzar" w:date="2003-01-27T11:21:00Z">
        <w:r>
          <w:rPr>
            <w:spacing w:val="-2"/>
            <w:szCs w:val="22"/>
            <w:u w:val="single"/>
            <w:lang w:val="pt-BR"/>
          </w:rPr>
          <w:t>Suplência do President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27" w:author="SAlmanzar" w:date="2003-01-27T11:21:00Z"/>
        </w:rPr>
      </w:pPr>
      <w:ins w:id="2626"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631" w:author="SAlmanzar" w:date="2003-01-27T11:21:00Z"/>
        </w:rPr>
      </w:pPr>
      <w:ins w:id="2628" w:author="SAlmanzar" w:date="2003-01-27T11:21:00Z">
        <w:r>
          <w:rPr>
            <w:spacing w:val="-2"/>
            <w:szCs w:val="22"/>
            <w:lang w:val="pt-BR"/>
          </w:rPr>
          <w:tab/>
        </w:r>
      </w:ins>
      <w:ins w:id="2629" w:author="SAlmanzar" w:date="2003-01-27T11:21:00Z">
        <w:r>
          <w:rPr>
            <w:spacing w:val="-2"/>
            <w:szCs w:val="22"/>
            <w:u w:val="single"/>
            <w:lang w:val="pt-BR"/>
          </w:rPr>
          <w:t>Artigo 6</w:t>
        </w:r>
      </w:ins>
      <w:ins w:id="2630" w:author="SAlmanzar" w:date="2003-01-27T11:21:00Z">
        <w:r>
          <w:rPr>
            <w:spacing w:val="-2"/>
            <w:szCs w:val="22"/>
            <w:lang w:val="pt-BR"/>
          </w:rPr>
          <w:t>.</w:t>
          <w:tab/>
          <w:t>Em caso de ausência temporária ou de impedimento do Presidente, substituí-lo-á o Vice-Presidente.  Em caso de ausência temporária ou de impedimento de ambos, exercerá a presidência o representante titular mais antig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33" w:author="SAlmanzar" w:date="2003-01-27T11:21:00Z"/>
        </w:rPr>
      </w:pPr>
      <w:ins w:id="263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637" w:author="SAlmanzar" w:date="2003-01-27T11:21:00Z"/>
        </w:rPr>
      </w:pPr>
      <w:ins w:id="2634" w:author="SAlmanzar" w:date="2003-01-27T11:21:00Z">
        <w:r>
          <w:rPr>
            <w:spacing w:val="-2"/>
            <w:szCs w:val="22"/>
            <w:lang w:val="pt-BR"/>
          </w:rPr>
          <w:tab/>
        </w:r>
      </w:ins>
      <w:ins w:id="2635" w:author="SAlmanzar" w:date="2003-01-27T11:21:00Z">
        <w:r>
          <w:rPr>
            <w:spacing w:val="-2"/>
            <w:szCs w:val="22"/>
            <w:u w:val="single"/>
            <w:lang w:val="pt-BR"/>
          </w:rPr>
          <w:t>Artigo 7</w:t>
        </w:r>
      </w:ins>
      <w:ins w:id="2636" w:author="SAlmanzar" w:date="2003-01-27T11:21:00Z">
        <w:r>
          <w:rPr>
            <w:spacing w:val="-2"/>
            <w:szCs w:val="22"/>
            <w:lang w:val="pt-BR"/>
          </w:rPr>
          <w:t>.</w:t>
          <w:tab/>
          <w:t>Se a presidência e a vice-presidência do Conselho Permanente couberem ao representante titular do mesmo Estado, esse representante será o Presidente.  A vice-presidência será exercida pelo representante titular do Estado que o seguir na ordem alfabética inversa e assim sucessivament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39" w:author="SAlmanzar" w:date="2003-01-27T11:21:00Z"/>
        </w:rPr>
      </w:pPr>
      <w:ins w:id="2638" w:author="SAlmanzar" w:date="2003-01-27T11:21:00Z">
        <w:r>
          <w:rPr>
            <w:spacing w:val="-2"/>
            <w:szCs w:val="22"/>
            <w:lang w:val="pt-BR"/>
          </w:rPr>
        </w:r>
      </w:ins>
      <w:r>
        <w:br w:type="page"/>
      </w:r>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41" w:author="SAlmanzar" w:date="2003-01-27T11:21:00Z"/>
        </w:rPr>
      </w:pPr>
      <w:ins w:id="2640" w:author="SAlmanzar" w:date="2003-01-27T11:21:00Z">
        <w:r>
          <w:rPr>
            <w:spacing w:val="-2"/>
            <w:szCs w:val="22"/>
            <w:u w:val="single"/>
            <w:lang w:val="pt-BR"/>
          </w:rPr>
          <w:t>Atribuições do President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43" w:author="SAlmanzar" w:date="2003-01-27T11:21:00Z"/>
        </w:rPr>
      </w:pPr>
      <w:ins w:id="264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647" w:author="SAlmanzar" w:date="2003-01-27T11:21:00Z"/>
        </w:rPr>
      </w:pPr>
      <w:ins w:id="2644" w:author="SAlmanzar" w:date="2003-01-27T11:21:00Z">
        <w:r>
          <w:rPr>
            <w:spacing w:val="-2"/>
            <w:szCs w:val="22"/>
            <w:lang w:val="pt-BR"/>
          </w:rPr>
          <w:tab/>
        </w:r>
      </w:ins>
      <w:ins w:id="2645" w:author="SAlmanzar" w:date="2003-01-27T11:21:00Z">
        <w:r>
          <w:rPr>
            <w:spacing w:val="-2"/>
            <w:szCs w:val="22"/>
            <w:u w:val="single"/>
            <w:lang w:val="pt-BR"/>
          </w:rPr>
          <w:t>Artigo 8</w:t>
        </w:r>
      </w:ins>
      <w:ins w:id="2646" w:author="SAlmanzar" w:date="2003-01-27T11:21:00Z">
        <w:r>
          <w:rPr>
            <w:spacing w:val="-2"/>
            <w:szCs w:val="22"/>
            <w:lang w:val="pt-BR"/>
          </w:rPr>
          <w:t>.</w:t>
          <w:tab/>
          <w:t>O Presidente do Conselh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49" w:author="SAlmanzar" w:date="2003-01-27T11:21:00Z"/>
        </w:rPr>
      </w:pPr>
      <w:ins w:id="2648" w:author="SAlmanzar" w:date="2003-01-27T11:21:00Z">
        <w:r>
          <w:rPr>
            <w:spacing w:val="-2"/>
            <w:szCs w:val="22"/>
            <w:lang w:val="pt-BR"/>
          </w:rPr>
        </w:r>
      </w:ins>
    </w:p>
    <w:p>
      <w:pPr>
        <w:pStyle w:val="TextBody"/>
        <w:numPr>
          <w:ilvl w:val="0"/>
          <w:numId w:val="11"/>
        </w:numPr>
        <w:tabs>
          <w:tab w:val="left" w:pos="720" w:leader="none"/>
          <w:tab w:val="left" w:pos="1440" w:leader="none"/>
          <w:tab w:val="left" w:pos="2160" w:leader="none"/>
          <w:tab w:val="left" w:pos="2880" w:leader="none"/>
        </w:tabs>
        <w:rPr>
          <w:ins w:id="2652" w:author="SAlmanzar" w:date="2003-01-27T11:21:00Z"/>
        </w:rPr>
      </w:pPr>
      <w:ins w:id="2650" w:author="SAlmanzar" w:date="2003-01-27T11:21:00Z">
        <w:r>
          <w:rPr>
            <w:szCs w:val="22"/>
            <w:lang w:val="pt-BR"/>
          </w:rPr>
          <w:t>Convocará, abrirá e levantará as sessões; orientará as discussões; concederá o uso da palavra, na ordem em que lhe for pedida; submeterá a votação os assuntos e anunciará os resultados; decidirá as questões de ordem, de conformidade com o disposto no artigo 4</w:t>
        </w:r>
      </w:ins>
      <w:r>
        <w:rPr>
          <w:szCs w:val="22"/>
          <w:lang w:val="pt-BR"/>
        </w:rPr>
        <w:t>9</w:t>
      </w:r>
      <w:ins w:id="2651" w:author="SAlmanzar" w:date="2003-01-27T11:21:00Z">
        <w:r>
          <w:rPr>
            <w:szCs w:val="22"/>
            <w:lang w:val="pt-BR"/>
          </w:rPr>
          <w:t xml:space="preserve"> deste Regulamento; instalará as comissões e, em geral, cumprirá e fará cumprir as disposições deste Regulamento;</w:t>
        </w:r>
      </w:ins>
    </w:p>
    <w:p>
      <w:pPr>
        <w:pStyle w:val="TextBody"/>
        <w:tabs>
          <w:tab w:val="left" w:pos="720" w:leader="none"/>
          <w:tab w:val="left" w:pos="1440" w:leader="none"/>
          <w:tab w:val="left" w:pos="2160" w:leader="none"/>
          <w:tab w:val="left" w:pos="2880" w:leader="none"/>
        </w:tabs>
        <w:rPr>
          <w:szCs w:val="22"/>
          <w:lang w:val="pt-BR"/>
          <w:ins w:id="2654" w:author="SAlmanzar" w:date="2003-01-27T11:21:00Z"/>
        </w:rPr>
      </w:pPr>
      <w:ins w:id="2653" w:author="SAlmanzar" w:date="2003-01-27T11:21:00Z">
        <w:r>
          <w:rPr>
            <w:szCs w:val="22"/>
            <w:lang w:val="pt-BR"/>
          </w:rPr>
        </w:r>
      </w:ins>
    </w:p>
    <w:p>
      <w:pPr>
        <w:pStyle w:val="TextBody"/>
        <w:numPr>
          <w:ilvl w:val="0"/>
          <w:numId w:val="11"/>
        </w:numPr>
        <w:tabs>
          <w:tab w:val="left" w:pos="720" w:leader="none"/>
          <w:tab w:val="left" w:pos="1440" w:leader="none"/>
          <w:tab w:val="left" w:pos="2160" w:leader="none"/>
          <w:tab w:val="left" w:pos="2880" w:leader="none"/>
        </w:tabs>
        <w:rPr>
          <w:b/>
          <w:b/>
          <w:szCs w:val="22"/>
          <w:lang w:val="pt-BR"/>
          <w:ins w:id="2656" w:author="SAlmanzar" w:date="2003-01-27T11:21:00Z"/>
        </w:rPr>
      </w:pPr>
      <w:ins w:id="2655" w:author="SAlmanzar" w:date="2003-01-27T11:21:00Z">
        <w:r>
          <w:rPr>
            <w:b/>
            <w:szCs w:val="22"/>
            <w:lang w:val="pt-BR"/>
          </w:rPr>
          <w:t>Representará o Conselho Permanente nos atos ou cerimônias para os quais tiver sido convidado nessa capacidade;</w:t>
        </w:r>
      </w:ins>
    </w:p>
    <w:p>
      <w:pPr>
        <w:pStyle w:val="TextBody"/>
        <w:tabs>
          <w:tab w:val="left" w:pos="720" w:leader="none"/>
          <w:tab w:val="left" w:pos="1440" w:leader="none"/>
          <w:tab w:val="left" w:pos="2160" w:leader="none"/>
          <w:tab w:val="left" w:pos="2880" w:leader="none"/>
        </w:tabs>
        <w:rPr>
          <w:b/>
          <w:b/>
          <w:szCs w:val="22"/>
          <w:lang w:val="pt-BR"/>
          <w:ins w:id="2658" w:author="SAlmanzar" w:date="2003-01-27T11:21:00Z"/>
        </w:rPr>
      </w:pPr>
      <w:ins w:id="2657" w:author="SAlmanzar" w:date="2003-01-27T11:21:00Z">
        <w:r>
          <w:rPr>
            <w:b/>
            <w:szCs w:val="22"/>
            <w:lang w:val="pt-BR"/>
          </w:rPr>
        </w:r>
      </w:ins>
    </w:p>
    <w:p>
      <w:pPr>
        <w:pStyle w:val="TextBody"/>
        <w:numPr>
          <w:ilvl w:val="0"/>
          <w:numId w:val="11"/>
        </w:numPr>
        <w:tabs>
          <w:tab w:val="left" w:pos="720" w:leader="none"/>
          <w:tab w:val="left" w:pos="1440" w:leader="none"/>
          <w:tab w:val="left" w:pos="2160" w:leader="none"/>
          <w:tab w:val="left" w:pos="2880" w:leader="none"/>
        </w:tabs>
        <w:rPr>
          <w:szCs w:val="22"/>
          <w:lang w:val="pt-BR"/>
          <w:ins w:id="2660" w:author="SAlmanzar" w:date="2003-01-27T11:21:00Z"/>
        </w:rPr>
      </w:pPr>
      <w:ins w:id="2659" w:author="SAlmanzar" w:date="2003-01-27T11:21:00Z">
        <w:r>
          <w:rPr>
            <w:szCs w:val="22"/>
            <w:lang w:val="pt-BR"/>
          </w:rPr>
          <w:t>Designará a comissão de representantes que receberá, em nome do Conselho, os Chefes de Estado ou de Governo ou outras personalidades que assistirem aos atos e sessões solenes</w:t>
        </w:r>
      </w:ins>
      <w:r>
        <w:rPr>
          <w:szCs w:val="22"/>
          <w:lang w:val="pt-BR"/>
        </w:rPr>
        <w:t>;</w:t>
      </w:r>
    </w:p>
    <w:p>
      <w:pPr>
        <w:pStyle w:val="TextBody"/>
        <w:tabs>
          <w:tab w:val="left" w:pos="720" w:leader="none"/>
          <w:tab w:val="left" w:pos="1440" w:leader="none"/>
          <w:tab w:val="left" w:pos="2160" w:leader="none"/>
          <w:tab w:val="left" w:pos="2880" w:leader="none"/>
        </w:tabs>
        <w:rPr>
          <w:szCs w:val="22"/>
          <w:lang w:val="pt-BR"/>
          <w:ins w:id="2662" w:author="SAlmanzar" w:date="2003-01-27T11:21:00Z"/>
        </w:rPr>
      </w:pPr>
      <w:ins w:id="2661" w:author="SAlmanzar" w:date="2003-01-27T11:21:00Z">
        <w:r>
          <w:rPr>
            <w:szCs w:val="22"/>
            <w:lang w:val="pt-BR"/>
          </w:rPr>
        </w:r>
      </w:ins>
    </w:p>
    <w:p>
      <w:pPr>
        <w:pStyle w:val="TextBody"/>
        <w:tabs>
          <w:tab w:val="left" w:pos="720" w:leader="none"/>
          <w:tab w:val="left" w:pos="1440" w:leader="none"/>
          <w:tab w:val="left" w:pos="2160" w:leader="none"/>
          <w:tab w:val="left" w:pos="2880" w:leader="none"/>
        </w:tabs>
        <w:ind w:left="1440" w:hanging="1440"/>
        <w:rPr>
          <w:ins w:id="2665" w:author="SAlmanzar" w:date="2003-01-27T11:21:00Z"/>
        </w:rPr>
      </w:pPr>
      <w:r>
        <w:rPr>
          <w:b/>
          <w:szCs w:val="22"/>
          <w:lang w:val="pt-BR"/>
        </w:rPr>
        <w:tab/>
        <w:t>d)</w:t>
        <w:tab/>
      </w:r>
      <w:ins w:id="2663" w:author="SAlmanzar" w:date="2003-01-27T11:21:00Z">
        <w:r>
          <w:rPr>
            <w:b/>
            <w:szCs w:val="22"/>
            <w:lang w:val="pt-BR"/>
          </w:rPr>
          <w:t>Poderá efetuar consultas com os membros do Conselho a fim de preparar os trabalhos das sessões.  Com essa finalidade, poderá consultar também as presidências das comissões permanentes, os representantes da Secretaria-Geral e os dos grupos sub-regionais</w:t>
        </w:r>
      </w:ins>
      <w:ins w:id="2664" w:author="SAlmanzar" w:date="2003-01-27T11:21:00Z">
        <w:r>
          <w:rPr>
            <w:szCs w:val="22"/>
            <w:lang w:val="pt-BR"/>
          </w:rPr>
          <w:t>;</w:t>
        </w:r>
      </w:ins>
    </w:p>
    <w:p>
      <w:pPr>
        <w:pStyle w:val="TextBody"/>
        <w:tabs>
          <w:tab w:val="left" w:pos="720" w:leader="none"/>
          <w:tab w:val="left" w:pos="1440" w:leader="none"/>
          <w:tab w:val="left" w:pos="2160" w:leader="none"/>
          <w:tab w:val="left" w:pos="2880" w:leader="none"/>
        </w:tabs>
        <w:rPr>
          <w:szCs w:val="22"/>
          <w:lang w:val="pt-BR"/>
          <w:ins w:id="2667" w:author="SAlmanzar" w:date="2003-01-27T11:21:00Z"/>
        </w:rPr>
      </w:pPr>
      <w:ins w:id="2666" w:author="SAlmanzar" w:date="2003-01-27T11:21:00Z">
        <w:r>
          <w:rPr>
            <w:szCs w:val="22"/>
            <w:lang w:val="pt-BR"/>
          </w:rPr>
        </w:r>
      </w:ins>
    </w:p>
    <w:p>
      <w:pPr>
        <w:pStyle w:val="TextBody"/>
        <w:tabs>
          <w:tab w:val="left" w:pos="720" w:leader="none"/>
          <w:tab w:val="left" w:pos="1440" w:leader="none"/>
          <w:tab w:val="left" w:pos="2160" w:leader="none"/>
          <w:tab w:val="left" w:pos="2880" w:leader="none"/>
        </w:tabs>
        <w:ind w:left="1440" w:hanging="1440"/>
        <w:rPr>
          <w:szCs w:val="22"/>
          <w:lang w:val="pt-BR"/>
          <w:ins w:id="2671" w:author="SAlmanzar" w:date="2003-01-27T11:21:00Z"/>
        </w:rPr>
      </w:pPr>
      <w:r>
        <w:rPr>
          <w:spacing w:val="-2"/>
          <w:szCs w:val="22"/>
          <w:lang w:val="pt-BR"/>
        </w:rPr>
        <w:tab/>
        <w:t>e)</w:t>
        <w:tab/>
      </w:r>
      <w:ins w:id="2668" w:author="SAlmanzar" w:date="2003-01-27T11:21:00Z">
        <w:r>
          <w:rPr>
            <w:spacing w:val="-2"/>
            <w:szCs w:val="22"/>
            <w:lang w:val="pt-BR"/>
          </w:rPr>
          <w:t xml:space="preserve">Pronunciará as palavras de boas-vindas e despedida de representantes junto ao Conselho.  </w:t>
        </w:r>
      </w:ins>
      <w:ins w:id="2669" w:author="SAlmanzar" w:date="2003-01-27T11:21:00Z">
        <w:r>
          <w:rPr>
            <w:b/>
            <w:spacing w:val="-2"/>
            <w:szCs w:val="22"/>
            <w:lang w:val="pt-BR"/>
          </w:rPr>
          <w:t>As felicitações e condolências serão expressas pelo Presidente do Conselho Permanente.  Nas despedidas de Representantes Permanentes usarão da palavra, além do Presidente, os representantes dos grupos sub-regionais. Essas expressões, de preferência, não serão reiteradas pelas delegações</w:t>
        </w:r>
      </w:ins>
      <w:ins w:id="2670" w:author="SAlmanzar" w:date="2003-01-27T11:21:00Z">
        <w:r>
          <w:rPr>
            <w:spacing w:val="-2"/>
            <w:szCs w:val="22"/>
            <w:lang w:val="pt-BR"/>
          </w:rPr>
          <w:t>;</w:t>
        </w:r>
      </w:ins>
    </w:p>
    <w:p>
      <w:pPr>
        <w:pStyle w:val="TextBody"/>
        <w:tabs>
          <w:tab w:val="left" w:pos="720" w:leader="none"/>
          <w:tab w:val="left" w:pos="1440" w:leader="none"/>
          <w:tab w:val="left" w:pos="2160" w:leader="none"/>
          <w:tab w:val="left" w:pos="2880" w:leader="none"/>
        </w:tabs>
        <w:rPr>
          <w:szCs w:val="22"/>
          <w:lang w:val="pt-BR"/>
          <w:ins w:id="2673" w:author="SAlmanzar" w:date="2003-01-27T11:21:00Z"/>
        </w:rPr>
      </w:pPr>
      <w:ins w:id="2672" w:author="SAlmanzar" w:date="2003-01-27T11:21:00Z">
        <w:r>
          <w:rPr>
            <w:szCs w:val="22"/>
            <w:lang w:val="pt-BR"/>
          </w:rPr>
        </w:r>
      </w:ins>
    </w:p>
    <w:p>
      <w:pPr>
        <w:pStyle w:val="TextBody"/>
        <w:tabs>
          <w:tab w:val="left" w:pos="720" w:leader="none"/>
          <w:tab w:val="left" w:pos="1440" w:leader="none"/>
          <w:tab w:val="left" w:pos="2160" w:leader="none"/>
          <w:tab w:val="left" w:pos="2880" w:leader="none"/>
        </w:tabs>
        <w:ind w:left="1440" w:hanging="1440"/>
        <w:rPr>
          <w:szCs w:val="22"/>
          <w:lang w:val="pt-BR"/>
          <w:ins w:id="2675" w:author="SAlmanzar" w:date="2003-01-27T11:21:00Z"/>
        </w:rPr>
      </w:pPr>
      <w:r>
        <w:rPr>
          <w:spacing w:val="-2"/>
          <w:szCs w:val="22"/>
          <w:lang w:val="pt-BR"/>
        </w:rPr>
        <w:tab/>
        <w:t>f)</w:t>
        <w:tab/>
      </w:r>
      <w:ins w:id="2674" w:author="SAlmanzar" w:date="2003-01-27T11:21:00Z">
        <w:r>
          <w:rPr>
            <w:spacing w:val="-2"/>
            <w:szCs w:val="22"/>
            <w:lang w:val="pt-BR"/>
          </w:rPr>
          <w:t>Cumprirá as demais funções estabelecidas no Estatuto, na Carta e em outros tratados interamericanos, e as que lhe forem especificamente atribuídas pela Assembléia Geral, pela Reunião de Consulta e pelo Conselho Permanente</w:t>
        </w:r>
      </w:ins>
      <w:r>
        <w:rPr>
          <w:spacing w:val="-2"/>
          <w:szCs w:val="22"/>
          <w:lang w:val="pt-BR"/>
        </w:rPr>
        <w:t>.</w:t>
      </w:r>
    </w:p>
    <w:p>
      <w:pPr>
        <w:pStyle w:val="Normal"/>
        <w:tabs>
          <w:tab w:val="left" w:pos="720" w:leader="none"/>
          <w:tab w:val="left" w:pos="1440" w:leader="none"/>
          <w:tab w:val="left" w:pos="2160" w:leader="none"/>
          <w:tab w:val="left" w:pos="2880" w:leader="none"/>
        </w:tabs>
        <w:suppressAutoHyphens w:val="true"/>
        <w:jc w:val="both"/>
        <w:rPr>
          <w:b/>
          <w:b/>
          <w:i/>
          <w:i/>
          <w:spacing w:val="-2"/>
          <w:szCs w:val="22"/>
          <w:lang w:val="pt-BR"/>
          <w:ins w:id="2677" w:author="SAlmanzar" w:date="2003-01-27T11:21:00Z"/>
        </w:rPr>
      </w:pPr>
      <w:ins w:id="2676" w:author="SAlmanzar" w:date="2003-01-27T11:21:00Z">
        <w:r>
          <w:rPr>
            <w:b/>
            <w:i/>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b/>
          <w:b/>
          <w:i/>
          <w:i/>
          <w:spacing w:val="-2"/>
          <w:szCs w:val="22"/>
          <w:lang w:val="pt-BR"/>
          <w:ins w:id="2679" w:author="SAlmanzar" w:date="2003-01-27T11:21:00Z"/>
        </w:rPr>
      </w:pPr>
      <w:ins w:id="2678" w:author="SAlmanzar" w:date="2003-01-27T11:21:00Z">
        <w:r>
          <w:rPr>
            <w:b/>
            <w:i/>
            <w:spacing w:val="-2"/>
            <w:szCs w:val="22"/>
            <w:lang w:val="pt-BR"/>
          </w:rPr>
        </w:r>
      </w:ins>
    </w:p>
    <w:p>
      <w:pPr>
        <w:pStyle w:val="Normal"/>
        <w:tabs>
          <w:tab w:val="left" w:pos="720" w:leader="none"/>
          <w:tab w:val="left" w:pos="1440" w:leader="none"/>
          <w:tab w:val="left" w:pos="2160" w:leader="none"/>
          <w:tab w:val="left" w:pos="2880" w:leader="none"/>
        </w:tabs>
        <w:suppressAutoHyphens w:val="true"/>
        <w:jc w:val="center"/>
        <w:rPr>
          <w:ins w:id="2683" w:author="SAlmanzar" w:date="2003-01-27T11:21:00Z"/>
        </w:rPr>
      </w:pPr>
      <w:ins w:id="2680" w:author="SAlmanzar" w:date="2003-01-27T11:21:00Z">
        <w:r>
          <w:rPr>
            <w:b/>
            <w:spacing w:val="-2"/>
            <w:szCs w:val="22"/>
            <w:lang w:val="pt-BR"/>
          </w:rPr>
          <w:t xml:space="preserve">IV.  COMISSÕES </w:t>
        </w:r>
      </w:ins>
      <w:ins w:id="2681" w:author="SAlmanzar" w:date="2003-01-27T11:21:00Z">
        <w:r>
          <w:rPr>
            <w:b/>
            <w:i/>
            <w:spacing w:val="-2"/>
            <w:szCs w:val="22"/>
            <w:lang w:val="pt-BR"/>
          </w:rPr>
          <w:t>AD HOC</w:t>
        </w:r>
      </w:ins>
      <w:ins w:id="2682" w:author="SAlmanzar" w:date="2003-01-27T11:21:00Z">
        <w:r>
          <w:rPr>
            <w:b/>
            <w:spacing w:val="-2"/>
            <w:szCs w:val="22"/>
            <w:lang w:val="pt-BR"/>
          </w:rPr>
          <w:t xml:space="preserve"> PARA A SOLUÇÃO</w:t>
        </w:r>
      </w:ins>
    </w:p>
    <w:p>
      <w:pPr>
        <w:pStyle w:val="Normal"/>
        <w:tabs>
          <w:tab w:val="left" w:pos="720" w:leader="none"/>
          <w:tab w:val="left" w:pos="1440" w:leader="none"/>
          <w:tab w:val="left" w:pos="2160" w:leader="none"/>
          <w:tab w:val="left" w:pos="2880" w:leader="none"/>
        </w:tabs>
        <w:suppressAutoHyphens w:val="true"/>
        <w:jc w:val="center"/>
        <w:rPr>
          <w:szCs w:val="22"/>
          <w:lang w:val="pt-BR"/>
          <w:ins w:id="2685" w:author="SAlmanzar" w:date="2003-01-27T11:21:00Z"/>
        </w:rPr>
      </w:pPr>
      <w:ins w:id="2684" w:author="SAlmanzar" w:date="2003-01-27T11:21:00Z">
        <w:r>
          <w:rPr>
            <w:b/>
            <w:spacing w:val="-2"/>
            <w:szCs w:val="22"/>
            <w:lang w:val="pt-BR"/>
          </w:rPr>
          <w:t>PACÍFICA DE CONTROVÉRSIAS</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2687" w:author="SAlmanzar" w:date="2003-01-27T11:21:00Z"/>
        </w:rPr>
      </w:pPr>
      <w:ins w:id="2686"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89" w:author="SAlmanzar" w:date="2003-01-27T11:21:00Z"/>
        </w:rPr>
      </w:pPr>
      <w:ins w:id="2688" w:author="SAlmanzar" w:date="2003-01-27T11:21:00Z">
        <w:r>
          <w:rPr>
            <w:spacing w:val="-2"/>
            <w:szCs w:val="22"/>
            <w:u w:val="single"/>
            <w:lang w:val="pt-BR"/>
          </w:rPr>
          <w:t>Criaç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691" w:author="SAlmanzar" w:date="2003-01-27T11:21:00Z"/>
        </w:rPr>
      </w:pPr>
      <w:ins w:id="2690"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697" w:author="SAlmanzar" w:date="2003-01-27T11:21:00Z"/>
        </w:rPr>
      </w:pPr>
      <w:ins w:id="2692" w:author="SAlmanzar" w:date="2003-01-27T11:21:00Z">
        <w:r>
          <w:rPr>
            <w:spacing w:val="-2"/>
            <w:szCs w:val="22"/>
            <w:lang w:val="pt-BR"/>
          </w:rPr>
          <w:tab/>
        </w:r>
      </w:ins>
      <w:ins w:id="2693" w:author="SAlmanzar" w:date="2003-01-27T11:21:00Z">
        <w:r>
          <w:rPr>
            <w:spacing w:val="-2"/>
            <w:szCs w:val="22"/>
            <w:u w:val="single"/>
            <w:lang w:val="pt-BR"/>
          </w:rPr>
          <w:t>Artigo 9</w:t>
        </w:r>
      </w:ins>
      <w:ins w:id="2694" w:author="SAlmanzar" w:date="2003-01-27T11:21:00Z">
        <w:r>
          <w:rPr>
            <w:spacing w:val="-2"/>
            <w:szCs w:val="22"/>
            <w:lang w:val="pt-BR"/>
          </w:rPr>
          <w:t>.</w:t>
          <w:tab/>
          <w:t>O Conselho Permanente, no exercício de suas funções, com a anuência das partes em uma controvérsia, poderá estabelecer comissões</w:t>
        </w:r>
      </w:ins>
      <w:ins w:id="2695" w:author="SAlmanzar" w:date="2003-01-27T11:21:00Z">
        <w:r>
          <w:rPr>
            <w:i/>
            <w:spacing w:val="-2"/>
            <w:szCs w:val="22"/>
            <w:lang w:val="pt-BR"/>
          </w:rPr>
          <w:t xml:space="preserve"> ad hoc</w:t>
        </w:r>
      </w:ins>
      <w:ins w:id="2696" w:author="SAlmanzar" w:date="2003-01-27T11:21:00Z">
        <w:r>
          <w:rPr>
            <w:spacing w:val="-2"/>
            <w:szCs w:val="22"/>
            <w:lang w:val="pt-BR"/>
          </w:rPr>
          <w:t>.</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2699" w:author="SAlmanzar" w:date="2003-01-27T11:21:00Z"/>
        </w:rPr>
      </w:pPr>
      <w:ins w:id="2698"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01" w:author="SAlmanzar" w:date="2003-01-27T11:21:00Z"/>
        </w:rPr>
      </w:pPr>
      <w:ins w:id="2700" w:author="SAlmanzar" w:date="2003-01-27T11:21:00Z">
        <w:r>
          <w:rPr>
            <w:spacing w:val="-2"/>
            <w:szCs w:val="22"/>
            <w:u w:val="single"/>
            <w:lang w:val="pt-BR"/>
          </w:rPr>
          <w:t>Composição e mandat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03" w:author="SAlmanzar" w:date="2003-01-27T11:21:00Z"/>
        </w:rPr>
      </w:pPr>
      <w:ins w:id="270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709" w:author="SAlmanzar" w:date="2003-01-27T11:21:00Z"/>
        </w:rPr>
      </w:pPr>
      <w:ins w:id="2704" w:author="SAlmanzar" w:date="2003-01-27T11:21:00Z">
        <w:r>
          <w:rPr>
            <w:spacing w:val="-2"/>
            <w:szCs w:val="22"/>
            <w:lang w:val="pt-BR"/>
          </w:rPr>
          <w:tab/>
        </w:r>
      </w:ins>
      <w:ins w:id="2705" w:author="SAlmanzar" w:date="2003-01-27T11:21:00Z">
        <w:r>
          <w:rPr>
            <w:spacing w:val="-2"/>
            <w:szCs w:val="22"/>
            <w:u w:val="single"/>
            <w:lang w:val="pt-BR"/>
          </w:rPr>
          <w:t>Artigo 10</w:t>
        </w:r>
      </w:ins>
      <w:ins w:id="2706" w:author="SAlmanzar" w:date="2003-01-27T11:21:00Z">
        <w:r>
          <w:rPr>
            <w:spacing w:val="-2"/>
            <w:szCs w:val="22"/>
            <w:lang w:val="pt-BR"/>
          </w:rPr>
          <w:t>.</w:t>
          <w:tab/>
          <w:t xml:space="preserve">As comissões </w:t>
        </w:r>
      </w:ins>
      <w:ins w:id="2707" w:author="SAlmanzar" w:date="2003-01-27T11:21:00Z">
        <w:r>
          <w:rPr>
            <w:i/>
            <w:spacing w:val="-2"/>
            <w:szCs w:val="22"/>
            <w:lang w:val="pt-BR"/>
          </w:rPr>
          <w:t>ad hoc</w:t>
        </w:r>
      </w:ins>
      <w:ins w:id="2708" w:author="SAlmanzar" w:date="2003-01-27T11:21:00Z">
        <w:r>
          <w:rPr>
            <w:spacing w:val="-2"/>
            <w:szCs w:val="22"/>
            <w:lang w:val="pt-BR"/>
          </w:rPr>
          <w:t xml:space="preserve"> terão a composição e o mandato que em cada caso decidir o Conselho Permanente, com a anuência das partes na controvérsi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11" w:author="SAlmanzar" w:date="2003-01-27T11:21:00Z"/>
        </w:rPr>
      </w:pPr>
      <w:ins w:id="2710" w:author="SAlmanzar" w:date="2003-01-27T11:21:00Z">
        <w:r>
          <w:rPr>
            <w:spacing w:val="-2"/>
            <w:szCs w:val="22"/>
            <w:lang w:val="pt-BR"/>
          </w:rPr>
        </w:r>
      </w:ins>
      <w:r>
        <w:br w:type="page"/>
      </w:r>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13" w:author="SAlmanzar" w:date="2003-01-27T11:21:00Z"/>
        </w:rPr>
      </w:pPr>
      <w:ins w:id="2712" w:author="SAlmanzar" w:date="2003-01-27T11:21:00Z">
        <w:r>
          <w:rPr>
            <w:spacing w:val="-2"/>
            <w:szCs w:val="22"/>
            <w:u w:val="single"/>
            <w:lang w:val="pt-BR"/>
          </w:rPr>
          <w:t>Duração do mandato dos membro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15" w:author="SAlmanzar" w:date="2003-01-27T11:21:00Z"/>
        </w:rPr>
      </w:pPr>
      <w:ins w:id="271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721" w:author="SAlmanzar" w:date="2003-01-27T11:21:00Z"/>
        </w:rPr>
      </w:pPr>
      <w:ins w:id="2716" w:author="SAlmanzar" w:date="2003-01-27T11:21:00Z">
        <w:r>
          <w:rPr>
            <w:spacing w:val="-2"/>
            <w:szCs w:val="22"/>
            <w:lang w:val="pt-BR"/>
          </w:rPr>
          <w:tab/>
        </w:r>
      </w:ins>
      <w:ins w:id="2717" w:author="SAlmanzar" w:date="2003-01-27T11:21:00Z">
        <w:r>
          <w:rPr>
            <w:spacing w:val="-2"/>
            <w:szCs w:val="22"/>
            <w:u w:val="single"/>
            <w:lang w:val="pt-BR"/>
          </w:rPr>
          <w:t>Artigo 11</w:t>
        </w:r>
      </w:ins>
      <w:ins w:id="2718" w:author="SAlmanzar" w:date="2003-01-27T11:21:00Z">
        <w:r>
          <w:rPr>
            <w:spacing w:val="-2"/>
            <w:szCs w:val="22"/>
            <w:lang w:val="pt-BR"/>
          </w:rPr>
          <w:t>.</w:t>
          <w:tab/>
          <w:t xml:space="preserve">A duração do mandato dos membros das comissões </w:t>
        </w:r>
      </w:ins>
      <w:ins w:id="2719" w:author="SAlmanzar" w:date="2003-01-27T11:21:00Z">
        <w:r>
          <w:rPr>
            <w:i/>
            <w:spacing w:val="-2"/>
            <w:szCs w:val="22"/>
            <w:lang w:val="pt-BR"/>
          </w:rPr>
          <w:t>ad hoc</w:t>
        </w:r>
      </w:ins>
      <w:ins w:id="2720" w:author="SAlmanzar" w:date="2003-01-27T11:21:00Z">
        <w:r>
          <w:rPr>
            <w:spacing w:val="-2"/>
            <w:szCs w:val="22"/>
            <w:lang w:val="pt-BR"/>
          </w:rPr>
          <w:t xml:space="preserve"> dependerá do que o Conselho Permanente decidir em cada caso, ao criar as comissõ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23" w:author="SAlmanzar" w:date="2003-01-27T11:21:00Z"/>
        </w:rPr>
      </w:pPr>
      <w:ins w:id="272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25" w:author="SAlmanzar" w:date="2003-01-27T11:21:00Z"/>
        </w:rPr>
      </w:pPr>
      <w:ins w:id="2724" w:author="SAlmanzar" w:date="2003-01-27T11:21:00Z">
        <w:r>
          <w:rPr>
            <w:spacing w:val="-2"/>
            <w:szCs w:val="22"/>
            <w:lang w:val="pt-BR"/>
          </w:rPr>
        </w:r>
      </w:ins>
    </w:p>
    <w:p>
      <w:pPr>
        <w:pStyle w:val="BodyText2"/>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b/>
          <w:b/>
          <w:lang w:val="pt-BR"/>
          <w:ins w:id="2727" w:author="SAlmanzar" w:date="2003-01-27T11:21:00Z"/>
        </w:rPr>
      </w:pPr>
      <w:ins w:id="2726" w:author="SAlmanzar" w:date="2003-01-27T11:21:00Z">
        <w:r>
          <w:rPr>
            <w:b/>
            <w:lang w:val="pt-BR"/>
          </w:rPr>
          <w:t>V.  COMISSÕES, SUBCOMISSÕES</w:t>
        </w:r>
      </w:ins>
    </w:p>
    <w:p>
      <w:pPr>
        <w:pStyle w:val="BodyText2"/>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b/>
          <w:b/>
          <w:lang w:val="pt-BR"/>
          <w:ins w:id="2729" w:author="SAlmanzar" w:date="2003-01-27T11:21:00Z"/>
        </w:rPr>
      </w:pPr>
      <w:ins w:id="2728" w:author="SAlmanzar" w:date="2003-01-27T11:21:00Z">
        <w:r>
          <w:rPr>
            <w:b/>
            <w:lang w:val="pt-BR"/>
          </w:rPr>
          <w:t>E GRUPOS DE TRABALHO</w:t>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2731" w:author="SAlmanzar" w:date="2003-01-27T11:21:00Z"/>
        </w:rPr>
      </w:pPr>
      <w:ins w:id="2730" w:author="SAlmanzar" w:date="2003-01-27T11:21:00Z">
        <w:r>
          <w:rPr>
            <w:b/>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2733" w:author="SAlmanzar" w:date="2003-01-27T11:21:00Z"/>
        </w:rPr>
      </w:pPr>
      <w:ins w:id="2732" w:author="SAlmanzar" w:date="2003-01-27T11:21:00Z">
        <w:r>
          <w:rPr>
            <w:spacing w:val="-2"/>
            <w:szCs w:val="22"/>
            <w:u w:val="single"/>
            <w:lang w:val="pt-BR"/>
          </w:rPr>
          <w:t>Criação</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2735" w:author="SAlmanzar" w:date="2003-01-27T11:21:00Z"/>
        </w:rPr>
      </w:pPr>
      <w:ins w:id="2734"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jc w:val="both"/>
        <w:rPr>
          <w:b/>
          <w:b/>
          <w:i/>
          <w:i/>
          <w:szCs w:val="22"/>
          <w:lang w:val="pt-BR"/>
          <w:ins w:id="2743" w:author="SAlmanzar" w:date="2003-01-27T11:21:00Z"/>
        </w:rPr>
      </w:pPr>
      <w:ins w:id="2736" w:author="SAlmanzar" w:date="2003-01-27T11:21:00Z">
        <w:r>
          <w:rPr>
            <w:spacing w:val="-2"/>
            <w:szCs w:val="22"/>
            <w:lang w:val="pt-BR"/>
          </w:rPr>
          <w:tab/>
        </w:r>
      </w:ins>
      <w:ins w:id="2737" w:author="SAlmanzar" w:date="2003-01-27T11:21:00Z">
        <w:r>
          <w:rPr>
            <w:spacing w:val="-2"/>
            <w:szCs w:val="22"/>
            <w:u w:val="single"/>
            <w:lang w:val="pt-BR"/>
          </w:rPr>
          <w:t>Artigo 12</w:t>
        </w:r>
      </w:ins>
      <w:ins w:id="2738" w:author="SAlmanzar" w:date="2003-01-27T11:21:00Z">
        <w:r>
          <w:rPr>
            <w:spacing w:val="-2"/>
            <w:szCs w:val="22"/>
            <w:lang w:val="pt-BR"/>
          </w:rPr>
          <w:t>.</w:t>
          <w:tab/>
          <w:t xml:space="preserve">O Conselho Permanente poderá criar as comissões permanentes e especiais, bem como os grupos de trabalho que </w:t>
        </w:r>
      </w:ins>
      <w:r>
        <w:rPr>
          <w:spacing w:val="-2"/>
          <w:szCs w:val="22"/>
          <w:lang w:val="pt-BR"/>
        </w:rPr>
        <w:t>considerar necessário</w:t>
      </w:r>
      <w:ins w:id="2739" w:author="SAlmanzar" w:date="2003-01-27T11:21:00Z">
        <w:r>
          <w:rPr>
            <w:spacing w:val="-2"/>
            <w:szCs w:val="22"/>
            <w:lang w:val="pt-BR"/>
          </w:rPr>
          <w:t xml:space="preserve">.  As comissões especiais e os grupos de trabalho serão temporários </w:t>
        </w:r>
      </w:ins>
      <w:ins w:id="2740" w:author="SAlmanzar" w:date="2003-01-27T11:21:00Z">
        <w:r>
          <w:rPr>
            <w:b/>
            <w:spacing w:val="-2"/>
            <w:szCs w:val="22"/>
            <w:lang w:val="pt-BR"/>
          </w:rPr>
          <w:t>e deverão</w:t>
        </w:r>
      </w:ins>
      <w:ins w:id="2741" w:author="SAlmanzar" w:date="2003-01-27T11:21:00Z">
        <w:r>
          <w:rPr>
            <w:spacing w:val="-2"/>
            <w:szCs w:val="22"/>
            <w:lang w:val="pt-BR"/>
          </w:rPr>
          <w:t xml:space="preserve"> </w:t>
        </w:r>
      </w:ins>
      <w:ins w:id="2742" w:author="SAlmanzar" w:date="2003-01-27T11:21:00Z">
        <w:r>
          <w:rPr>
            <w:b/>
            <w:spacing w:val="-2"/>
            <w:szCs w:val="22"/>
            <w:lang w:val="pt-BR"/>
          </w:rPr>
          <w:t>executar mandatos temporários que não houverem sido atribuídos a outros órgãos.</w:t>
        </w:r>
      </w:ins>
    </w:p>
    <w:p>
      <w:pPr>
        <w:pStyle w:val="Normal"/>
        <w:tabs>
          <w:tab w:val="left" w:pos="720" w:leader="none"/>
          <w:tab w:val="left" w:pos="1440" w:leader="none"/>
          <w:tab w:val="left" w:pos="2160" w:leader="none"/>
          <w:tab w:val="left" w:pos="2880" w:leader="none"/>
        </w:tabs>
        <w:jc w:val="both"/>
        <w:rPr>
          <w:b/>
          <w:b/>
          <w:i/>
          <w:i/>
          <w:szCs w:val="22"/>
          <w:lang w:val="pt-BR"/>
          <w:ins w:id="2745" w:author="SAlmanzar" w:date="2003-01-27T11:21:00Z"/>
        </w:rPr>
      </w:pPr>
      <w:ins w:id="2744" w:author="SAlmanzar" w:date="2003-01-27T11:21:00Z">
        <w:r>
          <w:rPr>
            <w:b/>
            <w:i/>
            <w:szCs w:val="22"/>
            <w:lang w:val="pt-BR"/>
          </w:rPr>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750" w:author="SAlmanzar" w:date="2003-01-27T11:21:00Z"/>
        </w:rPr>
      </w:pPr>
      <w:ins w:id="2746" w:author="SAlmanzar" w:date="2003-01-27T11:21:00Z">
        <w:r>
          <w:rPr>
            <w:spacing w:val="-2"/>
            <w:szCs w:val="22"/>
            <w:lang w:val="pt-BR"/>
          </w:rPr>
          <w:tab/>
        </w:r>
      </w:ins>
      <w:ins w:id="2747" w:author="SAlmanzar" w:date="2003-01-27T11:21:00Z">
        <w:r>
          <w:rPr>
            <w:spacing w:val="-2"/>
            <w:szCs w:val="22"/>
            <w:u w:val="single"/>
            <w:lang w:val="pt-BR"/>
          </w:rPr>
          <w:t>Artigo 13</w:t>
        </w:r>
      </w:ins>
      <w:ins w:id="2748" w:author="SAlmanzar" w:date="2003-01-27T11:21:00Z">
        <w:r>
          <w:rPr>
            <w:spacing w:val="-2"/>
            <w:szCs w:val="22"/>
            <w:lang w:val="pt-BR"/>
          </w:rPr>
          <w:t>.</w:t>
          <w:tab/>
          <w:t xml:space="preserve">As comissões poderão criar subcomissões e grupos de trabalho, devendo, em cada caso, precisar o respectivo mandato.  </w:t>
        </w:r>
      </w:ins>
      <w:ins w:id="2749" w:author="SAlmanzar" w:date="2003-01-27T11:21:00Z">
        <w:r>
          <w:rPr>
            <w:b/>
            <w:spacing w:val="-2"/>
            <w:szCs w:val="22"/>
            <w:lang w:val="pt-BR"/>
          </w:rPr>
          <w:t>Os presidentes dessas comissões, subcomissões e grupos de trabalho os representarão nos atos e cerimônias para os quais tenham sido convidados nessa capacidade.</w:t>
        </w:r>
      </w:ins>
    </w:p>
    <w:p>
      <w:pPr>
        <w:pStyle w:val="Heading2"/>
        <w:keepNext w:val="false"/>
        <w:tabs>
          <w:tab w:val="left" w:pos="720" w:leader="none"/>
          <w:tab w:val="left" w:pos="1440" w:leader="none"/>
          <w:tab w:val="left" w:pos="2160" w:leader="none"/>
          <w:tab w:val="left" w:pos="2880" w:leader="none"/>
        </w:tabs>
        <w:rPr>
          <w:b/>
          <w:b/>
          <w:szCs w:val="22"/>
          <w:lang w:val="pt-BR"/>
          <w:ins w:id="2752" w:author="SAlmanzar" w:date="2003-01-27T11:21:00Z"/>
        </w:rPr>
      </w:pPr>
      <w:ins w:id="2751" w:author="SAlmanzar" w:date="2003-01-27T11:21:00Z">
        <w:r>
          <w:rPr>
            <w:b/>
            <w:szCs w:val="22"/>
            <w:lang w:val="pt-BR"/>
          </w:rPr>
        </w:r>
      </w:ins>
    </w:p>
    <w:p>
      <w:pPr>
        <w:pStyle w:val="Heading2"/>
        <w:keepNext w:val="false"/>
        <w:tabs>
          <w:tab w:val="left" w:pos="720" w:leader="none"/>
          <w:tab w:val="left" w:pos="1440" w:leader="none"/>
          <w:tab w:val="left" w:pos="2160" w:leader="none"/>
          <w:tab w:val="left" w:pos="2880" w:leader="none"/>
        </w:tabs>
        <w:rPr>
          <w:szCs w:val="22"/>
          <w:lang w:val="pt-BR"/>
          <w:ins w:id="2754" w:author="SAlmanzar" w:date="2003-01-27T11:21:00Z"/>
        </w:rPr>
      </w:pPr>
      <w:ins w:id="2753" w:author="SAlmanzar" w:date="2003-01-27T11:21:00Z">
        <w:r>
          <w:rPr>
            <w:szCs w:val="22"/>
            <w:lang w:val="pt-BR"/>
          </w:rPr>
          <w:t>Comissões permanent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56" w:author="SAlmanzar" w:date="2003-01-27T11:21:00Z"/>
        </w:rPr>
      </w:pPr>
      <w:ins w:id="2755"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760" w:author="SAlmanzar" w:date="2003-01-27T11:21:00Z"/>
        </w:rPr>
      </w:pPr>
      <w:ins w:id="2757" w:author="SAlmanzar" w:date="2003-01-27T11:21:00Z">
        <w:r>
          <w:rPr>
            <w:spacing w:val="-2"/>
            <w:szCs w:val="22"/>
            <w:lang w:val="pt-BR"/>
          </w:rPr>
          <w:tab/>
        </w:r>
      </w:ins>
      <w:ins w:id="2758" w:author="SAlmanzar" w:date="2003-01-27T11:21:00Z">
        <w:r>
          <w:rPr>
            <w:spacing w:val="-2"/>
            <w:szCs w:val="22"/>
            <w:u w:val="single"/>
            <w:lang w:val="pt-BR"/>
          </w:rPr>
          <w:t>Artigo 14</w:t>
        </w:r>
      </w:ins>
      <w:ins w:id="2759" w:author="SAlmanzar" w:date="2003-01-27T11:21:00Z">
        <w:r>
          <w:rPr>
            <w:spacing w:val="-2"/>
            <w:szCs w:val="22"/>
            <w:lang w:val="pt-BR"/>
          </w:rPr>
          <w:t>.</w:t>
          <w:tab/>
          <w:t>São comissões permanentes do Conselho Permanente, além das que venham a ser criadas com esse caráter, as seguint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62" w:author="SAlmanzar" w:date="2003-01-27T11:21:00Z"/>
        </w:rPr>
      </w:pPr>
      <w:ins w:id="276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64" w:author="SAlmanzar" w:date="2003-01-27T11:21:00Z"/>
        </w:rPr>
      </w:pPr>
      <w:ins w:id="2763" w:author="SAlmanzar" w:date="2003-01-27T11:21:00Z">
        <w:r>
          <w:rPr>
            <w:spacing w:val="-2"/>
            <w:szCs w:val="22"/>
            <w:lang w:val="pt-BR"/>
          </w:rPr>
          <w:tab/>
          <w:t>Comissão Geral;</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66" w:author="SAlmanzar" w:date="2003-01-27T11:21:00Z"/>
        </w:rPr>
      </w:pPr>
      <w:ins w:id="2765"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68" w:author="SAlmanzar" w:date="2003-01-27T11:21:00Z"/>
        </w:rPr>
      </w:pPr>
      <w:ins w:id="2767" w:author="SAlmanzar" w:date="2003-01-27T11:21:00Z">
        <w:r>
          <w:rPr>
            <w:spacing w:val="-2"/>
            <w:szCs w:val="22"/>
            <w:lang w:val="pt-BR"/>
          </w:rPr>
          <w:tab/>
          <w:t>Comissão de Assuntos Jurídicos e Político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70" w:author="SAlmanzar" w:date="2003-01-27T11:21:00Z"/>
        </w:rPr>
      </w:pPr>
      <w:ins w:id="2769"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72" w:author="SAlmanzar" w:date="2003-01-27T11:21:00Z"/>
        </w:rPr>
      </w:pPr>
      <w:ins w:id="2771" w:author="SAlmanzar" w:date="2003-01-27T11:21:00Z">
        <w:r>
          <w:rPr>
            <w:spacing w:val="-2"/>
            <w:szCs w:val="22"/>
            <w:lang w:val="pt-BR"/>
          </w:rPr>
          <w:tab/>
          <w:t>Comissão de Assuntos Administrativos e Orçamentário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74" w:author="SAlmanzar" w:date="2003-01-27T11:21:00Z"/>
        </w:rPr>
      </w:pPr>
      <w:ins w:id="277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76" w:author="SAlmanzar" w:date="2003-01-27T11:21:00Z"/>
        </w:rPr>
      </w:pPr>
      <w:ins w:id="2775" w:author="SAlmanzar" w:date="2003-01-27T11:21:00Z">
        <w:r>
          <w:rPr>
            <w:spacing w:val="-2"/>
            <w:szCs w:val="22"/>
            <w:lang w:val="pt-BR"/>
          </w:rPr>
          <w:tab/>
          <w:t>Comissão de Segurança Hemisférica; 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78" w:author="SAlmanzar" w:date="2003-01-27T11:21:00Z"/>
        </w:rPr>
      </w:pPr>
      <w:ins w:id="2777"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720" w:hanging="720"/>
        <w:jc w:val="both"/>
        <w:rPr>
          <w:ins w:id="2781" w:author="SAlmanzar" w:date="2003-01-27T11:21:00Z"/>
        </w:rPr>
      </w:pPr>
      <w:ins w:id="2779" w:author="SAlmanzar" w:date="2003-01-27T11:21:00Z">
        <w:r>
          <w:rPr>
            <w:i/>
            <w:spacing w:val="-2"/>
            <w:szCs w:val="22"/>
            <w:lang w:val="pt-BR"/>
          </w:rPr>
          <w:tab/>
        </w:r>
      </w:ins>
      <w:ins w:id="2780" w:author="SAlmanzar" w:date="2003-01-27T11:21:00Z">
        <w:r>
          <w:rPr>
            <w:b/>
            <w:spacing w:val="-2"/>
            <w:szCs w:val="22"/>
            <w:lang w:val="pt-BR"/>
          </w:rPr>
          <w:t>Comissão sobre Gestão de Cúpulas Interamericanas e Participação da Sociedade Civil nas Atividades da OEA.</w:t>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2783" w:author="SAlmanzar" w:date="2003-01-27T11:21:00Z"/>
        </w:rPr>
      </w:pPr>
      <w:ins w:id="2782" w:author="SAlmanzar" w:date="2003-01-27T11:21:00Z">
        <w:r>
          <w:rPr>
            <w:b/>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85" w:author="SAlmanzar" w:date="2003-01-27T11:21:00Z"/>
        </w:rPr>
      </w:pPr>
      <w:ins w:id="2784" w:author="SAlmanzar" w:date="2003-01-27T11:21:00Z">
        <w:r>
          <w:rPr>
            <w:spacing w:val="-2"/>
            <w:szCs w:val="22"/>
            <w:u w:val="single"/>
            <w:lang w:val="pt-BR"/>
          </w:rPr>
          <w:t>Comissão Geral</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87" w:author="SAlmanzar" w:date="2003-01-27T11:21:00Z"/>
        </w:rPr>
      </w:pPr>
      <w:ins w:id="2786"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793" w:author="SAlmanzar" w:date="2003-01-27T11:21:00Z"/>
        </w:rPr>
      </w:pPr>
      <w:ins w:id="2788" w:author="SAlmanzar" w:date="2003-01-27T11:21:00Z">
        <w:r>
          <w:rPr>
            <w:spacing w:val="-2"/>
            <w:szCs w:val="22"/>
            <w:lang w:val="pt-BR"/>
          </w:rPr>
          <w:tab/>
        </w:r>
      </w:ins>
      <w:ins w:id="2789" w:author="SAlmanzar" w:date="2003-01-27T11:21:00Z">
        <w:r>
          <w:rPr>
            <w:spacing w:val="-2"/>
            <w:szCs w:val="22"/>
            <w:u w:val="single"/>
            <w:lang w:val="pt-BR"/>
          </w:rPr>
          <w:t>Artigo 15</w:t>
        </w:r>
      </w:ins>
      <w:ins w:id="2790" w:author="SAlmanzar" w:date="2003-01-27T11:21:00Z">
        <w:r>
          <w:rPr>
            <w:spacing w:val="-2"/>
            <w:szCs w:val="22"/>
            <w:lang w:val="pt-BR"/>
          </w:rPr>
          <w:t>.</w:t>
          <w:tab/>
          <w:t xml:space="preserve">A Comissão Geral será composta de um representante de cada Estado membro.  O Presidente e o Vice-Presidente do Conselho Permanente serão, respectivamente, </w:t>
        </w:r>
      </w:ins>
      <w:r>
        <w:rPr>
          <w:spacing w:val="-2"/>
          <w:szCs w:val="22"/>
          <w:lang w:val="pt-BR"/>
        </w:rPr>
        <w:t>P</w:t>
      </w:r>
      <w:ins w:id="2791" w:author="SAlmanzar" w:date="2003-01-27T11:21:00Z">
        <w:r>
          <w:rPr>
            <w:spacing w:val="-2"/>
            <w:szCs w:val="22"/>
            <w:lang w:val="pt-BR"/>
          </w:rPr>
          <w:t xml:space="preserve">residente e </w:t>
        </w:r>
      </w:ins>
      <w:r>
        <w:rPr>
          <w:spacing w:val="-2"/>
          <w:szCs w:val="22"/>
          <w:lang w:val="pt-BR"/>
        </w:rPr>
        <w:t>V</w:t>
      </w:r>
      <w:ins w:id="2792" w:author="SAlmanzar" w:date="2003-01-27T11:21:00Z">
        <w:r>
          <w:rPr>
            <w:spacing w:val="-2"/>
            <w:szCs w:val="22"/>
            <w:lang w:val="pt-BR"/>
          </w:rPr>
          <w:t>ice-presidente da Comissão Geral.</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795" w:author="SAlmanzar" w:date="2003-01-27T11:21:00Z"/>
        </w:rPr>
      </w:pPr>
      <w:ins w:id="279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799" w:author="SAlmanzar" w:date="2003-01-27T11:21:00Z"/>
        </w:rPr>
      </w:pPr>
      <w:ins w:id="2796" w:author="SAlmanzar" w:date="2003-01-27T11:21:00Z">
        <w:r>
          <w:rPr>
            <w:spacing w:val="-2"/>
            <w:szCs w:val="22"/>
            <w:lang w:val="pt-BR"/>
          </w:rPr>
          <w:tab/>
        </w:r>
      </w:ins>
      <w:ins w:id="2797" w:author="SAlmanzar" w:date="2003-01-27T11:21:00Z">
        <w:r>
          <w:rPr>
            <w:spacing w:val="-2"/>
            <w:szCs w:val="22"/>
            <w:u w:val="single"/>
            <w:lang w:val="pt-BR"/>
          </w:rPr>
          <w:t>Artigo 16</w:t>
        </w:r>
      </w:ins>
      <w:ins w:id="2798" w:author="SAlmanzar" w:date="2003-01-27T11:21:00Z">
        <w:r>
          <w:rPr>
            <w:spacing w:val="-2"/>
            <w:szCs w:val="22"/>
            <w:lang w:val="pt-BR"/>
          </w:rPr>
          <w:t>.</w:t>
          <w:tab/>
          <w:t>A Comissão Geral tem as seguintes funçõ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801" w:author="SAlmanzar" w:date="2003-01-27T11:21:00Z"/>
        </w:rPr>
      </w:pPr>
      <w:ins w:id="2800" w:author="SAlmanzar" w:date="2003-01-27T11:21:00Z">
        <w:r>
          <w:rPr>
            <w:spacing w:val="-2"/>
            <w:szCs w:val="22"/>
            <w:lang w:val="pt-BR"/>
          </w:rPr>
        </w:r>
      </w:ins>
    </w:p>
    <w:p>
      <w:pPr>
        <w:pStyle w:val="TextBody"/>
        <w:tabs>
          <w:tab w:val="left" w:pos="720" w:leader="none"/>
          <w:tab w:val="left" w:pos="1440" w:leader="none"/>
          <w:tab w:val="left" w:pos="2160" w:leader="none"/>
          <w:tab w:val="left" w:pos="2880" w:leader="none"/>
        </w:tabs>
        <w:suppressAutoHyphens w:val="true"/>
        <w:ind w:left="1440" w:hanging="1440"/>
        <w:rPr>
          <w:spacing w:val="-2"/>
          <w:szCs w:val="22"/>
          <w:lang w:val="pt-BR"/>
          <w:ins w:id="2803" w:author="SAlmanzar" w:date="2003-01-27T11:21:00Z"/>
        </w:rPr>
      </w:pPr>
      <w:ins w:id="2802" w:author="SAlmanzar" w:date="2003-01-27T11:21:00Z">
        <w:r>
          <w:rPr>
            <w:spacing w:val="-2"/>
            <w:szCs w:val="22"/>
            <w:lang w:val="pt-BR"/>
          </w:rPr>
          <w:tab/>
          <w:t>a)</w:t>
          <w:tab/>
          <w:t>assessorar o Conselho Permanente e o seu Presidente em assuntos da competência do Conselho que, não tendo sido atribuídos a outras comissões, o tenham sido a esta Comissão;</w:t>
        </w:r>
      </w:ins>
    </w:p>
    <w:p>
      <w:pPr>
        <w:pStyle w:val="Normal"/>
        <w:tabs>
          <w:tab w:val="left" w:pos="720" w:leader="none"/>
          <w:tab w:val="left" w:pos="1440" w:leader="none"/>
          <w:tab w:val="left" w:pos="2160" w:leader="none"/>
          <w:tab w:val="left" w:pos="2880" w:leader="none"/>
        </w:tabs>
        <w:suppressAutoHyphens w:val="true"/>
        <w:ind w:left="1440" w:hanging="1440"/>
        <w:jc w:val="both"/>
        <w:rPr>
          <w:ins w:id="2807" w:author="SAlmanzar" w:date="2003-01-27T11:21:00Z"/>
        </w:rPr>
      </w:pPr>
      <w:ins w:id="2804" w:author="SAlmanzar" w:date="2003-01-27T11:21:00Z">
        <w:r>
          <w:rPr>
            <w:spacing w:val="-2"/>
            <w:szCs w:val="22"/>
            <w:lang w:val="pt-BR"/>
          </w:rPr>
          <w:tab/>
          <w:t>b)</w:t>
          <w:tab/>
          <w:t xml:space="preserve">considerar e formular ao Conselho Permanente, ao seu Presidente e aos presidentes das comissões, recomendações sobre o desenvolvimento e a coordenação dos seus respectivos trabalhos, para o que poderá criar uma subcomissão de coordenação </w:t>
        </w:r>
      </w:ins>
      <w:ins w:id="2805" w:author="SAlmanzar" w:date="2003-01-27T11:21:00Z">
        <w:r>
          <w:rPr>
            <w:b/>
            <w:spacing w:val="-2"/>
            <w:szCs w:val="22"/>
            <w:lang w:val="pt-BR"/>
          </w:rPr>
          <w:t>presidida pelo Presidente da Comissão</w:t>
        </w:r>
      </w:ins>
      <w:ins w:id="2806" w:author="SAlmanzar" w:date="2003-01-27T11:21:00Z">
        <w:r>
          <w:rPr>
            <w:spacing w:val="-2"/>
            <w:szCs w:val="22"/>
            <w:lang w:val="pt-BR"/>
          </w:rPr>
          <w:t xml:space="preserve"> e constituída pelos mencionados president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809" w:author="SAlmanzar" w:date="2003-01-27T11:21:00Z"/>
        </w:rPr>
      </w:pPr>
      <w:ins w:id="2808" w:author="SAlmanzar" w:date="2003-01-27T11:21:00Z">
        <w:r>
          <w:rPr>
            <w:spacing w:val="-2"/>
            <w:szCs w:val="22"/>
            <w:lang w:val="pt-BR"/>
          </w:rPr>
        </w:r>
      </w:ins>
    </w:p>
    <w:p>
      <w:pPr>
        <w:pStyle w:val="TextBody"/>
        <w:tabs>
          <w:tab w:val="left" w:pos="720" w:leader="none"/>
          <w:tab w:val="left" w:pos="1440" w:leader="none"/>
          <w:tab w:val="left" w:pos="2160" w:leader="none"/>
          <w:tab w:val="left" w:pos="2880" w:leader="none"/>
        </w:tabs>
        <w:suppressAutoHyphens w:val="true"/>
        <w:ind w:left="1440" w:hanging="1440"/>
        <w:rPr>
          <w:szCs w:val="22"/>
          <w:lang w:val="pt-BR"/>
          <w:ins w:id="2811" w:author="SAlmanzar" w:date="2003-01-27T11:21:00Z"/>
        </w:rPr>
      </w:pPr>
      <w:ins w:id="2810" w:author="SAlmanzar" w:date="2003-01-27T11:21:00Z">
        <w:r>
          <w:rPr>
            <w:szCs w:val="22"/>
            <w:lang w:val="pt-BR"/>
          </w:rPr>
          <w:tab/>
          <w:t>c)</w:t>
          <w:tab/>
          <w:t>examinar periodicamente, por mandato do Conselho Permanente, a prática dos procedimentos e métodos de trabalho, a fim de conseguir o maior grau de eficiência possível e o melhor aproveitamento do tempo em suas atividad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813" w:author="SAlmanzar" w:date="2003-01-27T11:21:00Z"/>
        </w:rPr>
      </w:pPr>
      <w:ins w:id="281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zCs w:val="22"/>
          <w:lang w:val="pt-BR"/>
          <w:ins w:id="2821" w:author="SAlmanzar" w:date="2003-01-27T11:21:00Z"/>
        </w:rPr>
      </w:pPr>
      <w:ins w:id="2814" w:author="SAlmanzar" w:date="2003-01-27T11:21:00Z">
        <w:r>
          <w:rPr>
            <w:spacing w:val="-2"/>
            <w:szCs w:val="22"/>
            <w:lang w:val="pt-BR"/>
          </w:rPr>
          <w:tab/>
          <w:t>d)</w:t>
          <w:tab/>
          <w:t xml:space="preserve">considerar os relatórios </w:t>
        </w:r>
      </w:ins>
      <w:ins w:id="2815" w:author="SAlmanzar" w:date="2003-01-27T11:21:00Z">
        <w:r>
          <w:rPr>
            <w:b/>
            <w:spacing w:val="-2"/>
            <w:szCs w:val="22"/>
            <w:lang w:val="pt-BR"/>
          </w:rPr>
          <w:t>apresentados pelos</w:t>
        </w:r>
      </w:ins>
      <w:ins w:id="2816" w:author="SAlmanzar" w:date="2003-01-27T11:21:00Z">
        <w:r>
          <w:rPr>
            <w:spacing w:val="-2"/>
            <w:szCs w:val="22"/>
            <w:lang w:val="pt-BR"/>
          </w:rPr>
          <w:t xml:space="preserve"> órgãos, organismos e entidades a que se refere o artigo 91, </w:t>
        </w:r>
      </w:ins>
      <w:ins w:id="2817" w:author="SAlmanzar" w:date="2003-01-27T11:21:00Z">
        <w:r>
          <w:rPr>
            <w:spacing w:val="-2"/>
            <w:szCs w:val="22"/>
            <w:u w:val="single"/>
            <w:lang w:val="pt-BR"/>
          </w:rPr>
          <w:t>f</w:t>
        </w:r>
      </w:ins>
      <w:ins w:id="2818" w:author="SAlmanzar" w:date="2003-01-27T11:21:00Z">
        <w:r>
          <w:rPr>
            <w:spacing w:val="-2"/>
            <w:szCs w:val="22"/>
            <w:lang w:val="pt-BR"/>
          </w:rPr>
          <w:t xml:space="preserve">, da Carta, </w:t>
        </w:r>
      </w:ins>
      <w:ins w:id="2819" w:author="SAlmanzar" w:date="2003-01-27T11:21:00Z">
        <w:r>
          <w:rPr>
            <w:b/>
            <w:spacing w:val="-2"/>
            <w:szCs w:val="22"/>
            <w:lang w:val="pt-BR"/>
          </w:rPr>
          <w:t>com exceção dos que neste Regulamento são atribuídos à Comissão de Assuntos Jurídicos e Políticos, bem como submeter ao Conselho Permanente relatórios com suas observações e recomendações e os projetos de resolução pertinentes</w:t>
        </w:r>
      </w:ins>
      <w:ins w:id="2820" w:author="SAlmanzar" w:date="2003-01-27T11:21:00Z">
        <w:r>
          <w:rPr>
            <w:spacing w:val="-2"/>
            <w:szCs w:val="22"/>
            <w:lang w:val="pt-BR"/>
          </w:rPr>
          <w:t>;</w:t>
        </w:r>
      </w:ins>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ins w:id="2823" w:author="SAlmanzar" w:date="2003-01-27T11:21:00Z"/>
        </w:rPr>
      </w:pPr>
      <w:ins w:id="2822" w:author="SAlmanzar" w:date="2003-01-27T11:21:00Z">
        <w:r>
          <w:rPr>
            <w:rFonts w:cs="Times New Roman" w:ascii="Times New Roman" w:hAnsi="Times New Roman"/>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b/>
          <w:b/>
          <w:spacing w:val="-2"/>
          <w:szCs w:val="22"/>
          <w:u w:val="single"/>
          <w:vertAlign w:val="superscript"/>
          <w:lang w:val="pt-BR"/>
          <w:ins w:id="2826" w:author="SAlmanzar" w:date="2003-01-27T11:21:00Z"/>
        </w:rPr>
      </w:pPr>
      <w:ins w:id="2824" w:author="SAlmanzar" w:date="2003-01-27T11:21:00Z">
        <w:r>
          <w:rPr>
            <w:spacing w:val="-2"/>
            <w:szCs w:val="22"/>
            <w:lang w:val="pt-BR"/>
          </w:rPr>
          <w:tab/>
        </w:r>
      </w:ins>
      <w:ins w:id="2825" w:author="SAlmanzar" w:date="2003-01-27T11:21:00Z">
        <w:r>
          <w:rPr>
            <w:b/>
            <w:spacing w:val="-2"/>
            <w:szCs w:val="22"/>
            <w:lang w:val="pt-BR"/>
          </w:rPr>
          <w:t>e)</w:t>
          <w:tab/>
          <w:t>considerar outros relatórios apresentados pelos órgãos, organismos e entidades, bem como os relatórios apresentados pelas unidades da Secretaria-Geral;</w:t>
        </w:r>
      </w:ins>
    </w:p>
    <w:p>
      <w:pPr>
        <w:pStyle w:val="Normal"/>
        <w:tabs>
          <w:tab w:val="left" w:pos="720" w:leader="none"/>
          <w:tab w:val="left" w:pos="1440" w:leader="none"/>
          <w:tab w:val="left" w:pos="2160" w:leader="none"/>
          <w:tab w:val="left" w:pos="2880" w:leader="none"/>
        </w:tabs>
        <w:suppressAutoHyphens w:val="true"/>
        <w:jc w:val="both"/>
        <w:rPr>
          <w:b/>
          <w:b/>
          <w:i/>
          <w:i/>
          <w:spacing w:val="-2"/>
          <w:szCs w:val="22"/>
          <w:u w:val="single"/>
          <w:vertAlign w:val="superscript"/>
          <w:lang w:val="pt-BR"/>
          <w:ins w:id="2828" w:author="SAlmanzar" w:date="2003-01-27T11:21:00Z"/>
        </w:rPr>
      </w:pPr>
      <w:ins w:id="2827" w:author="SAlmanzar" w:date="2003-01-27T11:21:00Z">
        <w:r>
          <w:rPr>
            <w:b/>
            <w:i/>
            <w:spacing w:val="-2"/>
            <w:szCs w:val="22"/>
            <w:u w:val="single"/>
            <w:vertAlign w:val="superscript"/>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ins w:id="2832" w:author="SAlmanzar" w:date="2003-01-27T11:21:00Z"/>
        </w:rPr>
      </w:pPr>
      <w:ins w:id="2829" w:author="SAlmanzar" w:date="2003-01-27T11:21:00Z">
        <w:r>
          <w:rPr>
            <w:b/>
            <w:i/>
            <w:spacing w:val="-2"/>
            <w:szCs w:val="22"/>
            <w:lang w:val="pt-BR"/>
          </w:rPr>
          <w:tab/>
        </w:r>
      </w:ins>
      <w:ins w:id="2830" w:author="SAlmanzar" w:date="2003-01-27T11:21:00Z">
        <w:r>
          <w:rPr>
            <w:b/>
            <w:spacing w:val="-2"/>
            <w:szCs w:val="22"/>
            <w:lang w:val="pt-BR"/>
          </w:rPr>
          <w:t>f)</w:t>
          <w:tab/>
          <w:t>elaborar projetos de resolução sobre temas que o Conselho Permanente lhe atribuir ou que não correspondam a outras comissões permanentes</w:t>
        </w:r>
      </w:ins>
      <w:ins w:id="2831" w:author="SAlmanzar" w:date="2003-01-27T11:21:00Z">
        <w:r>
          <w:rPr>
            <w:spacing w:val="-2"/>
            <w:szCs w:val="22"/>
            <w:lang w:val="pt-BR"/>
          </w:rPr>
          <w:t>; e</w:t>
        </w:r>
      </w:ins>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ins w:id="2834" w:author="SAlmanzar" w:date="2003-01-27T11:21:00Z"/>
        </w:rPr>
      </w:pPr>
      <w:ins w:id="2833" w:author="SAlmanzar" w:date="2003-01-27T11:21:00Z">
        <w:r>
          <w:rPr>
            <w:rFonts w:cs="Times New Roman" w:ascii="Times New Roman" w:hAnsi="Times New Roman"/>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b/>
          <w:b/>
          <w:i/>
          <w:i/>
          <w:szCs w:val="22"/>
          <w:lang w:val="pt-BR"/>
          <w:ins w:id="2837" w:author="SAlmanzar" w:date="2003-01-27T11:21:00Z"/>
        </w:rPr>
      </w:pPr>
      <w:ins w:id="2835" w:author="SAlmanzar" w:date="2003-01-27T11:21:00Z">
        <w:r>
          <w:rPr>
            <w:spacing w:val="-2"/>
            <w:szCs w:val="22"/>
            <w:lang w:val="pt-BR"/>
          </w:rPr>
          <w:tab/>
          <w:t>g)</w:t>
          <w:tab/>
          <w:t xml:space="preserve">as demais funções que lhe forem atribuídas pelo Conselho </w:t>
        </w:r>
      </w:ins>
      <w:ins w:id="2836" w:author="SAlmanzar" w:date="2003-01-27T11:21:00Z">
        <w:r>
          <w:rPr>
            <w:b/>
            <w:spacing w:val="-2"/>
            <w:szCs w:val="22"/>
            <w:lang w:val="pt-BR"/>
          </w:rPr>
          <w:t>Permanente.</w:t>
        </w:r>
      </w:ins>
    </w:p>
    <w:p>
      <w:pPr>
        <w:pStyle w:val="Normal"/>
        <w:tabs>
          <w:tab w:val="left" w:pos="720" w:leader="none"/>
          <w:tab w:val="left" w:pos="1440" w:leader="none"/>
          <w:tab w:val="left" w:pos="2160" w:leader="none"/>
          <w:tab w:val="left" w:pos="2880" w:leader="none"/>
        </w:tabs>
        <w:suppressAutoHyphens w:val="true"/>
        <w:jc w:val="both"/>
        <w:rPr>
          <w:b/>
          <w:b/>
          <w:i/>
          <w:i/>
          <w:spacing w:val="-2"/>
          <w:szCs w:val="22"/>
          <w:u w:val="single"/>
          <w:lang w:val="pt-BR"/>
          <w:ins w:id="2839" w:author="SAlmanzar" w:date="2003-01-27T11:21:00Z"/>
        </w:rPr>
      </w:pPr>
      <w:ins w:id="2838" w:author="SAlmanzar" w:date="2003-01-27T11:21:00Z">
        <w:r>
          <w:rPr>
            <w:b/>
            <w:i/>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2841" w:author="SAlmanzar" w:date="2003-01-27T11:21:00Z"/>
        </w:rPr>
      </w:pPr>
      <w:ins w:id="2840" w:author="SAlmanzar" w:date="2003-01-27T11:21:00Z">
        <w:r>
          <w:rPr>
            <w:spacing w:val="-2"/>
            <w:szCs w:val="22"/>
            <w:u w:val="single"/>
            <w:lang w:val="pt-BR"/>
          </w:rPr>
          <w:t>Comissão de Assuntos Jurídicos e Político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843" w:author="SAlmanzar" w:date="2003-01-27T11:21:00Z"/>
        </w:rPr>
      </w:pPr>
      <w:ins w:id="284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847" w:author="SAlmanzar" w:date="2003-01-27T11:21:00Z"/>
        </w:rPr>
      </w:pPr>
      <w:ins w:id="2844" w:author="SAlmanzar" w:date="2003-01-27T11:21:00Z">
        <w:r>
          <w:rPr>
            <w:spacing w:val="-2"/>
            <w:szCs w:val="22"/>
            <w:lang w:val="pt-BR"/>
          </w:rPr>
          <w:tab/>
        </w:r>
      </w:ins>
      <w:ins w:id="2845" w:author="SAlmanzar" w:date="2003-01-27T11:21:00Z">
        <w:r>
          <w:rPr>
            <w:spacing w:val="-2"/>
            <w:szCs w:val="22"/>
            <w:u w:val="single"/>
            <w:lang w:val="pt-BR"/>
          </w:rPr>
          <w:t>Artigo 17</w:t>
        </w:r>
      </w:ins>
      <w:ins w:id="2846" w:author="SAlmanzar" w:date="2003-01-27T11:21:00Z">
        <w:r>
          <w:rPr>
            <w:spacing w:val="-2"/>
            <w:szCs w:val="22"/>
            <w:lang w:val="pt-BR"/>
          </w:rPr>
          <w:t>.</w:t>
          <w:tab/>
          <w:t>A Comissão de Assuntos Jurídicos e Políticos tem a função de estudar os temas sobre esses assuntos de que a incumbir o Conselho Permanente.</w:t>
        </w:r>
      </w:ins>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ins w:id="2849" w:author="SAlmanzar" w:date="2003-01-27T11:21:00Z"/>
        </w:rPr>
      </w:pPr>
      <w:ins w:id="2848" w:author="SAlmanzar" w:date="2003-01-27T11:21:00Z">
        <w:r>
          <w:rPr>
            <w:rFonts w:cs="Times New Roman" w:ascii="Times New Roman" w:hAnsi="Times New Roman"/>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863" w:author="SAlmanzar" w:date="2003-01-27T11:21:00Z"/>
        </w:rPr>
      </w:pPr>
      <w:ins w:id="2850" w:author="SAlmanzar" w:date="2003-01-27T11:21:00Z">
        <w:r>
          <w:rPr>
            <w:spacing w:val="-2"/>
            <w:szCs w:val="22"/>
            <w:lang w:val="pt-BR"/>
          </w:rPr>
          <w:tab/>
        </w:r>
      </w:ins>
      <w:ins w:id="2851" w:author="SAlmanzar" w:date="2003-01-27T11:21:00Z">
        <w:r>
          <w:rPr>
            <w:spacing w:val="-2"/>
            <w:szCs w:val="22"/>
            <w:u w:val="single"/>
            <w:lang w:val="pt-BR"/>
          </w:rPr>
          <w:t>Artigo 18</w:t>
        </w:r>
      </w:ins>
      <w:ins w:id="2852" w:author="SAlmanzar" w:date="2003-01-27T11:21:00Z">
        <w:r>
          <w:rPr>
            <w:spacing w:val="-2"/>
            <w:szCs w:val="22"/>
            <w:lang w:val="pt-BR"/>
          </w:rPr>
          <w:t>.</w:t>
          <w:tab/>
          <w:t xml:space="preserve">A Comissão de Assuntos Jurídicos e Políticos </w:t>
        </w:r>
      </w:ins>
      <w:ins w:id="2853" w:author="SAlmanzar" w:date="2003-01-27T11:21:00Z">
        <w:r>
          <w:rPr>
            <w:b/>
            <w:spacing w:val="-2"/>
            <w:szCs w:val="22"/>
            <w:lang w:val="pt-BR"/>
          </w:rPr>
          <w:t>considerará</w:t>
        </w:r>
      </w:ins>
      <w:ins w:id="2854" w:author="SAlmanzar" w:date="2003-01-27T11:21:00Z">
        <w:r>
          <w:rPr>
            <w:spacing w:val="-2"/>
            <w:szCs w:val="22"/>
            <w:lang w:val="pt-BR"/>
          </w:rPr>
          <w:t xml:space="preserve"> os relatórios</w:t>
        </w:r>
      </w:ins>
      <w:ins w:id="2855" w:author="SAlmanzar" w:date="2003-01-27T11:21:00Z">
        <w:r>
          <w:rPr>
            <w:b/>
            <w:i/>
            <w:spacing w:val="-2"/>
            <w:szCs w:val="22"/>
            <w:lang w:val="pt-BR"/>
          </w:rPr>
          <w:t xml:space="preserve"> </w:t>
        </w:r>
      </w:ins>
      <w:ins w:id="2856" w:author="SAlmanzar" w:date="2003-01-27T11:21:00Z">
        <w:r>
          <w:rPr>
            <w:spacing w:val="-2"/>
            <w:szCs w:val="22"/>
            <w:lang w:val="pt-BR"/>
          </w:rPr>
          <w:t xml:space="preserve">da Comissão Jurídica Interamericana, da Comissão Interamericana de Direitos Humanos e da Corte Interamericana de Direitos Humanos mencionados no artigo 91, </w:t>
        </w:r>
      </w:ins>
      <w:ins w:id="2857" w:author="SAlmanzar" w:date="2003-01-27T11:21:00Z">
        <w:r>
          <w:rPr>
            <w:spacing w:val="-2"/>
            <w:szCs w:val="22"/>
            <w:u w:val="single"/>
            <w:lang w:val="pt-BR"/>
          </w:rPr>
          <w:t>f</w:t>
        </w:r>
      </w:ins>
      <w:ins w:id="2858" w:author="SAlmanzar" w:date="2003-01-27T11:21:00Z">
        <w:r>
          <w:rPr>
            <w:spacing w:val="-2"/>
            <w:szCs w:val="22"/>
            <w:lang w:val="pt-BR"/>
          </w:rPr>
          <w:t>, da Carta.</w:t>
        </w:r>
      </w:ins>
      <w:ins w:id="2859" w:author="SAlmanzar" w:date="2003-01-27T11:21:00Z">
        <w:r>
          <w:rPr>
            <w:b/>
            <w:i/>
            <w:spacing w:val="-2"/>
            <w:szCs w:val="22"/>
            <w:lang w:val="pt-BR"/>
          </w:rPr>
          <w:t xml:space="preserve">  </w:t>
        </w:r>
      </w:ins>
      <w:ins w:id="2860" w:author="SAlmanzar" w:date="2003-01-27T11:21:00Z">
        <w:r>
          <w:rPr>
            <w:b/>
            <w:spacing w:val="-2"/>
            <w:szCs w:val="22"/>
            <w:lang w:val="pt-BR"/>
          </w:rPr>
          <w:t>Também submeterá ao Conselho Permanente</w:t>
        </w:r>
      </w:ins>
      <w:ins w:id="2861" w:author="SAlmanzar" w:date="2003-01-27T11:21:00Z">
        <w:r>
          <w:rPr>
            <w:spacing w:val="-2"/>
            <w:szCs w:val="22"/>
            <w:lang w:val="pt-BR"/>
          </w:rPr>
          <w:t xml:space="preserve"> </w:t>
        </w:r>
      </w:ins>
      <w:ins w:id="2862" w:author="SAlmanzar" w:date="2003-01-27T11:21:00Z">
        <w:r>
          <w:rPr>
            <w:b/>
            <w:spacing w:val="-2"/>
            <w:szCs w:val="22"/>
            <w:lang w:val="pt-BR"/>
          </w:rPr>
          <w:t>relatórios com suas observações e recomendações e os projetos de resolução pertinentes.</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2865" w:author="SAlmanzar" w:date="2003-01-27T11:21:00Z"/>
        </w:rPr>
      </w:pPr>
      <w:ins w:id="2864"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867" w:author="SAlmanzar" w:date="2003-01-27T11:21:00Z"/>
        </w:rPr>
      </w:pPr>
      <w:ins w:id="2866" w:author="SAlmanzar" w:date="2003-01-27T11:21:00Z">
        <w:r>
          <w:rPr>
            <w:spacing w:val="-2"/>
            <w:szCs w:val="22"/>
            <w:u w:val="single"/>
            <w:lang w:val="pt-BR"/>
          </w:rPr>
          <w:t>Comissão de Assuntos Administrativos e Orçamentário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869" w:author="SAlmanzar" w:date="2003-01-27T11:21:00Z"/>
        </w:rPr>
      </w:pPr>
      <w:ins w:id="2868"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873" w:author="SAlmanzar" w:date="2003-01-27T11:21:00Z"/>
        </w:rPr>
      </w:pPr>
      <w:ins w:id="2870" w:author="SAlmanzar" w:date="2003-01-27T11:21:00Z">
        <w:r>
          <w:rPr>
            <w:spacing w:val="-2"/>
            <w:szCs w:val="22"/>
            <w:lang w:val="pt-BR"/>
          </w:rPr>
          <w:tab/>
        </w:r>
      </w:ins>
      <w:ins w:id="2871" w:author="SAlmanzar" w:date="2003-01-27T11:21:00Z">
        <w:r>
          <w:rPr>
            <w:spacing w:val="-2"/>
            <w:szCs w:val="22"/>
            <w:u w:val="single"/>
            <w:lang w:val="pt-BR"/>
          </w:rPr>
          <w:t>Artigo 19</w:t>
        </w:r>
      </w:ins>
      <w:ins w:id="2872" w:author="SAlmanzar" w:date="2003-01-27T11:21:00Z">
        <w:r>
          <w:rPr>
            <w:spacing w:val="-2"/>
            <w:szCs w:val="22"/>
            <w:lang w:val="pt-BR"/>
          </w:rPr>
          <w:t>.</w:t>
          <w:tab/>
          <w:t>A Comissão de Assuntos Administrativos e Orçamentários tem as seguintes funçõ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875" w:author="SAlmanzar" w:date="2003-01-27T11:21:00Z"/>
        </w:rPr>
      </w:pPr>
      <w:ins w:id="287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ins w:id="2881" w:author="SAlmanzar" w:date="2003-01-27T11:21:00Z"/>
        </w:rPr>
      </w:pPr>
      <w:ins w:id="2876" w:author="SAlmanzar" w:date="2003-01-27T11:21:00Z">
        <w:r>
          <w:rPr>
            <w:spacing w:val="-2"/>
            <w:szCs w:val="22"/>
            <w:lang w:val="pt-BR"/>
          </w:rPr>
          <w:tab/>
          <w:t>a)</w:t>
          <w:tab/>
          <w:t>recomendar ao Conselho Permanente os programas que, na esfera de sua competência, possam servir de base à Secretaria-Geral para elaborar o projeto de orçamento-programa da Organização, conforme estabelecido no artigo 112</w:t>
        </w:r>
      </w:ins>
      <w:ins w:id="2877" w:author="SAlmanzar" w:date="2003-01-27T11:21:00Z">
        <w:r>
          <w:rPr>
            <w:b/>
            <w:spacing w:val="-2"/>
            <w:szCs w:val="22"/>
            <w:lang w:val="pt-BR"/>
          </w:rPr>
          <w:t>,</w:t>
        </w:r>
      </w:ins>
      <w:ins w:id="2878" w:author="SAlmanzar" w:date="2003-01-27T11:21:00Z">
        <w:r>
          <w:rPr>
            <w:spacing w:val="-2"/>
            <w:szCs w:val="22"/>
            <w:lang w:val="pt-BR"/>
          </w:rPr>
          <w:t xml:space="preserve"> </w:t>
        </w:r>
      </w:ins>
      <w:ins w:id="2879" w:author="SAlmanzar" w:date="2003-01-27T11:21:00Z">
        <w:r>
          <w:rPr>
            <w:spacing w:val="-2"/>
            <w:szCs w:val="22"/>
            <w:u w:val="single"/>
            <w:lang w:val="pt-BR"/>
          </w:rPr>
          <w:t>c</w:t>
        </w:r>
      </w:ins>
      <w:ins w:id="2880" w:author="SAlmanzar" w:date="2003-01-27T11:21:00Z">
        <w:r>
          <w:rPr>
            <w:spacing w:val="-2"/>
            <w:szCs w:val="22"/>
            <w:lang w:val="pt-BR"/>
          </w:rPr>
          <w:t>, da Cart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883" w:author="SAlmanzar" w:date="2003-01-27T11:21:00Z"/>
        </w:rPr>
      </w:pPr>
      <w:ins w:id="288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ins w:id="2889" w:author="SAlmanzar" w:date="2003-01-27T11:21:00Z"/>
        </w:rPr>
      </w:pPr>
      <w:ins w:id="2884" w:author="SAlmanzar" w:date="2003-01-27T11:21:00Z">
        <w:r>
          <w:rPr>
            <w:spacing w:val="-2"/>
            <w:szCs w:val="22"/>
            <w:lang w:val="pt-BR"/>
          </w:rPr>
          <w:tab/>
          <w:t>b)</w:t>
          <w:tab/>
          <w:t>examinar o projeto de orçamento-programa que a Secretaria-Geral encaminhar, em caráter de consulta, ao Conselho Permanente, para os fins previstos no artigo 112</w:t>
        </w:r>
      </w:ins>
      <w:ins w:id="2885" w:author="SAlmanzar" w:date="2003-01-27T11:21:00Z">
        <w:r>
          <w:rPr>
            <w:b/>
            <w:spacing w:val="-2"/>
            <w:szCs w:val="22"/>
            <w:lang w:val="pt-BR"/>
          </w:rPr>
          <w:t>,</w:t>
        </w:r>
      </w:ins>
      <w:ins w:id="2886" w:author="SAlmanzar" w:date="2003-01-27T11:21:00Z">
        <w:r>
          <w:rPr>
            <w:spacing w:val="-2"/>
            <w:szCs w:val="22"/>
            <w:lang w:val="pt-BR"/>
          </w:rPr>
          <w:t xml:space="preserve"> </w:t>
        </w:r>
      </w:ins>
      <w:ins w:id="2887" w:author="SAlmanzar" w:date="2003-01-27T11:21:00Z">
        <w:r>
          <w:rPr>
            <w:spacing w:val="-2"/>
            <w:szCs w:val="22"/>
            <w:u w:val="single"/>
            <w:lang w:val="pt-BR"/>
          </w:rPr>
          <w:t>c</w:t>
        </w:r>
      </w:ins>
      <w:ins w:id="2888" w:author="SAlmanzar" w:date="2003-01-27T11:21:00Z">
        <w:r>
          <w:rPr>
            <w:spacing w:val="-2"/>
            <w:szCs w:val="22"/>
            <w:lang w:val="pt-BR"/>
          </w:rPr>
          <w:t>, da Carta, e submeter ao Conselho Permanente as observações que considerar pertinent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891" w:author="SAlmanzar" w:date="2003-01-27T11:21:00Z"/>
        </w:rPr>
      </w:pPr>
      <w:ins w:id="2890" w:author="SAlmanzar" w:date="2003-01-27T11:21:00Z">
        <w:r>
          <w:rPr>
            <w:spacing w:val="-2"/>
            <w:szCs w:val="22"/>
            <w:lang w:val="pt-BR"/>
          </w:rPr>
        </w:r>
      </w:ins>
    </w:p>
    <w:p>
      <w:pPr>
        <w:pStyle w:val="TextBody"/>
        <w:tabs>
          <w:tab w:val="left" w:pos="720" w:leader="none"/>
          <w:tab w:val="left" w:pos="1440" w:leader="none"/>
          <w:tab w:val="left" w:pos="2160" w:leader="none"/>
          <w:tab w:val="left" w:pos="2880" w:leader="none"/>
        </w:tabs>
        <w:suppressAutoHyphens w:val="true"/>
        <w:ind w:left="1440" w:hanging="1440"/>
        <w:rPr>
          <w:spacing w:val="-2"/>
          <w:szCs w:val="22"/>
          <w:lang w:val="pt-BR"/>
          <w:ins w:id="2893" w:author="SAlmanzar" w:date="2003-01-27T11:21:00Z"/>
        </w:rPr>
      </w:pPr>
      <w:ins w:id="2892" w:author="SAlmanzar" w:date="2003-01-27T11:21:00Z">
        <w:r>
          <w:rPr>
            <w:spacing w:val="-2"/>
            <w:szCs w:val="22"/>
            <w:lang w:val="pt-BR"/>
          </w:rPr>
          <w:tab/>
          <w:t>c)</w:t>
          <w:tab/>
          <w:t xml:space="preserve">estudar as demais matérias de que a incumbir o Conselho Permanente, relacionadas com os programas, o orçamento, a administração e os aspectos financeiros das operações da Secretaria-Geral; e </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895" w:author="SAlmanzar" w:date="2003-01-27T11:21:00Z"/>
        </w:rPr>
      </w:pPr>
      <w:ins w:id="2894" w:author="SAlmanzar" w:date="2003-01-27T11:21:00Z">
        <w:r>
          <w:rPr>
            <w:spacing w:val="-2"/>
            <w:szCs w:val="22"/>
            <w:lang w:val="pt-BR"/>
          </w:rPr>
        </w:r>
      </w:ins>
    </w:p>
    <w:p>
      <w:pPr>
        <w:pStyle w:val="TextBody"/>
        <w:tabs>
          <w:tab w:val="left" w:pos="720" w:leader="none"/>
          <w:tab w:val="left" w:pos="1440" w:leader="none"/>
          <w:tab w:val="left" w:pos="2160" w:leader="none"/>
          <w:tab w:val="left" w:pos="2880" w:leader="none"/>
        </w:tabs>
        <w:suppressAutoHyphens w:val="true"/>
        <w:ind w:left="1440" w:hanging="1440"/>
        <w:rPr>
          <w:spacing w:val="-2"/>
          <w:szCs w:val="22"/>
          <w:lang w:val="pt-BR"/>
          <w:ins w:id="2897" w:author="SAlmanzar" w:date="2003-01-27T11:21:00Z"/>
        </w:rPr>
      </w:pPr>
      <w:ins w:id="2896" w:author="SAlmanzar" w:date="2003-01-27T11:21:00Z">
        <w:r>
          <w:rPr>
            <w:spacing w:val="-2"/>
            <w:szCs w:val="22"/>
            <w:lang w:val="pt-BR"/>
          </w:rPr>
          <w:tab/>
          <w:t>d)</w:t>
          <w:tab/>
          <w:t>considerar os relatórios de avaliação anual que o Secretário-Geral apresentar ao Conselho Permanente, em cumprimento do disposto nas Normas Gerais para o Funcionamento da Secretaria-Geral.  De acordo com essa base, avaliar globalmente a eficácia dos programas, projetos e atividades da Organização e formular as recomendações que julgar pertinentes e submetê-las à consideração do Conselho Permanente, para eventual transmissão à Comissão Preparatória, a fim de que sejam consideradas pela Assembléia Geral, juntamente com o projeto de orçamento-program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899" w:author="SAlmanzar" w:date="2003-01-27T11:21:00Z"/>
        </w:rPr>
      </w:pPr>
      <w:ins w:id="2898"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901" w:author="SAlmanzar" w:date="2003-01-27T11:21:00Z"/>
        </w:rPr>
      </w:pPr>
      <w:ins w:id="2900" w:author="SAlmanzar" w:date="2003-01-27T11:21:00Z">
        <w:r>
          <w:rPr>
            <w:spacing w:val="-2"/>
            <w:szCs w:val="22"/>
            <w:u w:val="single"/>
            <w:lang w:val="pt-BR"/>
          </w:rPr>
          <w:t>Comissão de Segurança Hemisféric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903" w:author="SAlmanzar" w:date="2003-01-27T11:21:00Z"/>
        </w:rPr>
      </w:pPr>
      <w:ins w:id="290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907" w:author="SAlmanzar" w:date="2003-01-27T11:21:00Z"/>
        </w:rPr>
      </w:pPr>
      <w:ins w:id="2904" w:author="SAlmanzar" w:date="2003-01-27T11:21:00Z">
        <w:r>
          <w:rPr>
            <w:spacing w:val="-2"/>
            <w:szCs w:val="22"/>
            <w:lang w:val="pt-BR"/>
          </w:rPr>
          <w:tab/>
        </w:r>
      </w:ins>
      <w:ins w:id="2905" w:author="SAlmanzar" w:date="2003-01-27T11:21:00Z">
        <w:r>
          <w:rPr>
            <w:spacing w:val="-2"/>
            <w:szCs w:val="22"/>
            <w:u w:val="single"/>
            <w:lang w:val="pt-BR"/>
          </w:rPr>
          <w:t>Artigo 20</w:t>
        </w:r>
      </w:ins>
      <w:ins w:id="2906" w:author="SAlmanzar" w:date="2003-01-27T11:21:00Z">
        <w:r>
          <w:rPr>
            <w:spacing w:val="-2"/>
            <w:szCs w:val="22"/>
            <w:lang w:val="pt-BR"/>
          </w:rPr>
          <w:t>.</w:t>
          <w:tab/>
          <w:t>A Comissão de Segurança Hemisférica tem por funções estudar e formular ao Conselho Permanente recomendações solicitadas por este ou, por seu intermédio, pela Assembléia Geral, a respeito dos temas da segurança hemisférica, visando em particular promover a cooperação neste camp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2909" w:author="SAlmanzar" w:date="2003-01-27T11:21:00Z"/>
        </w:rPr>
      </w:pPr>
      <w:ins w:id="2908"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u w:val="single"/>
          <w:lang w:val="pt-BR"/>
          <w:ins w:id="2911" w:author="SAlmanzar" w:date="2003-01-27T11:21:00Z"/>
        </w:rPr>
      </w:pPr>
      <w:ins w:id="2910" w:author="SAlmanzar" w:date="2003-01-27T11:21:00Z">
        <w:r>
          <w:rPr>
            <w:b/>
            <w:szCs w:val="22"/>
            <w:u w:val="single"/>
            <w:lang w:val="pt-BR"/>
          </w:rPr>
          <w:t>Comissão sobre Gestão de Cúpulas Interamericanas e Participação da Sociedade Civil nas Atividades da OEA</w:t>
        </w:r>
      </w:ins>
    </w:p>
    <w:p>
      <w:pPr>
        <w:pStyle w:val="Normal"/>
        <w:tabs>
          <w:tab w:val="left" w:pos="720" w:leader="none"/>
          <w:tab w:val="left" w:pos="1440" w:leader="none"/>
          <w:tab w:val="left" w:pos="2160" w:leader="none"/>
          <w:tab w:val="left" w:pos="2880" w:leader="none"/>
        </w:tabs>
        <w:suppressAutoHyphens w:val="true"/>
        <w:jc w:val="both"/>
        <w:rPr>
          <w:szCs w:val="22"/>
          <w:u w:val="single"/>
          <w:lang w:val="pt-BR"/>
          <w:ins w:id="2913" w:author="SAlmanzar" w:date="2003-01-27T11:21:00Z"/>
        </w:rPr>
      </w:pPr>
      <w:ins w:id="2912" w:author="SAlmanzar" w:date="2003-01-27T11:21:00Z">
        <w:r>
          <w:rPr>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ins w:id="2921" w:author="SAlmanzar" w:date="2003-01-27T11:21:00Z"/>
        </w:rPr>
      </w:pPr>
      <w:ins w:id="2914" w:author="SAlmanzar" w:date="2003-01-27T11:21:00Z">
        <w:r>
          <w:rPr>
            <w:szCs w:val="22"/>
            <w:lang w:val="pt-BR"/>
          </w:rPr>
          <w:tab/>
        </w:r>
      </w:ins>
      <w:ins w:id="2915" w:author="SAlmanzar" w:date="2003-01-27T11:21:00Z">
        <w:r>
          <w:rPr>
            <w:szCs w:val="22"/>
            <w:u w:val="single"/>
            <w:lang w:val="pt-BR"/>
          </w:rPr>
          <w:t>Artigo 21</w:t>
        </w:r>
      </w:ins>
      <w:ins w:id="2916" w:author="SAlmanzar" w:date="2003-01-27T11:21:00Z">
        <w:r>
          <w:rPr>
            <w:b/>
            <w:szCs w:val="22"/>
            <w:lang w:val="pt-BR"/>
          </w:rPr>
          <w:t>.</w:t>
          <w:tab/>
          <w:t xml:space="preserve">A presidência da Comissão sobre Gestão de Cúpulas Interamericanas e  Participação da Sociedade Civil nas Atividades da OEA será exercida pelo </w:t>
        </w:r>
      </w:ins>
      <w:r>
        <w:rPr>
          <w:b/>
          <w:szCs w:val="22"/>
          <w:lang w:val="pt-BR"/>
        </w:rPr>
        <w:t>R</w:t>
      </w:r>
      <w:ins w:id="2917" w:author="SAlmanzar" w:date="2003-01-27T11:21:00Z">
        <w:r>
          <w:rPr>
            <w:b/>
            <w:szCs w:val="22"/>
            <w:lang w:val="pt-BR"/>
          </w:rPr>
          <w:t>epresentante do Estado membro que ocupar a presidência do Processo de Cúpulas</w:t>
        </w:r>
      </w:ins>
      <w:r>
        <w:rPr>
          <w:b/>
          <w:szCs w:val="22"/>
          <w:lang w:val="pt-BR"/>
        </w:rPr>
        <w:t xml:space="preserve"> das Américas</w:t>
      </w:r>
      <w:ins w:id="2918" w:author="SAlmanzar" w:date="2003-01-27T11:21:00Z">
        <w:r>
          <w:rPr>
            <w:b/>
            <w:szCs w:val="22"/>
            <w:lang w:val="pt-BR"/>
          </w:rPr>
          <w:t xml:space="preserve">.  A pedido do Estado membro que </w:t>
        </w:r>
      </w:ins>
      <w:r>
        <w:rPr>
          <w:b/>
          <w:szCs w:val="22"/>
          <w:lang w:val="pt-BR"/>
        </w:rPr>
        <w:t>detenha</w:t>
      </w:r>
      <w:ins w:id="2919" w:author="SAlmanzar" w:date="2003-01-27T11:21:00Z">
        <w:r>
          <w:rPr>
            <w:b/>
            <w:szCs w:val="22"/>
            <w:lang w:val="pt-BR"/>
          </w:rPr>
          <w:t xml:space="preserve"> a presidência da Comissão, o cargo será novamente a ele confiado para que dê seguimento e cumprimento às funções de coordenação próprias da Comissão e aos mandatos a ele atribuídos pelo Conselho Permanente, no período de que se trate.  O vice-presidente será eleito em conformidade com o disposto nos artigos 28 e 29 deste Regulamento</w:t>
        </w:r>
      </w:ins>
      <w:ins w:id="2920" w:author="SAlmanzar" w:date="2003-01-27T11:21:00Z">
        <w:r>
          <w:rPr>
            <w:szCs w:val="22"/>
            <w:lang w:val="pt-BR"/>
          </w:rPr>
          <w:t>.</w:t>
        </w:r>
      </w:ins>
    </w:p>
    <w:p>
      <w:pPr>
        <w:pStyle w:val="Normal"/>
        <w:tabs>
          <w:tab w:val="left" w:pos="720" w:leader="none"/>
          <w:tab w:val="left" w:pos="1440" w:leader="none"/>
          <w:tab w:val="left" w:pos="2160" w:leader="none"/>
          <w:tab w:val="left" w:pos="2880" w:leader="none"/>
        </w:tabs>
        <w:suppressAutoHyphens w:val="true"/>
        <w:jc w:val="both"/>
        <w:rPr>
          <w:szCs w:val="22"/>
          <w:lang w:val="pt-BR"/>
          <w:ins w:id="2923" w:author="SAlmanzar" w:date="2003-01-27T11:21:00Z"/>
        </w:rPr>
      </w:pPr>
      <w:ins w:id="2922" w:author="SAlmanzar" w:date="2003-01-27T11:21:00Z">
        <w:r>
          <w:rPr>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927" w:author="SAlmanzar" w:date="2003-01-27T11:21:00Z"/>
        </w:rPr>
      </w:pPr>
      <w:ins w:id="2924" w:author="SAlmanzar" w:date="2003-01-27T11:21:00Z">
        <w:r>
          <w:rPr>
            <w:szCs w:val="22"/>
            <w:lang w:val="pt-BR"/>
          </w:rPr>
          <w:tab/>
        </w:r>
      </w:ins>
      <w:ins w:id="2925" w:author="SAlmanzar" w:date="2003-01-27T11:21:00Z">
        <w:r>
          <w:rPr>
            <w:szCs w:val="22"/>
            <w:u w:val="single"/>
            <w:lang w:val="pt-BR"/>
          </w:rPr>
          <w:t>Artigo 22</w:t>
        </w:r>
      </w:ins>
      <w:ins w:id="2926" w:author="SAlmanzar" w:date="2003-01-27T11:21:00Z">
        <w:r>
          <w:rPr>
            <w:b/>
            <w:szCs w:val="22"/>
            <w:lang w:val="pt-BR"/>
          </w:rPr>
          <w:t>.</w:t>
          <w:tab/>
          <w:t>A Comissão sobre Gestão de Cúpulas Interamericanas e Participação da Sociedade Civil nas Atividades da OEA tem as seguintes funções:</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29" w:author="SAlmanzar" w:date="2003-01-27T11:21:00Z"/>
        </w:rPr>
      </w:pPr>
      <w:ins w:id="2928" w:author="SAlmanzar" w:date="2003-01-27T11:21:00Z">
        <w:r>
          <w:rPr>
            <w:b/>
            <w:szCs w:val="22"/>
            <w:lang w:val="pt-BR"/>
          </w:rPr>
        </w:r>
      </w:ins>
    </w:p>
    <w:p>
      <w:pPr>
        <w:pStyle w:val="Normal"/>
        <w:numPr>
          <w:ilvl w:val="0"/>
          <w:numId w:val="6"/>
        </w:numPr>
        <w:tabs>
          <w:tab w:val="left" w:pos="720" w:leader="none"/>
          <w:tab w:val="left" w:pos="1440" w:leader="none"/>
          <w:tab w:val="left" w:pos="2160" w:leader="none"/>
          <w:tab w:val="left" w:pos="2880" w:leader="none"/>
        </w:tabs>
        <w:suppressAutoHyphens w:val="true"/>
        <w:ind w:left="0" w:firstLine="720"/>
        <w:jc w:val="both"/>
        <w:rPr>
          <w:b/>
          <w:b/>
          <w:szCs w:val="22"/>
          <w:lang w:val="pt-BR"/>
          <w:ins w:id="2931" w:author="SAlmanzar" w:date="2003-01-27T11:21:00Z"/>
        </w:rPr>
      </w:pPr>
      <w:ins w:id="2930" w:author="SAlmanzar" w:date="2003-01-27T11:21:00Z">
        <w:r>
          <w:rPr>
            <w:b/>
            <w:szCs w:val="22"/>
            <w:lang w:val="pt-BR"/>
          </w:rPr>
          <w:t>No que se refere ao Processo de Cúpulas:</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33" w:author="SAlmanzar" w:date="2003-01-27T11:21:00Z"/>
        </w:rPr>
      </w:pPr>
      <w:ins w:id="2932" w:author="SAlmanzar" w:date="2003-01-27T11:21:00Z">
        <w:r>
          <w:rPr>
            <w:b/>
            <w:szCs w:val="22"/>
            <w:lang w:val="pt-BR"/>
          </w:rPr>
        </w:r>
      </w:ins>
    </w:p>
    <w:p>
      <w:pPr>
        <w:pStyle w:val="Normal"/>
        <w:tabs>
          <w:tab w:val="left" w:pos="720" w:leader="none"/>
          <w:tab w:val="left" w:pos="1440" w:leader="none"/>
          <w:tab w:val="left" w:pos="2160" w:leader="none"/>
          <w:tab w:val="left" w:pos="2880" w:leader="none"/>
        </w:tabs>
        <w:suppressAutoHyphens w:val="true"/>
        <w:ind w:left="2160" w:hanging="720"/>
        <w:jc w:val="both"/>
        <w:rPr>
          <w:b/>
          <w:b/>
          <w:szCs w:val="22"/>
          <w:lang w:val="pt-BR"/>
          <w:ins w:id="2935" w:author="SAlmanzar" w:date="2003-01-27T11:21:00Z"/>
        </w:rPr>
      </w:pPr>
      <w:ins w:id="2934" w:author="SAlmanzar" w:date="2003-01-27T11:21:00Z">
        <w:r>
          <w:rPr>
            <w:b/>
            <w:szCs w:val="22"/>
            <w:lang w:val="pt-BR"/>
          </w:rPr>
          <w:t>i.</w:t>
          <w:tab/>
          <w:t>Coordenar as atividades da Organização em apoio ao Processo de Cúpulas;</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37" w:author="SAlmanzar" w:date="2003-01-27T11:21:00Z"/>
        </w:rPr>
      </w:pPr>
      <w:ins w:id="2936" w:author="SAlmanzar" w:date="2003-01-27T11:21:00Z">
        <w:r>
          <w:rPr>
            <w:b/>
            <w:szCs w:val="22"/>
            <w:lang w:val="pt-BR"/>
          </w:rPr>
        </w:r>
      </w:ins>
    </w:p>
    <w:p>
      <w:pPr>
        <w:pStyle w:val="Normal"/>
        <w:numPr>
          <w:ilvl w:val="0"/>
          <w:numId w:val="14"/>
        </w:numPr>
        <w:tabs>
          <w:tab w:val="left" w:pos="720" w:leader="none"/>
          <w:tab w:val="left" w:pos="1440" w:leader="none"/>
          <w:tab w:val="left" w:pos="2160" w:leader="none"/>
          <w:tab w:val="left" w:pos="2880" w:leader="none"/>
        </w:tabs>
        <w:suppressAutoHyphens w:val="true"/>
        <w:jc w:val="both"/>
        <w:rPr>
          <w:b/>
          <w:b/>
          <w:szCs w:val="22"/>
          <w:lang w:val="pt-BR"/>
          <w:ins w:id="2939" w:author="SAlmanzar" w:date="2003-01-27T11:21:00Z"/>
        </w:rPr>
      </w:pPr>
      <w:ins w:id="2938" w:author="SAlmanzar" w:date="2003-01-27T11:21:00Z">
        <w:r>
          <w:rPr>
            <w:b/>
            <w:szCs w:val="22"/>
            <w:lang w:val="pt-BR"/>
          </w:rPr>
          <w:t>Coordenar as atividades de acompanhamento e implementação dos mandatos confiados à Organização pelas Cúpulas;</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41" w:author="SAlmanzar" w:date="2003-01-27T11:21:00Z"/>
        </w:rPr>
      </w:pPr>
      <w:ins w:id="2940" w:author="SAlmanzar" w:date="2003-01-27T11:21:00Z">
        <w:r>
          <w:rPr>
            <w:b/>
            <w:szCs w:val="22"/>
            <w:lang w:val="pt-BR"/>
          </w:rPr>
        </w:r>
      </w:ins>
    </w:p>
    <w:p>
      <w:pPr>
        <w:pStyle w:val="Normal"/>
        <w:numPr>
          <w:ilvl w:val="0"/>
          <w:numId w:val="14"/>
        </w:numPr>
        <w:tabs>
          <w:tab w:val="left" w:pos="720" w:leader="none"/>
          <w:tab w:val="left" w:pos="1440" w:leader="none"/>
          <w:tab w:val="left" w:pos="2160" w:leader="none"/>
          <w:tab w:val="left" w:pos="2880" w:leader="none"/>
        </w:tabs>
        <w:suppressAutoHyphens w:val="true"/>
        <w:jc w:val="both"/>
        <w:rPr>
          <w:b/>
          <w:b/>
          <w:szCs w:val="22"/>
          <w:lang w:val="pt-BR"/>
          <w:ins w:id="2943" w:author="SAlmanzar" w:date="2003-01-27T11:21:00Z"/>
        </w:rPr>
      </w:pPr>
      <w:ins w:id="2942" w:author="SAlmanzar" w:date="2003-01-27T11:21:00Z">
        <w:r>
          <w:rPr>
            <w:b/>
            <w:szCs w:val="22"/>
            <w:lang w:val="pt-BR"/>
          </w:rPr>
          <w:t>Solicitar à sociedade civil e dela receber contribuições relativas à sua participação no Processo de Cúpulas para que sejam considerados pelo Grupo de Revisão e Implementação de Cúpulas (GRIC);</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45" w:author="SAlmanzar" w:date="2003-01-27T11:21:00Z"/>
        </w:rPr>
      </w:pPr>
      <w:ins w:id="2944" w:author="SAlmanzar" w:date="2003-01-27T11:21:00Z">
        <w:r>
          <w:rPr>
            <w:b/>
            <w:szCs w:val="22"/>
            <w:lang w:val="pt-BR"/>
          </w:rPr>
        </w:r>
      </w:ins>
    </w:p>
    <w:p>
      <w:pPr>
        <w:pStyle w:val="Normal"/>
        <w:numPr>
          <w:ilvl w:val="0"/>
          <w:numId w:val="14"/>
        </w:numPr>
        <w:tabs>
          <w:tab w:val="left" w:pos="720" w:leader="none"/>
          <w:tab w:val="left" w:pos="1440" w:leader="none"/>
          <w:tab w:val="left" w:pos="2160" w:leader="none"/>
          <w:tab w:val="left" w:pos="2880" w:leader="none"/>
        </w:tabs>
        <w:suppressAutoHyphens w:val="true"/>
        <w:jc w:val="both"/>
        <w:rPr>
          <w:b/>
          <w:b/>
          <w:szCs w:val="22"/>
          <w:lang w:val="pt-BR"/>
          <w:ins w:id="2947" w:author="SAlmanzar" w:date="2003-01-27T11:21:00Z"/>
        </w:rPr>
      </w:pPr>
      <w:ins w:id="2946" w:author="SAlmanzar" w:date="2003-01-27T11:21:00Z">
        <w:r>
          <w:rPr>
            <w:b/>
            <w:szCs w:val="22"/>
            <w:lang w:val="pt-BR"/>
          </w:rPr>
          <w:t>Examinar a formular recomendações ao Conselho Permanente sobre temas relacionados com o Processo de Cúpulas que o Conselho ou a Assembléia Geral lhe confiar;</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49" w:author="SAlmanzar" w:date="2003-01-27T11:21:00Z"/>
        </w:rPr>
      </w:pPr>
      <w:ins w:id="2948" w:author="SAlmanzar" w:date="2003-01-27T11:21:00Z">
        <w:r>
          <w:rPr>
            <w:b/>
            <w:szCs w:val="22"/>
            <w:lang w:val="pt-BR"/>
          </w:rPr>
        </w:r>
      </w:ins>
    </w:p>
    <w:p>
      <w:pPr>
        <w:pStyle w:val="Normal"/>
        <w:numPr>
          <w:ilvl w:val="0"/>
          <w:numId w:val="14"/>
        </w:numPr>
        <w:tabs>
          <w:tab w:val="left" w:pos="720" w:leader="none"/>
          <w:tab w:val="left" w:pos="1440" w:leader="none"/>
          <w:tab w:val="left" w:pos="2160" w:leader="none"/>
          <w:tab w:val="left" w:pos="2880" w:leader="none"/>
        </w:tabs>
        <w:suppressAutoHyphens w:val="true"/>
        <w:jc w:val="both"/>
        <w:rPr>
          <w:b/>
          <w:b/>
          <w:szCs w:val="22"/>
          <w:lang w:val="pt-BR"/>
          <w:ins w:id="2951" w:author="SAlmanzar" w:date="2003-01-27T11:21:00Z"/>
        </w:rPr>
      </w:pPr>
      <w:ins w:id="2950" w:author="SAlmanzar" w:date="2003-01-27T11:21:00Z">
        <w:r>
          <w:rPr>
            <w:b/>
            <w:szCs w:val="22"/>
            <w:lang w:val="pt-BR"/>
          </w:rPr>
          <w:t>Tomar conhecimento dos relatórios elaborados pela Secretaria Executiva do Processo de Cúpulas e pela repartição técnica responsável pelas reuniões ministeriais e outras reuniões setoriais vinculadas ao Processo de Cúpulas.</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53" w:author="SAlmanzar" w:date="2003-01-27T11:21:00Z"/>
        </w:rPr>
      </w:pPr>
      <w:ins w:id="2952" w:author="SAlmanzar" w:date="2003-01-27T11:21:00Z">
        <w:r>
          <w:rPr>
            <w:b/>
            <w:szCs w:val="22"/>
            <w:lang w:val="pt-BR"/>
          </w:rPr>
        </w:r>
      </w:ins>
    </w:p>
    <w:p>
      <w:pPr>
        <w:pStyle w:val="Normal"/>
        <w:numPr>
          <w:ilvl w:val="0"/>
          <w:numId w:val="6"/>
        </w:numPr>
        <w:tabs>
          <w:tab w:val="left" w:pos="720" w:leader="none"/>
          <w:tab w:val="left" w:pos="1440" w:leader="none"/>
          <w:tab w:val="left" w:pos="2160" w:leader="none"/>
          <w:tab w:val="left" w:pos="2880" w:leader="none"/>
        </w:tabs>
        <w:suppressAutoHyphens w:val="true"/>
        <w:ind w:left="0" w:firstLine="720"/>
        <w:jc w:val="both"/>
        <w:rPr>
          <w:b/>
          <w:b/>
          <w:szCs w:val="22"/>
          <w:lang w:val="pt-BR"/>
          <w:ins w:id="2955" w:author="SAlmanzar" w:date="2003-01-27T11:21:00Z"/>
        </w:rPr>
      </w:pPr>
      <w:ins w:id="2954" w:author="SAlmanzar" w:date="2003-01-27T11:21:00Z">
        <w:r>
          <w:rPr>
            <w:b/>
            <w:szCs w:val="22"/>
            <w:lang w:val="pt-BR"/>
          </w:rPr>
          <w:t>No que se refere à participação da sociedade civil nas atividades da OEA:</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57" w:author="SAlmanzar" w:date="2003-01-27T11:21:00Z"/>
        </w:rPr>
      </w:pPr>
      <w:ins w:id="2956" w:author="SAlmanzar" w:date="2003-01-27T11:21:00Z">
        <w:r>
          <w:rPr>
            <w:b/>
            <w:szCs w:val="22"/>
            <w:lang w:val="pt-BR"/>
          </w:rPr>
        </w:r>
      </w:ins>
    </w:p>
    <w:p>
      <w:pPr>
        <w:pStyle w:val="Normal"/>
        <w:tabs>
          <w:tab w:val="left" w:pos="720" w:leader="none"/>
          <w:tab w:val="left" w:pos="1440" w:leader="none"/>
          <w:tab w:val="left" w:pos="2160" w:leader="none"/>
          <w:tab w:val="left" w:pos="2880" w:leader="none"/>
        </w:tabs>
        <w:suppressAutoHyphens w:val="true"/>
        <w:ind w:left="2160" w:hanging="720"/>
        <w:jc w:val="both"/>
        <w:rPr>
          <w:b/>
          <w:b/>
          <w:szCs w:val="22"/>
          <w:lang w:val="pt-BR"/>
          <w:ins w:id="2959" w:author="SAlmanzar" w:date="2003-01-27T11:21:00Z"/>
        </w:rPr>
      </w:pPr>
      <w:ins w:id="2958" w:author="SAlmanzar" w:date="2003-01-27T11:21:00Z">
        <w:r>
          <w:rPr>
            <w:b/>
            <w:szCs w:val="22"/>
            <w:lang w:val="pt-BR"/>
          </w:rPr>
          <w:t>i.</w:t>
          <w:tab/>
          <w:t>Implementar as “Diretrizes para a participação das organizações da sociedade civil nas atividades na OEA” e sugerir ao Conselho Permanente as modificações que a Comissão considerar pertinente;</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61" w:author="SAlmanzar" w:date="2003-01-27T11:21:00Z"/>
        </w:rPr>
      </w:pPr>
      <w:ins w:id="2960" w:author="SAlmanzar" w:date="2003-01-27T11:21:00Z">
        <w:r>
          <w:rPr>
            <w:b/>
            <w:szCs w:val="22"/>
            <w:lang w:val="pt-BR"/>
          </w:rPr>
        </w:r>
      </w:ins>
    </w:p>
    <w:p>
      <w:pPr>
        <w:pStyle w:val="Normal"/>
        <w:numPr>
          <w:ilvl w:val="0"/>
          <w:numId w:val="4"/>
        </w:numPr>
        <w:tabs>
          <w:tab w:val="left" w:pos="720" w:leader="none"/>
          <w:tab w:val="left" w:pos="1440" w:leader="none"/>
          <w:tab w:val="left" w:pos="2160" w:leader="none"/>
          <w:tab w:val="left" w:pos="2880" w:leader="none"/>
        </w:tabs>
        <w:suppressAutoHyphens w:val="true"/>
        <w:jc w:val="both"/>
        <w:rPr>
          <w:b/>
          <w:b/>
          <w:szCs w:val="22"/>
          <w:lang w:val="pt-BR"/>
          <w:ins w:id="2963" w:author="SAlmanzar" w:date="2003-01-27T11:21:00Z"/>
        </w:rPr>
      </w:pPr>
      <w:ins w:id="2962" w:author="SAlmanzar" w:date="2003-01-27T11:21:00Z">
        <w:r>
          <w:rPr>
            <w:b/>
            <w:szCs w:val="22"/>
            <w:lang w:val="pt-BR"/>
          </w:rPr>
          <w:t>Formular, implementar e avaliar as estratégias necessárias para aumentar e facilitar a participação da sociedade civil nas atividades da OEA;</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65" w:author="SAlmanzar" w:date="2003-01-27T11:21:00Z"/>
        </w:rPr>
      </w:pPr>
      <w:ins w:id="2964" w:author="SAlmanzar" w:date="2003-01-27T11:21:00Z">
        <w:r>
          <w:rPr>
            <w:b/>
            <w:szCs w:val="22"/>
            <w:lang w:val="pt-BR"/>
          </w:rPr>
        </w:r>
      </w:ins>
    </w:p>
    <w:p>
      <w:pPr>
        <w:pStyle w:val="Normal"/>
        <w:numPr>
          <w:ilvl w:val="0"/>
          <w:numId w:val="4"/>
        </w:numPr>
        <w:tabs>
          <w:tab w:val="left" w:pos="720" w:leader="none"/>
          <w:tab w:val="left" w:pos="1440" w:leader="none"/>
          <w:tab w:val="left" w:pos="2160" w:leader="none"/>
          <w:tab w:val="left" w:pos="2880" w:leader="none"/>
        </w:tabs>
        <w:suppressAutoHyphens w:val="true"/>
        <w:jc w:val="both"/>
        <w:rPr>
          <w:b/>
          <w:b/>
          <w:szCs w:val="22"/>
          <w:lang w:val="pt-BR"/>
          <w:ins w:id="2967" w:author="SAlmanzar" w:date="2003-01-27T11:21:00Z"/>
        </w:rPr>
      </w:pPr>
      <w:ins w:id="2966" w:author="SAlmanzar" w:date="2003-01-27T11:21:00Z">
        <w:r>
          <w:rPr>
            <w:b/>
            <w:szCs w:val="22"/>
            <w:lang w:val="pt-BR"/>
          </w:rPr>
          <w:t>Promover o fortalecimento das relações que forem estabelecidas entre as organizações da sociedade civil e os órgãos e repartições da OEA no âmbito das funções que a Carta atribui ao Conselho Permanente;</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69" w:author="SAlmanzar" w:date="2003-01-27T11:21:00Z"/>
        </w:rPr>
      </w:pPr>
      <w:ins w:id="2968" w:author="SAlmanzar" w:date="2003-01-27T11:21:00Z">
        <w:r>
          <w:rPr>
            <w:b/>
            <w:szCs w:val="22"/>
            <w:lang w:val="pt-BR"/>
          </w:rPr>
        </w:r>
      </w:ins>
    </w:p>
    <w:p>
      <w:pPr>
        <w:pStyle w:val="Normal"/>
        <w:numPr>
          <w:ilvl w:val="0"/>
          <w:numId w:val="4"/>
        </w:numPr>
        <w:tabs>
          <w:tab w:val="left" w:pos="720" w:leader="none"/>
          <w:tab w:val="left" w:pos="1440" w:leader="none"/>
          <w:tab w:val="left" w:pos="2160" w:leader="none"/>
          <w:tab w:val="left" w:pos="2880" w:leader="none"/>
        </w:tabs>
        <w:suppressAutoHyphens w:val="true"/>
        <w:jc w:val="both"/>
        <w:rPr>
          <w:b/>
          <w:b/>
          <w:szCs w:val="22"/>
          <w:lang w:val="pt-BR"/>
          <w:ins w:id="2971" w:author="SAlmanzar" w:date="2003-01-27T11:21:00Z"/>
        </w:rPr>
      </w:pPr>
      <w:ins w:id="2970" w:author="SAlmanzar" w:date="2003-01-27T11:21:00Z">
        <w:r>
          <w:rPr>
            <w:b/>
            <w:szCs w:val="22"/>
            <w:lang w:val="pt-BR"/>
          </w:rPr>
          <w:t>Examinar e formular recomendações ao Conselho Permanente sobre os temas relacionados com a participação da sociedade civil nas atividades da OEA que as organizações da sociedade civil lhe apresentarem ou que o Conselho Permanente ou a Assembléia Geral lhe confiar;</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73" w:author="SAlmanzar" w:date="2003-01-27T11:21:00Z"/>
        </w:rPr>
      </w:pPr>
      <w:ins w:id="2972" w:author="SAlmanzar" w:date="2003-01-27T11:21:00Z">
        <w:r>
          <w:rPr>
            <w:b/>
            <w:szCs w:val="22"/>
            <w:lang w:val="pt-BR"/>
          </w:rPr>
        </w:r>
      </w:ins>
    </w:p>
    <w:p>
      <w:pPr>
        <w:pStyle w:val="Normal"/>
        <w:numPr>
          <w:ilvl w:val="0"/>
          <w:numId w:val="4"/>
        </w:numPr>
        <w:tabs>
          <w:tab w:val="left" w:pos="720" w:leader="none"/>
          <w:tab w:val="left" w:pos="1440" w:leader="none"/>
          <w:tab w:val="left" w:pos="2160" w:leader="none"/>
          <w:tab w:val="left" w:pos="2880" w:leader="none"/>
        </w:tabs>
        <w:suppressAutoHyphens w:val="true"/>
        <w:jc w:val="both"/>
        <w:rPr>
          <w:b/>
          <w:b/>
          <w:szCs w:val="22"/>
          <w:lang w:val="pt-BR"/>
          <w:ins w:id="2975" w:author="SAlmanzar" w:date="2003-01-27T11:21:00Z"/>
        </w:rPr>
      </w:pPr>
      <w:ins w:id="2974" w:author="SAlmanzar" w:date="2003-01-27T11:21:00Z">
        <w:r>
          <w:rPr>
            <w:b/>
            <w:szCs w:val="22"/>
            <w:lang w:val="pt-BR"/>
          </w:rPr>
          <w:t>Analisar e apresentar ao Conselho Permanente as solicitações de participação nas atividades da OEA apresentadas ao Secretário-Geral pelas organizações da sociedade civil.</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77" w:author="SAlmanzar" w:date="2003-01-27T11:21:00Z"/>
        </w:rPr>
      </w:pPr>
      <w:ins w:id="2976" w:author="SAlmanzar" w:date="2003-01-27T11:21:00Z">
        <w:r>
          <w:rPr>
            <w:b/>
            <w:szCs w:val="22"/>
            <w:lang w:val="pt-BR"/>
          </w:rPr>
        </w:r>
      </w:ins>
    </w:p>
    <w:p>
      <w:pPr>
        <w:pStyle w:val="Heading7"/>
        <w:tabs>
          <w:tab w:val="left" w:pos="720" w:leader="none"/>
          <w:tab w:val="left" w:pos="1440" w:leader="none"/>
          <w:tab w:val="left" w:pos="2160" w:leader="none"/>
          <w:tab w:val="left" w:pos="2880" w:leader="none"/>
        </w:tabs>
        <w:spacing w:before="0" w:after="0"/>
        <w:jc w:val="both"/>
        <w:rPr>
          <w:sz w:val="22"/>
          <w:szCs w:val="22"/>
          <w:u w:val="single"/>
          <w:lang w:val="pt-BR"/>
          <w:ins w:id="2979" w:author="SAlmanzar" w:date="2003-01-27T11:21:00Z"/>
        </w:rPr>
      </w:pPr>
      <w:ins w:id="2978" w:author="SAlmanzar" w:date="2003-01-27T11:21:00Z">
        <w:r>
          <w:rPr>
            <w:sz w:val="22"/>
            <w:szCs w:val="22"/>
            <w:u w:val="single"/>
            <w:lang w:val="pt-BR"/>
          </w:rPr>
          <w:t>Integração</w:t>
        </w:r>
      </w:ins>
    </w:p>
    <w:p>
      <w:pPr>
        <w:pStyle w:val="Normal"/>
        <w:tabs>
          <w:tab w:val="left" w:pos="720" w:leader="none"/>
          <w:tab w:val="left" w:pos="1440" w:leader="none"/>
          <w:tab w:val="left" w:pos="2160" w:leader="none"/>
          <w:tab w:val="left" w:pos="2880" w:leader="none"/>
        </w:tabs>
        <w:suppressAutoHyphens w:val="true"/>
        <w:jc w:val="both"/>
        <w:rPr>
          <w:b/>
          <w:b/>
          <w:sz w:val="22"/>
          <w:szCs w:val="22"/>
          <w:u w:val="single"/>
          <w:lang w:val="pt-BR"/>
          <w:ins w:id="2981" w:author="SAlmanzar" w:date="2003-01-27T11:21:00Z"/>
        </w:rPr>
      </w:pPr>
      <w:ins w:id="2980" w:author="SAlmanzar" w:date="2003-01-27T11:21:00Z">
        <w:r>
          <w:rPr>
            <w:b/>
            <w:sz w:val="2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ins w:id="2985" w:author="SAlmanzar" w:date="2003-01-27T11:21:00Z"/>
        </w:rPr>
      </w:pPr>
      <w:ins w:id="2982" w:author="SAlmanzar" w:date="2003-01-27T11:21:00Z">
        <w:r>
          <w:rPr>
            <w:b/>
            <w:szCs w:val="22"/>
            <w:lang w:val="pt-BR"/>
          </w:rPr>
          <w:tab/>
        </w:r>
      </w:ins>
      <w:ins w:id="2983" w:author="SAlmanzar" w:date="2003-01-27T11:21:00Z">
        <w:r>
          <w:rPr>
            <w:szCs w:val="22"/>
            <w:u w:val="single"/>
            <w:lang w:val="pt-BR"/>
          </w:rPr>
          <w:t>Artigo 23</w:t>
        </w:r>
      </w:ins>
      <w:ins w:id="2984" w:author="SAlmanzar" w:date="2003-01-27T11:21:00Z">
        <w:r>
          <w:rPr>
            <w:b/>
            <w:szCs w:val="22"/>
            <w:lang w:val="pt-BR"/>
          </w:rPr>
          <w:t>.</w:t>
          <w:tab/>
          <w:t>Integram as comissões permanentes todos os Estados membros da OEA.</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2987" w:author="SAlmanzar" w:date="2003-01-27T11:21:00Z"/>
        </w:rPr>
      </w:pPr>
      <w:ins w:id="2986" w:author="SAlmanzar" w:date="2003-01-27T11:21:00Z">
        <w:r>
          <w:rPr>
            <w:b/>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991" w:author="SAlmanzar" w:date="2003-01-27T11:21:00Z"/>
        </w:rPr>
      </w:pPr>
      <w:ins w:id="2988" w:author="SAlmanzar" w:date="2003-01-27T11:21:00Z">
        <w:r>
          <w:rPr>
            <w:b/>
            <w:szCs w:val="22"/>
            <w:lang w:val="pt-BR"/>
          </w:rPr>
          <w:tab/>
        </w:r>
      </w:ins>
      <w:ins w:id="2989" w:author="SAlmanzar" w:date="2003-01-27T11:21:00Z">
        <w:r>
          <w:rPr>
            <w:szCs w:val="22"/>
            <w:u w:val="single"/>
            <w:lang w:val="pt-BR"/>
          </w:rPr>
          <w:t>Artigo 24</w:t>
        </w:r>
      </w:ins>
      <w:ins w:id="2990" w:author="SAlmanzar" w:date="2003-01-27T11:21:00Z">
        <w:r>
          <w:rPr>
            <w:b/>
            <w:szCs w:val="22"/>
            <w:lang w:val="pt-BR"/>
          </w:rPr>
          <w:t>.</w:t>
          <w:tab/>
          <w:t>O Conselho Permanente poderá criar comissões especiais, subcomissões ou grupos de trabalho abertos à participação de todas as delegações.</w:t>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2993" w:author="SAlmanzar" w:date="2003-01-27T11:21:00Z"/>
        </w:rPr>
      </w:pPr>
      <w:ins w:id="2992" w:author="SAlmanzar" w:date="2003-01-27T11:21:00Z">
        <w:r>
          <w:rPr>
            <w:b/>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2998" w:author="SAlmanzar" w:date="2003-01-27T11:21:00Z"/>
        </w:rPr>
      </w:pPr>
      <w:ins w:id="2994" w:author="SAlmanzar" w:date="2003-01-27T11:21:00Z">
        <w:r>
          <w:rPr>
            <w:spacing w:val="-2"/>
            <w:szCs w:val="22"/>
            <w:lang w:val="pt-BR"/>
          </w:rPr>
          <w:tab/>
        </w:r>
      </w:ins>
      <w:ins w:id="2995" w:author="SAlmanzar" w:date="2003-01-27T11:21:00Z">
        <w:r>
          <w:rPr>
            <w:spacing w:val="-2"/>
            <w:szCs w:val="22"/>
            <w:u w:val="single"/>
            <w:lang w:val="pt-BR"/>
          </w:rPr>
          <w:t>Artigo 25</w:t>
        </w:r>
      </w:ins>
      <w:ins w:id="2996" w:author="SAlmanzar" w:date="2003-01-27T11:21:00Z">
        <w:r>
          <w:rPr>
            <w:spacing w:val="-2"/>
            <w:szCs w:val="22"/>
            <w:lang w:val="pt-BR"/>
          </w:rPr>
          <w:t>.</w:t>
          <w:tab/>
        </w:r>
      </w:ins>
      <w:ins w:id="2997" w:author="SAlmanzar" w:date="2003-01-27T11:21:00Z">
        <w:r>
          <w:rPr>
            <w:b/>
            <w:spacing w:val="-2"/>
            <w:szCs w:val="22"/>
            <w:lang w:val="pt-BR"/>
          </w:rPr>
          <w:t>Sem prejuízo do disposto no artigo anterior, o Conselho Permanente poderá acordar que seja determinado o número de membros das comissões especiais, subcomissões e grupos de trabalho e proceder à sua designação.  Essas faculdades poderão ser delegadas ao Presidente.</w:t>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3000" w:author="SAlmanzar" w:date="2003-01-27T11:21:00Z"/>
        </w:rPr>
      </w:pPr>
      <w:ins w:id="2999" w:author="SAlmanzar" w:date="2003-01-27T11:21:00Z">
        <w:r>
          <w:rPr>
            <w:b/>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004" w:author="SAlmanzar" w:date="2003-01-27T11:21:00Z"/>
        </w:rPr>
      </w:pPr>
      <w:ins w:id="3001" w:author="SAlmanzar" w:date="2003-01-27T11:21:00Z">
        <w:r>
          <w:rPr>
            <w:b/>
            <w:spacing w:val="-2"/>
            <w:szCs w:val="22"/>
            <w:lang w:val="pt-BR"/>
          </w:rPr>
          <w:tab/>
        </w:r>
      </w:ins>
      <w:ins w:id="3002" w:author="SAlmanzar" w:date="2003-01-27T11:21:00Z">
        <w:r>
          <w:rPr>
            <w:spacing w:val="-2"/>
            <w:szCs w:val="22"/>
            <w:lang w:val="pt-BR"/>
          </w:rPr>
          <w:t>Na designação de membros das comissões especiais</w:t>
        </w:r>
      </w:ins>
      <w:ins w:id="3003" w:author="SAlmanzar" w:date="2003-01-27T11:21:00Z">
        <w:r>
          <w:rPr>
            <w:b/>
            <w:spacing w:val="-2"/>
            <w:szCs w:val="22"/>
            <w:lang w:val="pt-BR"/>
          </w:rPr>
          <w:t>, subcomissões e grupos de trabalho deverão ser consideradas, além das solicitações dos representantes, a diversidade das opiniões expostas sobre os assuntos versados, bem como, se for possível, o princípio da representação geográfica eqüitativa.</w:t>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3007" w:author="SAlmanzar" w:date="2003-01-27T11:21:00Z"/>
        </w:rPr>
      </w:pPr>
      <w:ins w:id="3005" w:author="SAlmanzar" w:date="2003-01-27T11:21:00Z">
        <w:r>
          <w:rPr>
            <w:b/>
            <w:spacing w:val="-2"/>
            <w:szCs w:val="22"/>
            <w:lang w:val="pt-BR"/>
          </w:rPr>
          <w:tab/>
        </w:r>
      </w:ins>
      <w:ins w:id="3006" w:author="SAlmanzar" w:date="2003-01-27T11:21:00Z">
        <w:r>
          <w:rPr>
            <w:spacing w:val="-2"/>
            <w:szCs w:val="22"/>
            <w:lang w:val="pt-BR"/>
          </w:rPr>
          <w:t>Para a designação de membros das comissões especiais cujo número, segundo resolução da Assembléia Geral ou do Conselho Permanente, for inferior ao de Estados membros, serão observados os critérios estabelecidos no parágrafo anterior; entretanto, se não houver acordo na designação, o assunto será resolvido por votação.</w:t>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3009" w:author="SAlmanzar" w:date="2003-01-27T11:21:00Z"/>
        </w:rPr>
      </w:pPr>
      <w:ins w:id="3008" w:author="SAlmanzar" w:date="2003-01-27T11:21:00Z">
        <w:r>
          <w:rPr>
            <w:b/>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014" w:author="SAlmanzar" w:date="2003-01-27T11:21:00Z"/>
        </w:rPr>
      </w:pPr>
      <w:ins w:id="3010" w:author="SAlmanzar" w:date="2003-01-27T11:21:00Z">
        <w:r>
          <w:rPr>
            <w:spacing w:val="-2"/>
            <w:szCs w:val="22"/>
            <w:lang w:val="pt-BR"/>
          </w:rPr>
          <w:tab/>
        </w:r>
      </w:ins>
      <w:ins w:id="3011" w:author="SAlmanzar" w:date="2003-01-27T11:21:00Z">
        <w:r>
          <w:rPr>
            <w:spacing w:val="-2"/>
            <w:szCs w:val="22"/>
            <w:u w:val="single"/>
            <w:lang w:val="pt-BR"/>
          </w:rPr>
          <w:t>Artigo 26</w:t>
        </w:r>
      </w:ins>
      <w:ins w:id="3012" w:author="SAlmanzar" w:date="2003-01-27T11:21:00Z">
        <w:r>
          <w:rPr>
            <w:spacing w:val="-2"/>
            <w:szCs w:val="22"/>
            <w:lang w:val="pt-BR"/>
          </w:rPr>
          <w:t>.</w:t>
          <w:tab/>
        </w:r>
      </w:ins>
      <w:ins w:id="3013" w:author="SAlmanzar" w:date="2003-01-27T11:21:00Z">
        <w:r>
          <w:rPr>
            <w:b/>
            <w:spacing w:val="-2"/>
            <w:szCs w:val="22"/>
            <w:lang w:val="pt-BR"/>
          </w:rPr>
          <w:t>O disposto nos artigos 24 e 25 será aplicável às subcomissões e grupos de trabalho que forem estabelecidos pelas comissões.</w:t>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3016" w:author="SAlmanzar" w:date="2003-01-27T11:21:00Z"/>
        </w:rPr>
      </w:pPr>
      <w:ins w:id="3015" w:author="SAlmanzar" w:date="2003-01-27T11:21:00Z">
        <w:r>
          <w:rPr>
            <w:b/>
            <w:spacing w:val="-2"/>
            <w:szCs w:val="22"/>
            <w:lang w:val="pt-BR"/>
          </w:rPr>
        </w:r>
      </w:ins>
    </w:p>
    <w:p>
      <w:pPr>
        <w:pStyle w:val="Heading2"/>
        <w:keepNext w:val="false"/>
        <w:tabs>
          <w:tab w:val="left" w:pos="720" w:leader="none"/>
          <w:tab w:val="left" w:pos="1440" w:leader="none"/>
          <w:tab w:val="left" w:pos="2160" w:leader="none"/>
          <w:tab w:val="left" w:pos="2880" w:leader="none"/>
        </w:tabs>
        <w:suppressAutoHyphens w:val="true"/>
        <w:rPr>
          <w:spacing w:val="-2"/>
          <w:szCs w:val="22"/>
          <w:lang w:val="pt-BR"/>
          <w:ins w:id="3018" w:author="SAlmanzar" w:date="2003-01-27T11:21:00Z"/>
        </w:rPr>
      </w:pPr>
      <w:ins w:id="3017" w:author="SAlmanzar" w:date="2003-01-27T11:21:00Z">
        <w:r>
          <w:rPr>
            <w:spacing w:val="-2"/>
            <w:szCs w:val="22"/>
            <w:lang w:val="pt-BR"/>
          </w:rPr>
          <w:t>Duração do mandato dos membro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020" w:author="SAlmanzar" w:date="2003-01-27T11:21:00Z"/>
        </w:rPr>
      </w:pPr>
      <w:ins w:id="3019"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024" w:author="SAlmanzar" w:date="2003-01-27T11:21:00Z"/>
        </w:rPr>
      </w:pPr>
      <w:ins w:id="3021" w:author="SAlmanzar" w:date="2003-01-27T11:21:00Z">
        <w:r>
          <w:rPr>
            <w:spacing w:val="-2"/>
            <w:szCs w:val="22"/>
            <w:lang w:val="pt-BR"/>
          </w:rPr>
          <w:tab/>
        </w:r>
      </w:ins>
      <w:ins w:id="3022" w:author="SAlmanzar" w:date="2003-01-27T11:21:00Z">
        <w:r>
          <w:rPr>
            <w:spacing w:val="-2"/>
            <w:szCs w:val="22"/>
            <w:u w:val="single"/>
            <w:lang w:val="pt-BR"/>
          </w:rPr>
          <w:t>Artigo 27</w:t>
        </w:r>
      </w:ins>
      <w:ins w:id="3023" w:author="SAlmanzar" w:date="2003-01-27T11:21:00Z">
        <w:r>
          <w:rPr>
            <w:spacing w:val="-2"/>
            <w:szCs w:val="22"/>
            <w:lang w:val="pt-BR"/>
          </w:rPr>
          <w:t>.</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026" w:author="SAlmanzar" w:date="2003-01-27T11:21:00Z"/>
        </w:rPr>
      </w:pPr>
      <w:ins w:id="3025" w:author="SAlmanzar" w:date="2003-01-27T11:21:00Z">
        <w:r>
          <w:rPr>
            <w:spacing w:val="-2"/>
            <w:szCs w:val="22"/>
            <w:lang w:val="pt-BR"/>
          </w:rPr>
        </w:r>
      </w:ins>
    </w:p>
    <w:p>
      <w:pPr>
        <w:pStyle w:val="Normal"/>
        <w:numPr>
          <w:ilvl w:val="0"/>
          <w:numId w:val="13"/>
        </w:numPr>
        <w:tabs>
          <w:tab w:val="left" w:pos="720" w:leader="none"/>
          <w:tab w:val="left" w:pos="1440" w:leader="none"/>
          <w:tab w:val="left" w:pos="2160" w:leader="none"/>
          <w:tab w:val="left" w:pos="2880" w:leader="none"/>
        </w:tabs>
        <w:suppressAutoHyphens w:val="true"/>
        <w:jc w:val="both"/>
        <w:rPr>
          <w:ins w:id="3032" w:author="SAlmanzar" w:date="2003-01-27T11:21:00Z"/>
        </w:rPr>
      </w:pPr>
      <w:ins w:id="3027" w:author="SAlmanzar" w:date="2003-01-27T11:21:00Z">
        <w:r>
          <w:rPr>
            <w:b/>
            <w:spacing w:val="-2"/>
            <w:szCs w:val="22"/>
            <w:lang w:val="pt-BR"/>
          </w:rPr>
          <w:t xml:space="preserve">O mandato dos membros das comissões permanentes será de um ano.  O dos membros de suas </w:t>
        </w:r>
      </w:ins>
      <w:ins w:id="3028" w:author="SAlmanzar" w:date="2003-01-27T11:21:00Z">
        <w:r>
          <w:rPr>
            <w:spacing w:val="-2"/>
            <w:szCs w:val="22"/>
            <w:lang w:val="pt-BR"/>
          </w:rPr>
          <w:t>subcomissões e grupos de trabalho</w:t>
        </w:r>
      </w:ins>
      <w:ins w:id="3029" w:author="SAlmanzar" w:date="2003-01-27T11:21:00Z">
        <w:r>
          <w:rPr>
            <w:b/>
            <w:spacing w:val="-2"/>
            <w:szCs w:val="22"/>
            <w:lang w:val="pt-BR"/>
          </w:rPr>
          <w:t xml:space="preserve"> </w:t>
        </w:r>
      </w:ins>
      <w:ins w:id="3030" w:author="SAlmanzar" w:date="2003-01-27T11:21:00Z">
        <w:r>
          <w:rPr>
            <w:spacing w:val="-2"/>
            <w:szCs w:val="22"/>
            <w:lang w:val="pt-BR"/>
          </w:rPr>
          <w:t xml:space="preserve">expirará </w:t>
        </w:r>
      </w:ins>
      <w:ins w:id="3031" w:author="SAlmanzar" w:date="2003-01-27T11:21:00Z">
        <w:r>
          <w:rPr>
            <w:b/>
            <w:spacing w:val="-2"/>
            <w:szCs w:val="22"/>
            <w:lang w:val="pt-BR"/>
          </w:rPr>
          <w:t>quando houverem concluído suas tarefas ou quando o Conselho Permanente o determinar.</w:t>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3034" w:author="SAlmanzar" w:date="2003-01-27T11:21:00Z"/>
        </w:rPr>
      </w:pPr>
      <w:ins w:id="3033" w:author="SAlmanzar" w:date="2003-01-27T11:21:00Z">
        <w:r>
          <w:rPr>
            <w:b/>
            <w:spacing w:val="-2"/>
            <w:szCs w:val="22"/>
            <w:lang w:val="pt-BR"/>
          </w:rPr>
        </w:r>
      </w:ins>
    </w:p>
    <w:p>
      <w:pPr>
        <w:pStyle w:val="Normal"/>
        <w:numPr>
          <w:ilvl w:val="0"/>
          <w:numId w:val="13"/>
        </w:numPr>
        <w:tabs>
          <w:tab w:val="left" w:pos="720" w:leader="none"/>
          <w:tab w:val="left" w:pos="1440" w:leader="none"/>
          <w:tab w:val="left" w:pos="2160" w:leader="none"/>
          <w:tab w:val="left" w:pos="2880" w:leader="none"/>
        </w:tabs>
        <w:suppressAutoHyphens w:val="true"/>
        <w:jc w:val="both"/>
        <w:rPr>
          <w:b/>
          <w:b/>
          <w:spacing w:val="-2"/>
          <w:szCs w:val="22"/>
          <w:lang w:val="pt-BR"/>
          <w:ins w:id="3036" w:author="SAlmanzar" w:date="2003-01-27T11:21:00Z"/>
        </w:rPr>
      </w:pPr>
      <w:ins w:id="3035" w:author="SAlmanzar" w:date="2003-01-27T11:21:00Z">
        <w:r>
          <w:rPr>
            <w:b/>
            <w:spacing w:val="-2"/>
            <w:szCs w:val="22"/>
            <w:lang w:val="pt-BR"/>
          </w:rPr>
          <w:t>O mandato dos membros das comissões especiais, de suas subcomissões e grupos de trabalho, ou dos grupos de trabalho do Conselho Permanente, expirará quando houverem concluído suas tarefas ou quando o Conselho Permanente o determinar.</w:t>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3038" w:author="SAlmanzar" w:date="2003-01-27T11:21:00Z"/>
        </w:rPr>
      </w:pPr>
      <w:ins w:id="3037" w:author="SAlmanzar" w:date="2003-01-27T11:21:00Z">
        <w:r>
          <w:rPr>
            <w:b/>
            <w:spacing w:val="-2"/>
            <w:szCs w:val="22"/>
            <w:lang w:val="pt-BR"/>
          </w:rPr>
        </w:r>
      </w:ins>
    </w:p>
    <w:p>
      <w:pPr>
        <w:pStyle w:val="Heading2"/>
        <w:keepNext w:val="false"/>
        <w:tabs>
          <w:tab w:val="left" w:pos="720" w:leader="none"/>
          <w:tab w:val="left" w:pos="1440" w:leader="none"/>
          <w:tab w:val="left" w:pos="2160" w:leader="none"/>
          <w:tab w:val="left" w:pos="2880" w:leader="none"/>
        </w:tabs>
        <w:suppressAutoHyphens w:val="true"/>
        <w:rPr>
          <w:spacing w:val="-2"/>
          <w:szCs w:val="22"/>
          <w:u w:val="none"/>
          <w:lang w:val="pt-BR"/>
          <w:ins w:id="3040" w:author="SAlmanzar" w:date="2003-01-27T11:21:00Z"/>
        </w:rPr>
      </w:pPr>
      <w:ins w:id="3039" w:author="SAlmanzar" w:date="2003-01-27T11:21:00Z">
        <w:r>
          <w:rPr>
            <w:spacing w:val="-2"/>
            <w:szCs w:val="22"/>
            <w:lang w:val="pt-BR"/>
          </w:rPr>
          <w:t>Instalação, eleição e duração do mandato dos presidentes e vice-presidentes</w:t>
        </w:r>
      </w:ins>
    </w:p>
    <w:p>
      <w:pPr>
        <w:pStyle w:val="Normal"/>
        <w:tabs>
          <w:tab w:val="left" w:pos="720" w:leader="none"/>
          <w:tab w:val="left" w:pos="1440" w:leader="none"/>
          <w:tab w:val="left" w:pos="2160" w:leader="none"/>
          <w:tab w:val="left" w:pos="2880" w:leader="none"/>
        </w:tabs>
        <w:suppressAutoHyphens w:val="true"/>
        <w:jc w:val="both"/>
        <w:rPr>
          <w:spacing w:val="-2"/>
          <w:szCs w:val="22"/>
          <w:u w:val="none"/>
          <w:lang w:val="pt-BR"/>
          <w:ins w:id="3042" w:author="SAlmanzar" w:date="2003-01-27T11:21:00Z"/>
        </w:rPr>
      </w:pPr>
      <w:ins w:id="3041" w:author="SAlmanzar" w:date="2003-01-27T11:21:00Z">
        <w:r>
          <w:rPr>
            <w:spacing w:val="-2"/>
            <w:szCs w:val="22"/>
            <w:u w:val="none"/>
            <w:lang w:val="pt-BR"/>
          </w:rPr>
        </w:r>
      </w:ins>
    </w:p>
    <w:p>
      <w:pPr>
        <w:pStyle w:val="Normal"/>
        <w:tabs>
          <w:tab w:val="left" w:pos="720" w:leader="none"/>
          <w:tab w:val="left" w:pos="1440" w:leader="none"/>
          <w:tab w:val="left" w:pos="2160" w:leader="none"/>
          <w:tab w:val="left" w:pos="2880" w:leader="none"/>
        </w:tabs>
        <w:suppressAutoHyphens w:val="true"/>
        <w:jc w:val="both"/>
        <w:rPr>
          <w:ins w:id="3046" w:author="SAlmanzar" w:date="2003-01-27T11:21:00Z"/>
        </w:rPr>
      </w:pPr>
      <w:ins w:id="3043" w:author="SAlmanzar" w:date="2003-01-27T11:21:00Z">
        <w:r>
          <w:rPr>
            <w:spacing w:val="-2"/>
            <w:szCs w:val="22"/>
            <w:lang w:val="pt-BR"/>
          </w:rPr>
          <w:tab/>
        </w:r>
      </w:ins>
      <w:ins w:id="3044" w:author="SAlmanzar" w:date="2003-01-27T11:21:00Z">
        <w:r>
          <w:rPr>
            <w:spacing w:val="-2"/>
            <w:szCs w:val="22"/>
            <w:u w:val="single"/>
            <w:lang w:val="pt-BR"/>
          </w:rPr>
          <w:t>Artigo 28</w:t>
        </w:r>
      </w:ins>
      <w:ins w:id="3045" w:author="SAlmanzar" w:date="2003-01-27T11:21:00Z">
        <w:r>
          <w:rPr>
            <w:spacing w:val="-2"/>
            <w:szCs w:val="22"/>
            <w:lang w:val="pt-BR"/>
          </w:rPr>
          <w:t>.</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048" w:author="SAlmanzar" w:date="2003-01-27T11:21:00Z"/>
        </w:rPr>
      </w:pPr>
      <w:ins w:id="3047"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ins w:id="3054" w:author="SAlmanzar" w:date="2003-01-27T11:21:00Z"/>
        </w:rPr>
      </w:pPr>
      <w:ins w:id="3049" w:author="SAlmanzar" w:date="2003-01-27T11:21:00Z">
        <w:r>
          <w:rPr>
            <w:spacing w:val="-2"/>
            <w:szCs w:val="22"/>
            <w:lang w:val="pt-BR"/>
          </w:rPr>
          <w:tab/>
          <w:t>a)</w:t>
          <w:tab/>
          <w:t xml:space="preserve">O Presidente do Conselho Permanente instalará todas as comissões no decorrer do mês seguinte à data de encerramento do período ordinário de sessões da Assembléia Geral.  Salvo o disposto neste Regulamento com relação </w:t>
        </w:r>
      </w:ins>
      <w:ins w:id="3050" w:author="SAlmanzar" w:date="2003-01-27T11:21:00Z">
        <w:r>
          <w:rPr>
            <w:b/>
            <w:spacing w:val="-2"/>
            <w:szCs w:val="22"/>
            <w:lang w:val="pt-BR"/>
          </w:rPr>
          <w:t>às autoridades da</w:t>
        </w:r>
      </w:ins>
      <w:ins w:id="3051" w:author="SAlmanzar" w:date="2003-01-27T11:21:00Z">
        <w:r>
          <w:rPr>
            <w:spacing w:val="-2"/>
            <w:szCs w:val="22"/>
            <w:lang w:val="pt-BR"/>
          </w:rPr>
          <w:t xml:space="preserve"> Comissão Geral e </w:t>
        </w:r>
      </w:ins>
      <w:ins w:id="3052" w:author="SAlmanzar" w:date="2003-01-27T11:21:00Z">
        <w:r>
          <w:rPr>
            <w:b/>
            <w:spacing w:val="-2"/>
            <w:szCs w:val="22"/>
            <w:lang w:val="pt-BR"/>
          </w:rPr>
          <w:t>à Presidência da Comissão sobre Gestão de Cúpulas Interamericanas e Participação da Sociedade Civil nas Atividades da OEA</w:t>
        </w:r>
      </w:ins>
      <w:ins w:id="3053" w:author="SAlmanzar" w:date="2003-01-27T11:21:00Z">
        <w:r>
          <w:rPr>
            <w:spacing w:val="-2"/>
            <w:szCs w:val="22"/>
            <w:lang w:val="pt-BR"/>
          </w:rPr>
          <w:t>, na sessão de instalação, se for possível, serão eleitos os respectivos presidentes e vice-presidentes, de acordo com o seguinte procediment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056" w:author="SAlmanzar" w:date="2003-01-27T11:21:00Z"/>
        </w:rPr>
      </w:pPr>
      <w:ins w:id="3055"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ins w:id="3058" w:author="SAlmanzar" w:date="2003-01-27T11:21:00Z"/>
        </w:rPr>
      </w:pPr>
      <w:ins w:id="3057" w:author="SAlmanzar" w:date="2003-01-27T11:21:00Z">
        <w:r>
          <w:rPr>
            <w:spacing w:val="-2"/>
            <w:szCs w:val="22"/>
            <w:lang w:val="pt-BR"/>
          </w:rPr>
          <w:tab/>
          <w:tab/>
          <w:t>i.</w:t>
          <w:tab/>
          <w:t>a apresentação de candidatos poderá ser feita, por escrito, antes da sessão e, de forma verbal ou escrita, durante a sess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060" w:author="SAlmanzar" w:date="2003-01-27T11:21:00Z"/>
        </w:rPr>
      </w:pPr>
      <w:ins w:id="3059"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ins w:id="3062" w:author="SAlmanzar" w:date="2003-01-27T11:21:00Z"/>
        </w:rPr>
      </w:pPr>
      <w:ins w:id="3061" w:author="SAlmanzar" w:date="2003-01-27T11:21:00Z">
        <w:r>
          <w:rPr>
            <w:spacing w:val="-2"/>
            <w:szCs w:val="22"/>
            <w:lang w:val="pt-BR"/>
          </w:rPr>
          <w:tab/>
          <w:tab/>
          <w:t>ii.</w:t>
          <w:tab/>
          <w:t>a eleição do presidente e do vice-presidente de cada comissão será feita mediante votação separada e secreta, salvo quando decidida por aclamaç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064" w:author="SAlmanzar" w:date="2003-01-27T11:21:00Z"/>
        </w:rPr>
      </w:pPr>
      <w:ins w:id="306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ins w:id="3066" w:author="SAlmanzar" w:date="2003-01-27T11:21:00Z"/>
        </w:rPr>
      </w:pPr>
      <w:ins w:id="3065" w:author="SAlmanzar" w:date="2003-01-27T11:21:00Z">
        <w:r>
          <w:rPr>
            <w:spacing w:val="-2"/>
            <w:szCs w:val="22"/>
            <w:lang w:val="pt-BR"/>
          </w:rPr>
          <w:tab/>
          <w:tab/>
          <w:t>iii.</w:t>
          <w:tab/>
          <w:t>serão declarados eleitos presidente e vice-presidente os candidatos que obtiverem a maioria absoluta dos votos dos membros da comiss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068" w:author="SAlmanzar" w:date="2003-01-27T11:21:00Z"/>
        </w:rPr>
      </w:pPr>
      <w:ins w:id="3067"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ins w:id="3070" w:author="SAlmanzar" w:date="2003-01-27T11:21:00Z"/>
        </w:rPr>
      </w:pPr>
      <w:ins w:id="3069" w:author="SAlmanzar" w:date="2003-01-27T11:21:00Z">
        <w:r>
          <w:rPr>
            <w:spacing w:val="-2"/>
            <w:szCs w:val="22"/>
            <w:lang w:val="pt-BR"/>
          </w:rPr>
          <w:tab/>
          <w:tab/>
          <w:t>iv</w:t>
          <w:tab/>
          <w:t>se, nas votações, nenhum dos candidatos obtiver a maioria necessária para sua eleição, serão realizadas tantas votações adicionais quantas forem necessária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072" w:author="SAlmanzar" w:date="2003-01-27T11:21:00Z"/>
        </w:rPr>
      </w:pPr>
      <w:ins w:id="307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074" w:author="SAlmanzar" w:date="2003-01-27T11:21:00Z"/>
        </w:rPr>
      </w:pPr>
      <w:ins w:id="3073" w:author="SAlmanzar" w:date="2003-01-27T11:21:00Z">
        <w:r>
          <w:rPr>
            <w:spacing w:val="-2"/>
            <w:szCs w:val="22"/>
            <w:lang w:val="pt-BR"/>
          </w:rPr>
          <w:tab/>
          <w:t>b)</w:t>
          <w:tab/>
          <w:t>Cada subcomissão ou grupo de trabalho elegerá seu president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076" w:author="SAlmanzar" w:date="2003-01-27T11:21:00Z"/>
        </w:rPr>
      </w:pPr>
      <w:ins w:id="3075" w:author="SAlmanzar" w:date="2003-01-27T11:21:00Z">
        <w:r>
          <w:rPr>
            <w:spacing w:val="-2"/>
            <w:szCs w:val="22"/>
            <w:lang w:val="pt-BR"/>
          </w:rPr>
        </w:r>
      </w:ins>
      <w:r>
        <w:br w:type="page"/>
      </w:r>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079" w:author="SAlmanzar" w:date="2003-01-27T11:21:00Z"/>
        </w:rPr>
      </w:pPr>
      <w:ins w:id="3077" w:author="SAlmanzar" w:date="2003-01-27T11:21:00Z">
        <w:r>
          <w:rPr>
            <w:spacing w:val="-2"/>
            <w:szCs w:val="22"/>
            <w:lang w:val="pt-BR"/>
          </w:rPr>
          <w:tab/>
        </w:r>
      </w:ins>
      <w:ins w:id="3078" w:author="SAlmanzar" w:date="2003-01-27T11:21:00Z">
        <w:r>
          <w:rPr>
            <w:spacing w:val="-2"/>
            <w:szCs w:val="22"/>
            <w:u w:val="single"/>
            <w:lang w:val="pt-BR"/>
          </w:rPr>
          <w:t>Artigo 29</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081" w:author="SAlmanzar" w:date="2003-01-27T11:21:00Z"/>
        </w:rPr>
      </w:pPr>
      <w:ins w:id="3080"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ins w:id="3091" w:author="SAlmanzar" w:date="2003-01-27T11:21:00Z"/>
        </w:rPr>
      </w:pPr>
      <w:ins w:id="3082" w:author="SAlmanzar" w:date="2003-01-27T11:21:00Z">
        <w:r>
          <w:rPr>
            <w:spacing w:val="-2"/>
            <w:szCs w:val="22"/>
            <w:lang w:val="pt-BR"/>
          </w:rPr>
          <w:tab/>
          <w:t>a)</w:t>
          <w:tab/>
          <w:t xml:space="preserve">A eleição dos presidentes e vice-presidentes das comissões permanentes, com exceção </w:t>
        </w:r>
      </w:ins>
      <w:ins w:id="3083" w:author="SAlmanzar" w:date="2003-01-27T11:21:00Z">
        <w:r>
          <w:rPr>
            <w:b/>
            <w:spacing w:val="-2"/>
            <w:szCs w:val="22"/>
            <w:lang w:val="pt-BR"/>
          </w:rPr>
          <w:t xml:space="preserve">das autoridades </w:t>
        </w:r>
      </w:ins>
      <w:ins w:id="3084" w:author="SAlmanzar" w:date="2003-01-27T11:21:00Z">
        <w:r>
          <w:rPr>
            <w:spacing w:val="-2"/>
            <w:szCs w:val="22"/>
            <w:lang w:val="pt-BR"/>
          </w:rPr>
          <w:t xml:space="preserve">da Comissão Geral </w:t>
        </w:r>
      </w:ins>
      <w:ins w:id="3085" w:author="SAlmanzar" w:date="2003-01-27T11:21:00Z">
        <w:r>
          <w:rPr>
            <w:b/>
            <w:spacing w:val="-2"/>
            <w:szCs w:val="22"/>
            <w:lang w:val="pt-BR"/>
          </w:rPr>
          <w:t>e da presidência da Comissão sobre Gestão de Cúpulas Interamericanas e Participação da Sociedade Civil nas Atividades da OEA,</w:t>
        </w:r>
      </w:ins>
      <w:ins w:id="3086" w:author="SAlmanzar" w:date="2003-01-27T11:21:00Z">
        <w:r>
          <w:rPr>
            <w:spacing w:val="-2"/>
            <w:szCs w:val="22"/>
            <w:lang w:val="pt-BR"/>
          </w:rPr>
          <w:t xml:space="preserve"> será realizada, o mais tardar, na última sessão levada a cabo no mês subseqüente à conclusão do período ordinário de sessões da Assembléia Geral.  Salvo o disposto com relação à Comissão Geral </w:t>
        </w:r>
      </w:ins>
      <w:ins w:id="3087" w:author="SAlmanzar" w:date="2003-01-27T11:21:00Z">
        <w:r>
          <w:rPr>
            <w:b/>
            <w:spacing w:val="-2"/>
            <w:szCs w:val="22"/>
            <w:lang w:val="pt-BR"/>
          </w:rPr>
          <w:t>e à presidência da Comissão sobre Gestão de Cúpulas Interamericanas</w:t>
        </w:r>
      </w:ins>
      <w:ins w:id="3088" w:author="SAlmanzar" w:date="2003-01-27T11:21:00Z">
        <w:r>
          <w:rPr>
            <w:spacing w:val="-2"/>
            <w:szCs w:val="22"/>
            <w:lang w:val="pt-BR"/>
          </w:rPr>
          <w:t xml:space="preserve"> </w:t>
        </w:r>
      </w:ins>
      <w:ins w:id="3089" w:author="SAlmanzar" w:date="2003-01-27T11:21:00Z">
        <w:r>
          <w:rPr>
            <w:b/>
            <w:spacing w:val="-2"/>
            <w:szCs w:val="22"/>
            <w:lang w:val="pt-BR"/>
          </w:rPr>
          <w:t xml:space="preserve">e Participação da Sociedade Civil nas </w:t>
        </w:r>
      </w:ins>
      <w:r>
        <w:rPr>
          <w:b/>
          <w:spacing w:val="-2"/>
          <w:szCs w:val="22"/>
          <w:lang w:val="pt-BR"/>
        </w:rPr>
        <w:t>Atividades</w:t>
      </w:r>
      <w:ins w:id="3090" w:author="SAlmanzar" w:date="2003-01-27T11:21:00Z">
        <w:r>
          <w:rPr>
            <w:spacing w:val="-2"/>
            <w:szCs w:val="22"/>
            <w:lang w:val="pt-BR"/>
          </w:rPr>
          <w:t xml:space="preserve"> da OEA, e em conformidade com o artigo 3 deste Regulamento, o mandato dos presidentes e vice-presidentes dessas comissões será de um an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093" w:author="SAlmanzar" w:date="2003-01-27T11:21:00Z"/>
        </w:rPr>
      </w:pPr>
      <w:ins w:id="309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ins w:id="3099" w:author="SAlmanzar" w:date="2003-01-27T11:21:00Z"/>
        </w:rPr>
      </w:pPr>
      <w:ins w:id="3094" w:author="SAlmanzar" w:date="2003-01-27T11:21:00Z">
        <w:r>
          <w:rPr>
            <w:spacing w:val="-2"/>
            <w:szCs w:val="22"/>
            <w:lang w:val="pt-BR"/>
          </w:rPr>
          <w:tab/>
          <w:t>b)</w:t>
          <w:tab/>
          <w:t xml:space="preserve">Com exceção </w:t>
        </w:r>
      </w:ins>
      <w:ins w:id="3095" w:author="SAlmanzar" w:date="2003-01-27T11:21:00Z">
        <w:r>
          <w:rPr>
            <w:b/>
            <w:spacing w:val="-2"/>
            <w:szCs w:val="22"/>
            <w:lang w:val="pt-BR"/>
          </w:rPr>
          <w:t xml:space="preserve">das autoridades </w:t>
        </w:r>
      </w:ins>
      <w:ins w:id="3096" w:author="SAlmanzar" w:date="2003-01-27T11:21:00Z">
        <w:r>
          <w:rPr>
            <w:spacing w:val="-2"/>
            <w:szCs w:val="22"/>
            <w:lang w:val="pt-BR"/>
          </w:rPr>
          <w:t xml:space="preserve">da Comissão Geral </w:t>
        </w:r>
      </w:ins>
      <w:ins w:id="3097" w:author="SAlmanzar" w:date="2003-01-27T11:21:00Z">
        <w:r>
          <w:rPr>
            <w:b/>
            <w:spacing w:val="-2"/>
            <w:szCs w:val="22"/>
            <w:lang w:val="pt-BR"/>
          </w:rPr>
          <w:t>e da presidência da Comissão sobre Gestão de Cúpulas Interamericanas e Participação da Sociedade Civil nas Atividades da OEA,</w:t>
        </w:r>
      </w:ins>
      <w:ins w:id="3098" w:author="SAlmanzar" w:date="2003-01-27T11:21:00Z">
        <w:r>
          <w:rPr>
            <w:spacing w:val="-2"/>
            <w:szCs w:val="22"/>
            <w:lang w:val="pt-BR"/>
          </w:rPr>
          <w:t xml:space="preserve"> no caso de ausência definitiva do presidente de uma das comissões permanentes no decorrer dos seis primeiros meses de seu mandato, a comissão elegerá um novo president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101" w:author="SAlmanzar" w:date="2003-01-27T11:21:00Z"/>
        </w:rPr>
      </w:pPr>
      <w:ins w:id="3100"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ins w:id="3105" w:author="SAlmanzar" w:date="2003-01-27T11:21:00Z"/>
        </w:rPr>
      </w:pPr>
      <w:ins w:id="3102" w:author="SAlmanzar" w:date="2003-01-27T11:21:00Z">
        <w:r>
          <w:rPr>
            <w:spacing w:val="-2"/>
            <w:szCs w:val="22"/>
            <w:lang w:val="pt-BR"/>
          </w:rPr>
          <w:tab/>
          <w:t>c)</w:t>
          <w:tab/>
          <w:t xml:space="preserve">Com exceção da Comissão Geral </w:t>
        </w:r>
      </w:ins>
      <w:ins w:id="3103" w:author="SAlmanzar" w:date="2003-01-27T11:21:00Z">
        <w:r>
          <w:rPr>
            <w:b/>
            <w:spacing w:val="-2"/>
            <w:szCs w:val="22"/>
            <w:lang w:val="pt-BR"/>
          </w:rPr>
          <w:t>e da Comissão sobre Gestão de Cúpulas Interamericanas e Participação da Sociedade Civil nas Atividades da OEA,</w:t>
        </w:r>
      </w:ins>
      <w:ins w:id="3104" w:author="SAlmanzar" w:date="2003-01-27T11:21:00Z">
        <w:r>
          <w:rPr>
            <w:spacing w:val="-2"/>
            <w:szCs w:val="22"/>
            <w:lang w:val="pt-BR"/>
          </w:rPr>
          <w:t xml:space="preserve"> no caso de ausência definitiva do presidente de uma das comissões permanentes, depois de seis meses contados a partir da data de sua eleição, o vice-presidente passará a ser presidente e convocará imediatamente a comissão para eleger um vice-president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107" w:author="SAlmanzar" w:date="2003-01-27T11:21:00Z"/>
        </w:rPr>
      </w:pPr>
      <w:ins w:id="3106"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ins w:id="3113" w:author="SAlmanzar" w:date="2003-01-27T11:21:00Z"/>
        </w:rPr>
      </w:pPr>
      <w:ins w:id="3108" w:author="SAlmanzar" w:date="2003-01-27T11:21:00Z">
        <w:r>
          <w:rPr>
            <w:spacing w:val="-2"/>
            <w:szCs w:val="22"/>
            <w:lang w:val="pt-BR"/>
          </w:rPr>
          <w:tab/>
          <w:t>d)</w:t>
          <w:tab/>
          <w:t xml:space="preserve">Com exceção </w:t>
        </w:r>
      </w:ins>
      <w:ins w:id="3109" w:author="SAlmanzar" w:date="2003-01-27T11:21:00Z">
        <w:r>
          <w:rPr>
            <w:b/>
            <w:spacing w:val="-2"/>
            <w:szCs w:val="22"/>
            <w:lang w:val="pt-BR"/>
          </w:rPr>
          <w:t xml:space="preserve">das autoridades </w:t>
        </w:r>
      </w:ins>
      <w:ins w:id="3110" w:author="SAlmanzar" w:date="2003-01-27T11:21:00Z">
        <w:r>
          <w:rPr>
            <w:spacing w:val="-2"/>
            <w:szCs w:val="22"/>
            <w:lang w:val="pt-BR"/>
          </w:rPr>
          <w:t xml:space="preserve">da Comissão Geral </w:t>
        </w:r>
      </w:ins>
      <w:ins w:id="3111" w:author="SAlmanzar" w:date="2003-01-27T11:21:00Z">
        <w:r>
          <w:rPr>
            <w:b/>
            <w:spacing w:val="-2"/>
            <w:szCs w:val="22"/>
            <w:lang w:val="pt-BR"/>
          </w:rPr>
          <w:t>e da presidência da Comissão sobre Gestão de Cúpulas Interamericanas e Participação da Sociedade Civil nas Atividades da OEA,</w:t>
        </w:r>
      </w:ins>
      <w:ins w:id="3112" w:author="SAlmanzar" w:date="2003-01-27T11:21:00Z">
        <w:r>
          <w:rPr>
            <w:spacing w:val="-2"/>
            <w:szCs w:val="22"/>
            <w:lang w:val="pt-BR"/>
          </w:rPr>
          <w:t xml:space="preserve"> os presidentes e vice-presidentes das comissões permanentes não poderão ser reeleitos para o período seguinte, a menos que tenham exercido o cargo por período inferior a seis meses.  Os presidentes e vice-presidentes cessantes continuarão em suas funções até que tomem posse de seus cargos aqueles que tiverem sido eleitos para substituí-los.</w:t>
        </w:r>
      </w:ins>
    </w:p>
    <w:p>
      <w:pPr>
        <w:pStyle w:val="Normal"/>
        <w:tabs>
          <w:tab w:val="left" w:pos="720" w:leader="none"/>
          <w:tab w:val="left" w:pos="1440" w:leader="none"/>
          <w:tab w:val="left" w:pos="2160" w:leader="none"/>
          <w:tab w:val="left" w:pos="2880" w:leader="none"/>
        </w:tabs>
        <w:jc w:val="both"/>
        <w:rPr>
          <w:spacing w:val="-2"/>
          <w:szCs w:val="22"/>
          <w:lang w:val="pt-BR"/>
          <w:ins w:id="3115" w:author="SAlmanzar" w:date="2003-01-27T11:21:00Z"/>
        </w:rPr>
      </w:pPr>
      <w:ins w:id="3114" w:author="SAlmanzar" w:date="2003-01-27T11:21:00Z">
        <w:r>
          <w:rPr>
            <w:spacing w:val="-2"/>
            <w:szCs w:val="22"/>
            <w:lang w:val="pt-BR"/>
          </w:rPr>
        </w:r>
      </w:ins>
      <w:r>
        <w:br w:type="page"/>
      </w:r>
    </w:p>
    <w:p>
      <w:pPr>
        <w:pStyle w:val="Heading4"/>
        <w:keepNext w:val="false"/>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lang w:val="pt-BR"/>
          <w:ins w:id="3117" w:author="SAlmanzar" w:date="2003-01-27T11:21:00Z"/>
        </w:rPr>
      </w:pPr>
      <w:ins w:id="3116" w:author="SAlmanzar" w:date="2003-01-27T11:21:00Z">
        <w:r>
          <w:rPr>
            <w:lang w:val="pt-BR"/>
          </w:rPr>
          <w:t>VI.  ESTUDOS PRÉVIOS E RELATÓRIOS</w:t>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3119" w:author="SAlmanzar" w:date="2003-01-27T11:21:00Z"/>
        </w:rPr>
      </w:pPr>
      <w:ins w:id="3118" w:author="SAlmanzar" w:date="2003-01-27T11:21:00Z">
        <w:r>
          <w:rPr>
            <w:b/>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123" w:author="SAlmanzar" w:date="2003-01-27T11:21:00Z"/>
        </w:rPr>
      </w:pPr>
      <w:ins w:id="3120" w:author="SAlmanzar" w:date="2003-01-27T11:21:00Z">
        <w:r>
          <w:rPr>
            <w:spacing w:val="-2"/>
            <w:szCs w:val="22"/>
            <w:lang w:val="pt-BR"/>
          </w:rPr>
          <w:tab/>
        </w:r>
      </w:ins>
      <w:ins w:id="3121" w:author="SAlmanzar" w:date="2003-01-27T11:21:00Z">
        <w:r>
          <w:rPr>
            <w:spacing w:val="-2"/>
            <w:szCs w:val="22"/>
            <w:u w:val="single"/>
            <w:lang w:val="pt-BR"/>
          </w:rPr>
          <w:t>Artigo 30</w:t>
        </w:r>
      </w:ins>
      <w:ins w:id="3122" w:author="SAlmanzar" w:date="2003-01-27T11:21:00Z">
        <w:r>
          <w:rPr>
            <w:spacing w:val="-2"/>
            <w:szCs w:val="22"/>
            <w:lang w:val="pt-BR"/>
          </w:rPr>
          <w:t>.</w:t>
          <w:tab/>
          <w:t>Todo assunto apresentado ao Conselho Permanente e que, a seu juízo, requeira estudo prévio, será encaminhado a uma comissão, a qual apresentará um relatóri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125" w:author="SAlmanzar" w:date="2003-01-27T11:21:00Z"/>
        </w:rPr>
      </w:pPr>
      <w:ins w:id="312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129" w:author="SAlmanzar" w:date="2003-01-27T11:21:00Z"/>
        </w:rPr>
      </w:pPr>
      <w:ins w:id="3126" w:author="SAlmanzar" w:date="2003-01-27T11:21:00Z">
        <w:r>
          <w:rPr>
            <w:szCs w:val="22"/>
            <w:lang w:val="pt-BR"/>
          </w:rPr>
          <w:tab/>
        </w:r>
      </w:ins>
      <w:ins w:id="3127" w:author="SAlmanzar" w:date="2003-01-27T11:21:00Z">
        <w:r>
          <w:rPr>
            <w:spacing w:val="-2"/>
            <w:szCs w:val="22"/>
            <w:u w:val="single"/>
            <w:lang w:val="pt-BR"/>
          </w:rPr>
          <w:t>Artigo 31</w:t>
        </w:r>
      </w:ins>
      <w:ins w:id="3128" w:author="SAlmanzar" w:date="2003-01-27T11:21:00Z">
        <w:r>
          <w:rPr>
            <w:spacing w:val="-2"/>
            <w:szCs w:val="22"/>
            <w:lang w:val="pt-BR"/>
          </w:rPr>
          <w:t>.</w:t>
          <w:tab/>
          <w:t>As comissões informarão o Conselho Permanente, por escrito, sobre cada assunto de que forem incumbidas.  O relatório final deverá conter um projeto de resolução ou uma recomendação.  Os membros das comissões poderão apresentar, juntos ou em separado, sua opinião dissidente.</w:t>
        </w:r>
      </w:ins>
    </w:p>
    <w:p>
      <w:pPr>
        <w:pStyle w:val="Normal"/>
        <w:tabs>
          <w:tab w:val="left" w:pos="720" w:leader="none"/>
          <w:tab w:val="left" w:pos="1440" w:leader="none"/>
          <w:tab w:val="left" w:pos="2160" w:leader="none"/>
          <w:tab w:val="left" w:pos="2880" w:leader="none"/>
        </w:tabs>
        <w:suppressAutoHyphens w:val="true"/>
        <w:jc w:val="both"/>
        <w:rPr>
          <w:b/>
          <w:b/>
          <w:i/>
          <w:i/>
          <w:spacing w:val="-2"/>
          <w:szCs w:val="22"/>
          <w:u w:val="single"/>
          <w:lang w:val="pt-BR"/>
          <w:ins w:id="3131" w:author="SAlmanzar" w:date="2003-01-27T11:21:00Z"/>
        </w:rPr>
      </w:pPr>
      <w:ins w:id="3130" w:author="SAlmanzar" w:date="2003-01-27T11:21:00Z">
        <w:r>
          <w:rPr>
            <w:b/>
            <w:i/>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136" w:author="SAlmanzar" w:date="2003-01-27T11:21:00Z"/>
        </w:rPr>
      </w:pPr>
      <w:ins w:id="3132" w:author="SAlmanzar" w:date="2003-01-27T11:21:00Z">
        <w:r>
          <w:rPr>
            <w:b/>
            <w:i/>
            <w:szCs w:val="22"/>
            <w:lang w:val="pt-BR"/>
          </w:rPr>
          <w:tab/>
        </w:r>
      </w:ins>
      <w:ins w:id="3133" w:author="SAlmanzar" w:date="2003-01-27T11:21:00Z">
        <w:r>
          <w:rPr>
            <w:szCs w:val="22"/>
            <w:u w:val="single"/>
            <w:lang w:val="pt-BR"/>
          </w:rPr>
          <w:t>Artigo 32</w:t>
        </w:r>
      </w:ins>
      <w:ins w:id="3134" w:author="SAlmanzar" w:date="2003-01-27T11:21:00Z">
        <w:r>
          <w:rPr>
            <w:szCs w:val="22"/>
            <w:lang w:val="pt-BR"/>
          </w:rPr>
          <w:t>.</w:t>
          <w:tab/>
        </w:r>
      </w:ins>
      <w:ins w:id="3135" w:author="SAlmanzar" w:date="2003-01-27T11:21:00Z">
        <w:r>
          <w:rPr>
            <w:b/>
            <w:szCs w:val="22"/>
            <w:lang w:val="pt-BR"/>
          </w:rPr>
          <w:t>Nos programas anuais de trabalho do Conselho Permanente, comissões e grupos de trabalho serão incluídos cronogramas para a apresentação dos documentos e relatórios que devam ser considerados.</w:t>
        </w:r>
      </w:ins>
    </w:p>
    <w:p>
      <w:pPr>
        <w:pStyle w:val="Normal"/>
        <w:tabs>
          <w:tab w:val="left" w:pos="720" w:leader="none"/>
          <w:tab w:val="left" w:pos="1440" w:leader="none"/>
          <w:tab w:val="left" w:pos="2160" w:leader="none"/>
          <w:tab w:val="left" w:pos="2880" w:leader="none"/>
        </w:tabs>
        <w:suppressAutoHyphens w:val="true"/>
        <w:jc w:val="both"/>
        <w:rPr>
          <w:szCs w:val="22"/>
          <w:lang w:val="pt-BR"/>
          <w:ins w:id="3138" w:author="SAlmanzar" w:date="2003-01-27T11:21:00Z"/>
        </w:rPr>
      </w:pPr>
      <w:ins w:id="3137" w:author="SAlmanzar" w:date="2003-01-27T11:21:00Z">
        <w:r>
          <w:rPr>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144" w:author="SAlmanzar" w:date="2003-01-27T11:21:00Z"/>
        </w:rPr>
      </w:pPr>
      <w:ins w:id="3139" w:author="SAlmanzar" w:date="2003-01-27T11:21:00Z">
        <w:r>
          <w:rPr>
            <w:b/>
            <w:szCs w:val="22"/>
            <w:lang w:val="pt-BR"/>
          </w:rPr>
          <w:tab/>
        </w:r>
      </w:ins>
      <w:ins w:id="3140" w:author="SAlmanzar" w:date="2003-01-27T11:21:00Z">
        <w:r>
          <w:rPr>
            <w:szCs w:val="22"/>
            <w:u w:val="single"/>
            <w:lang w:val="pt-BR"/>
          </w:rPr>
          <w:t>Artigo 33</w:t>
        </w:r>
      </w:ins>
      <w:ins w:id="3141" w:author="SAlmanzar" w:date="2003-01-27T11:21:00Z">
        <w:r>
          <w:rPr>
            <w:szCs w:val="22"/>
            <w:lang w:val="pt-BR"/>
          </w:rPr>
          <w:t>.</w:t>
        </w:r>
      </w:ins>
      <w:ins w:id="3142" w:author="SAlmanzar" w:date="2003-01-27T11:21:00Z">
        <w:r>
          <w:rPr>
            <w:b/>
            <w:szCs w:val="22"/>
            <w:lang w:val="pt-BR"/>
          </w:rPr>
          <w:tab/>
          <w:t xml:space="preserve">Os relatórios das </w:t>
        </w:r>
      </w:ins>
      <w:r>
        <w:rPr>
          <w:b/>
          <w:szCs w:val="22"/>
          <w:lang w:val="pt-BR"/>
        </w:rPr>
        <w:t>áreas</w:t>
      </w:r>
      <w:ins w:id="3143" w:author="SAlmanzar" w:date="2003-01-27T11:21:00Z">
        <w:r>
          <w:rPr>
            <w:b/>
            <w:szCs w:val="22"/>
            <w:lang w:val="pt-BR"/>
          </w:rPr>
          <w:t xml:space="preserve"> da Secretaria-Geral serão considerados depois de transcorridos, no mínimo, 15 dias a partir de sua distribuição às Missões Permanentes.  Estarão presentes às sessões pertinentes os funcionários responsáveis pelas unidades operacionais a fim de responder às consultas ou prestar esclarecimentos ou especificações que lhes forem solicitados.</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3146" w:author="SAlmanzar" w:date="2003-01-27T11:21:00Z"/>
        </w:rPr>
      </w:pPr>
      <w:ins w:id="3145" w:author="SAlmanzar" w:date="2003-01-27T11:21:00Z">
        <w:r>
          <w:rPr>
            <w:b/>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150" w:author="SAlmanzar" w:date="2003-01-27T11:21:00Z"/>
        </w:rPr>
      </w:pPr>
      <w:ins w:id="3147" w:author="SAlmanzar" w:date="2003-01-27T11:21:00Z">
        <w:r>
          <w:rPr>
            <w:b/>
            <w:szCs w:val="22"/>
            <w:lang w:val="pt-BR"/>
          </w:rPr>
          <w:tab/>
        </w:r>
      </w:ins>
      <w:ins w:id="3148" w:author="SAlmanzar" w:date="2003-01-27T11:21:00Z">
        <w:r>
          <w:rPr>
            <w:szCs w:val="22"/>
            <w:u w:val="single"/>
            <w:lang w:val="pt-BR"/>
          </w:rPr>
          <w:t>Artigo 34</w:t>
        </w:r>
      </w:ins>
      <w:ins w:id="3149" w:author="SAlmanzar" w:date="2003-01-27T11:21:00Z">
        <w:r>
          <w:rPr>
            <w:szCs w:val="22"/>
            <w:lang w:val="pt-BR"/>
          </w:rPr>
          <w:t>.</w:t>
        </w:r>
      </w:ins>
    </w:p>
    <w:p>
      <w:pPr>
        <w:pStyle w:val="Normal"/>
        <w:tabs>
          <w:tab w:val="left" w:pos="720" w:leader="none"/>
          <w:tab w:val="left" w:pos="1440" w:leader="none"/>
          <w:tab w:val="left" w:pos="2160" w:leader="none"/>
          <w:tab w:val="left" w:pos="2880" w:leader="none"/>
        </w:tabs>
        <w:suppressAutoHyphens w:val="true"/>
        <w:jc w:val="both"/>
        <w:rPr>
          <w:szCs w:val="22"/>
          <w:lang w:val="pt-BR"/>
          <w:ins w:id="3152" w:author="SAlmanzar" w:date="2003-01-27T11:21:00Z"/>
        </w:rPr>
      </w:pPr>
      <w:ins w:id="3151" w:author="SAlmanzar" w:date="2003-01-27T11:21:00Z">
        <w:r>
          <w:rPr>
            <w:szCs w:val="22"/>
            <w:lang w:val="pt-BR"/>
          </w:rPr>
        </w:r>
      </w:ins>
    </w:p>
    <w:p>
      <w:pPr>
        <w:pStyle w:val="Normal"/>
        <w:numPr>
          <w:ilvl w:val="0"/>
          <w:numId w:val="2"/>
        </w:numPr>
        <w:tabs>
          <w:tab w:val="left" w:pos="720" w:leader="none"/>
          <w:tab w:val="left" w:pos="1440" w:leader="none"/>
          <w:tab w:val="left" w:pos="2160" w:leader="none"/>
          <w:tab w:val="left" w:pos="2880" w:leader="none"/>
        </w:tabs>
        <w:suppressAutoHyphens w:val="true"/>
        <w:ind w:left="1440" w:hanging="720"/>
        <w:jc w:val="both"/>
        <w:rPr>
          <w:ins w:id="3156" w:author="SAlmanzar" w:date="2003-01-27T11:21:00Z"/>
        </w:rPr>
      </w:pPr>
      <w:ins w:id="3153" w:author="SAlmanzar" w:date="2003-01-27T11:21:00Z">
        <w:r>
          <w:rPr>
            <w:spacing w:val="-2"/>
            <w:szCs w:val="22"/>
            <w:lang w:val="pt-BR"/>
          </w:rPr>
          <w:t xml:space="preserve">Os relatórios anuais e especiais que devem ser apresentados pelos órgãos, organismos e entidades da Organização, em cumprimento do artigo 91, </w:t>
        </w:r>
      </w:ins>
      <w:ins w:id="3154" w:author="SAlmanzar" w:date="2003-01-27T11:21:00Z">
        <w:r>
          <w:rPr>
            <w:spacing w:val="-2"/>
            <w:szCs w:val="22"/>
            <w:u w:val="single"/>
            <w:lang w:val="pt-BR"/>
          </w:rPr>
          <w:t>f</w:t>
        </w:r>
      </w:ins>
      <w:ins w:id="3155" w:author="SAlmanzar" w:date="2003-01-27T11:21:00Z">
        <w:r>
          <w:rPr>
            <w:spacing w:val="-2"/>
            <w:szCs w:val="22"/>
            <w:lang w:val="pt-BR"/>
          </w:rPr>
          <w:t>, da Carta, deverão ser entregues ao Conselho Permanente por intermédio do Secretário-Geral pelo menos 90 dias antes do início de cada período ordinário de sessões da Assembléia Geral.</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158" w:author="SAlmanzar" w:date="2003-01-27T11:21:00Z"/>
        </w:rPr>
      </w:pPr>
      <w:ins w:id="3157" w:author="SAlmanzar" w:date="2003-01-27T11:21:00Z">
        <w:r>
          <w:rPr>
            <w:spacing w:val="-2"/>
            <w:szCs w:val="22"/>
            <w:lang w:val="pt-BR"/>
          </w:rPr>
        </w:r>
      </w:ins>
    </w:p>
    <w:p>
      <w:pPr>
        <w:pStyle w:val="Normal"/>
        <w:numPr>
          <w:ilvl w:val="0"/>
          <w:numId w:val="2"/>
        </w:numPr>
        <w:tabs>
          <w:tab w:val="left" w:pos="720" w:leader="none"/>
          <w:tab w:val="left" w:pos="1440" w:leader="none"/>
          <w:tab w:val="left" w:pos="2160" w:leader="none"/>
          <w:tab w:val="left" w:pos="2880" w:leader="none"/>
        </w:tabs>
        <w:suppressAutoHyphens w:val="true"/>
        <w:ind w:left="1440" w:hanging="720"/>
        <w:jc w:val="both"/>
        <w:rPr>
          <w:b/>
          <w:b/>
          <w:szCs w:val="22"/>
          <w:lang w:val="pt-BR"/>
          <w:ins w:id="3160" w:author="SAlmanzar" w:date="2003-01-27T11:21:00Z"/>
        </w:rPr>
      </w:pPr>
      <w:ins w:id="3159" w:author="SAlmanzar" w:date="2003-01-27T11:21:00Z">
        <w:r>
          <w:rPr>
            <w:b/>
            <w:spacing w:val="-2"/>
            <w:szCs w:val="22"/>
            <w:lang w:val="pt-BR"/>
          </w:rPr>
          <w:t>Os relatórios não conterão compilação de documentos anteriores nem citações e/ou referências que não forem pertinentes.</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3162" w:author="SAlmanzar" w:date="2003-01-27T11:21:00Z"/>
        </w:rPr>
      </w:pPr>
      <w:ins w:id="3161" w:author="SAlmanzar" w:date="2003-01-27T11:21:00Z">
        <w:r>
          <w:rPr>
            <w:b/>
            <w:szCs w:val="22"/>
            <w:lang w:val="pt-BR"/>
          </w:rPr>
        </w:r>
      </w:ins>
    </w:p>
    <w:p>
      <w:pPr>
        <w:pStyle w:val="Normal"/>
        <w:numPr>
          <w:ilvl w:val="0"/>
          <w:numId w:val="2"/>
        </w:numPr>
        <w:tabs>
          <w:tab w:val="left" w:pos="720" w:leader="none"/>
          <w:tab w:val="left" w:pos="1440" w:leader="none"/>
          <w:tab w:val="left" w:pos="2160" w:leader="none"/>
          <w:tab w:val="left" w:pos="2880" w:leader="none"/>
        </w:tabs>
        <w:suppressAutoHyphens w:val="true"/>
        <w:ind w:left="1440" w:hanging="720"/>
        <w:jc w:val="both"/>
        <w:rPr>
          <w:b/>
          <w:b/>
          <w:szCs w:val="22"/>
          <w:lang w:val="pt-BR"/>
          <w:ins w:id="3164" w:author="SAlmanzar" w:date="2003-01-27T11:21:00Z"/>
        </w:rPr>
      </w:pPr>
      <w:ins w:id="3163" w:author="SAlmanzar" w:date="2003-01-27T11:21:00Z">
        <w:r>
          <w:rPr>
            <w:b/>
            <w:szCs w:val="22"/>
            <w:lang w:val="pt-BR"/>
          </w:rPr>
          <w:t>O Conselho Permanente só examinará os relatórios que tiverem sido apresentados no decorrer dos prazos regulamentares e submeterá à consideração da Assembléia Geral suas observações e recomendações.  Os relatórios examinados serão distribuídos como documentos de referência.</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3166" w:author="SAlmanzar" w:date="2003-01-27T11:21:00Z"/>
        </w:rPr>
      </w:pPr>
      <w:ins w:id="3165" w:author="SAlmanzar" w:date="2003-01-27T11:21:00Z">
        <w:r>
          <w:rPr>
            <w:b/>
            <w:szCs w:val="22"/>
            <w:lang w:val="pt-BR"/>
          </w:rPr>
        </w:r>
      </w:ins>
    </w:p>
    <w:p>
      <w:pPr>
        <w:pStyle w:val="Normal"/>
        <w:numPr>
          <w:ilvl w:val="0"/>
          <w:numId w:val="2"/>
        </w:numPr>
        <w:tabs>
          <w:tab w:val="left" w:pos="720" w:leader="none"/>
          <w:tab w:val="left" w:pos="1440" w:leader="none"/>
          <w:tab w:val="left" w:pos="2160" w:leader="none"/>
          <w:tab w:val="left" w:pos="2880" w:leader="none"/>
        </w:tabs>
        <w:suppressAutoHyphens w:val="true"/>
        <w:ind w:left="1440" w:hanging="720"/>
        <w:jc w:val="both"/>
        <w:rPr>
          <w:b/>
          <w:b/>
          <w:szCs w:val="22"/>
          <w:lang w:val="pt-BR"/>
          <w:ins w:id="3168" w:author="SAlmanzar" w:date="2003-01-27T11:21:00Z"/>
        </w:rPr>
      </w:pPr>
      <w:ins w:id="3167" w:author="SAlmanzar" w:date="2003-01-27T11:21:00Z">
        <w:r>
          <w:rPr>
            <w:b/>
            <w:szCs w:val="22"/>
            <w:lang w:val="pt-BR"/>
          </w:rPr>
          <w:t>No caso de relatórios apresentados fora do prazo, o Conselho Permanente notificará a Assembléia Geral do descumprimento do respectivo órgão, organismo ou entidade da Organização e recomendará as medidas que promovam o cumprimento dessas normas.  Também poderá formular observações e recomendações sobre matérias de fundo do relatório apresentado fora do prazo.</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3170" w:author="SAlmanzar" w:date="2003-01-27T11:21:00Z"/>
        </w:rPr>
      </w:pPr>
      <w:ins w:id="3169" w:author="SAlmanzar" w:date="2003-01-27T11:21:00Z">
        <w:r>
          <w:rPr>
            <w:b/>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b/>
          <w:b/>
          <w:szCs w:val="22"/>
          <w:lang w:val="pt-BR"/>
          <w:ins w:id="3172" w:author="SAlmanzar" w:date="2003-01-27T11:21:00Z"/>
        </w:rPr>
      </w:pPr>
      <w:r>
        <w:rPr>
          <w:spacing w:val="-2"/>
          <w:szCs w:val="22"/>
          <w:lang w:val="pt-BR"/>
        </w:rPr>
        <w:tab/>
        <w:t>e)</w:t>
        <w:tab/>
      </w:r>
      <w:ins w:id="3171" w:author="SAlmanzar" w:date="2003-01-27T11:21:00Z">
        <w:r>
          <w:rPr>
            <w:spacing w:val="-2"/>
            <w:szCs w:val="22"/>
            <w:lang w:val="pt-BR"/>
          </w:rPr>
          <w:t>Em todos os casos, as observações e recomendações do Conselho Permanente sobre os respectivos relatórios serão remetidas aos Governos dos Estados membros pelo menos 30 dias antes do início do período ordinário de sessões da Assembléia Geral, em conformidade com o disposto no artigo 39 do Regulamento da Assembléia Geral.</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3174" w:author="SAlmanzar" w:date="2003-01-27T11:21:00Z"/>
        </w:rPr>
      </w:pPr>
      <w:ins w:id="3173" w:author="SAlmanzar" w:date="2003-01-27T11:21:00Z">
        <w:r>
          <w:rPr>
            <w:b/>
            <w:szCs w:val="22"/>
            <w:lang w:val="pt-BR"/>
          </w:rPr>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3176" w:author="SAlmanzar" w:date="2003-01-27T11:21:00Z"/>
        </w:rPr>
      </w:pPr>
      <w:ins w:id="3175" w:author="SAlmanzar" w:date="2003-01-27T11:21:00Z">
        <w:r>
          <w:rPr>
            <w:b/>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b/>
          <w:b/>
          <w:szCs w:val="22"/>
          <w:lang w:val="pt-BR"/>
          <w:ins w:id="3178" w:author="SAlmanzar" w:date="2003-01-27T11:21:00Z"/>
        </w:rPr>
      </w:pPr>
      <w:r>
        <w:rPr>
          <w:spacing w:val="-2"/>
          <w:szCs w:val="22"/>
          <w:lang w:val="pt-BR"/>
        </w:rPr>
        <w:tab/>
        <w:t>f)</w:t>
        <w:tab/>
      </w:r>
      <w:ins w:id="3177" w:author="SAlmanzar" w:date="2003-01-27T11:21:00Z">
        <w:r>
          <w:rPr>
            <w:spacing w:val="-2"/>
            <w:szCs w:val="22"/>
            <w:lang w:val="pt-BR"/>
          </w:rPr>
          <w:t>O Conselho Permanente poderá solicitar aos presidentes ou diretores dos órgãos, organismos e entidades da Organização que compareçam às suas sessões em que serão considerados seus relatórios, a fim de proporcionar a informação esclarecedora ou complementar que lhes possa ser exigida.  Quando o presidente ou diretor não puder comparecer, o Conselho Permanente poderá recebê-la de quem o representar, de acordo com o Estatuto ou Regulamento correspondente.</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3180" w:author="SAlmanzar" w:date="2003-01-27T11:21:00Z"/>
        </w:rPr>
      </w:pPr>
      <w:ins w:id="3179" w:author="SAlmanzar" w:date="2003-01-27T11:21:00Z">
        <w:r>
          <w:rPr>
            <w:b/>
            <w:szCs w:val="22"/>
            <w:lang w:val="pt-BR"/>
          </w:rPr>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3182" w:author="SAlmanzar" w:date="2003-01-27T11:21:00Z"/>
        </w:rPr>
      </w:pPr>
      <w:ins w:id="3181" w:author="SAlmanzar" w:date="2003-01-27T11:21:00Z">
        <w:r>
          <w:rPr>
            <w:b/>
            <w:szCs w:val="22"/>
            <w:lang w:val="pt-BR"/>
          </w:rPr>
        </w:r>
      </w:ins>
    </w:p>
    <w:p>
      <w:pPr>
        <w:pStyle w:val="Heading4"/>
        <w:keepNext w:val="false"/>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lang w:val="pt-BR"/>
          <w:ins w:id="3184" w:author="SAlmanzar" w:date="2003-01-27T11:21:00Z"/>
        </w:rPr>
      </w:pPr>
      <w:ins w:id="3183" w:author="SAlmanzar" w:date="2003-01-27T11:21:00Z">
        <w:r>
          <w:rPr>
            <w:lang w:val="pt-BR"/>
          </w:rPr>
          <w:t>VII.  SESSÕES</w:t>
        </w:r>
      </w:ins>
    </w:p>
    <w:p>
      <w:pPr>
        <w:pStyle w:val="Normal"/>
        <w:tabs>
          <w:tab w:val="left" w:pos="720" w:leader="none"/>
          <w:tab w:val="left" w:pos="1440" w:leader="none"/>
          <w:tab w:val="left" w:pos="2160" w:leader="none"/>
          <w:tab w:val="left" w:pos="2880" w:leader="none"/>
        </w:tabs>
        <w:suppressAutoHyphens w:val="true"/>
        <w:jc w:val="both"/>
        <w:rPr>
          <w:b/>
          <w:b/>
          <w:i/>
          <w:i/>
          <w:szCs w:val="22"/>
          <w:lang w:val="pt-BR"/>
          <w:ins w:id="3186" w:author="SAlmanzar" w:date="2003-01-27T11:21:00Z"/>
        </w:rPr>
      </w:pPr>
      <w:ins w:id="3185" w:author="SAlmanzar" w:date="2003-01-27T11:21:00Z">
        <w:r>
          <w:rPr>
            <w:b/>
            <w:i/>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188" w:author="SAlmanzar" w:date="2003-01-27T11:21:00Z"/>
        </w:rPr>
      </w:pPr>
      <w:ins w:id="3187" w:author="SAlmanzar" w:date="2003-01-27T11:21:00Z">
        <w:r>
          <w:rPr>
            <w:spacing w:val="-2"/>
            <w:szCs w:val="22"/>
            <w:u w:val="single"/>
            <w:lang w:val="pt-BR"/>
          </w:rPr>
          <w:t>Sessões ordinária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190" w:author="SAlmanzar" w:date="2003-01-27T11:21:00Z"/>
        </w:rPr>
      </w:pPr>
      <w:ins w:id="3189"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194" w:author="SAlmanzar" w:date="2003-01-27T11:21:00Z"/>
        </w:rPr>
      </w:pPr>
      <w:ins w:id="3191" w:author="SAlmanzar" w:date="2003-01-27T11:21:00Z">
        <w:r>
          <w:rPr>
            <w:spacing w:val="-2"/>
            <w:szCs w:val="22"/>
            <w:lang w:val="pt-BR"/>
          </w:rPr>
          <w:tab/>
        </w:r>
      </w:ins>
      <w:ins w:id="3192" w:author="SAlmanzar" w:date="2003-01-27T11:21:00Z">
        <w:r>
          <w:rPr>
            <w:spacing w:val="-2"/>
            <w:szCs w:val="22"/>
            <w:u w:val="single"/>
            <w:lang w:val="pt-BR"/>
          </w:rPr>
          <w:t>Artigo 35</w:t>
        </w:r>
      </w:ins>
      <w:ins w:id="3193" w:author="SAlmanzar" w:date="2003-01-27T11:21:00Z">
        <w:r>
          <w:rPr>
            <w:spacing w:val="-2"/>
            <w:szCs w:val="22"/>
            <w:lang w:val="pt-BR"/>
          </w:rPr>
          <w:t>.</w:t>
          <w:tab/>
          <w:t>O Conselho Permanente realizará sessões ordinárias na primeira e na terceira quartas-feiras de cada mês.  Se for necessário antecipar ou adiar uma sessão ordinária, o Presidente do Conselho poderá fixar outra data.  As sessões do Conselho Permanente e as de suas comissões, subcomissões e grupos de trabalho começarão pontualmente na hora fixada na convocatóri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196" w:author="SAlmanzar" w:date="2003-01-27T11:21:00Z"/>
        </w:rPr>
      </w:pPr>
      <w:ins w:id="3195"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198" w:author="SAlmanzar" w:date="2003-01-27T11:21:00Z"/>
        </w:rPr>
      </w:pPr>
      <w:ins w:id="3197" w:author="SAlmanzar" w:date="2003-01-27T11:21:00Z">
        <w:r>
          <w:rPr>
            <w:spacing w:val="-2"/>
            <w:szCs w:val="22"/>
            <w:u w:val="single"/>
            <w:lang w:val="pt-BR"/>
          </w:rPr>
          <w:t>Sessões extraordinária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00" w:author="SAlmanzar" w:date="2003-01-27T11:21:00Z"/>
        </w:rPr>
      </w:pPr>
      <w:ins w:id="3199"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204" w:author="SAlmanzar" w:date="2003-01-27T11:21:00Z"/>
        </w:rPr>
      </w:pPr>
      <w:ins w:id="3201" w:author="SAlmanzar" w:date="2003-01-27T11:21:00Z">
        <w:r>
          <w:rPr>
            <w:spacing w:val="-2"/>
            <w:szCs w:val="22"/>
            <w:lang w:val="pt-BR"/>
          </w:rPr>
          <w:tab/>
        </w:r>
      </w:ins>
      <w:ins w:id="3202" w:author="SAlmanzar" w:date="2003-01-27T11:21:00Z">
        <w:r>
          <w:rPr>
            <w:spacing w:val="-2"/>
            <w:szCs w:val="22"/>
            <w:u w:val="single"/>
            <w:lang w:val="pt-BR"/>
          </w:rPr>
          <w:t>Artigo 36</w:t>
        </w:r>
      </w:ins>
      <w:ins w:id="3203" w:author="SAlmanzar" w:date="2003-01-27T11:21:00Z">
        <w:r>
          <w:rPr>
            <w:spacing w:val="-2"/>
            <w:szCs w:val="22"/>
            <w:lang w:val="pt-BR"/>
          </w:rPr>
          <w:t>.</w:t>
          <w:tab/>
          <w:t>O Conselho Permanente realizará, em conformidade com o artigo 14 de seu Estatuto, sessões extraordinárias quand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06" w:author="SAlmanzar" w:date="2003-01-27T11:21:00Z"/>
        </w:rPr>
      </w:pPr>
      <w:ins w:id="3205"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08" w:author="SAlmanzar" w:date="2003-01-27T11:21:00Z"/>
        </w:rPr>
      </w:pPr>
      <w:ins w:id="3207" w:author="SAlmanzar" w:date="2003-01-27T11:21:00Z">
        <w:r>
          <w:rPr>
            <w:spacing w:val="-2"/>
            <w:szCs w:val="22"/>
            <w:lang w:val="pt-BR"/>
          </w:rPr>
          <w:tab/>
          <w:t>a)</w:t>
          <w:tab/>
          <w:t>o Presidente o considerar necessári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10" w:author="SAlmanzar" w:date="2003-01-27T11:21:00Z"/>
        </w:rPr>
      </w:pPr>
      <w:ins w:id="3209"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12" w:author="SAlmanzar" w:date="2003-01-27T11:21:00Z"/>
        </w:rPr>
      </w:pPr>
      <w:ins w:id="3211" w:author="SAlmanzar" w:date="2003-01-27T11:21:00Z">
        <w:r>
          <w:rPr>
            <w:spacing w:val="-2"/>
            <w:szCs w:val="22"/>
            <w:lang w:val="pt-BR"/>
          </w:rPr>
          <w:tab/>
          <w:t>b)</w:t>
          <w:tab/>
          <w:t>qualquer representante o solicitar por escrito, indicando o objetivo de sua solicitaç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14" w:author="SAlmanzar" w:date="2003-01-27T11:21:00Z"/>
        </w:rPr>
      </w:pPr>
      <w:ins w:id="321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216" w:author="SAlmanzar" w:date="2003-01-27T11:21:00Z"/>
        </w:rPr>
      </w:pPr>
      <w:ins w:id="3215" w:author="SAlmanzar" w:date="2003-01-27T11:21:00Z">
        <w:r>
          <w:rPr>
            <w:spacing w:val="-2"/>
            <w:szCs w:val="22"/>
            <w:lang w:val="pt-BR"/>
          </w:rPr>
          <w:tab/>
          <w:t>c)</w:t>
          <w:tab/>
          <w:t>o Secretário-Geral o solicitar expressamente, no uso das faculdades previstas no artigo 110, segundo parágrafo da Carta; 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18" w:author="SAlmanzar" w:date="2003-01-27T11:21:00Z"/>
        </w:rPr>
      </w:pPr>
      <w:ins w:id="3217"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220" w:author="SAlmanzar" w:date="2003-01-27T11:21:00Z"/>
        </w:rPr>
      </w:pPr>
      <w:ins w:id="3219" w:author="SAlmanzar" w:date="2003-01-27T11:21:00Z">
        <w:r>
          <w:rPr>
            <w:spacing w:val="-2"/>
            <w:szCs w:val="22"/>
            <w:lang w:val="pt-BR"/>
          </w:rPr>
          <w:tab/>
          <w:t>d)</w:t>
          <w:tab/>
          <w:t>a Assembléia Geral o dispuser de maneira expressa.</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222" w:author="SAlmanzar" w:date="2003-01-27T11:21:00Z"/>
        </w:rPr>
      </w:pPr>
      <w:ins w:id="3221"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224" w:author="SAlmanzar" w:date="2003-01-27T11:21:00Z"/>
        </w:rPr>
      </w:pPr>
      <w:ins w:id="3223" w:author="SAlmanzar" w:date="2003-01-27T11:21:00Z">
        <w:r>
          <w:rPr>
            <w:spacing w:val="-2"/>
            <w:szCs w:val="22"/>
            <w:u w:val="single"/>
            <w:lang w:val="pt-BR"/>
          </w:rPr>
          <w:t>Sessões solenes</w:t>
        </w:r>
      </w:ins>
    </w:p>
    <w:p>
      <w:pPr>
        <w:pStyle w:val="Normal"/>
        <w:tabs>
          <w:tab w:val="left" w:pos="720" w:leader="none"/>
          <w:tab w:val="left" w:pos="1440" w:leader="none"/>
          <w:tab w:val="left" w:pos="2160" w:leader="none"/>
          <w:tab w:val="left" w:pos="2880" w:leader="none"/>
        </w:tabs>
        <w:suppressAutoHyphens w:val="true"/>
        <w:jc w:val="both"/>
        <w:rPr>
          <w:szCs w:val="22"/>
          <w:lang w:val="pt-BR"/>
          <w:ins w:id="3226" w:author="SAlmanzar" w:date="2003-01-27T11:21:00Z"/>
        </w:rPr>
      </w:pPr>
      <w:ins w:id="3225" w:author="SAlmanzar" w:date="2003-01-27T11:21:00Z">
        <w:r>
          <w:rPr>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29" w:author="SAlmanzar" w:date="2003-01-27T11:21:00Z"/>
        </w:rPr>
      </w:pPr>
      <w:ins w:id="3227" w:author="SAlmanzar" w:date="2003-01-27T11:21:00Z">
        <w:r>
          <w:rPr>
            <w:spacing w:val="-2"/>
            <w:szCs w:val="22"/>
            <w:lang w:val="pt-BR"/>
          </w:rPr>
          <w:tab/>
        </w:r>
      </w:ins>
      <w:ins w:id="3228" w:author="SAlmanzar" w:date="2003-01-27T11:21:00Z">
        <w:r>
          <w:rPr>
            <w:spacing w:val="-2"/>
            <w:szCs w:val="22"/>
            <w:u w:val="single"/>
            <w:lang w:val="pt-BR"/>
          </w:rPr>
          <w:t>Artigo 37</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31" w:author="SAlmanzar" w:date="2003-01-27T11:21:00Z"/>
        </w:rPr>
      </w:pPr>
      <w:ins w:id="3230"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233" w:author="SAlmanzar" w:date="2003-01-27T11:21:00Z"/>
        </w:rPr>
      </w:pPr>
      <w:ins w:id="3232" w:author="SAlmanzar" w:date="2003-01-27T11:21:00Z">
        <w:r>
          <w:rPr>
            <w:spacing w:val="-2"/>
            <w:szCs w:val="22"/>
            <w:lang w:val="pt-BR"/>
          </w:rPr>
          <w:tab/>
          <w:t>a)</w:t>
          <w:tab/>
          <w:t>O Presidente do Conselho Permanente, de acordo com a missão, delegação ou representação do respectivo governo, ou a pedido dessa, convocará sessões solenes em homenagem a Chefes de Estado ou de Governo dos Estados membro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35" w:author="SAlmanzar" w:date="2003-01-27T11:21:00Z"/>
        </w:rPr>
      </w:pPr>
      <w:ins w:id="323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237" w:author="SAlmanzar" w:date="2003-01-27T11:21:00Z"/>
        </w:rPr>
      </w:pPr>
      <w:ins w:id="3236" w:author="SAlmanzar" w:date="2003-01-27T11:21:00Z">
        <w:r>
          <w:rPr>
            <w:spacing w:val="-2"/>
            <w:szCs w:val="22"/>
            <w:lang w:val="pt-BR"/>
          </w:rPr>
          <w:tab/>
          <w:t>b)</w:t>
          <w:tab/>
          <w:t>Após decisão da Comissão Geral, em consulta com a missão, delegação ou representação do respectivo governo, se for o caso, ou a pedido dessa, convocará também sessões solenes em homenagem a outras personalidades ou para celebrar ou comemorar acontecimentos de importânci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39" w:author="SAlmanzar" w:date="2003-01-27T11:21:00Z"/>
        </w:rPr>
      </w:pPr>
      <w:ins w:id="3238" w:author="SAlmanzar" w:date="2003-01-27T11:21:00Z">
        <w:r>
          <w:rPr>
            <w:spacing w:val="-2"/>
            <w:szCs w:val="22"/>
            <w:lang w:val="pt-BR"/>
          </w:rPr>
        </w:r>
      </w:ins>
      <w:r>
        <w:br w:type="page"/>
      </w:r>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41" w:author="SAlmanzar" w:date="2003-01-27T11:21:00Z"/>
        </w:rPr>
      </w:pPr>
      <w:ins w:id="3240" w:author="SAlmanzar" w:date="2003-01-27T11:21:00Z">
        <w:r>
          <w:rPr>
            <w:spacing w:val="-2"/>
            <w:szCs w:val="22"/>
            <w:u w:val="single"/>
            <w:lang w:val="pt-BR"/>
          </w:rPr>
          <w:t>Sessões públicas e privada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43" w:author="SAlmanzar" w:date="2003-01-27T11:21:00Z"/>
        </w:rPr>
      </w:pPr>
      <w:ins w:id="324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248" w:author="SAlmanzar" w:date="2003-01-27T11:21:00Z"/>
        </w:rPr>
      </w:pPr>
      <w:ins w:id="3244" w:author="SAlmanzar" w:date="2003-01-27T11:21:00Z">
        <w:r>
          <w:rPr>
            <w:spacing w:val="-2"/>
            <w:szCs w:val="22"/>
            <w:lang w:val="pt-BR"/>
          </w:rPr>
          <w:tab/>
        </w:r>
      </w:ins>
      <w:ins w:id="3245" w:author="SAlmanzar" w:date="2003-01-27T11:21:00Z">
        <w:r>
          <w:rPr>
            <w:spacing w:val="-2"/>
            <w:szCs w:val="22"/>
            <w:u w:val="single"/>
            <w:lang w:val="pt-BR"/>
          </w:rPr>
          <w:t>Artigo 38</w:t>
        </w:r>
      </w:ins>
      <w:ins w:id="3246" w:author="SAlmanzar" w:date="2003-01-27T11:21:00Z">
        <w:r>
          <w:rPr>
            <w:spacing w:val="-2"/>
            <w:szCs w:val="22"/>
            <w:lang w:val="pt-BR"/>
          </w:rPr>
          <w:t>.</w:t>
          <w:tab/>
          <w:t xml:space="preserve">As sessões do Conselho Permanente serão públicas.  Entretanto, se o dispuser o Presidente ou a pedido de qualquer dos representantes, a sessão será privada e prosseguirá com esse caráter, salvo decisão em contrário do Conselho Permanente.  Quando uma sessão pública tiver de converter-se em sessão privada, o Presidente declarará um breve recesso, a fim de facilitar a saída de todas as pessoas não autorizadas a permanecer na sala.  Salvo o disposto na alínea </w:t>
        </w:r>
      </w:ins>
      <w:r>
        <w:rPr>
          <w:spacing w:val="-2"/>
          <w:szCs w:val="22"/>
          <w:u w:val="single"/>
          <w:lang w:val="pt-BR"/>
        </w:rPr>
        <w:t>c</w:t>
      </w:r>
      <w:ins w:id="3247" w:author="SAlmanzar" w:date="2003-01-27T11:21:00Z">
        <w:r>
          <w:rPr>
            <w:spacing w:val="-2"/>
            <w:szCs w:val="22"/>
            <w:lang w:val="pt-BR"/>
          </w:rPr>
          <w:t xml:space="preserve"> do artigo 39 deste Regulamento, às sessões privadas somente terão acesso os membros das missões, delegações ou representações.</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250" w:author="SAlmanzar" w:date="2003-01-27T11:21:00Z"/>
        </w:rPr>
      </w:pPr>
      <w:ins w:id="3249"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52" w:author="SAlmanzar" w:date="2003-01-27T11:21:00Z"/>
        </w:rPr>
      </w:pPr>
      <w:ins w:id="3251" w:author="SAlmanzar" w:date="2003-01-27T11:21:00Z">
        <w:r>
          <w:rPr>
            <w:spacing w:val="-2"/>
            <w:szCs w:val="22"/>
            <w:u w:val="single"/>
            <w:lang w:val="pt-BR"/>
          </w:rPr>
          <w:t>Participação nas sessõ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54" w:author="SAlmanzar" w:date="2003-01-27T11:21:00Z"/>
        </w:rPr>
      </w:pPr>
      <w:ins w:id="325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57" w:author="SAlmanzar" w:date="2003-01-27T11:21:00Z"/>
        </w:rPr>
      </w:pPr>
      <w:ins w:id="3255" w:author="SAlmanzar" w:date="2003-01-27T11:21:00Z">
        <w:r>
          <w:rPr>
            <w:spacing w:val="-2"/>
            <w:szCs w:val="22"/>
            <w:lang w:val="pt-BR"/>
          </w:rPr>
          <w:tab/>
        </w:r>
      </w:ins>
      <w:ins w:id="3256" w:author="SAlmanzar" w:date="2003-01-27T11:21:00Z">
        <w:r>
          <w:rPr>
            <w:spacing w:val="-2"/>
            <w:szCs w:val="22"/>
            <w:u w:val="single"/>
            <w:lang w:val="pt-BR"/>
          </w:rPr>
          <w:t>Artigo 39</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59" w:author="SAlmanzar" w:date="2003-01-27T11:21:00Z"/>
        </w:rPr>
      </w:pPr>
      <w:ins w:id="3258"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261" w:author="SAlmanzar" w:date="2003-01-27T11:21:00Z"/>
        </w:rPr>
      </w:pPr>
      <w:ins w:id="3260" w:author="SAlmanzar" w:date="2003-01-27T11:21:00Z">
        <w:r>
          <w:rPr>
            <w:spacing w:val="-2"/>
            <w:szCs w:val="22"/>
            <w:lang w:val="pt-BR"/>
          </w:rPr>
          <w:tab/>
          <w:t>a)</w:t>
          <w:tab/>
          <w:t>Nas sessões do Conselho Permanente, das comissões, subcomissões e grupos de trabalho poderão participar os representantes titulares ou os interinos, bem como os representantes alternos ou suplentes e conselheiros ou assessor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63" w:author="SAlmanzar" w:date="2003-01-27T11:21:00Z"/>
        </w:rPr>
      </w:pPr>
      <w:ins w:id="326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ins w:id="3267" w:author="SAlmanzar" w:date="2003-01-27T11:21:00Z"/>
        </w:rPr>
      </w:pPr>
      <w:ins w:id="3264" w:author="SAlmanzar" w:date="2003-01-27T11:21:00Z">
        <w:r>
          <w:rPr>
            <w:spacing w:val="-2"/>
            <w:szCs w:val="22"/>
            <w:lang w:val="pt-BR"/>
          </w:rPr>
          <w:tab/>
        </w:r>
      </w:ins>
      <w:ins w:id="3265" w:author="SAlmanzar" w:date="2003-01-27T11:21:00Z">
        <w:r>
          <w:rPr>
            <w:b/>
            <w:spacing w:val="-2"/>
            <w:szCs w:val="22"/>
            <w:lang w:val="pt-BR"/>
          </w:rPr>
          <w:t>b)</w:t>
          <w:tab/>
          <w:t>Quando, em virtude do disposto no artigo 25, os representantes dos Estados membros não fizerem parte das comissões especiais, subcomissões ou grupos de trabalho, poderão deles participar com direito a palavra e voto, mediante solicitação ao respectivo presidente e o assentimento deste a esse respeito.  As solicitações poderão ser feitas verbalmente ou por escrito e serão consideradas sem dilação</w:t>
        </w:r>
      </w:ins>
      <w:ins w:id="3266" w:author="SAlmanzar" w:date="2003-01-27T11:21:00Z">
        <w:r>
          <w:rPr>
            <w:spacing w:val="-2"/>
            <w:szCs w:val="22"/>
            <w:lang w:val="pt-BR"/>
          </w:rPr>
          <w:t>.</w:t>
        </w:r>
      </w:ins>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ins w:id="3269" w:author="SAlmanzar" w:date="2003-01-27T11:21:00Z"/>
        </w:rPr>
      </w:pPr>
      <w:ins w:id="3268" w:author="SAlmanzar" w:date="2003-01-27T11:21:00Z">
        <w:r>
          <w:rPr>
            <w:rFonts w:cs="Times New Roman" w:ascii="Times New Roman" w:hAnsi="Times New Roman"/>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271" w:author="SAlmanzar" w:date="2003-01-27T11:21:00Z"/>
        </w:rPr>
      </w:pPr>
      <w:ins w:id="3270" w:author="SAlmanzar" w:date="2003-01-27T11:21:00Z">
        <w:r>
          <w:rPr>
            <w:spacing w:val="-2"/>
            <w:szCs w:val="22"/>
            <w:lang w:val="pt-BR"/>
          </w:rPr>
          <w:tab/>
          <w:t>c)</w:t>
          <w:tab/>
          <w:t>Os Observadores Permanentes ou seus suplentes poderão assistir às sessões públicas do Conselho Permanente e, quando forem convidados pelo Presidente, poderão também assistir às sessões privadas.  Poderão, também, assistir às sessões das comissões, ou grupos de trabalho do Conselho Permanente.  Nestes casos, poderão fazer uso da palavra, se o Presidente assim decidir.</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73" w:author="SAlmanzar" w:date="2003-01-27T11:21:00Z"/>
        </w:rPr>
      </w:pPr>
      <w:ins w:id="327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275" w:author="SAlmanzar" w:date="2003-01-27T11:21:00Z"/>
        </w:rPr>
      </w:pPr>
      <w:ins w:id="3274" w:author="SAlmanzar" w:date="2003-01-27T11:21:00Z">
        <w:r>
          <w:rPr>
            <w:spacing w:val="-2"/>
            <w:szCs w:val="22"/>
            <w:lang w:val="pt-BR"/>
          </w:rPr>
          <w:tab/>
          <w:t>d)</w:t>
          <w:tab/>
          <w:t>Os Observadores Permanentes ou seus suplentes poderão assistir também às sessões das subcomissões ou dos grupos de trabalho quando forem convidados pelos respectivos president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77" w:author="SAlmanzar" w:date="2003-01-27T11:21:00Z"/>
        </w:rPr>
      </w:pPr>
      <w:ins w:id="3276"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279" w:author="SAlmanzar" w:date="2003-01-27T11:21:00Z"/>
        </w:rPr>
      </w:pPr>
      <w:ins w:id="3278" w:author="SAlmanzar" w:date="2003-01-27T11:21:00Z">
        <w:r>
          <w:rPr>
            <w:spacing w:val="-2"/>
            <w:szCs w:val="22"/>
            <w:lang w:val="pt-BR"/>
          </w:rPr>
          <w:tab/>
          <w:t>e)</w:t>
          <w:tab/>
          <w:t>O Secretário-Geral, ou seu representante, e o Secretário do Conselho Permanente poderão participar, com direito a palavra, mas sem voto, de todas as sessões do Conselho Permanente e das de seus órgãos subsidiários, organismos e comissões.</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281" w:author="SAlmanzar" w:date="2003-01-27T11:21:00Z"/>
        </w:rPr>
      </w:pPr>
      <w:ins w:id="3280" w:author="SAlmanzar" w:date="2003-01-27T11:21:00Z">
        <w:r>
          <w:rPr>
            <w:spacing w:val="-2"/>
            <w:szCs w:val="22"/>
            <w:u w:val="single"/>
            <w:lang w:val="pt-BR"/>
          </w:rPr>
        </w:r>
      </w:ins>
    </w:p>
    <w:p>
      <w:pPr>
        <w:pStyle w:val="Heading2"/>
        <w:keepNext w:val="false"/>
        <w:tabs>
          <w:tab w:val="left" w:pos="720" w:leader="none"/>
          <w:tab w:val="left" w:pos="1440" w:leader="none"/>
          <w:tab w:val="left" w:pos="2160" w:leader="none"/>
          <w:tab w:val="left" w:pos="2880" w:leader="none"/>
        </w:tabs>
        <w:suppressAutoHyphens w:val="true"/>
        <w:rPr>
          <w:spacing w:val="-2"/>
          <w:szCs w:val="22"/>
          <w:lang w:val="pt-BR"/>
          <w:ins w:id="3283" w:author="SAlmanzar" w:date="2003-01-27T11:21:00Z"/>
        </w:rPr>
      </w:pPr>
      <w:ins w:id="3282" w:author="SAlmanzar" w:date="2003-01-27T11:21:00Z">
        <w:r>
          <w:rPr>
            <w:spacing w:val="-2"/>
            <w:szCs w:val="22"/>
            <w:lang w:val="pt-BR"/>
          </w:rPr>
          <w:t>Duração das sessões</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285" w:author="SAlmanzar" w:date="2003-01-27T11:21:00Z"/>
        </w:rPr>
      </w:pPr>
      <w:ins w:id="3284"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b/>
          <w:b/>
          <w:i/>
          <w:i/>
          <w:spacing w:val="-2"/>
          <w:szCs w:val="22"/>
          <w:lang w:val="pt-BR"/>
          <w:ins w:id="3290" w:author="SAlmanzar" w:date="2003-01-27T11:21:00Z"/>
        </w:rPr>
      </w:pPr>
      <w:ins w:id="3286" w:author="SAlmanzar" w:date="2003-01-27T11:21:00Z">
        <w:r>
          <w:rPr>
            <w:spacing w:val="-2"/>
            <w:szCs w:val="22"/>
            <w:lang w:val="pt-BR"/>
          </w:rPr>
          <w:tab/>
        </w:r>
      </w:ins>
      <w:ins w:id="3287" w:author="SAlmanzar" w:date="2003-01-27T11:21:00Z">
        <w:r>
          <w:rPr>
            <w:spacing w:val="-2"/>
            <w:szCs w:val="22"/>
            <w:u w:val="single"/>
            <w:lang w:val="pt-BR"/>
          </w:rPr>
          <w:t>Artigo 40</w:t>
        </w:r>
      </w:ins>
      <w:ins w:id="3288" w:author="SAlmanzar" w:date="2003-01-27T11:21:00Z">
        <w:r>
          <w:rPr>
            <w:spacing w:val="-2"/>
            <w:szCs w:val="22"/>
            <w:lang w:val="pt-BR"/>
          </w:rPr>
          <w:t>.</w:t>
          <w:tab/>
        </w:r>
      </w:ins>
      <w:ins w:id="3289" w:author="SAlmanzar" w:date="2003-01-27T11:21:00Z">
        <w:r>
          <w:rPr>
            <w:b/>
            <w:spacing w:val="-2"/>
            <w:szCs w:val="22"/>
            <w:lang w:val="pt-BR"/>
          </w:rPr>
          <w:t>Todas as sessões terão uma duração máxima de três horas.  O Conselho Permanente poderá decidir prolongá-las.</w:t>
        </w:r>
      </w:ins>
    </w:p>
    <w:p>
      <w:pPr>
        <w:pStyle w:val="Heading2"/>
        <w:keepNext w:val="false"/>
        <w:tabs>
          <w:tab w:val="left" w:pos="720" w:leader="none"/>
          <w:tab w:val="left" w:pos="1440" w:leader="none"/>
          <w:tab w:val="left" w:pos="2160" w:leader="none"/>
          <w:tab w:val="left" w:pos="2880" w:leader="none"/>
        </w:tabs>
        <w:suppressAutoHyphens w:val="true"/>
        <w:rPr>
          <w:b/>
          <w:b/>
          <w:i/>
          <w:i/>
          <w:spacing w:val="-2"/>
          <w:szCs w:val="22"/>
          <w:lang w:val="pt-BR"/>
          <w:ins w:id="3292" w:author="SAlmanzar" w:date="2003-01-27T11:21:00Z"/>
        </w:rPr>
      </w:pPr>
      <w:ins w:id="3291" w:author="SAlmanzar" w:date="2003-01-27T11:21:00Z">
        <w:r>
          <w:rPr>
            <w:b/>
            <w:i/>
            <w:spacing w:val="-2"/>
            <w:szCs w:val="22"/>
            <w:lang w:val="pt-BR"/>
          </w:rPr>
        </w:r>
      </w:ins>
      <w:r>
        <w:br w:type="page"/>
      </w:r>
    </w:p>
    <w:p>
      <w:pPr>
        <w:pStyle w:val="Heading2"/>
        <w:keepNext w:val="false"/>
        <w:tabs>
          <w:tab w:val="left" w:pos="720" w:leader="none"/>
          <w:tab w:val="left" w:pos="1440" w:leader="none"/>
          <w:tab w:val="left" w:pos="2160" w:leader="none"/>
          <w:tab w:val="left" w:pos="2880" w:leader="none"/>
        </w:tabs>
        <w:suppressAutoHyphens w:val="true"/>
        <w:rPr>
          <w:spacing w:val="-2"/>
          <w:szCs w:val="22"/>
          <w:lang w:val="pt-BR"/>
          <w:ins w:id="3294" w:author="SAlmanzar" w:date="2003-01-27T11:21:00Z"/>
        </w:rPr>
      </w:pPr>
      <w:ins w:id="3293" w:author="SAlmanzar" w:date="2003-01-27T11:21:00Z">
        <w:r>
          <w:rPr>
            <w:spacing w:val="-2"/>
            <w:szCs w:val="22"/>
            <w:lang w:val="pt-BR"/>
          </w:rPr>
          <w:t>Ordem do di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296" w:author="SAlmanzar" w:date="2003-01-27T11:21:00Z"/>
        </w:rPr>
      </w:pPr>
      <w:ins w:id="3295"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302" w:author="SAlmanzar" w:date="2003-01-27T11:21:00Z"/>
        </w:rPr>
      </w:pPr>
      <w:ins w:id="3297" w:author="SAlmanzar" w:date="2003-01-27T11:21:00Z">
        <w:r>
          <w:rPr>
            <w:spacing w:val="-2"/>
            <w:szCs w:val="22"/>
            <w:lang w:val="pt-BR"/>
          </w:rPr>
          <w:tab/>
        </w:r>
      </w:ins>
      <w:ins w:id="3298" w:author="SAlmanzar" w:date="2003-01-27T11:21:00Z">
        <w:r>
          <w:rPr>
            <w:spacing w:val="-2"/>
            <w:szCs w:val="22"/>
            <w:u w:val="single"/>
            <w:lang w:val="pt-BR"/>
          </w:rPr>
          <w:t>Artigo 41</w:t>
        </w:r>
      </w:ins>
      <w:ins w:id="3299" w:author="SAlmanzar" w:date="2003-01-27T11:21:00Z">
        <w:r>
          <w:rPr>
            <w:spacing w:val="-2"/>
            <w:szCs w:val="22"/>
            <w:lang w:val="pt-BR"/>
          </w:rPr>
          <w:t>.</w:t>
          <w:tab/>
          <w:t xml:space="preserve">O Presidente do Conselho Permanente elaborará o projeto de ordem do dia para cada sessão, e </w:t>
        </w:r>
      </w:ins>
      <w:ins w:id="3300" w:author="SAlmanzar" w:date="2003-01-27T11:21:00Z">
        <w:r>
          <w:rPr>
            <w:b/>
            <w:spacing w:val="-2"/>
            <w:szCs w:val="22"/>
            <w:lang w:val="pt-BR"/>
          </w:rPr>
          <w:t xml:space="preserve">a Secretaria-Geral </w:t>
        </w:r>
      </w:ins>
      <w:ins w:id="3301" w:author="SAlmanzar" w:date="2003-01-27T11:21:00Z">
        <w:r>
          <w:rPr>
            <w:spacing w:val="-2"/>
            <w:szCs w:val="22"/>
            <w:lang w:val="pt-BR"/>
          </w:rPr>
          <w:t>o comunicará às missões, delegações e representações com pelo menos três dias úteis de antecedência, quando se tratar de sessões ordinárias, e prontamente no caso de sessões extraordinárias.  Qualquer representante, órgão subsidiário ou comissão do Conselho Permanente, bem como o Secretário-Geral poderão solicitar a inclusão de assuntos no referido projet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304" w:author="SAlmanzar" w:date="2003-01-27T11:21:00Z"/>
        </w:rPr>
      </w:pPr>
      <w:ins w:id="330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307" w:author="SAlmanzar" w:date="2003-01-27T11:21:00Z"/>
        </w:rPr>
      </w:pPr>
      <w:ins w:id="3305" w:author="SAlmanzar" w:date="2003-01-27T11:21:00Z">
        <w:r>
          <w:rPr>
            <w:spacing w:val="-2"/>
            <w:szCs w:val="22"/>
            <w:lang w:val="pt-BR"/>
          </w:rPr>
          <w:tab/>
        </w:r>
      </w:ins>
      <w:ins w:id="3306" w:author="SAlmanzar" w:date="2003-01-27T11:21:00Z">
        <w:r>
          <w:rPr>
            <w:b/>
            <w:spacing w:val="-2"/>
            <w:szCs w:val="22"/>
            <w:lang w:val="pt-BR"/>
          </w:rPr>
          <w:t>Salvo circunstâncias excepcionais, serão incluídos na ordem do dia, unicamente, os temas cuja documentação tiver sido distribuída com 72 horas de antecedência.</w:t>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3309" w:author="SAlmanzar" w:date="2003-01-27T11:21:00Z"/>
        </w:rPr>
      </w:pPr>
      <w:ins w:id="3308" w:author="SAlmanzar" w:date="2003-01-27T11:21:00Z">
        <w:r>
          <w:rPr>
            <w:b/>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313" w:author="SAlmanzar" w:date="2003-01-27T11:21:00Z"/>
        </w:rPr>
      </w:pPr>
      <w:ins w:id="3310" w:author="SAlmanzar" w:date="2003-01-27T11:21:00Z">
        <w:r>
          <w:rPr>
            <w:spacing w:val="-2"/>
            <w:szCs w:val="22"/>
            <w:lang w:val="pt-BR"/>
          </w:rPr>
          <w:tab/>
        </w:r>
      </w:ins>
      <w:ins w:id="3311" w:author="SAlmanzar" w:date="2003-01-27T11:21:00Z">
        <w:r>
          <w:rPr>
            <w:spacing w:val="-2"/>
            <w:szCs w:val="22"/>
            <w:u w:val="single"/>
            <w:lang w:val="pt-BR"/>
          </w:rPr>
          <w:t>Artigo 42</w:t>
        </w:r>
      </w:ins>
      <w:ins w:id="3312" w:author="SAlmanzar" w:date="2003-01-27T11:21:00Z">
        <w:r>
          <w:rPr>
            <w:spacing w:val="-2"/>
            <w:szCs w:val="22"/>
            <w:lang w:val="pt-BR"/>
          </w:rPr>
          <w:t>.</w:t>
          <w:tab/>
          <w:t>A sessão terá início com a consideração da ordem do dia.  Se for proposto um tema novo para o projeto de ordem do dia, o Conselho Permanente poderá autorizar sua inclusão e discussão, mas a decisão sobre o referido tema deverá ser adiada para outra sessão, se o solicitar qualquer representant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315" w:author="SAlmanzar" w:date="2003-01-27T11:21:00Z"/>
        </w:rPr>
      </w:pPr>
      <w:ins w:id="331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317" w:author="SAlmanzar" w:date="2003-01-27T11:21:00Z"/>
        </w:rPr>
      </w:pPr>
      <w:ins w:id="3316" w:author="SAlmanzar" w:date="2003-01-27T11:21:00Z">
        <w:r>
          <w:rPr>
            <w:spacing w:val="-2"/>
            <w:szCs w:val="22"/>
            <w:lang w:val="pt-BR"/>
          </w:rPr>
        </w:r>
      </w:ins>
    </w:p>
    <w:p>
      <w:pPr>
        <w:pStyle w:val="Heading4"/>
        <w:keepNext w:val="false"/>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lang w:val="pt-BR"/>
          <w:ins w:id="3319" w:author="SAlmanzar" w:date="2003-01-27T11:21:00Z"/>
        </w:rPr>
      </w:pPr>
      <w:ins w:id="3318" w:author="SAlmanzar" w:date="2003-01-27T11:21:00Z">
        <w:r>
          <w:rPr>
            <w:lang w:val="pt-BR"/>
          </w:rPr>
          <w:t>VIII.  DISCUSSÃO</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321" w:author="SAlmanzar" w:date="2003-01-27T11:21:00Z"/>
        </w:rPr>
      </w:pPr>
      <w:ins w:id="3320"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322" w:author="SAlmanzar" w:date="2003-01-27T11:21:00Z"/>
        </w:rPr>
      </w:pPr>
      <w:r>
        <w:rPr>
          <w:spacing w:val="-2"/>
          <w:szCs w:val="22"/>
          <w:u w:val="single"/>
          <w:lang w:val="pt-BR"/>
        </w:rPr>
        <w:t>Quorum</w:t>
      </w:r>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324" w:author="SAlmanzar" w:date="2003-01-27T11:21:00Z"/>
        </w:rPr>
      </w:pPr>
      <w:ins w:id="332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327" w:author="SAlmanzar" w:date="2003-01-27T11:21:00Z"/>
        </w:rPr>
      </w:pPr>
      <w:ins w:id="3325" w:author="SAlmanzar" w:date="2003-01-27T11:21:00Z">
        <w:r>
          <w:rPr>
            <w:spacing w:val="-2"/>
            <w:szCs w:val="22"/>
            <w:lang w:val="pt-BR"/>
          </w:rPr>
          <w:tab/>
        </w:r>
      </w:ins>
      <w:ins w:id="3326" w:author="SAlmanzar" w:date="2003-01-27T11:21:00Z">
        <w:r>
          <w:rPr>
            <w:spacing w:val="-2"/>
            <w:szCs w:val="22"/>
            <w:u w:val="single"/>
            <w:lang w:val="pt-BR"/>
          </w:rPr>
          <w:t>Artigo 43</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329" w:author="SAlmanzar" w:date="2003-01-27T11:21:00Z"/>
        </w:rPr>
      </w:pPr>
      <w:ins w:id="3328"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ind w:left="1440" w:hanging="1440"/>
        <w:jc w:val="both"/>
        <w:rPr>
          <w:ins w:id="3334" w:author="SAlmanzar" w:date="2003-01-27T11:21:00Z"/>
        </w:rPr>
      </w:pPr>
      <w:ins w:id="3330" w:author="SAlmanzar" w:date="2003-01-27T11:21:00Z">
        <w:r>
          <w:rPr>
            <w:szCs w:val="22"/>
            <w:lang w:val="pt-BR"/>
          </w:rPr>
          <w:tab/>
          <w:t>a)</w:t>
          <w:tab/>
        </w:r>
      </w:ins>
      <w:ins w:id="3331" w:author="SAlmanzar" w:date="2003-01-27T11:21:00Z">
        <w:r>
          <w:rPr>
            <w:b/>
            <w:spacing w:val="-2"/>
            <w:szCs w:val="22"/>
            <w:lang w:val="pt-BR"/>
          </w:rPr>
          <w:t xml:space="preserve">O </w:t>
        </w:r>
      </w:ins>
      <w:r>
        <w:rPr>
          <w:b/>
          <w:spacing w:val="-2"/>
          <w:szCs w:val="22"/>
          <w:lang w:val="pt-BR"/>
        </w:rPr>
        <w:t>quorum</w:t>
      </w:r>
      <w:ins w:id="3332" w:author="SAlmanzar" w:date="2003-01-27T11:21:00Z">
        <w:r>
          <w:rPr>
            <w:b/>
            <w:spacing w:val="-2"/>
            <w:szCs w:val="22"/>
            <w:lang w:val="pt-BR"/>
          </w:rPr>
          <w:t xml:space="preserve"> para realizar sessões do Conselho Permanente e das comissões permanentes e especiais, subcomissões e grupos de trabalho será constituído pela presença de um terço dos representantes dos Estados membros.  O </w:t>
        </w:r>
      </w:ins>
      <w:r>
        <w:rPr>
          <w:b/>
          <w:spacing w:val="-2"/>
          <w:szCs w:val="22"/>
          <w:lang w:val="pt-BR"/>
        </w:rPr>
        <w:t>quorum</w:t>
      </w:r>
      <w:ins w:id="3333" w:author="SAlmanzar" w:date="2003-01-27T11:21:00Z">
        <w:r>
          <w:rPr>
            <w:b/>
            <w:spacing w:val="-2"/>
            <w:szCs w:val="22"/>
            <w:lang w:val="pt-BR"/>
          </w:rPr>
          <w:t xml:space="preserve"> para tomar decisões será constituído pela presença da maioria dos representantes dos Estados membros que constituam esses órgãos.</w:t>
        </w:r>
      </w:ins>
    </w:p>
    <w:p>
      <w:pPr>
        <w:pStyle w:val="Normal"/>
        <w:tabs>
          <w:tab w:val="left" w:pos="720" w:leader="none"/>
          <w:tab w:val="left" w:pos="1440" w:leader="none"/>
          <w:tab w:val="left" w:pos="2160" w:leader="none"/>
          <w:tab w:val="left" w:pos="2880" w:leader="none"/>
        </w:tabs>
        <w:jc w:val="both"/>
        <w:rPr>
          <w:b/>
          <w:b/>
          <w:spacing w:val="-2"/>
          <w:szCs w:val="22"/>
          <w:lang w:val="pt-BR"/>
          <w:ins w:id="3336" w:author="SAlmanzar" w:date="2003-01-27T11:21:00Z"/>
        </w:rPr>
      </w:pPr>
      <w:ins w:id="3335" w:author="SAlmanzar" w:date="2003-01-27T11:21:00Z">
        <w:r>
          <w:rPr>
            <w:b/>
            <w:spacing w:val="-2"/>
            <w:szCs w:val="22"/>
            <w:lang w:val="pt-BR"/>
          </w:rPr>
        </w:r>
      </w:ins>
    </w:p>
    <w:p>
      <w:pPr>
        <w:pStyle w:val="Normal"/>
        <w:tabs>
          <w:tab w:val="left" w:pos="720" w:leader="none"/>
          <w:tab w:val="left" w:pos="1440" w:leader="none"/>
          <w:tab w:val="left" w:pos="2160" w:leader="none"/>
          <w:tab w:val="left" w:pos="2880" w:leader="none"/>
        </w:tabs>
        <w:ind w:left="1440" w:hanging="1440"/>
        <w:jc w:val="both"/>
        <w:rPr>
          <w:b/>
          <w:b/>
          <w:i/>
          <w:i/>
          <w:spacing w:val="-2"/>
          <w:szCs w:val="22"/>
          <w:lang w:val="pt-BR"/>
          <w:ins w:id="3340" w:author="SAlmanzar" w:date="2003-01-27T11:21:00Z"/>
        </w:rPr>
      </w:pPr>
      <w:ins w:id="3337" w:author="SAlmanzar" w:date="2003-01-27T11:21:00Z">
        <w:r>
          <w:rPr>
            <w:spacing w:val="-2"/>
            <w:szCs w:val="22"/>
            <w:lang w:val="pt-BR"/>
          </w:rPr>
          <w:tab/>
          <w:t>b)</w:t>
          <w:tab/>
        </w:r>
      </w:ins>
      <w:ins w:id="3338" w:author="SAlmanzar" w:date="2003-01-27T11:21:00Z">
        <w:r>
          <w:rPr>
            <w:b/>
            <w:spacing w:val="-2"/>
            <w:szCs w:val="22"/>
            <w:lang w:val="pt-BR"/>
          </w:rPr>
          <w:t xml:space="preserve">Sem prejuízo do acima disposto, quando as comissões especiais, subcomissões ou grupos de trabalho forem estabelecidos abertos à participação de todas as delegações, o Conselho ou a Comissão, segundo o caso, poderá estabelecer um </w:t>
        </w:r>
      </w:ins>
      <w:r>
        <w:rPr>
          <w:b/>
          <w:spacing w:val="-2"/>
          <w:szCs w:val="22"/>
          <w:lang w:val="pt-BR"/>
        </w:rPr>
        <w:t>quorum</w:t>
      </w:r>
      <w:ins w:id="3339" w:author="SAlmanzar" w:date="2003-01-27T11:21:00Z">
        <w:r>
          <w:rPr>
            <w:b/>
            <w:spacing w:val="-2"/>
            <w:szCs w:val="22"/>
            <w:lang w:val="pt-BR"/>
          </w:rPr>
          <w:t xml:space="preserve"> para realizar sessões e tomar decisões.</w:t>
        </w:r>
      </w:ins>
    </w:p>
    <w:p>
      <w:pPr>
        <w:pStyle w:val="Normal"/>
        <w:tabs>
          <w:tab w:val="left" w:pos="720" w:leader="none"/>
          <w:tab w:val="left" w:pos="1440" w:leader="none"/>
          <w:tab w:val="left" w:pos="2160" w:leader="none"/>
          <w:tab w:val="left" w:pos="2880" w:leader="none"/>
        </w:tabs>
        <w:suppressAutoHyphens w:val="true"/>
        <w:jc w:val="both"/>
        <w:rPr>
          <w:b/>
          <w:b/>
          <w:i/>
          <w:i/>
          <w:spacing w:val="-2"/>
          <w:szCs w:val="22"/>
          <w:u w:val="single"/>
          <w:lang w:val="pt-BR"/>
          <w:ins w:id="3342" w:author="SAlmanzar" w:date="2003-01-27T11:21:00Z"/>
        </w:rPr>
      </w:pPr>
      <w:ins w:id="3341" w:author="SAlmanzar" w:date="2003-01-27T11:21:00Z">
        <w:r>
          <w:rPr>
            <w:b/>
            <w:i/>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344" w:author="SAlmanzar" w:date="2003-01-27T11:21:00Z"/>
        </w:rPr>
      </w:pPr>
      <w:ins w:id="3343" w:author="SAlmanzar" w:date="2003-01-27T11:21:00Z">
        <w:r>
          <w:rPr>
            <w:spacing w:val="-2"/>
            <w:szCs w:val="22"/>
            <w:u w:val="single"/>
            <w:lang w:val="pt-BR"/>
          </w:rPr>
          <w:t>Uso da palavr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346" w:author="SAlmanzar" w:date="2003-01-27T11:21:00Z"/>
        </w:rPr>
      </w:pPr>
      <w:ins w:id="3345"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349" w:author="SAlmanzar" w:date="2003-01-27T11:21:00Z"/>
        </w:rPr>
      </w:pPr>
      <w:ins w:id="3347" w:author="SAlmanzar" w:date="2003-01-27T11:21:00Z">
        <w:r>
          <w:rPr>
            <w:spacing w:val="-2"/>
            <w:szCs w:val="22"/>
            <w:lang w:val="pt-BR"/>
          </w:rPr>
          <w:tab/>
        </w:r>
      </w:ins>
      <w:ins w:id="3348" w:author="SAlmanzar" w:date="2003-01-27T11:21:00Z">
        <w:r>
          <w:rPr>
            <w:spacing w:val="-2"/>
            <w:szCs w:val="22"/>
            <w:u w:val="single"/>
            <w:lang w:val="pt-BR"/>
          </w:rPr>
          <w:t>Artigo 44</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351" w:author="SAlmanzar" w:date="2003-01-27T11:21:00Z"/>
        </w:rPr>
      </w:pPr>
      <w:ins w:id="3350"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353" w:author="SAlmanzar" w:date="2003-01-27T11:21:00Z"/>
        </w:rPr>
      </w:pPr>
      <w:ins w:id="3352" w:author="SAlmanzar" w:date="2003-01-27T11:21:00Z">
        <w:r>
          <w:rPr>
            <w:spacing w:val="-2"/>
            <w:szCs w:val="22"/>
            <w:lang w:val="pt-BR"/>
          </w:rPr>
          <w:tab/>
          <w:t>a)</w:t>
          <w:tab/>
          <w:t>Para que se faça uso da palavra será necessário que esta tenha sido dada.  O Presidente a dará na ordem em que for pedid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355" w:author="SAlmanzar" w:date="2003-01-27T11:21:00Z"/>
        </w:rPr>
      </w:pPr>
      <w:ins w:id="335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357" w:author="SAlmanzar" w:date="2003-01-27T11:21:00Z"/>
        </w:rPr>
      </w:pPr>
      <w:ins w:id="3356" w:author="SAlmanzar" w:date="2003-01-27T11:21:00Z">
        <w:r>
          <w:rPr>
            <w:spacing w:val="-2"/>
            <w:szCs w:val="22"/>
            <w:lang w:val="pt-BR"/>
          </w:rPr>
          <w:tab/>
          <w:t>b)</w:t>
          <w:tab/>
          <w:t>O Presidente poderá chamar à ordem qualquer representante quando sua exposição se afastar do assunto em discuss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359" w:author="SAlmanzar" w:date="2003-01-27T11:21:00Z"/>
        </w:rPr>
      </w:pPr>
      <w:ins w:id="3358"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364" w:author="SAlmanzar" w:date="2003-01-27T11:21:00Z"/>
        </w:rPr>
      </w:pPr>
      <w:ins w:id="3360" w:author="SAlmanzar" w:date="2003-01-27T11:21:00Z">
        <w:r>
          <w:rPr>
            <w:b/>
            <w:i/>
            <w:szCs w:val="22"/>
            <w:lang w:val="pt-BR"/>
          </w:rPr>
          <w:tab/>
        </w:r>
      </w:ins>
      <w:ins w:id="3361" w:author="SAlmanzar" w:date="2003-01-27T11:21:00Z">
        <w:r>
          <w:rPr>
            <w:szCs w:val="22"/>
            <w:u w:val="single"/>
            <w:lang w:val="pt-BR"/>
          </w:rPr>
          <w:t>Artigo 45</w:t>
        </w:r>
      </w:ins>
      <w:ins w:id="3362" w:author="SAlmanzar" w:date="2003-01-27T11:21:00Z">
        <w:r>
          <w:rPr>
            <w:szCs w:val="22"/>
            <w:lang w:val="pt-BR"/>
          </w:rPr>
          <w:t>.</w:t>
          <w:tab/>
        </w:r>
      </w:ins>
      <w:ins w:id="3363" w:author="SAlmanzar" w:date="2003-01-27T11:21:00Z">
        <w:r>
          <w:rPr>
            <w:b/>
            <w:szCs w:val="22"/>
            <w:lang w:val="pt-BR"/>
          </w:rPr>
          <w:t>As intervenções dos membros do Conselho Permanente e dos funcionários que participarem de suas sessões terão uma duração máxima de 10 minutos, salvo se o Conselho considerar necessária uma prolongação razoável das mesmas.  O Presidente adotará as medidas que considerar procedentes para dar cumprimento a esta disposição.</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368" w:author="SAlmanzar" w:date="2003-01-27T11:21:00Z"/>
        </w:rPr>
      </w:pPr>
      <w:ins w:id="3365" w:author="SAlmanzar" w:date="2003-01-27T11:21:00Z">
        <w:r>
          <w:rPr>
            <w:b/>
            <w:i/>
            <w:szCs w:val="22"/>
            <w:lang w:val="pt-BR"/>
          </w:rPr>
          <w:tab/>
        </w:r>
      </w:ins>
      <w:ins w:id="3366" w:author="SAlmanzar" w:date="2003-01-27T11:21:00Z">
        <w:r>
          <w:rPr>
            <w:szCs w:val="22"/>
            <w:u w:val="single"/>
            <w:lang w:val="pt-BR"/>
          </w:rPr>
          <w:t>Artigo 46</w:t>
        </w:r>
      </w:ins>
      <w:ins w:id="3367" w:author="SAlmanzar" w:date="2003-01-27T11:21:00Z">
        <w:r>
          <w:rPr>
            <w:b/>
            <w:szCs w:val="22"/>
            <w:lang w:val="pt-BR"/>
          </w:rPr>
          <w:t>.</w:t>
          <w:tab/>
          <w:t>Quando considerarem apropriado, os grupos sub-regionais poderão expressar sua posição por intermédio do respectivo coordenador ou do porta-voz que escolherem.</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370" w:author="SAlmanzar" w:date="2003-01-27T11:21:00Z"/>
        </w:rPr>
      </w:pPr>
      <w:ins w:id="3369"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372" w:author="SAlmanzar" w:date="2003-01-27T11:21:00Z"/>
        </w:rPr>
      </w:pPr>
      <w:ins w:id="3371" w:author="SAlmanzar" w:date="2003-01-27T11:21:00Z">
        <w:r>
          <w:rPr>
            <w:spacing w:val="-2"/>
            <w:szCs w:val="22"/>
            <w:u w:val="single"/>
            <w:lang w:val="pt-BR"/>
          </w:rPr>
          <w:t>Proposta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374" w:author="SAlmanzar" w:date="2003-01-27T11:21:00Z"/>
        </w:rPr>
      </w:pPr>
      <w:ins w:id="337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378" w:author="SAlmanzar" w:date="2003-01-27T11:21:00Z"/>
        </w:rPr>
      </w:pPr>
      <w:ins w:id="3375" w:author="SAlmanzar" w:date="2003-01-27T11:21:00Z">
        <w:r>
          <w:rPr>
            <w:spacing w:val="-2"/>
            <w:szCs w:val="22"/>
            <w:lang w:val="pt-BR"/>
          </w:rPr>
          <w:tab/>
        </w:r>
      </w:ins>
      <w:ins w:id="3376" w:author="SAlmanzar" w:date="2003-01-27T11:21:00Z">
        <w:r>
          <w:rPr>
            <w:spacing w:val="-2"/>
            <w:szCs w:val="22"/>
            <w:u w:val="single"/>
            <w:lang w:val="pt-BR"/>
          </w:rPr>
          <w:t>Artigo 47</w:t>
        </w:r>
      </w:ins>
      <w:ins w:id="3377" w:author="SAlmanzar" w:date="2003-01-27T11:21:00Z">
        <w:r>
          <w:rPr>
            <w:spacing w:val="-2"/>
            <w:szCs w:val="22"/>
            <w:lang w:val="pt-BR"/>
          </w:rPr>
          <w:t>.</w:t>
          <w:tab/>
          <w:t>As propostas que forem submetidas à consideração do Conselho Permanente devem ser apresentadas por escrito à sua Secretaria.  Esta entregará aos representantes cópias das propostas pelo menos 24 horas antes da realização da reunião em que será discutido o assunto.  Entretanto, o Conselho Permanente, mediante o voto de dois terços dos Estados membros, poderá autorizar a discussão de uma proposta que, pelo seu caráter de urgência, não tenha cumprido o procedimento mencionad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380" w:author="SAlmanzar" w:date="2003-01-27T11:21:00Z"/>
        </w:rPr>
      </w:pPr>
      <w:ins w:id="3379"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382" w:author="SAlmanzar" w:date="2003-01-27T11:21:00Z"/>
        </w:rPr>
      </w:pPr>
      <w:ins w:id="3381" w:author="SAlmanzar" w:date="2003-01-27T11:21:00Z">
        <w:r>
          <w:rPr>
            <w:spacing w:val="-2"/>
            <w:szCs w:val="22"/>
            <w:u w:val="single"/>
            <w:lang w:val="pt-BR"/>
          </w:rPr>
          <w:t>Retirada de proposta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384" w:author="SAlmanzar" w:date="2003-01-27T11:21:00Z"/>
        </w:rPr>
      </w:pPr>
      <w:ins w:id="338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388" w:author="SAlmanzar" w:date="2003-01-27T11:21:00Z"/>
        </w:rPr>
      </w:pPr>
      <w:ins w:id="3385" w:author="SAlmanzar" w:date="2003-01-27T11:21:00Z">
        <w:r>
          <w:rPr>
            <w:spacing w:val="-2"/>
            <w:szCs w:val="22"/>
            <w:lang w:val="pt-BR"/>
          </w:rPr>
          <w:tab/>
        </w:r>
      </w:ins>
      <w:ins w:id="3386" w:author="SAlmanzar" w:date="2003-01-27T11:21:00Z">
        <w:r>
          <w:rPr>
            <w:spacing w:val="-2"/>
            <w:szCs w:val="22"/>
            <w:u w:val="single"/>
            <w:lang w:val="pt-BR"/>
          </w:rPr>
          <w:t>Artigo 48</w:t>
        </w:r>
      </w:ins>
      <w:ins w:id="3387" w:author="SAlmanzar" w:date="2003-01-27T11:21:00Z">
        <w:r>
          <w:rPr>
            <w:spacing w:val="-2"/>
            <w:szCs w:val="22"/>
            <w:lang w:val="pt-BR"/>
          </w:rPr>
          <w:t>.</w:t>
          <w:tab/>
          <w:t>Uma proposta pode ser retirada por seu proponente antes de haver sido submetido a votação o texto original ou qualquer emenda ao mesmo.  Qualquer representante pode apresentar uma proposta retirada.</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390" w:author="SAlmanzar" w:date="2003-01-27T11:21:00Z"/>
        </w:rPr>
      </w:pPr>
      <w:ins w:id="3389"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392" w:author="SAlmanzar" w:date="2003-01-27T11:21:00Z"/>
        </w:rPr>
      </w:pPr>
      <w:ins w:id="3391" w:author="SAlmanzar" w:date="2003-01-27T11:21:00Z">
        <w:r>
          <w:rPr>
            <w:spacing w:val="-2"/>
            <w:szCs w:val="22"/>
            <w:u w:val="single"/>
            <w:lang w:val="pt-BR"/>
          </w:rPr>
          <w:t>Questão de ordem</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394" w:author="SAlmanzar" w:date="2003-01-27T11:21:00Z"/>
        </w:rPr>
      </w:pPr>
      <w:ins w:id="3393"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ins w:id="3398" w:author="SAlmanzar" w:date="2003-01-27T11:21:00Z"/>
        </w:rPr>
      </w:pPr>
      <w:ins w:id="3395" w:author="SAlmanzar" w:date="2003-01-27T11:21:00Z">
        <w:r>
          <w:rPr>
            <w:spacing w:val="-2"/>
            <w:szCs w:val="22"/>
            <w:lang w:val="pt-BR"/>
          </w:rPr>
          <w:tab/>
        </w:r>
      </w:ins>
      <w:ins w:id="3396" w:author="SAlmanzar" w:date="2003-01-27T11:21:00Z">
        <w:r>
          <w:rPr>
            <w:spacing w:val="-2"/>
            <w:szCs w:val="22"/>
            <w:u w:val="single"/>
            <w:lang w:val="pt-BR"/>
          </w:rPr>
          <w:t>Artigo 49</w:t>
        </w:r>
      </w:ins>
      <w:ins w:id="3397" w:author="SAlmanzar" w:date="2003-01-27T11:21:00Z">
        <w:r>
          <w:rPr>
            <w:spacing w:val="-2"/>
            <w:szCs w:val="22"/>
            <w:lang w:val="pt-BR"/>
          </w:rPr>
          <w:t>.</w:t>
          <w:tab/>
          <w:t>Durante a discussão de um assunto, qualquer representante pode levantar uma questão de ordem relativa à aplicação deste Regulamento, a qual será imediatamente resolvida pelo Presidente.  O representante que o fizer não poderá tratar da substância do assunto em discussão.  A decisão do Presidente pode ser apelada junto ao Conselho Permanente ou à comissão respectiva, conforme o caso.  A apelação será posta imediatamente em votação e será declarada aprovada se contar com dois terços dos votos dos membros present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00" w:author="SAlmanzar" w:date="2003-01-27T11:21:00Z"/>
        </w:rPr>
      </w:pPr>
      <w:ins w:id="3399"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02" w:author="SAlmanzar" w:date="2003-01-27T11:21:00Z"/>
        </w:rPr>
      </w:pPr>
      <w:ins w:id="3401" w:author="SAlmanzar" w:date="2003-01-27T11:21:00Z">
        <w:r>
          <w:rPr>
            <w:spacing w:val="-2"/>
            <w:szCs w:val="22"/>
            <w:u w:val="single"/>
            <w:lang w:val="pt-BR"/>
          </w:rPr>
          <w:t>Suspensão da discuss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04" w:author="SAlmanzar" w:date="2003-01-27T11:21:00Z"/>
        </w:rPr>
      </w:pPr>
      <w:ins w:id="340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408" w:author="SAlmanzar" w:date="2003-01-27T11:21:00Z"/>
        </w:rPr>
      </w:pPr>
      <w:ins w:id="3405" w:author="SAlmanzar" w:date="2003-01-27T11:21:00Z">
        <w:r>
          <w:rPr>
            <w:spacing w:val="-2"/>
            <w:szCs w:val="22"/>
            <w:lang w:val="pt-BR"/>
          </w:rPr>
          <w:tab/>
        </w:r>
      </w:ins>
      <w:ins w:id="3406" w:author="SAlmanzar" w:date="2003-01-27T11:21:00Z">
        <w:r>
          <w:rPr>
            <w:spacing w:val="-2"/>
            <w:szCs w:val="22"/>
            <w:u w:val="single"/>
            <w:lang w:val="pt-BR"/>
          </w:rPr>
          <w:t>Artigo 50</w:t>
        </w:r>
      </w:ins>
      <w:ins w:id="3407" w:author="SAlmanzar" w:date="2003-01-27T11:21:00Z">
        <w:r>
          <w:rPr>
            <w:spacing w:val="-2"/>
            <w:szCs w:val="22"/>
            <w:lang w:val="pt-BR"/>
          </w:rPr>
          <w:t>.</w:t>
          <w:tab/>
          <w:t>O Presidente, ou qualquer representante, poderá solicitar a suspensão da discussão.  Poderão fazer uso da palavra apenas dois representantes a favor da moção de suspensão e dois contra ela.  A referida moção será posta em votação imediatamente e será declarada aprovada se contar com dois terços dos votos dos membros presentes.</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410" w:author="SAlmanzar" w:date="2003-01-27T11:21:00Z"/>
        </w:rPr>
      </w:pPr>
      <w:ins w:id="3409"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12" w:author="SAlmanzar" w:date="2003-01-27T11:21:00Z"/>
        </w:rPr>
      </w:pPr>
      <w:ins w:id="3411" w:author="SAlmanzar" w:date="2003-01-27T11:21:00Z">
        <w:r>
          <w:rPr>
            <w:spacing w:val="-2"/>
            <w:szCs w:val="22"/>
            <w:u w:val="single"/>
            <w:lang w:val="pt-BR"/>
          </w:rPr>
          <w:t>Encerramento da discuss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14" w:author="SAlmanzar" w:date="2003-01-27T11:21:00Z"/>
        </w:rPr>
      </w:pPr>
      <w:ins w:id="341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418" w:author="SAlmanzar" w:date="2003-01-27T11:21:00Z"/>
        </w:rPr>
      </w:pPr>
      <w:ins w:id="3415" w:author="SAlmanzar" w:date="2003-01-27T11:21:00Z">
        <w:r>
          <w:rPr>
            <w:spacing w:val="-2"/>
            <w:szCs w:val="22"/>
            <w:lang w:val="pt-BR"/>
          </w:rPr>
          <w:tab/>
        </w:r>
      </w:ins>
      <w:ins w:id="3416" w:author="SAlmanzar" w:date="2003-01-27T11:21:00Z">
        <w:r>
          <w:rPr>
            <w:spacing w:val="-2"/>
            <w:szCs w:val="22"/>
            <w:u w:val="single"/>
            <w:lang w:val="pt-BR"/>
          </w:rPr>
          <w:t>Artigo 51</w:t>
        </w:r>
      </w:ins>
      <w:ins w:id="3417" w:author="SAlmanzar" w:date="2003-01-27T11:21:00Z">
        <w:r>
          <w:rPr>
            <w:spacing w:val="-2"/>
            <w:szCs w:val="22"/>
            <w:lang w:val="pt-BR"/>
          </w:rPr>
          <w:t>.</w:t>
          <w:tab/>
          <w:t>O Presidente, ou qualquer representante, poderá propor que se encerre a discussão, quando considerar o assunto suficientemente discutido.  Essa moção poderá ser impugnada por dois representantes e será declarada aprovada se contar com dois terços dos votos dos membros present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20" w:author="SAlmanzar" w:date="2003-01-27T11:21:00Z"/>
        </w:rPr>
      </w:pPr>
      <w:ins w:id="3419"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22" w:author="SAlmanzar" w:date="2003-01-27T11:21:00Z"/>
        </w:rPr>
      </w:pPr>
      <w:ins w:id="3421" w:author="SAlmanzar" w:date="2003-01-27T11:21:00Z">
        <w:r>
          <w:rPr>
            <w:spacing w:val="-2"/>
            <w:szCs w:val="22"/>
            <w:u w:val="single"/>
            <w:lang w:val="pt-BR"/>
          </w:rPr>
          <w:t>Suspensão ou levantamento da sess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24" w:author="SAlmanzar" w:date="2003-01-27T11:21:00Z"/>
        </w:rPr>
      </w:pPr>
      <w:ins w:id="342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428" w:author="SAlmanzar" w:date="2003-01-27T11:21:00Z"/>
        </w:rPr>
      </w:pPr>
      <w:ins w:id="3425" w:author="SAlmanzar" w:date="2003-01-27T11:21:00Z">
        <w:r>
          <w:rPr>
            <w:spacing w:val="-2"/>
            <w:szCs w:val="22"/>
            <w:lang w:val="pt-BR"/>
          </w:rPr>
          <w:tab/>
        </w:r>
      </w:ins>
      <w:ins w:id="3426" w:author="SAlmanzar" w:date="2003-01-27T11:21:00Z">
        <w:r>
          <w:rPr>
            <w:spacing w:val="-2"/>
            <w:szCs w:val="22"/>
            <w:u w:val="single"/>
            <w:lang w:val="pt-BR"/>
          </w:rPr>
          <w:t>Artigo 52</w:t>
        </w:r>
      </w:ins>
      <w:ins w:id="3427" w:author="SAlmanzar" w:date="2003-01-27T11:21:00Z">
        <w:r>
          <w:rPr>
            <w:spacing w:val="-2"/>
            <w:szCs w:val="22"/>
            <w:lang w:val="pt-BR"/>
          </w:rPr>
          <w:t>.</w:t>
          <w:tab/>
          <w:t>Durante a discussão de qualquer assunto, o Presidente, ou qualquer representante, poderá propor que se suspenda ou se levante a sessão.  A proposta será submetida a votação imediatamente, sem discussão, e será declarada aprovada se contar com o voto de dois terços dos membros present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30" w:author="SAlmanzar" w:date="2003-01-27T11:21:00Z"/>
        </w:rPr>
      </w:pPr>
      <w:ins w:id="3429" w:author="SAlmanzar" w:date="2003-01-27T11:21:00Z">
        <w:r>
          <w:rPr>
            <w:spacing w:val="-2"/>
            <w:szCs w:val="22"/>
            <w:u w:val="single"/>
            <w:lang w:val="pt-BR"/>
          </w:rPr>
          <w:t>Ordem das moções de procediment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32" w:author="SAlmanzar" w:date="2003-01-27T11:21:00Z"/>
        </w:rPr>
      </w:pPr>
      <w:ins w:id="343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437" w:author="SAlmanzar" w:date="2003-01-27T11:21:00Z"/>
        </w:rPr>
      </w:pPr>
      <w:ins w:id="3433" w:author="SAlmanzar" w:date="2003-01-27T11:21:00Z">
        <w:r>
          <w:rPr>
            <w:spacing w:val="-2"/>
            <w:szCs w:val="22"/>
            <w:lang w:val="pt-BR"/>
          </w:rPr>
          <w:tab/>
        </w:r>
      </w:ins>
      <w:ins w:id="3434" w:author="SAlmanzar" w:date="2003-01-27T11:21:00Z">
        <w:r>
          <w:rPr>
            <w:spacing w:val="-2"/>
            <w:szCs w:val="22"/>
            <w:u w:val="single"/>
            <w:lang w:val="pt-BR"/>
          </w:rPr>
          <w:t>Artigo 53</w:t>
        </w:r>
      </w:ins>
      <w:ins w:id="3435" w:author="SAlmanzar" w:date="2003-01-27T11:21:00Z">
        <w:r>
          <w:rPr>
            <w:spacing w:val="-2"/>
            <w:szCs w:val="22"/>
            <w:lang w:val="pt-BR"/>
          </w:rPr>
          <w:t>.</w:t>
          <w:tab/>
          <w:t>Ressalvado o disposto no artigo 4</w:t>
        </w:r>
      </w:ins>
      <w:r>
        <w:rPr>
          <w:spacing w:val="-2"/>
          <w:szCs w:val="22"/>
          <w:lang w:val="pt-BR"/>
        </w:rPr>
        <w:t>9</w:t>
      </w:r>
      <w:ins w:id="3436" w:author="SAlmanzar" w:date="2003-01-27T11:21:00Z">
        <w:r>
          <w:rPr>
            <w:spacing w:val="-2"/>
            <w:szCs w:val="22"/>
            <w:lang w:val="pt-BR"/>
          </w:rPr>
          <w:t xml:space="preserve"> deste Regulamento, as seguintes moções terão precedência, na ordem a seguir indicada, sobre todas as demais propostas ou moções apresentada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39" w:author="SAlmanzar" w:date="2003-01-27T11:21:00Z"/>
        </w:rPr>
      </w:pPr>
      <w:ins w:id="3438"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41" w:author="SAlmanzar" w:date="2003-01-27T11:21:00Z"/>
        </w:rPr>
      </w:pPr>
      <w:ins w:id="3440" w:author="SAlmanzar" w:date="2003-01-27T11:21:00Z">
        <w:r>
          <w:rPr>
            <w:spacing w:val="-2"/>
            <w:szCs w:val="22"/>
            <w:lang w:val="pt-BR"/>
          </w:rPr>
          <w:tab/>
          <w:t>a)</w:t>
          <w:tab/>
          <w:t>suspensão da sess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43" w:author="SAlmanzar" w:date="2003-01-27T11:21:00Z"/>
        </w:rPr>
      </w:pPr>
      <w:ins w:id="344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45" w:author="SAlmanzar" w:date="2003-01-27T11:21:00Z"/>
        </w:rPr>
      </w:pPr>
      <w:ins w:id="3444" w:author="SAlmanzar" w:date="2003-01-27T11:21:00Z">
        <w:r>
          <w:rPr>
            <w:spacing w:val="-2"/>
            <w:szCs w:val="22"/>
            <w:lang w:val="pt-BR"/>
          </w:rPr>
          <w:tab/>
          <w:t>b)</w:t>
          <w:tab/>
          <w:t>levantamento da sess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47" w:author="SAlmanzar" w:date="2003-01-27T11:21:00Z"/>
        </w:rPr>
      </w:pPr>
      <w:ins w:id="3446"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49" w:author="SAlmanzar" w:date="2003-01-27T11:21:00Z"/>
        </w:rPr>
      </w:pPr>
      <w:ins w:id="3448" w:author="SAlmanzar" w:date="2003-01-27T11:21:00Z">
        <w:r>
          <w:rPr>
            <w:spacing w:val="-2"/>
            <w:szCs w:val="22"/>
            <w:lang w:val="pt-BR"/>
          </w:rPr>
          <w:tab/>
          <w:t>c)</w:t>
          <w:tab/>
          <w:t>suspensão da discussão sobre o tema em consideraç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51" w:author="SAlmanzar" w:date="2003-01-27T11:21:00Z"/>
        </w:rPr>
      </w:pPr>
      <w:ins w:id="3450"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53" w:author="SAlmanzar" w:date="2003-01-27T11:21:00Z"/>
        </w:rPr>
      </w:pPr>
      <w:ins w:id="3452" w:author="SAlmanzar" w:date="2003-01-27T11:21:00Z">
        <w:r>
          <w:rPr>
            <w:spacing w:val="-2"/>
            <w:szCs w:val="22"/>
            <w:lang w:val="pt-BR"/>
          </w:rPr>
          <w:tab/>
          <w:t>d)</w:t>
          <w:tab/>
          <w:t>encerramento da discussão sobre o tema em consideraç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55" w:author="SAlmanzar" w:date="2003-01-27T11:21:00Z"/>
        </w:rPr>
      </w:pPr>
      <w:ins w:id="345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57" w:author="SAlmanzar" w:date="2003-01-27T11:21:00Z"/>
        </w:rPr>
      </w:pPr>
      <w:ins w:id="3456" w:author="SAlmanzar" w:date="2003-01-27T11:21:00Z">
        <w:r>
          <w:rPr>
            <w:spacing w:val="-2"/>
            <w:szCs w:val="22"/>
            <w:u w:val="single"/>
            <w:lang w:val="pt-BR"/>
          </w:rPr>
          <w:t>Reconsideração de decisõ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59" w:author="SAlmanzar" w:date="2003-01-27T11:21:00Z"/>
        </w:rPr>
      </w:pPr>
      <w:ins w:id="3458"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463" w:author="SAlmanzar" w:date="2003-01-27T11:21:00Z"/>
        </w:rPr>
      </w:pPr>
      <w:ins w:id="3460" w:author="SAlmanzar" w:date="2003-01-27T11:21:00Z">
        <w:r>
          <w:rPr>
            <w:spacing w:val="-2"/>
            <w:szCs w:val="22"/>
            <w:lang w:val="pt-BR"/>
          </w:rPr>
          <w:tab/>
        </w:r>
      </w:ins>
      <w:ins w:id="3461" w:author="SAlmanzar" w:date="2003-01-27T11:21:00Z">
        <w:r>
          <w:rPr>
            <w:spacing w:val="-2"/>
            <w:szCs w:val="22"/>
            <w:u w:val="single"/>
            <w:lang w:val="pt-BR"/>
          </w:rPr>
          <w:t>Artigo 5</w:t>
        </w:r>
      </w:ins>
      <w:r>
        <w:rPr>
          <w:spacing w:val="-2"/>
          <w:szCs w:val="22"/>
          <w:u w:val="single"/>
          <w:lang w:val="pt-BR"/>
        </w:rPr>
        <w:t>4</w:t>
      </w:r>
      <w:ins w:id="3462" w:author="SAlmanzar" w:date="2003-01-27T11:21:00Z">
        <w:r>
          <w:rPr>
            <w:spacing w:val="-2"/>
            <w:szCs w:val="22"/>
            <w:lang w:val="pt-BR"/>
          </w:rPr>
          <w:t>.</w:t>
          <w:tab/>
          <w:t>Para a reconsideração de uma decisão tomada pelo Conselho Permanente, será necessário que a moção de que se trate seja aprovada pelo voto de dois terços dos representantes dos Estados membro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65" w:author="SAlmanzar" w:date="2003-01-27T11:21:00Z"/>
        </w:rPr>
      </w:pPr>
      <w:ins w:id="346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67" w:author="SAlmanzar" w:date="2003-01-27T11:21:00Z"/>
        </w:rPr>
      </w:pPr>
      <w:ins w:id="3466" w:author="SAlmanzar" w:date="2003-01-27T11:21:00Z">
        <w:r>
          <w:rPr>
            <w:spacing w:val="-2"/>
            <w:szCs w:val="22"/>
            <w:lang w:val="pt-BR"/>
          </w:rPr>
        </w:r>
      </w:ins>
    </w:p>
    <w:p>
      <w:pPr>
        <w:pStyle w:val="Heading4"/>
        <w:keepNext w:val="false"/>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lang w:val="pt-BR"/>
          <w:ins w:id="3469" w:author="SAlmanzar" w:date="2003-01-27T11:21:00Z"/>
        </w:rPr>
      </w:pPr>
      <w:ins w:id="3468" w:author="SAlmanzar" w:date="2003-01-27T11:21:00Z">
        <w:r>
          <w:rPr>
            <w:lang w:val="pt-BR"/>
          </w:rPr>
          <w:t>IX.  VOTAÇÃO</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471" w:author="SAlmanzar" w:date="2003-01-27T11:21:00Z"/>
        </w:rPr>
      </w:pPr>
      <w:ins w:id="3470"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73" w:author="SAlmanzar" w:date="2003-01-27T11:21:00Z"/>
        </w:rPr>
      </w:pPr>
      <w:ins w:id="3472" w:author="SAlmanzar" w:date="2003-01-27T11:21:00Z">
        <w:r>
          <w:rPr>
            <w:spacing w:val="-2"/>
            <w:szCs w:val="22"/>
            <w:u w:val="single"/>
            <w:lang w:val="pt-BR"/>
          </w:rPr>
          <w:t>Direito a vot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75" w:author="SAlmanzar" w:date="2003-01-27T11:21:00Z"/>
        </w:rPr>
      </w:pPr>
      <w:ins w:id="347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479" w:author="SAlmanzar" w:date="2003-01-27T11:21:00Z"/>
        </w:rPr>
      </w:pPr>
      <w:ins w:id="3476" w:author="SAlmanzar" w:date="2003-01-27T11:21:00Z">
        <w:r>
          <w:rPr>
            <w:spacing w:val="-2"/>
            <w:szCs w:val="22"/>
            <w:lang w:val="pt-BR"/>
          </w:rPr>
          <w:tab/>
        </w:r>
      </w:ins>
      <w:ins w:id="3477" w:author="SAlmanzar" w:date="2003-01-27T11:21:00Z">
        <w:r>
          <w:rPr>
            <w:spacing w:val="-2"/>
            <w:szCs w:val="22"/>
            <w:u w:val="single"/>
            <w:lang w:val="pt-BR"/>
          </w:rPr>
          <w:t>Artigo 55</w:t>
        </w:r>
      </w:ins>
      <w:ins w:id="3478" w:author="SAlmanzar" w:date="2003-01-27T11:21:00Z">
        <w:r>
          <w:rPr>
            <w:spacing w:val="-2"/>
            <w:szCs w:val="22"/>
            <w:lang w:val="pt-BR"/>
          </w:rPr>
          <w:t>.</w:t>
          <w:tab/>
          <w:t>A representação de cada Estado membro tem direito a um vot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81" w:author="SAlmanzar" w:date="2003-01-27T11:21:00Z"/>
        </w:rPr>
      </w:pPr>
      <w:ins w:id="3480"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483" w:author="SAlmanzar" w:date="2003-01-27T11:21:00Z"/>
        </w:rPr>
      </w:pPr>
      <w:ins w:id="3482" w:author="SAlmanzar" w:date="2003-01-27T11:21:00Z">
        <w:r>
          <w:rPr>
            <w:spacing w:val="-2"/>
            <w:szCs w:val="22"/>
            <w:u w:val="single"/>
            <w:lang w:val="pt-BR"/>
          </w:rPr>
          <w:t>Maioria requerid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85" w:author="SAlmanzar" w:date="2003-01-27T11:21:00Z"/>
        </w:rPr>
      </w:pPr>
      <w:ins w:id="348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488" w:author="SAlmanzar" w:date="2003-01-27T11:21:00Z"/>
        </w:rPr>
      </w:pPr>
      <w:ins w:id="3486" w:author="SAlmanzar" w:date="2003-01-27T11:21:00Z">
        <w:r>
          <w:rPr>
            <w:spacing w:val="-2"/>
            <w:szCs w:val="22"/>
            <w:lang w:val="pt-BR"/>
          </w:rPr>
          <w:tab/>
        </w:r>
      </w:ins>
      <w:ins w:id="3487" w:author="SAlmanzar" w:date="2003-01-27T11:21:00Z">
        <w:r>
          <w:rPr>
            <w:spacing w:val="-2"/>
            <w:szCs w:val="22"/>
            <w:u w:val="single"/>
            <w:lang w:val="pt-BR"/>
          </w:rPr>
          <w:t>Artigo 56</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90" w:author="SAlmanzar" w:date="2003-01-27T11:21:00Z"/>
        </w:rPr>
      </w:pPr>
      <w:ins w:id="3489"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492" w:author="SAlmanzar" w:date="2003-01-27T11:21:00Z"/>
        </w:rPr>
      </w:pPr>
      <w:ins w:id="3491" w:author="SAlmanzar" w:date="2003-01-27T11:21:00Z">
        <w:r>
          <w:rPr>
            <w:spacing w:val="-2"/>
            <w:szCs w:val="22"/>
            <w:lang w:val="pt-BR"/>
          </w:rPr>
          <w:tab/>
          <w:t>a)</w:t>
          <w:tab/>
          <w:t>As decisões do Conselho Permanente serão tomadas por maioria absoluta de votos dos seus membros, salvo disposição diversa da Carta da Organização, do Estatuto vigente do Conselho, de outros instrumentos interamericanos, de decisões da Assembléia Geral, da Reunião de Consulta dos Ministros das Relações Exteriores ou do Conselho Permanente atuando provisoriamente como Órgão de Consulta em aplicação do Tratado Interamericano de Assistência Recíproca (TIAR).</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94" w:author="SAlmanzar" w:date="2003-01-27T11:21:00Z"/>
        </w:rPr>
      </w:pPr>
      <w:ins w:id="349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ins w:id="3497" w:author="SAlmanzar" w:date="2003-01-27T11:21:00Z"/>
        </w:rPr>
      </w:pPr>
      <w:ins w:id="3495" w:author="SAlmanzar" w:date="2003-01-27T11:21:00Z">
        <w:r>
          <w:rPr>
            <w:spacing w:val="-2"/>
            <w:szCs w:val="22"/>
            <w:lang w:val="pt-BR"/>
          </w:rPr>
          <w:tab/>
          <w:t>b)</w:t>
          <w:tab/>
          <w:t xml:space="preserve">Nas comissões as decisões serão tomadas por maioria simples de votos dos membros presentes, se existir </w:t>
        </w:r>
      </w:ins>
      <w:r>
        <w:rPr>
          <w:spacing w:val="-2"/>
          <w:szCs w:val="22"/>
          <w:lang w:val="pt-BR"/>
        </w:rPr>
        <w:t>quorum</w:t>
      </w:r>
      <w:ins w:id="3496" w:author="SAlmanzar" w:date="2003-01-27T11:21:00Z">
        <w:r>
          <w:rPr>
            <w:spacing w:val="-2"/>
            <w:szCs w:val="22"/>
            <w:lang w:val="pt-BR"/>
          </w:rPr>
          <w:t xml:space="preserve"> para adotar as decisões dispostas no artigo 43.</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499" w:author="SAlmanzar" w:date="2003-01-27T11:21:00Z"/>
        </w:rPr>
      </w:pPr>
      <w:ins w:id="3498"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01" w:author="SAlmanzar" w:date="2003-01-27T11:21:00Z"/>
        </w:rPr>
      </w:pPr>
      <w:ins w:id="3500" w:author="SAlmanzar" w:date="2003-01-27T11:21:00Z">
        <w:r>
          <w:rPr>
            <w:spacing w:val="-2"/>
            <w:szCs w:val="22"/>
            <w:u w:val="single"/>
            <w:lang w:val="pt-BR"/>
          </w:rPr>
          <w:t>Processo de votaç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03" w:author="SAlmanzar" w:date="2003-01-27T11:21:00Z"/>
        </w:rPr>
      </w:pPr>
      <w:ins w:id="350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06" w:author="SAlmanzar" w:date="2003-01-27T11:21:00Z"/>
        </w:rPr>
      </w:pPr>
      <w:ins w:id="3504" w:author="SAlmanzar" w:date="2003-01-27T11:21:00Z">
        <w:r>
          <w:rPr>
            <w:spacing w:val="-2"/>
            <w:szCs w:val="22"/>
            <w:lang w:val="pt-BR"/>
          </w:rPr>
          <w:tab/>
        </w:r>
      </w:ins>
      <w:ins w:id="3505" w:author="SAlmanzar" w:date="2003-01-27T11:21:00Z">
        <w:r>
          <w:rPr>
            <w:spacing w:val="-2"/>
            <w:szCs w:val="22"/>
            <w:u w:val="single"/>
            <w:lang w:val="pt-BR"/>
          </w:rPr>
          <w:t>Artigo 57</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08" w:author="SAlmanzar" w:date="2003-01-27T11:21:00Z"/>
        </w:rPr>
      </w:pPr>
      <w:ins w:id="3507"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510" w:author="SAlmanzar" w:date="2003-01-27T11:21:00Z"/>
        </w:rPr>
      </w:pPr>
      <w:ins w:id="3509" w:author="SAlmanzar" w:date="2003-01-27T11:21:00Z">
        <w:r>
          <w:rPr>
            <w:spacing w:val="-2"/>
            <w:szCs w:val="22"/>
            <w:lang w:val="pt-BR"/>
          </w:rPr>
          <w:tab/>
          <w:t>a)</w:t>
          <w:tab/>
          <w:t>As votações serão realizadas levantando-se a mão; entretanto, qualquer representante poderá pedir votação nominal, a qual se fará começando pela delegação do Estado cujo nome for escolhido, por sorteio, pelo Presidente, e terá prosseguimento de acordo com a ordem alfabética espanhola dos nomes em espanhol dos Estados membros.</w:t>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512" w:author="SAlmanzar" w:date="2003-01-27T11:21:00Z"/>
        </w:rPr>
      </w:pPr>
      <w:ins w:id="3511" w:author="SAlmanzar" w:date="2003-01-27T11:21:00Z">
        <w:r>
          <w:rPr>
            <w:spacing w:val="-2"/>
            <w:szCs w:val="22"/>
            <w:lang w:val="pt-BR"/>
          </w:rPr>
          <w:tab/>
          <w:t>b)</w:t>
          <w:tab/>
          <w:t>Nas votações nominais, será anunciado o nome de cada um dos Estados membros e os representantes emitirão seu voto afirmativo, negativo ou abstenç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14" w:author="SAlmanzar" w:date="2003-01-27T11:21:00Z"/>
        </w:rPr>
      </w:pPr>
      <w:ins w:id="351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516" w:author="SAlmanzar" w:date="2003-01-27T11:21:00Z"/>
        </w:rPr>
      </w:pPr>
      <w:ins w:id="3515" w:author="SAlmanzar" w:date="2003-01-27T11:21:00Z">
        <w:r>
          <w:rPr>
            <w:spacing w:val="-2"/>
            <w:szCs w:val="22"/>
            <w:lang w:val="pt-BR"/>
          </w:rPr>
          <w:tab/>
          <w:t>c)</w:t>
          <w:tab/>
          <w:t>Haverá votações secretas somente no caso de eleições; entretanto, se houver acordo para isso, o Conselho Permanente poderá adotar um processo diferente.</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518" w:author="SAlmanzar" w:date="2003-01-27T11:21:00Z"/>
        </w:rPr>
      </w:pPr>
      <w:ins w:id="3517"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ins w:id="3522" w:author="SAlmanzar" w:date="2003-01-27T11:21:00Z"/>
        </w:rPr>
      </w:pPr>
      <w:ins w:id="3519" w:author="SAlmanzar" w:date="2003-01-27T11:21:00Z">
        <w:r>
          <w:rPr>
            <w:spacing w:val="-2"/>
            <w:szCs w:val="22"/>
            <w:lang w:val="pt-BR"/>
          </w:rPr>
          <w:tab/>
        </w:r>
      </w:ins>
      <w:ins w:id="3520" w:author="SAlmanzar" w:date="2003-01-27T11:21:00Z">
        <w:r>
          <w:rPr>
            <w:spacing w:val="-2"/>
            <w:szCs w:val="22"/>
            <w:u w:val="single"/>
            <w:lang w:val="pt-BR"/>
          </w:rPr>
          <w:t>Artigo 58</w:t>
        </w:r>
      </w:ins>
      <w:ins w:id="3521" w:author="SAlmanzar" w:date="2003-01-27T11:21:00Z">
        <w:r>
          <w:rPr>
            <w:spacing w:val="-2"/>
            <w:szCs w:val="22"/>
            <w:lang w:val="pt-BR"/>
          </w:rPr>
          <w:t>.</w:t>
          <w:tab/>
          <w:t>De acordo com o previsto em artigos anteriores, será necessári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24" w:author="SAlmanzar" w:date="2003-01-27T11:21:00Z"/>
        </w:rPr>
      </w:pPr>
      <w:ins w:id="352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26" w:author="SAlmanzar" w:date="2003-01-27T11:21:00Z"/>
        </w:rPr>
      </w:pPr>
      <w:ins w:id="3525" w:author="SAlmanzar" w:date="2003-01-27T11:21:00Z">
        <w:r>
          <w:rPr>
            <w:spacing w:val="-2"/>
            <w:szCs w:val="22"/>
            <w:lang w:val="pt-BR"/>
          </w:rPr>
          <w:tab/>
          <w:t>a)</w:t>
          <w:tab/>
          <w:t>a maioria de dois terços dos membros do Conselho Permanente par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28" w:author="SAlmanzar" w:date="2003-01-27T11:21:00Z"/>
        </w:rPr>
      </w:pPr>
      <w:ins w:id="3527"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30" w:author="SAlmanzar" w:date="2003-01-27T11:21:00Z"/>
        </w:rPr>
      </w:pPr>
      <w:ins w:id="3529" w:author="SAlmanzar" w:date="2003-01-27T11:21:00Z">
        <w:r>
          <w:rPr>
            <w:spacing w:val="-2"/>
            <w:szCs w:val="22"/>
            <w:lang w:val="pt-BR"/>
          </w:rPr>
          <w:tab/>
          <w:tab/>
          <w:t>i.</w:t>
          <w:tab/>
          <w:t>tomar decisões em assuntos orçamentário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32" w:author="SAlmanzar" w:date="2003-01-27T11:21:00Z"/>
        </w:rPr>
      </w:pPr>
      <w:ins w:id="353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ins w:id="3534" w:author="SAlmanzar" w:date="2003-01-27T11:21:00Z"/>
        </w:rPr>
      </w:pPr>
      <w:ins w:id="3533" w:author="SAlmanzar" w:date="2003-01-27T11:21:00Z">
        <w:r>
          <w:rPr>
            <w:spacing w:val="-2"/>
            <w:szCs w:val="22"/>
            <w:lang w:val="pt-BR"/>
          </w:rPr>
          <w:tab/>
          <w:tab/>
          <w:t>ii.</w:t>
          <w:tab/>
          <w:t>formular recomendações à Assembléia Geral sobre a admissão de novos membros da Organizaç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36" w:author="SAlmanzar" w:date="2003-01-27T11:21:00Z"/>
        </w:rPr>
      </w:pPr>
      <w:ins w:id="3535"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ins w:id="3538" w:author="SAlmanzar" w:date="2003-01-27T11:21:00Z"/>
        </w:rPr>
      </w:pPr>
      <w:ins w:id="3537" w:author="SAlmanzar" w:date="2003-01-27T11:21:00Z">
        <w:r>
          <w:rPr>
            <w:spacing w:val="-2"/>
            <w:szCs w:val="22"/>
            <w:lang w:val="pt-BR"/>
          </w:rPr>
          <w:tab/>
          <w:tab/>
          <w:t>iii.</w:t>
          <w:tab/>
          <w:t>adotar decisões no exercício de suas funções relativas à solução pacífica de controvérsias, nas condições previstas pelo artigo 28 do Estatuto do Conselho Permanente, salvo as decisões que este Regulamento autorize a aprovar por maioria simpl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40" w:author="SAlmanzar" w:date="2003-01-27T11:21:00Z"/>
        </w:rPr>
      </w:pPr>
      <w:ins w:id="3539"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ins w:id="3542" w:author="SAlmanzar" w:date="2003-01-27T11:21:00Z"/>
        </w:rPr>
      </w:pPr>
      <w:ins w:id="3541" w:author="SAlmanzar" w:date="2003-01-27T11:21:00Z">
        <w:r>
          <w:rPr>
            <w:spacing w:val="-2"/>
            <w:szCs w:val="22"/>
            <w:lang w:val="pt-BR"/>
          </w:rPr>
          <w:tab/>
          <w:tab/>
          <w:t>iv.</w:t>
          <w:tab/>
          <w:t>tomar decisões sobre oferecimentos de sede para os períodos ordinários de sessões, quando estes não puderem ser realizados na sede escolhida pela Assembléi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44" w:author="SAlmanzar" w:date="2003-01-27T11:21:00Z"/>
        </w:rPr>
      </w:pPr>
      <w:ins w:id="354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46" w:author="SAlmanzar" w:date="2003-01-27T11:21:00Z"/>
        </w:rPr>
      </w:pPr>
      <w:ins w:id="3545" w:author="SAlmanzar" w:date="2003-01-27T11:21:00Z">
        <w:r>
          <w:rPr>
            <w:spacing w:val="-2"/>
            <w:szCs w:val="22"/>
            <w:lang w:val="pt-BR"/>
          </w:rPr>
          <w:tab/>
          <w:tab/>
          <w:t>v.</w:t>
          <w:tab/>
          <w:t>convocar períodos extraordinários de sessões da Assembléia Geral;</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48" w:author="SAlmanzar" w:date="2003-01-27T11:21:00Z"/>
        </w:rPr>
      </w:pPr>
      <w:ins w:id="3547"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50" w:author="SAlmanzar" w:date="2003-01-27T11:21:00Z"/>
        </w:rPr>
      </w:pPr>
      <w:ins w:id="3549" w:author="SAlmanzar" w:date="2003-01-27T11:21:00Z">
        <w:r>
          <w:rPr>
            <w:spacing w:val="-2"/>
            <w:szCs w:val="22"/>
            <w:lang w:val="pt-BR"/>
          </w:rPr>
          <w:tab/>
          <w:tab/>
          <w:t>vi.</w:t>
          <w:tab/>
          <w:t>reconsiderar decisões do Conselho Permanent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52" w:author="SAlmanzar" w:date="2003-01-27T11:21:00Z"/>
        </w:rPr>
      </w:pPr>
      <w:ins w:id="355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ins w:id="3554" w:author="SAlmanzar" w:date="2003-01-27T11:21:00Z"/>
        </w:rPr>
      </w:pPr>
      <w:ins w:id="3553" w:author="SAlmanzar" w:date="2003-01-27T11:21:00Z">
        <w:r>
          <w:rPr>
            <w:spacing w:val="-2"/>
            <w:szCs w:val="22"/>
            <w:lang w:val="pt-BR"/>
          </w:rPr>
          <w:tab/>
          <w:tab/>
          <w:t>vii.</w:t>
          <w:tab/>
          <w:t>adotar modificações deste Regulamento quando se tratar de artigos nos quais se tenha estabelecido a maioria de dois terços dos membros do Conselho Permanent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56" w:author="SAlmanzar" w:date="2003-01-27T11:21:00Z"/>
        </w:rPr>
      </w:pPr>
      <w:ins w:id="3555"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2160" w:hanging="2160"/>
        <w:jc w:val="both"/>
        <w:rPr>
          <w:ins w:id="3559" w:author="SAlmanzar" w:date="2003-01-27T11:21:00Z"/>
        </w:rPr>
      </w:pPr>
      <w:ins w:id="3557" w:author="SAlmanzar" w:date="2003-01-27T11:21:00Z">
        <w:r>
          <w:rPr>
            <w:spacing w:val="-2"/>
            <w:szCs w:val="22"/>
            <w:lang w:val="pt-BR"/>
          </w:rPr>
          <w:tab/>
          <w:tab/>
          <w:t>viii.</w:t>
          <w:tab/>
          <w:t>autorizar a discussão de propostas que não houverem cumprido o procedimento previsto no artigo 4</w:t>
        </w:r>
      </w:ins>
      <w:r>
        <w:rPr>
          <w:spacing w:val="-2"/>
          <w:szCs w:val="22"/>
          <w:lang w:val="pt-BR"/>
        </w:rPr>
        <w:t>7</w:t>
      </w:r>
      <w:ins w:id="3558" w:author="SAlmanzar" w:date="2003-01-27T11:21:00Z">
        <w:r>
          <w:rPr>
            <w:spacing w:val="-2"/>
            <w:szCs w:val="22"/>
            <w:lang w:val="pt-BR"/>
          </w:rPr>
          <w:t xml:space="preserve"> deste Regulament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61" w:author="SAlmanzar" w:date="2003-01-27T11:21:00Z"/>
        </w:rPr>
      </w:pPr>
      <w:ins w:id="3560"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63" w:author="SAlmanzar" w:date="2003-01-27T11:21:00Z"/>
        </w:rPr>
      </w:pPr>
      <w:ins w:id="3562" w:author="SAlmanzar" w:date="2003-01-27T11:21:00Z">
        <w:r>
          <w:rPr>
            <w:spacing w:val="-2"/>
            <w:szCs w:val="22"/>
            <w:lang w:val="pt-BR"/>
          </w:rPr>
          <w:tab/>
          <w:t>b)</w:t>
          <w:tab/>
          <w:t>a maioria de dois terços dos membros presentes par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65" w:author="SAlmanzar" w:date="2003-01-27T11:21:00Z"/>
        </w:rPr>
      </w:pPr>
      <w:ins w:id="356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67" w:author="SAlmanzar" w:date="2003-01-27T11:21:00Z"/>
        </w:rPr>
      </w:pPr>
      <w:ins w:id="3566" w:author="SAlmanzar" w:date="2003-01-27T11:21:00Z">
        <w:r>
          <w:rPr>
            <w:spacing w:val="-2"/>
            <w:szCs w:val="22"/>
            <w:lang w:val="pt-BR"/>
          </w:rPr>
          <w:tab/>
          <w:tab/>
          <w:t>i.</w:t>
          <w:tab/>
          <w:t>aprovar apelação de decisões do Presidente sobre questões de ordem;</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69" w:author="SAlmanzar" w:date="2003-01-27T11:21:00Z"/>
        </w:rPr>
      </w:pPr>
      <w:ins w:id="3568"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71" w:author="SAlmanzar" w:date="2003-01-27T11:21:00Z"/>
        </w:rPr>
      </w:pPr>
      <w:ins w:id="3570" w:author="SAlmanzar" w:date="2003-01-27T11:21:00Z">
        <w:r>
          <w:rPr>
            <w:spacing w:val="-2"/>
            <w:szCs w:val="22"/>
            <w:lang w:val="pt-BR"/>
          </w:rPr>
          <w:tab/>
          <w:tab/>
          <w:t>ii.</w:t>
          <w:tab/>
          <w:t>suspender ou encerrar a discuss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73" w:author="SAlmanzar" w:date="2003-01-27T11:21:00Z"/>
        </w:rPr>
      </w:pPr>
      <w:ins w:id="357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75" w:author="SAlmanzar" w:date="2003-01-27T11:21:00Z"/>
        </w:rPr>
      </w:pPr>
      <w:ins w:id="3574" w:author="SAlmanzar" w:date="2003-01-27T11:21:00Z">
        <w:r>
          <w:rPr>
            <w:spacing w:val="-2"/>
            <w:szCs w:val="22"/>
            <w:lang w:val="pt-BR"/>
          </w:rPr>
          <w:tab/>
          <w:tab/>
          <w:t>iii.</w:t>
          <w:tab/>
          <w:t>suspender ou levantar a sessão durante a discussão de qualquer assunt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77" w:author="SAlmanzar" w:date="2003-01-27T11:21:00Z"/>
        </w:rPr>
      </w:pPr>
      <w:ins w:id="3576"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79" w:author="SAlmanzar" w:date="2003-01-27T11:21:00Z"/>
        </w:rPr>
      </w:pPr>
      <w:ins w:id="3578" w:author="SAlmanzar" w:date="2003-01-27T11:21:00Z">
        <w:r>
          <w:rPr>
            <w:spacing w:val="-2"/>
            <w:szCs w:val="22"/>
            <w:lang w:val="pt-BR"/>
          </w:rPr>
          <w:tab/>
          <w:tab/>
          <w:t>iv.</w:t>
          <w:tab/>
          <w:t>aprovar a impugnação de solicitação de votação por part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81" w:author="SAlmanzar" w:date="2003-01-27T11:21:00Z"/>
        </w:rPr>
      </w:pPr>
      <w:ins w:id="3580"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ins w:id="3583" w:author="SAlmanzar" w:date="2003-01-27T11:21:00Z"/>
        </w:rPr>
      </w:pPr>
      <w:ins w:id="3582" w:author="SAlmanzar" w:date="2003-01-27T11:21:00Z">
        <w:r>
          <w:rPr>
            <w:spacing w:val="-2"/>
            <w:szCs w:val="22"/>
            <w:lang w:val="pt-BR"/>
          </w:rPr>
          <w:tab/>
          <w:tab/>
          <w:t>v.</w:t>
          <w:tab/>
          <w:t>decidir que as propostas sejam submetidas a votação em ordem distinta da que forem apresentada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85" w:author="SAlmanzar" w:date="2003-01-27T11:21:00Z"/>
        </w:rPr>
      </w:pPr>
      <w:ins w:id="3584" w:author="SAlmanzar" w:date="2003-01-27T11:21:00Z">
        <w:r>
          <w:rPr>
            <w:spacing w:val="-2"/>
            <w:szCs w:val="22"/>
            <w:lang w:val="pt-BR"/>
          </w:rPr>
        </w:r>
      </w:ins>
    </w:p>
    <w:p>
      <w:pPr>
        <w:pStyle w:val="Normal"/>
        <w:numPr>
          <w:ilvl w:val="0"/>
          <w:numId w:val="15"/>
        </w:numPr>
        <w:tabs>
          <w:tab w:val="left" w:pos="720" w:leader="none"/>
          <w:tab w:val="left" w:pos="1440" w:leader="none"/>
          <w:tab w:val="left" w:pos="2160" w:leader="none"/>
          <w:tab w:val="left" w:pos="2880" w:leader="none"/>
        </w:tabs>
        <w:suppressAutoHyphens w:val="true"/>
        <w:jc w:val="both"/>
        <w:rPr>
          <w:spacing w:val="-2"/>
          <w:szCs w:val="22"/>
          <w:lang w:val="pt-BR"/>
          <w:ins w:id="3587" w:author="SAlmanzar" w:date="2003-01-27T11:21:00Z"/>
        </w:rPr>
      </w:pPr>
      <w:ins w:id="3586" w:author="SAlmanzar" w:date="2003-01-27T11:21:00Z">
        <w:r>
          <w:rPr>
            <w:spacing w:val="-2"/>
            <w:szCs w:val="22"/>
            <w:lang w:val="pt-BR"/>
          </w:rPr>
          <w:t>adotar modificações ao Regulamento quando se tratar de artigos nos quais se tenha estabelecido a maioria dos dois terços dos membros present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89" w:author="SAlmanzar" w:date="2003-01-27T11:21:00Z"/>
        </w:rPr>
      </w:pPr>
      <w:ins w:id="3588"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591" w:author="SAlmanzar" w:date="2003-01-27T11:21:00Z"/>
        </w:rPr>
      </w:pPr>
      <w:ins w:id="3590" w:author="SAlmanzar" w:date="2003-01-27T11:21:00Z">
        <w:r>
          <w:rPr>
            <w:spacing w:val="-2"/>
            <w:szCs w:val="22"/>
            <w:u w:val="single"/>
            <w:lang w:val="pt-BR"/>
          </w:rPr>
          <w:t>Votação de proposta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93" w:author="SAlmanzar" w:date="2003-01-27T11:21:00Z"/>
        </w:rPr>
      </w:pPr>
      <w:ins w:id="359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596" w:author="SAlmanzar" w:date="2003-01-27T11:21:00Z"/>
        </w:rPr>
      </w:pPr>
      <w:ins w:id="3594" w:author="SAlmanzar" w:date="2003-01-27T11:21:00Z">
        <w:r>
          <w:rPr>
            <w:spacing w:val="-2"/>
            <w:szCs w:val="22"/>
            <w:lang w:val="pt-BR"/>
          </w:rPr>
          <w:tab/>
        </w:r>
      </w:ins>
      <w:ins w:id="3595" w:author="SAlmanzar" w:date="2003-01-27T11:21:00Z">
        <w:r>
          <w:rPr>
            <w:spacing w:val="-2"/>
            <w:szCs w:val="22"/>
            <w:u w:val="single"/>
            <w:lang w:val="pt-BR"/>
          </w:rPr>
          <w:t>Artigo 59</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598" w:author="SAlmanzar" w:date="2003-01-27T11:21:00Z"/>
        </w:rPr>
      </w:pPr>
      <w:ins w:id="3597"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600" w:author="SAlmanzar" w:date="2003-01-27T11:21:00Z"/>
        </w:rPr>
      </w:pPr>
      <w:ins w:id="3599" w:author="SAlmanzar" w:date="2003-01-27T11:21:00Z">
        <w:r>
          <w:rPr>
            <w:spacing w:val="-2"/>
            <w:szCs w:val="22"/>
            <w:lang w:val="pt-BR"/>
          </w:rPr>
          <w:tab/>
          <w:t>a)</w:t>
          <w:tab/>
          <w:t>Encerrada a discussão, serão postas em votação as propostas apresentadas, com as emendas que houverem sido propostas.  Depois que o Presidente anunciar o início da votação, nenhum representante poderá interrompê-la, salvo para questão de ordem no que diz respeito à própria forma por que está sendo realizada a votaç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602" w:author="SAlmanzar" w:date="2003-01-27T11:21:00Z"/>
        </w:rPr>
      </w:pPr>
      <w:ins w:id="360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604" w:author="SAlmanzar" w:date="2003-01-27T11:21:00Z"/>
        </w:rPr>
      </w:pPr>
      <w:ins w:id="3603" w:author="SAlmanzar" w:date="2003-01-27T11:21:00Z">
        <w:r>
          <w:rPr>
            <w:spacing w:val="-2"/>
            <w:szCs w:val="22"/>
            <w:lang w:val="pt-BR"/>
          </w:rPr>
          <w:tab/>
          <w:t>b)</w:t>
          <w:tab/>
          <w:t>O processo de votação e escrutínio terminará quando o Presidente anunciar o resultad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606" w:author="SAlmanzar" w:date="2003-01-27T11:21:00Z"/>
        </w:rPr>
      </w:pPr>
      <w:ins w:id="3605"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610" w:author="SAlmanzar" w:date="2003-01-27T11:21:00Z"/>
        </w:rPr>
      </w:pPr>
      <w:ins w:id="3607" w:author="SAlmanzar" w:date="2003-01-27T11:21:00Z">
        <w:r>
          <w:rPr>
            <w:spacing w:val="-2"/>
            <w:szCs w:val="22"/>
            <w:lang w:val="pt-BR"/>
          </w:rPr>
          <w:tab/>
        </w:r>
      </w:ins>
      <w:ins w:id="3608" w:author="SAlmanzar" w:date="2003-01-27T11:21:00Z">
        <w:r>
          <w:rPr>
            <w:spacing w:val="-2"/>
            <w:szCs w:val="22"/>
            <w:u w:val="single"/>
            <w:lang w:val="pt-BR"/>
          </w:rPr>
          <w:t>Artigo 60</w:t>
        </w:r>
      </w:ins>
      <w:ins w:id="3609" w:author="SAlmanzar" w:date="2003-01-27T11:21:00Z">
        <w:r>
          <w:rPr>
            <w:spacing w:val="-2"/>
            <w:szCs w:val="22"/>
            <w:lang w:val="pt-BR"/>
          </w:rPr>
          <w:t>.</w:t>
          <w:tab/>
          <w:t>As propostas serão submetidas a votação na ordem em que forem apresentadas, salvo quando o Conselho Permanente, pelo voto de dois terços dos membros presentes, decidir de maneira divers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612" w:author="SAlmanzar" w:date="2003-01-27T11:21:00Z"/>
        </w:rPr>
      </w:pPr>
      <w:ins w:id="361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614" w:author="SAlmanzar" w:date="2003-01-27T11:21:00Z"/>
        </w:rPr>
      </w:pPr>
      <w:ins w:id="3613" w:author="SAlmanzar" w:date="2003-01-27T11:21:00Z">
        <w:r>
          <w:rPr>
            <w:spacing w:val="-2"/>
            <w:szCs w:val="22"/>
            <w:u w:val="single"/>
            <w:lang w:val="pt-BR"/>
          </w:rPr>
          <w:t>Votação de emenda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616" w:author="SAlmanzar" w:date="2003-01-27T11:21:00Z"/>
        </w:rPr>
      </w:pPr>
      <w:ins w:id="3615"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620" w:author="SAlmanzar" w:date="2003-01-27T11:21:00Z"/>
        </w:rPr>
      </w:pPr>
      <w:ins w:id="3617" w:author="SAlmanzar" w:date="2003-01-27T11:21:00Z">
        <w:r>
          <w:rPr>
            <w:spacing w:val="-2"/>
            <w:szCs w:val="22"/>
            <w:lang w:val="pt-BR"/>
          </w:rPr>
          <w:tab/>
        </w:r>
      </w:ins>
      <w:ins w:id="3618" w:author="SAlmanzar" w:date="2003-01-27T11:21:00Z">
        <w:r>
          <w:rPr>
            <w:spacing w:val="-2"/>
            <w:szCs w:val="22"/>
            <w:u w:val="single"/>
            <w:lang w:val="pt-BR"/>
          </w:rPr>
          <w:t>Artigo 61</w:t>
        </w:r>
      </w:ins>
      <w:ins w:id="3619" w:author="SAlmanzar" w:date="2003-01-27T11:21:00Z">
        <w:r>
          <w:rPr>
            <w:spacing w:val="-2"/>
            <w:szCs w:val="22"/>
            <w:lang w:val="pt-BR"/>
          </w:rPr>
          <w:t>.</w:t>
          <w:tab/>
          <w:t>As emendas serão submetidas a discussão e a votação antes de ser votada a proposta que visem modificar.  Não se considerará emenda a proposta tendente a substituir totalmente a proposta original ou que não tenha com ela relação diret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622" w:author="SAlmanzar" w:date="2003-01-27T11:21:00Z"/>
        </w:rPr>
      </w:pPr>
      <w:ins w:id="362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626" w:author="SAlmanzar" w:date="2003-01-27T11:21:00Z"/>
        </w:rPr>
      </w:pPr>
      <w:ins w:id="3623" w:author="SAlmanzar" w:date="2003-01-27T11:21:00Z">
        <w:r>
          <w:rPr>
            <w:spacing w:val="-2"/>
            <w:szCs w:val="22"/>
            <w:lang w:val="pt-BR"/>
          </w:rPr>
          <w:tab/>
        </w:r>
      </w:ins>
      <w:ins w:id="3624" w:author="SAlmanzar" w:date="2003-01-27T11:21:00Z">
        <w:r>
          <w:rPr>
            <w:spacing w:val="-2"/>
            <w:szCs w:val="22"/>
            <w:u w:val="single"/>
            <w:lang w:val="pt-BR"/>
          </w:rPr>
          <w:t>Artigo 62</w:t>
        </w:r>
      </w:ins>
      <w:ins w:id="3625" w:author="SAlmanzar" w:date="2003-01-27T11:21:00Z">
        <w:r>
          <w:rPr>
            <w:spacing w:val="-2"/>
            <w:szCs w:val="22"/>
            <w:lang w:val="pt-BR"/>
          </w:rPr>
          <w:t>.</w:t>
          <w:tab/>
          <w:t>Quando forem apresentadas várias emendas a uma proposta, votar-se-á em primeiro lugar a que mais se afaste do texto original.  Na mesma ordem serão votadas as outras emendas.  Em caso de dúvida a esse respeito, serão votadas de acordo com a ordem de sua apresentaçã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628" w:author="SAlmanzar" w:date="2003-01-27T11:21:00Z"/>
        </w:rPr>
      </w:pPr>
      <w:ins w:id="3627"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jc w:val="both"/>
        <w:rPr>
          <w:spacing w:val="-2"/>
          <w:szCs w:val="22"/>
          <w:u w:val="single"/>
          <w:lang w:val="pt-BR"/>
          <w:ins w:id="3632" w:author="SAlmanzar" w:date="2003-01-27T11:21:00Z"/>
        </w:rPr>
      </w:pPr>
      <w:ins w:id="3629" w:author="SAlmanzar" w:date="2003-01-27T11:21:00Z">
        <w:r>
          <w:rPr>
            <w:spacing w:val="-2"/>
            <w:szCs w:val="22"/>
            <w:lang w:val="pt-BR"/>
          </w:rPr>
          <w:tab/>
        </w:r>
      </w:ins>
      <w:ins w:id="3630" w:author="SAlmanzar" w:date="2003-01-27T11:21:00Z">
        <w:r>
          <w:rPr>
            <w:spacing w:val="-2"/>
            <w:szCs w:val="22"/>
            <w:u w:val="single"/>
            <w:lang w:val="pt-BR"/>
          </w:rPr>
          <w:t>Artigo 63</w:t>
        </w:r>
      </w:ins>
      <w:ins w:id="3631" w:author="SAlmanzar" w:date="2003-01-27T11:21:00Z">
        <w:r>
          <w:rPr>
            <w:spacing w:val="-2"/>
            <w:szCs w:val="22"/>
            <w:lang w:val="pt-BR"/>
          </w:rPr>
          <w:t>.</w:t>
          <w:tab/>
          <w:t>Quando a aprovação de uma emenda implicar a exclusão de outra, esta última não será submetida a votação.  Se forem aprovadas uma ou mais emendas, será posta em votação a proposta completa, na forma em que haja sido modificada.</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634" w:author="SAlmanzar" w:date="2003-01-27T11:21:00Z"/>
        </w:rPr>
      </w:pPr>
      <w:ins w:id="3633"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636" w:author="SAlmanzar" w:date="2003-01-27T11:21:00Z"/>
        </w:rPr>
      </w:pPr>
      <w:ins w:id="3635" w:author="SAlmanzar" w:date="2003-01-27T11:21:00Z">
        <w:r>
          <w:rPr>
            <w:spacing w:val="-2"/>
            <w:szCs w:val="22"/>
            <w:u w:val="single"/>
            <w:lang w:val="pt-BR"/>
          </w:rPr>
          <w:t>Votação por partes</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638" w:author="SAlmanzar" w:date="2003-01-27T11:21:00Z"/>
        </w:rPr>
      </w:pPr>
      <w:ins w:id="3637"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642" w:author="SAlmanzar" w:date="2003-01-27T11:21:00Z"/>
        </w:rPr>
      </w:pPr>
      <w:ins w:id="3639" w:author="SAlmanzar" w:date="2003-01-27T11:21:00Z">
        <w:r>
          <w:rPr>
            <w:spacing w:val="-2"/>
            <w:szCs w:val="22"/>
            <w:lang w:val="pt-BR"/>
          </w:rPr>
          <w:tab/>
        </w:r>
      </w:ins>
      <w:ins w:id="3640" w:author="SAlmanzar" w:date="2003-01-27T11:21:00Z">
        <w:r>
          <w:rPr>
            <w:spacing w:val="-2"/>
            <w:szCs w:val="22"/>
            <w:u w:val="single"/>
            <w:lang w:val="pt-BR"/>
          </w:rPr>
          <w:t>Artigo 64</w:t>
        </w:r>
      </w:ins>
      <w:ins w:id="3641" w:author="SAlmanzar" w:date="2003-01-27T11:21:00Z">
        <w:r>
          <w:rPr>
            <w:spacing w:val="-2"/>
            <w:szCs w:val="22"/>
            <w:lang w:val="pt-BR"/>
          </w:rPr>
          <w:t>.</w:t>
          <w:tab/>
          <w:t>Qualquer representante pode pedir que as partes de uma proposta ou de uma emenda sejam submetidas a votação separadamente, devendo indicar especificamente as partes em questão.  Se um representante se opuser a tal pedido, a impugnação será submetida a votação, e sua aprovação requererá a maioria de dois terços dos membros presentes.  Será dada a palavra, para referir-se à solicitação somente a dois representantes a favor e dois contra.  Se a solicitação for aceita, as partes da proposta ou da emenda que forem sucessivamente aprovadas serão submetidas em conjunto a votação.  Se todas as partes dispositivas de uma proposta ou de uma emenda forem rejeitadas, considerar-se-á que a proposta ou a emenda foi rejeitada em sua totalidade.  A votação por partes de uma proposta não exclui sua votação global.</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644" w:author="SAlmanzar" w:date="2003-01-27T11:21:00Z"/>
        </w:rPr>
      </w:pPr>
      <w:ins w:id="3643" w:author="SAlmanzar" w:date="2003-01-27T11:21:00Z">
        <w:r>
          <w:rPr>
            <w:spacing w:val="-2"/>
            <w:szCs w:val="22"/>
            <w:u w:val="single"/>
            <w:lang w:val="pt-BR"/>
          </w:rPr>
        </w:r>
      </w:ins>
      <w:r>
        <w:br w:type="page"/>
      </w:r>
    </w:p>
    <w:p>
      <w:pPr>
        <w:pStyle w:val="Normal"/>
        <w:tabs>
          <w:tab w:val="left" w:pos="720" w:leader="none"/>
          <w:tab w:val="left" w:pos="1440" w:leader="none"/>
          <w:tab w:val="left" w:pos="2160" w:leader="none"/>
          <w:tab w:val="left" w:pos="2880" w:leader="none"/>
        </w:tabs>
        <w:suppressAutoHyphens w:val="true"/>
        <w:jc w:val="both"/>
        <w:rPr>
          <w:szCs w:val="22"/>
          <w:lang w:val="pt-BR"/>
          <w:ins w:id="3646" w:author="SAlmanzar" w:date="2003-01-27T11:21:00Z"/>
        </w:rPr>
      </w:pPr>
      <w:ins w:id="3645" w:author="SAlmanzar" w:date="2003-01-27T11:21:00Z">
        <w:r>
          <w:rPr>
            <w:spacing w:val="-2"/>
            <w:szCs w:val="22"/>
            <w:u w:val="single"/>
            <w:lang w:val="pt-BR"/>
          </w:rPr>
          <w:t>Explicação de voto</w:t>
        </w:r>
      </w:ins>
    </w:p>
    <w:p>
      <w:pPr>
        <w:pStyle w:val="Normal"/>
        <w:tabs>
          <w:tab w:val="left" w:pos="720" w:leader="none"/>
          <w:tab w:val="left" w:pos="1440" w:leader="none"/>
          <w:tab w:val="left" w:pos="2160" w:leader="none"/>
          <w:tab w:val="left" w:pos="2880" w:leader="none"/>
        </w:tabs>
        <w:suppressAutoHyphens w:val="true"/>
        <w:jc w:val="both"/>
        <w:rPr>
          <w:szCs w:val="22"/>
          <w:lang w:val="pt-BR"/>
          <w:ins w:id="3648" w:author="SAlmanzar" w:date="2003-01-27T11:21:00Z"/>
        </w:rPr>
      </w:pPr>
      <w:ins w:id="3647" w:author="SAlmanzar" w:date="2003-01-27T11:21:00Z">
        <w:r>
          <w:rPr>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652" w:author="SAlmanzar" w:date="2003-01-27T11:21:00Z"/>
        </w:rPr>
      </w:pPr>
      <w:ins w:id="3649" w:author="SAlmanzar" w:date="2003-01-27T11:21:00Z">
        <w:r>
          <w:rPr>
            <w:szCs w:val="22"/>
            <w:lang w:val="pt-BR"/>
          </w:rPr>
          <w:tab/>
        </w:r>
      </w:ins>
      <w:ins w:id="3650" w:author="SAlmanzar" w:date="2003-01-27T11:21:00Z">
        <w:r>
          <w:rPr>
            <w:szCs w:val="22"/>
            <w:u w:val="single"/>
            <w:lang w:val="pt-BR"/>
          </w:rPr>
          <w:t>Artigo 65</w:t>
        </w:r>
      </w:ins>
      <w:ins w:id="3651" w:author="SAlmanzar" w:date="2003-01-27T11:21:00Z">
        <w:r>
          <w:rPr>
            <w:szCs w:val="22"/>
            <w:lang w:val="pt-BR"/>
          </w:rPr>
          <w:t>.</w:t>
          <w:tab/>
          <w:t>Terminada a votação, qualquer representante poderá pedir a palavra para explicar o seu voto, exceto no caso de votação secreta.</w:t>
        </w:r>
      </w:ins>
    </w:p>
    <w:p>
      <w:pPr>
        <w:pStyle w:val="Normal"/>
        <w:tabs>
          <w:tab w:val="left" w:pos="720" w:leader="none"/>
          <w:tab w:val="left" w:pos="1440" w:leader="none"/>
          <w:tab w:val="left" w:pos="2160" w:leader="none"/>
          <w:tab w:val="left" w:pos="2880" w:leader="none"/>
        </w:tabs>
        <w:suppressAutoHyphens w:val="true"/>
        <w:jc w:val="both"/>
        <w:rPr>
          <w:szCs w:val="22"/>
          <w:u w:val="single"/>
          <w:lang w:val="pt-BR"/>
          <w:ins w:id="3654" w:author="SAlmanzar" w:date="2003-01-27T11:21:00Z"/>
        </w:rPr>
      </w:pPr>
      <w:ins w:id="3653" w:author="SAlmanzar" w:date="2003-01-27T11:21:00Z">
        <w:r>
          <w:rPr>
            <w:szCs w:val="22"/>
            <w:u w:val="single"/>
            <w:lang w:val="pt-BR"/>
          </w:rPr>
        </w:r>
      </w:ins>
    </w:p>
    <w:p>
      <w:pPr>
        <w:pStyle w:val="Heading2"/>
        <w:keepNext w:val="false"/>
        <w:tabs>
          <w:tab w:val="left" w:pos="720" w:leader="none"/>
          <w:tab w:val="left" w:pos="1440" w:leader="none"/>
          <w:tab w:val="left" w:pos="2160" w:leader="none"/>
          <w:tab w:val="left" w:pos="2880" w:leader="none"/>
        </w:tabs>
        <w:suppressAutoHyphens w:val="true"/>
        <w:rPr>
          <w:b/>
          <w:b/>
          <w:szCs w:val="22"/>
          <w:lang w:val="pt-BR"/>
          <w:ins w:id="3656" w:author="SAlmanzar" w:date="2003-01-27T11:21:00Z"/>
        </w:rPr>
      </w:pPr>
      <w:ins w:id="3655" w:author="SAlmanzar" w:date="2003-01-27T11:21:00Z">
        <w:r>
          <w:rPr>
            <w:b/>
            <w:szCs w:val="22"/>
            <w:lang w:val="pt-BR"/>
          </w:rPr>
          <w:t>Consenso</w:t>
        </w:r>
      </w:ins>
    </w:p>
    <w:p>
      <w:pPr>
        <w:pStyle w:val="Normal"/>
        <w:tabs>
          <w:tab w:val="left" w:pos="720" w:leader="none"/>
          <w:tab w:val="left" w:pos="1440" w:leader="none"/>
          <w:tab w:val="left" w:pos="2160" w:leader="none"/>
          <w:tab w:val="left" w:pos="2880" w:leader="none"/>
        </w:tabs>
        <w:suppressAutoHyphens w:val="true"/>
        <w:jc w:val="both"/>
        <w:rPr>
          <w:b/>
          <w:b/>
          <w:szCs w:val="22"/>
          <w:u w:val="single"/>
          <w:lang w:val="pt-BR"/>
          <w:ins w:id="3658" w:author="SAlmanzar" w:date="2003-01-27T11:21:00Z"/>
        </w:rPr>
      </w:pPr>
      <w:ins w:id="3657" w:author="SAlmanzar" w:date="2003-01-27T11:21:00Z">
        <w:r>
          <w:rPr>
            <w:b/>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ins w:id="3662" w:author="SAlmanzar" w:date="2003-01-27T11:21:00Z"/>
        </w:rPr>
      </w:pPr>
      <w:ins w:id="3659" w:author="SAlmanzar" w:date="2003-01-27T11:21:00Z">
        <w:r>
          <w:rPr>
            <w:b/>
            <w:szCs w:val="22"/>
            <w:lang w:val="pt-BR"/>
          </w:rPr>
          <w:tab/>
        </w:r>
      </w:ins>
      <w:ins w:id="3660" w:author="SAlmanzar" w:date="2003-01-27T11:21:00Z">
        <w:r>
          <w:rPr>
            <w:b/>
            <w:szCs w:val="22"/>
            <w:u w:val="single"/>
            <w:lang w:val="pt-BR"/>
          </w:rPr>
          <w:t>Artigo 66</w:t>
        </w:r>
      </w:ins>
      <w:ins w:id="3661" w:author="SAlmanzar" w:date="2003-01-27T11:21:00Z">
        <w:r>
          <w:rPr>
            <w:b/>
            <w:szCs w:val="22"/>
            <w:lang w:val="pt-BR"/>
          </w:rPr>
          <w:t>.</w:t>
          <w:tab/>
          <w:t>Sem prejuízo do acima disposto, o Conselho Permanente poderá também tomar decisões por consenso.</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3664" w:author="SAlmanzar" w:date="2003-01-27T11:21:00Z"/>
        </w:rPr>
      </w:pPr>
      <w:ins w:id="3663" w:author="SAlmanzar" w:date="2003-01-27T11:21:00Z">
        <w:r>
          <w:rPr>
            <w:b/>
            <w:szCs w:val="22"/>
            <w:lang w:val="pt-BR"/>
          </w:rPr>
        </w:r>
      </w:ins>
    </w:p>
    <w:p>
      <w:pPr>
        <w:pStyle w:val="Normal"/>
        <w:tabs>
          <w:tab w:val="left" w:pos="720" w:leader="none"/>
          <w:tab w:val="left" w:pos="1440" w:leader="none"/>
          <w:tab w:val="left" w:pos="2160" w:leader="none"/>
          <w:tab w:val="left" w:pos="2880" w:leader="none"/>
        </w:tabs>
        <w:suppressAutoHyphens w:val="true"/>
        <w:jc w:val="both"/>
        <w:rPr>
          <w:b/>
          <w:b/>
          <w:i/>
          <w:i/>
          <w:szCs w:val="22"/>
          <w:lang w:val="pt-BR"/>
          <w:ins w:id="3666" w:author="SAlmanzar" w:date="2003-01-27T11:21:00Z"/>
        </w:rPr>
      </w:pPr>
      <w:ins w:id="3665" w:author="SAlmanzar" w:date="2003-01-27T11:21:00Z">
        <w:r>
          <w:rPr>
            <w:b/>
            <w:szCs w:val="22"/>
            <w:lang w:val="pt-BR"/>
          </w:rPr>
          <w:tab/>
          <w:t>A adoção de decisões por consenso não restringe o direito das delegações de exporem e solicitarem o registro de sua posição.</w:t>
        </w:r>
      </w:ins>
    </w:p>
    <w:p>
      <w:pPr>
        <w:pStyle w:val="Heading4"/>
        <w:keepNext w:val="false"/>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both"/>
        <w:rPr>
          <w:b w:val="false"/>
          <w:b w:val="false"/>
          <w:i/>
          <w:i/>
          <w:szCs w:val="22"/>
          <w:lang w:val="pt-BR"/>
          <w:ins w:id="3668" w:author="SAlmanzar" w:date="2003-01-27T11:21:00Z"/>
        </w:rPr>
      </w:pPr>
      <w:ins w:id="3667" w:author="SAlmanzar" w:date="2003-01-27T11:21:00Z">
        <w:r>
          <w:rPr>
            <w:b w:val="false"/>
            <w:i/>
            <w:szCs w:val="22"/>
            <w:lang w:val="pt-BR"/>
          </w:rPr>
        </w:r>
      </w:ins>
    </w:p>
    <w:p>
      <w:pPr>
        <w:pStyle w:val="Heading4"/>
        <w:keepNext w:val="false"/>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both"/>
        <w:rPr>
          <w:b w:val="false"/>
          <w:b w:val="false"/>
          <w:i/>
          <w:i/>
          <w:lang w:val="pt-BR"/>
          <w:ins w:id="3670" w:author="SAlmanzar" w:date="2003-01-27T11:21:00Z"/>
        </w:rPr>
      </w:pPr>
      <w:ins w:id="3669" w:author="SAlmanzar" w:date="2003-01-27T11:21:00Z">
        <w:r>
          <w:rPr>
            <w:b w:val="false"/>
            <w:i/>
            <w:lang w:val="pt-BR"/>
          </w:rPr>
        </w:r>
      </w:ins>
    </w:p>
    <w:p>
      <w:pPr>
        <w:pStyle w:val="Heading4"/>
        <w:keepNext w:val="false"/>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lang w:val="pt-BR"/>
          <w:ins w:id="3672" w:author="SAlmanzar" w:date="2003-01-27T11:21:00Z"/>
        </w:rPr>
      </w:pPr>
      <w:ins w:id="3671" w:author="SAlmanzar" w:date="2003-01-27T11:21:00Z">
        <w:r>
          <w:rPr>
            <w:lang w:val="pt-BR"/>
          </w:rPr>
          <w:t>X.  SECRETARIA-GERAL</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674" w:author="SAlmanzar" w:date="2003-01-27T11:21:00Z"/>
        </w:rPr>
      </w:pPr>
      <w:ins w:id="367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676" w:author="SAlmanzar" w:date="2003-01-27T11:21:00Z"/>
        </w:rPr>
      </w:pPr>
      <w:ins w:id="3675" w:author="SAlmanzar" w:date="2003-01-27T11:21:00Z">
        <w:r>
          <w:rPr>
            <w:spacing w:val="-2"/>
            <w:szCs w:val="22"/>
            <w:u w:val="single"/>
            <w:lang w:val="pt-BR"/>
          </w:rPr>
          <w:t>Funções</w:t>
        </w:r>
      </w:ins>
      <w:r>
        <w:rPr>
          <w:spacing w:val="-2"/>
          <w:szCs w:val="22"/>
          <w:u w:val="single"/>
          <w:lang w:val="pt-BR"/>
        </w:rPr>
        <w:t xml:space="preserve"> da Secretaria-Geral</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678" w:author="SAlmanzar" w:date="2003-01-27T11:21:00Z"/>
        </w:rPr>
      </w:pPr>
      <w:ins w:id="3677" w:author="SAlmanzar" w:date="2003-01-27T11:21:00Z">
        <w:r>
          <w:rPr>
            <w:spacing w:val="-2"/>
            <w:szCs w:val="22"/>
            <w:u w:val="single"/>
            <w:lang w:val="pt-BR"/>
          </w:rPr>
        </w:r>
      </w:ins>
    </w:p>
    <w:p>
      <w:pPr>
        <w:pStyle w:val="Heading2"/>
        <w:keepNext w:val="false"/>
        <w:tabs>
          <w:tab w:val="left" w:pos="720" w:leader="none"/>
          <w:tab w:val="left" w:pos="1440" w:leader="none"/>
          <w:tab w:val="left" w:pos="2160" w:leader="none"/>
          <w:tab w:val="left" w:pos="2880" w:leader="none"/>
        </w:tabs>
        <w:rPr>
          <w:ins w:id="3680" w:author="SAlmanzar" w:date="2003-01-27T11:21:00Z"/>
        </w:rPr>
      </w:pPr>
      <w:r>
        <w:rPr>
          <w:szCs w:val="22"/>
          <w:u w:val="none"/>
          <w:lang w:val="pt-BR"/>
        </w:rPr>
        <w:tab/>
      </w:r>
      <w:ins w:id="3679" w:author="SAlmanzar" w:date="2003-01-27T11:21:00Z">
        <w:r>
          <w:rPr>
            <w:szCs w:val="22"/>
            <w:lang w:val="pt-BR"/>
          </w:rPr>
          <w:t>Artigo 67</w:t>
        </w:r>
      </w:ins>
    </w:p>
    <w:p>
      <w:pPr>
        <w:pStyle w:val="Normal"/>
        <w:tabs>
          <w:tab w:val="left" w:pos="720" w:leader="none"/>
          <w:tab w:val="left" w:pos="1440" w:leader="none"/>
          <w:tab w:val="left" w:pos="2160" w:leader="none"/>
          <w:tab w:val="left" w:pos="2880" w:leader="none"/>
        </w:tabs>
        <w:jc w:val="both"/>
        <w:rPr>
          <w:szCs w:val="22"/>
          <w:lang w:val="pt-BR"/>
          <w:ins w:id="3682" w:author="SAlmanzar" w:date="2003-01-27T11:21:00Z"/>
        </w:rPr>
      </w:pPr>
      <w:ins w:id="3681" w:author="SAlmanzar" w:date="2003-01-27T11:21:00Z">
        <w:r>
          <w:rPr>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684" w:author="SAlmanzar" w:date="2003-01-27T11:21:00Z"/>
        </w:rPr>
      </w:pPr>
      <w:ins w:id="3683" w:author="SAlmanzar" w:date="2003-01-27T11:21:00Z">
        <w:r>
          <w:rPr>
            <w:spacing w:val="-2"/>
            <w:szCs w:val="22"/>
            <w:lang w:val="pt-BR"/>
          </w:rPr>
          <w:tab/>
          <w:t>a)</w:t>
          <w:tab/>
          <w:t>Prestará o assessoramento que requeiram o Conselho Permanente, seus órgãos subsidiários e comissões; proporcionará a estes serviços de secretaria permanentes e adequados e cumprirá seus mandatos e encargos; e receberá, traduzirá e distribuirá seus documentos, relatórios e resoluçõ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686" w:author="SAlmanzar" w:date="2003-01-27T11:21:00Z"/>
        </w:rPr>
      </w:pPr>
      <w:ins w:id="3685"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rPr>
      </w:pPr>
      <w:ins w:id="3687" w:author="SAlmanzar" w:date="2003-01-27T11:21:00Z">
        <w:r>
          <w:rPr>
            <w:spacing w:val="-2"/>
            <w:szCs w:val="22"/>
            <w:lang w:val="pt-BR"/>
          </w:rPr>
          <w:tab/>
        </w:r>
      </w:ins>
      <w:ins w:id="3688" w:author="SAlmanzar" w:date="2003-01-27T11:21:00Z">
        <w:r>
          <w:rPr>
            <w:b/>
            <w:spacing w:val="-2"/>
            <w:szCs w:val="22"/>
            <w:lang w:val="pt-BR"/>
          </w:rPr>
          <w:t>b)</w:t>
          <w:tab/>
          <w:t>Distribuirá os registros das sessões do Conselho Permanente e a súmula das sessões das comissões e grupos de trabalho no decorrer das 72 horas seguintes à respectiva sessão</w:t>
        </w:r>
      </w:ins>
      <w:ins w:id="3689" w:author="SAlmanzar" w:date="2003-01-27T11:21:00Z">
        <w:r>
          <w:rPr>
            <w:spacing w:val="-2"/>
            <w:szCs w:val="22"/>
            <w:lang w:val="pt-BR"/>
          </w:rPr>
          <w:t>.</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TextBody"/>
        <w:tabs>
          <w:tab w:val="left" w:pos="720" w:leader="none"/>
          <w:tab w:val="left" w:pos="1440" w:leader="none"/>
          <w:tab w:val="left" w:pos="2160" w:leader="none"/>
          <w:tab w:val="left" w:pos="2880" w:leader="none"/>
        </w:tabs>
        <w:suppressAutoHyphens w:val="true"/>
        <w:ind w:left="1440" w:hanging="1440"/>
        <w:rPr>
          <w:szCs w:val="22"/>
          <w:lang w:val="pt-BR"/>
          <w:ins w:id="3691" w:author="SAlmanzar" w:date="2003-01-27T11:21:00Z"/>
        </w:rPr>
      </w:pPr>
      <w:ins w:id="3690" w:author="SAlmanzar" w:date="2003-01-27T11:21:00Z">
        <w:r>
          <w:rPr>
            <w:szCs w:val="22"/>
            <w:lang w:val="pt-BR"/>
          </w:rPr>
          <w:tab/>
          <w:t>c)</w:t>
          <w:tab/>
          <w:t>Manterá o registro das missões, delegações ou representações, no qual se indicará a ordem de precedência dos representantes titulares e interinos, de conformidade com o artigo 2 do Regulament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693" w:author="SAlmanzar" w:date="2003-01-27T11:21:00Z"/>
        </w:rPr>
      </w:pPr>
      <w:ins w:id="369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zCs w:val="22"/>
          <w:lang w:val="pt-BR"/>
          <w:ins w:id="3695" w:author="SAlmanzar" w:date="2003-01-27T11:21:00Z"/>
        </w:rPr>
      </w:pPr>
      <w:ins w:id="3694" w:author="SAlmanzar" w:date="2003-01-27T11:21:00Z">
        <w:r>
          <w:rPr>
            <w:spacing w:val="-2"/>
            <w:szCs w:val="22"/>
            <w:lang w:val="pt-BR"/>
          </w:rPr>
          <w:tab/>
          <w:t>d)</w:t>
          <w:tab/>
          <w:t>Receberá as comunicações de designações dos representantes alternos ou suplentes e manterá um registro no qual se indicará a ordem de precedência dos mesmos, de acordo com as datas de recebimento dessas comunicaçõ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697" w:author="SAlmanzar" w:date="2003-01-27T11:21:00Z"/>
        </w:rPr>
      </w:pPr>
      <w:ins w:id="3696"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ins w:id="3703" w:author="SAlmanzar" w:date="2003-01-27T11:21:00Z"/>
        </w:rPr>
      </w:pPr>
      <w:ins w:id="3698" w:author="SAlmanzar" w:date="2003-01-27T11:21:00Z">
        <w:r>
          <w:rPr>
            <w:spacing w:val="-2"/>
            <w:szCs w:val="22"/>
            <w:lang w:val="pt-BR"/>
          </w:rPr>
          <w:tab/>
          <w:t>e)</w:t>
          <w:tab/>
          <w:t xml:space="preserve">Em conformidade com o artigo 34 deste Regulamento, tomará as providências necessárias para que a Assembléia Geral disponha dos relatórios dos órgãos, organismos e entidades da Organização, ao considerar as observações e recomendações submetidas pelo Conselho Permanente, atendendo ao disposto nos artigos 54, </w:t>
        </w:r>
      </w:ins>
      <w:ins w:id="3699" w:author="SAlmanzar" w:date="2003-01-27T11:21:00Z">
        <w:r>
          <w:rPr>
            <w:spacing w:val="-2"/>
            <w:szCs w:val="22"/>
            <w:u w:val="single"/>
            <w:lang w:val="pt-BR"/>
          </w:rPr>
          <w:t>f</w:t>
        </w:r>
      </w:ins>
      <w:ins w:id="3700" w:author="SAlmanzar" w:date="2003-01-27T11:21:00Z">
        <w:r>
          <w:rPr>
            <w:spacing w:val="-2"/>
            <w:szCs w:val="22"/>
            <w:lang w:val="pt-BR"/>
          </w:rPr>
          <w:t xml:space="preserve">, e 91, </w:t>
        </w:r>
      </w:ins>
      <w:ins w:id="3701" w:author="SAlmanzar" w:date="2003-01-27T11:21:00Z">
        <w:r>
          <w:rPr>
            <w:spacing w:val="-2"/>
            <w:szCs w:val="22"/>
            <w:u w:val="single"/>
            <w:lang w:val="pt-BR"/>
          </w:rPr>
          <w:t>f</w:t>
        </w:r>
      </w:ins>
      <w:ins w:id="3702" w:author="SAlmanzar" w:date="2003-01-27T11:21:00Z">
        <w:r>
          <w:rPr>
            <w:spacing w:val="-2"/>
            <w:szCs w:val="22"/>
            <w:lang w:val="pt-BR"/>
          </w:rPr>
          <w:t>, da Carta, bem como no artigo 61 do Estatut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05" w:author="SAlmanzar" w:date="2003-01-27T11:21:00Z"/>
        </w:rPr>
      </w:pPr>
      <w:ins w:id="370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707" w:author="SAlmanzar" w:date="2003-01-27T11:21:00Z"/>
        </w:rPr>
      </w:pPr>
      <w:ins w:id="3706" w:author="SAlmanzar" w:date="2003-01-27T11:21:00Z">
        <w:r>
          <w:rPr>
            <w:spacing w:val="-2"/>
            <w:szCs w:val="22"/>
            <w:lang w:val="pt-BR"/>
          </w:rPr>
          <w:tab/>
          <w:t>f)</w:t>
          <w:tab/>
          <w:t>Receberá as comunicações de designações dos Observadores Permanentes e as de seus respectivos suplent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09" w:author="SAlmanzar" w:date="2003-01-27T11:21:00Z"/>
        </w:rPr>
      </w:pPr>
      <w:ins w:id="3708"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zCs w:val="22"/>
          <w:lang w:val="pt-BR"/>
          <w:ins w:id="3711" w:author="SAlmanzar" w:date="2003-01-27T11:21:00Z"/>
        </w:rPr>
      </w:pPr>
      <w:ins w:id="3710" w:author="SAlmanzar" w:date="2003-01-27T11:21:00Z">
        <w:r>
          <w:rPr>
            <w:szCs w:val="22"/>
            <w:lang w:val="pt-BR"/>
          </w:rPr>
          <w:tab/>
          <w:t>g)</w:t>
          <w:tab/>
          <w:t>Proporcionará as salas e a assistência necessárias para a realização de reuniões oficiosas de membros do Conselho Permanente.</w:t>
        </w:r>
      </w:ins>
    </w:p>
    <w:p>
      <w:pPr>
        <w:pStyle w:val="Normal"/>
        <w:tabs>
          <w:tab w:val="left" w:pos="720" w:leader="none"/>
          <w:tab w:val="left" w:pos="1440" w:leader="none"/>
          <w:tab w:val="left" w:pos="2160" w:leader="none"/>
          <w:tab w:val="left" w:pos="2880" w:leader="none"/>
        </w:tabs>
        <w:suppressAutoHyphens w:val="true"/>
        <w:ind w:left="1440" w:hanging="1440"/>
        <w:jc w:val="both"/>
        <w:rPr>
          <w:ins w:id="3714" w:author="SAlmanzar" w:date="2003-01-27T11:21:00Z"/>
        </w:rPr>
      </w:pPr>
      <w:ins w:id="3712" w:author="SAlmanzar" w:date="2003-01-27T11:21:00Z">
        <w:r>
          <w:rPr>
            <w:szCs w:val="22"/>
            <w:lang w:val="pt-BR"/>
          </w:rPr>
          <w:tab/>
        </w:r>
      </w:ins>
      <w:ins w:id="3713" w:author="SAlmanzar" w:date="2003-01-27T11:21:00Z">
        <w:r>
          <w:rPr>
            <w:b/>
            <w:szCs w:val="22"/>
            <w:lang w:val="pt-BR"/>
          </w:rPr>
          <w:t>h)</w:t>
          <w:tab/>
          <w:t>Programará as sessões evitando que sejam convocadas reuniões simultâneas de subcomissões e grupos de trabalho de uma mesma comissão.</w:t>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3716" w:author="SAlmanzar" w:date="2003-01-27T11:21:00Z"/>
        </w:rPr>
      </w:pPr>
      <w:ins w:id="3715" w:author="SAlmanzar" w:date="2003-01-27T11:21:00Z">
        <w:r>
          <w:rPr>
            <w:b/>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b/>
          <w:b/>
          <w:i/>
          <w:i/>
          <w:szCs w:val="22"/>
          <w:lang w:val="pt-BR"/>
          <w:ins w:id="3721" w:author="SAlmanzar" w:date="2003-01-27T11:21:00Z"/>
        </w:rPr>
      </w:pPr>
      <w:ins w:id="3717" w:author="SAlmanzar" w:date="2003-01-27T11:21:00Z">
        <w:r>
          <w:rPr>
            <w:b/>
            <w:szCs w:val="22"/>
            <w:lang w:val="pt-BR"/>
          </w:rPr>
          <w:tab/>
          <w:t>i</w:t>
        </w:r>
      </w:ins>
      <w:r>
        <w:rPr>
          <w:b/>
          <w:szCs w:val="22"/>
          <w:lang w:val="pt-BR"/>
        </w:rPr>
        <w:t>)</w:t>
      </w:r>
      <w:ins w:id="3718" w:author="SAlmanzar" w:date="2003-01-27T11:21:00Z">
        <w:r>
          <w:rPr>
            <w:b/>
            <w:szCs w:val="22"/>
            <w:lang w:val="pt-BR"/>
          </w:rPr>
          <w:tab/>
          <w:t xml:space="preserve">Programará as reuniões a que se refere o artigo 8, </w:t>
        </w:r>
      </w:ins>
      <w:ins w:id="3719" w:author="SAlmanzar" w:date="2003-01-27T11:21:00Z">
        <w:r>
          <w:rPr>
            <w:b/>
            <w:szCs w:val="22"/>
            <w:u w:val="single"/>
            <w:lang w:val="pt-BR"/>
          </w:rPr>
          <w:t>d</w:t>
        </w:r>
      </w:ins>
      <w:ins w:id="3720" w:author="SAlmanzar" w:date="2003-01-27T11:21:00Z">
        <w:r>
          <w:rPr>
            <w:b/>
            <w:szCs w:val="22"/>
            <w:lang w:val="pt-BR"/>
          </w:rPr>
          <w:t xml:space="preserve"> deste regulamento para que sejam realizadas de preferência às sextas-feiras.  Por conseguinte, evitará programas reuniões do Conselho Permanente ou de suas comissões e grupos de trabalho para esse dia.</w:t>
        </w:r>
      </w:ins>
    </w:p>
    <w:p>
      <w:pPr>
        <w:pStyle w:val="Normal"/>
        <w:tabs>
          <w:tab w:val="left" w:pos="720" w:leader="none"/>
          <w:tab w:val="left" w:pos="1440" w:leader="none"/>
          <w:tab w:val="left" w:pos="2160" w:leader="none"/>
          <w:tab w:val="left" w:pos="2880" w:leader="none"/>
        </w:tabs>
        <w:suppressAutoHyphens w:val="true"/>
        <w:jc w:val="both"/>
        <w:rPr>
          <w:b/>
          <w:b/>
          <w:i/>
          <w:i/>
          <w:spacing w:val="-2"/>
          <w:szCs w:val="22"/>
          <w:u w:val="single"/>
          <w:lang w:val="pt-BR"/>
          <w:ins w:id="3723" w:author="SAlmanzar" w:date="2003-01-27T11:21:00Z"/>
        </w:rPr>
      </w:pPr>
      <w:ins w:id="3722" w:author="SAlmanzar" w:date="2003-01-27T11:21:00Z">
        <w:r>
          <w:rPr>
            <w:b/>
            <w:i/>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ins w:id="3726" w:author="SAlmanzar" w:date="2003-01-27T11:21:00Z"/>
        </w:rPr>
      </w:pPr>
      <w:ins w:id="3724" w:author="SAlmanzar" w:date="2003-01-27T11:21:00Z">
        <w:r>
          <w:rPr>
            <w:spacing w:val="-2"/>
            <w:szCs w:val="22"/>
            <w:lang w:val="pt-BR"/>
          </w:rPr>
          <w:tab/>
        </w:r>
      </w:ins>
      <w:ins w:id="3725" w:author="SAlmanzar" w:date="2003-01-27T11:21:00Z">
        <w:r>
          <w:rPr>
            <w:b/>
            <w:spacing w:val="-2"/>
            <w:szCs w:val="22"/>
            <w:lang w:val="pt-BR"/>
          </w:rPr>
          <w:t>j)</w:t>
          <w:tab/>
          <w:t>Programará reuniões para que sejam realizadas de manhã e à tarde a fim de utilizar devidamente os serviços de interpretação.</w:t>
        </w:r>
      </w:ins>
    </w:p>
    <w:p>
      <w:pPr>
        <w:pStyle w:val="Normal"/>
        <w:tabs>
          <w:tab w:val="left" w:pos="720" w:leader="none"/>
          <w:tab w:val="left" w:pos="1440" w:leader="none"/>
          <w:tab w:val="left" w:pos="2160" w:leader="none"/>
          <w:tab w:val="left" w:pos="2880" w:leader="none"/>
        </w:tabs>
        <w:suppressAutoHyphens w:val="true"/>
        <w:jc w:val="both"/>
        <w:rPr>
          <w:b/>
          <w:b/>
          <w:spacing w:val="-2"/>
          <w:szCs w:val="22"/>
          <w:u w:val="single"/>
          <w:lang w:val="pt-BR"/>
          <w:ins w:id="3728" w:author="SAlmanzar" w:date="2003-01-27T11:21:00Z"/>
        </w:rPr>
      </w:pPr>
      <w:ins w:id="3727" w:author="SAlmanzar" w:date="2003-01-27T11:21:00Z">
        <w:r>
          <w:rPr>
            <w:b/>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730" w:author="SAlmanzar" w:date="2003-01-27T11:21:00Z"/>
        </w:rPr>
      </w:pPr>
      <w:ins w:id="3729" w:author="SAlmanzar" w:date="2003-01-27T11:21:00Z">
        <w:r>
          <w:rPr>
            <w:spacing w:val="-2"/>
            <w:szCs w:val="22"/>
            <w:u w:val="single"/>
            <w:lang w:val="pt-BR"/>
          </w:rPr>
          <w:t>Ata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32" w:author="SAlmanzar" w:date="2003-01-27T11:21:00Z"/>
        </w:rPr>
      </w:pPr>
      <w:ins w:id="373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734" w:author="SAlmanzar" w:date="2003-01-27T11:21:00Z"/>
        </w:rPr>
      </w:pPr>
      <w:ins w:id="3733" w:author="SAlmanzar" w:date="2003-01-27T11:21:00Z">
        <w:r>
          <w:rPr>
            <w:spacing w:val="-2"/>
            <w:szCs w:val="22"/>
            <w:u w:val="single"/>
            <w:lang w:val="pt-BR"/>
          </w:rPr>
          <w:t>Artigo 68</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36" w:author="SAlmanzar" w:date="2003-01-27T11:21:00Z"/>
        </w:rPr>
      </w:pPr>
      <w:ins w:id="3735"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zCs w:val="22"/>
          <w:lang w:val="pt-BR"/>
          <w:ins w:id="3738" w:author="SAlmanzar" w:date="2003-01-27T11:21:00Z"/>
        </w:rPr>
      </w:pPr>
      <w:ins w:id="3737" w:author="SAlmanzar" w:date="2003-01-27T11:21:00Z">
        <w:r>
          <w:rPr>
            <w:spacing w:val="-2"/>
            <w:szCs w:val="22"/>
            <w:lang w:val="pt-BR"/>
          </w:rPr>
          <w:tab/>
          <w:t>a)</w:t>
          <w:tab/>
          <w:t>A Secretaria-Geral distribuirá prontamente a versão textual da ata de cada sessão do Conselho Permanente às missões, delegações ou representações e, quando for cabível, aos Observadores Permanentes.  As missões enviarão à Secretaria-Geral as correções de forma que desejarem fazer às suas próprias intervenções, no decorrer dos cinco dias úteis seguintes à data de sua distribuição.  A versão textual corrigida será distribuída às missões e, transcorridos cinco dias úteis, será submetida à aprovação do Conselho Permanente, em sua sessão seguinte.  A ata aprovada não poderá ser objeto de modificaçõ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40" w:author="SAlmanzar" w:date="2003-01-27T11:21:00Z"/>
        </w:rPr>
      </w:pPr>
      <w:ins w:id="3739"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742" w:author="SAlmanzar" w:date="2003-01-27T11:21:00Z"/>
        </w:rPr>
      </w:pPr>
      <w:ins w:id="3741" w:author="SAlmanzar" w:date="2003-01-27T11:21:00Z">
        <w:r>
          <w:rPr>
            <w:spacing w:val="-2"/>
            <w:szCs w:val="22"/>
            <w:lang w:val="pt-BR"/>
          </w:rPr>
          <w:tab/>
          <w:t>b)</w:t>
          <w:tab/>
          <w:t>As atas aprovadas e os documentos das sessões públicas serão distribuídos sem restrição.  As atas aprovadas e os documentos das sessões privadas serão distribuídos às missões, delegações ou representações dos Estados membros, como documentos reservados.  Estes últimos não serão distribuídos ao público, a menos que o Conselho Permanente assim autoriz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44" w:author="SAlmanzar" w:date="2003-01-27T11:21:00Z"/>
        </w:rPr>
      </w:pPr>
      <w:ins w:id="374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46" w:author="SAlmanzar" w:date="2003-01-27T11:21:00Z"/>
        </w:rPr>
      </w:pPr>
      <w:ins w:id="3745" w:author="SAlmanzar" w:date="2003-01-27T11:21:00Z">
        <w:r>
          <w:rPr>
            <w:spacing w:val="-2"/>
            <w:szCs w:val="22"/>
            <w:lang w:val="pt-BR"/>
          </w:rPr>
        </w:r>
      </w:ins>
    </w:p>
    <w:p>
      <w:pPr>
        <w:pStyle w:val="Heading4"/>
        <w:keepNext w:val="false"/>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lang w:val="pt-BR"/>
          <w:ins w:id="3748" w:author="SAlmanzar" w:date="2003-01-27T11:21:00Z"/>
        </w:rPr>
      </w:pPr>
      <w:ins w:id="3747" w:author="SAlmanzar" w:date="2003-01-27T11:21:00Z">
        <w:r>
          <w:rPr>
            <w:lang w:val="pt-BR"/>
          </w:rPr>
          <w:t>XI.  PREPARAÇÃO DA ASSEMBLÉIA GERAL</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750" w:author="SAlmanzar" w:date="2003-01-27T11:21:00Z"/>
        </w:rPr>
      </w:pPr>
      <w:ins w:id="3749"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756" w:author="SAlmanzar" w:date="2003-01-27T11:21:00Z"/>
        </w:rPr>
      </w:pPr>
      <w:ins w:id="3751" w:author="SAlmanzar" w:date="2003-01-27T11:21:00Z">
        <w:r>
          <w:rPr>
            <w:spacing w:val="-2"/>
            <w:szCs w:val="22"/>
            <w:lang w:val="pt-BR"/>
          </w:rPr>
          <w:tab/>
        </w:r>
      </w:ins>
      <w:ins w:id="3752" w:author="SAlmanzar" w:date="2003-01-27T11:21:00Z">
        <w:r>
          <w:rPr>
            <w:spacing w:val="-2"/>
            <w:szCs w:val="22"/>
            <w:u w:val="single"/>
            <w:lang w:val="pt-BR"/>
          </w:rPr>
          <w:t>Artigo 69</w:t>
        </w:r>
      </w:ins>
      <w:ins w:id="3753" w:author="SAlmanzar" w:date="2003-01-27T11:21:00Z">
        <w:r>
          <w:rPr>
            <w:spacing w:val="-2"/>
            <w:szCs w:val="22"/>
            <w:lang w:val="pt-BR"/>
          </w:rPr>
          <w:t>.</w:t>
          <w:tab/>
          <w:t xml:space="preserve">O Conselho Permanente, quando atuar como Comissão Preparatória da Assembléia Geral, será regida pelos artigos 60 e 91, </w:t>
        </w:r>
      </w:ins>
      <w:ins w:id="3754" w:author="SAlmanzar" w:date="2003-01-27T11:21:00Z">
        <w:r>
          <w:rPr>
            <w:spacing w:val="-2"/>
            <w:szCs w:val="22"/>
            <w:u w:val="single"/>
            <w:lang w:val="pt-BR"/>
          </w:rPr>
          <w:t>c</w:t>
        </w:r>
      </w:ins>
      <w:ins w:id="3755" w:author="SAlmanzar" w:date="2003-01-27T11:21:00Z">
        <w:r>
          <w:rPr>
            <w:spacing w:val="-2"/>
            <w:szCs w:val="22"/>
            <w:lang w:val="pt-BR"/>
          </w:rPr>
          <w:t>, da Carta; pelo artigo 37 do seu Estatuto; pelas disposições pertinentes do Regulamento da Assembléia Geral, e pelo regulamento que a própria Comissão adotar.</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758" w:author="SAlmanzar" w:date="2003-01-27T11:21:00Z"/>
        </w:rPr>
      </w:pPr>
      <w:ins w:id="3757"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760" w:author="SAlmanzar" w:date="2003-01-27T11:21:00Z"/>
        </w:rPr>
      </w:pPr>
      <w:ins w:id="3759" w:author="SAlmanzar" w:date="2003-01-27T11:21:00Z">
        <w:r>
          <w:rPr>
            <w:spacing w:val="-2"/>
            <w:szCs w:val="22"/>
            <w:u w:val="single"/>
            <w:lang w:val="pt-BR"/>
          </w:rPr>
          <w:t>Mudança de sede dos períodos ordinários de sessõ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62" w:author="SAlmanzar" w:date="2003-01-27T11:21:00Z"/>
        </w:rPr>
      </w:pPr>
      <w:ins w:id="376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766" w:author="SAlmanzar" w:date="2003-01-27T11:21:00Z"/>
        </w:rPr>
      </w:pPr>
      <w:ins w:id="3763" w:author="SAlmanzar" w:date="2003-01-27T11:21:00Z">
        <w:r>
          <w:rPr>
            <w:spacing w:val="-2"/>
            <w:szCs w:val="22"/>
            <w:lang w:val="pt-BR"/>
          </w:rPr>
          <w:tab/>
        </w:r>
      </w:ins>
      <w:ins w:id="3764" w:author="SAlmanzar" w:date="2003-01-27T11:21:00Z">
        <w:r>
          <w:rPr>
            <w:spacing w:val="-2"/>
            <w:szCs w:val="22"/>
            <w:u w:val="single"/>
            <w:lang w:val="pt-BR"/>
          </w:rPr>
          <w:t>Artigo 70</w:t>
        </w:r>
      </w:ins>
      <w:ins w:id="3765" w:author="SAlmanzar" w:date="2003-01-27T11:21:00Z">
        <w:r>
          <w:rPr>
            <w:spacing w:val="-2"/>
            <w:szCs w:val="22"/>
            <w:lang w:val="pt-BR"/>
          </w:rPr>
          <w:t>.</w:t>
          <w:tab/>
          <w:t>Se a Assembléia Geral não se puder reunir na sede por ela escolhida, reunir-se-á na sede da Secretaria-Geral.  Entretanto, se um dos Estados membros desejar oferecer sede em seu território, deverá fazê-lo pelo menos três meses antes da data de início da reunião.  O Conselho Permanente poderá decidir, no decorrer dos 30 dias seguintes ao oferecimento, pelo voto de dois terços dos representantes dos Estados membros, que a Assembléia Geral se reúna na sede oferecida.</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768" w:author="SAlmanzar" w:date="2003-01-27T11:21:00Z"/>
        </w:rPr>
      </w:pPr>
      <w:ins w:id="3767" w:author="SAlmanzar" w:date="2003-01-27T11:21:00Z">
        <w:r>
          <w:rPr>
            <w:spacing w:val="-2"/>
            <w:szCs w:val="22"/>
            <w:u w:val="single"/>
            <w:lang w:val="pt-BR"/>
          </w:rPr>
        </w:r>
      </w:ins>
      <w:r>
        <w:br w:type="page"/>
      </w:r>
    </w:p>
    <w:p>
      <w:pPr>
        <w:pStyle w:val="Normal"/>
        <w:tabs>
          <w:tab w:val="left" w:pos="720" w:leader="none"/>
          <w:tab w:val="left" w:pos="1440" w:leader="none"/>
          <w:tab w:val="left" w:pos="2160" w:leader="none"/>
          <w:tab w:val="left" w:pos="2880" w:leader="none"/>
        </w:tabs>
        <w:suppressAutoHyphens w:val="true"/>
        <w:jc w:val="both"/>
        <w:rPr>
          <w:szCs w:val="22"/>
          <w:lang w:val="pt-BR"/>
          <w:ins w:id="3770" w:author="SAlmanzar" w:date="2003-01-27T11:21:00Z"/>
        </w:rPr>
      </w:pPr>
      <w:ins w:id="3769" w:author="SAlmanzar" w:date="2003-01-27T11:21:00Z">
        <w:r>
          <w:rPr>
            <w:spacing w:val="-2"/>
            <w:szCs w:val="22"/>
            <w:u w:val="single"/>
            <w:lang w:val="pt-BR"/>
          </w:rPr>
          <w:t>Escolha das sedes dos períodos ordinários de sessões pelo Conselho Permanent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72" w:author="SAlmanzar" w:date="2003-01-27T11:21:00Z"/>
        </w:rPr>
      </w:pPr>
      <w:ins w:id="377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776" w:author="SAlmanzar" w:date="2003-01-27T11:21:00Z"/>
        </w:rPr>
      </w:pPr>
      <w:ins w:id="3773" w:author="SAlmanzar" w:date="2003-01-27T11:21:00Z">
        <w:r>
          <w:rPr>
            <w:spacing w:val="-2"/>
            <w:szCs w:val="22"/>
            <w:lang w:val="pt-BR"/>
          </w:rPr>
          <w:tab/>
        </w:r>
      </w:ins>
      <w:ins w:id="3774" w:author="SAlmanzar" w:date="2003-01-27T11:21:00Z">
        <w:r>
          <w:rPr>
            <w:spacing w:val="-2"/>
            <w:szCs w:val="22"/>
            <w:u w:val="single"/>
            <w:lang w:val="pt-BR"/>
          </w:rPr>
          <w:t>Artigo 71</w:t>
        </w:r>
      </w:ins>
      <w:ins w:id="3775" w:author="SAlmanzar" w:date="2003-01-27T11:21:00Z">
        <w:r>
          <w:rPr>
            <w:spacing w:val="-2"/>
            <w:szCs w:val="22"/>
            <w:lang w:val="pt-BR"/>
          </w:rPr>
          <w:t>.</w:t>
          <w:tab/>
          <w:t>Quando a Assembléia Geral não escolher a sede de um período ordinário de sessões e couber ao Conselho Permanente fazê-lo, ele se regerá pelas seguintes disposições adotadas pela Assembléia para esse fim.  Se não houver oferecimento, o período ordinário de sessões será realizado na sede da Secretaria-Geral.  Entretanto, se um dos Estados membros oferecer sede em seu território, pelo menos seis meses antes da data do início do período de sessões, o Conselho Permanente poderá decidir, com no máximo seis meses e no mínimo cinco meses de antecedência da citada data, que a Assembléia se reúna na sede oferecid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78" w:author="SAlmanzar" w:date="2003-01-27T11:21:00Z"/>
        </w:rPr>
      </w:pPr>
      <w:ins w:id="3777"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780" w:author="SAlmanzar" w:date="2003-01-27T11:21:00Z"/>
        </w:rPr>
      </w:pPr>
      <w:ins w:id="3779" w:author="SAlmanzar" w:date="2003-01-27T11:21:00Z">
        <w:r>
          <w:rPr>
            <w:spacing w:val="-2"/>
            <w:szCs w:val="22"/>
            <w:u w:val="single"/>
            <w:lang w:val="pt-BR"/>
          </w:rPr>
          <w:t>Procedimento para a fixação da sede dos períodos ordinários de sessõ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82" w:author="SAlmanzar" w:date="2003-01-27T11:21:00Z"/>
        </w:rPr>
      </w:pPr>
      <w:ins w:id="378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787" w:author="SAlmanzar" w:date="2003-01-27T11:21:00Z"/>
        </w:rPr>
      </w:pPr>
      <w:ins w:id="3783" w:author="SAlmanzar" w:date="2003-01-27T11:21:00Z">
        <w:r>
          <w:rPr>
            <w:spacing w:val="-2"/>
            <w:szCs w:val="22"/>
            <w:lang w:val="pt-BR"/>
          </w:rPr>
          <w:tab/>
        </w:r>
      </w:ins>
      <w:ins w:id="3784" w:author="SAlmanzar" w:date="2003-01-27T11:21:00Z">
        <w:r>
          <w:rPr>
            <w:spacing w:val="-2"/>
            <w:szCs w:val="22"/>
            <w:u w:val="single"/>
            <w:lang w:val="pt-BR"/>
          </w:rPr>
          <w:t>Artigo 72</w:t>
        </w:r>
      </w:ins>
      <w:ins w:id="3785" w:author="SAlmanzar" w:date="2003-01-27T11:21:00Z">
        <w:r>
          <w:rPr>
            <w:spacing w:val="-2"/>
            <w:szCs w:val="22"/>
            <w:lang w:val="pt-BR"/>
          </w:rPr>
          <w:t>.</w:t>
          <w:tab/>
          <w:t xml:space="preserve">Nos casos em que, em conformidade com o disposto nos artigos </w:t>
        </w:r>
      </w:ins>
      <w:r>
        <w:rPr>
          <w:spacing w:val="-2"/>
          <w:szCs w:val="22"/>
          <w:lang w:val="pt-BR"/>
        </w:rPr>
        <w:t>70 e 71</w:t>
      </w:r>
      <w:ins w:id="3786" w:author="SAlmanzar" w:date="2003-01-27T11:21:00Z">
        <w:r>
          <w:rPr>
            <w:spacing w:val="-2"/>
            <w:szCs w:val="22"/>
            <w:lang w:val="pt-BR"/>
          </w:rPr>
          <w:t xml:space="preserve"> deste Regulamento, couber ao Conselho Permanente escolher a sede dos períodos ordinários de sessões da Assembléia Geral, observar-se-á o seguinte procedimento para a aplicação do princípio de rodízi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89" w:author="SAlmanzar" w:date="2003-01-27T11:21:00Z"/>
        </w:rPr>
      </w:pPr>
      <w:ins w:id="3788" w:author="SAlmanzar" w:date="2003-01-27T11:21:00Z">
        <w:r>
          <w:rPr>
            <w:spacing w:val="-2"/>
            <w:szCs w:val="22"/>
            <w:lang w:val="pt-BR"/>
          </w:rPr>
        </w:r>
      </w:ins>
    </w:p>
    <w:p>
      <w:pPr>
        <w:pStyle w:val="TextBody"/>
        <w:tabs>
          <w:tab w:val="left" w:pos="720" w:leader="none"/>
          <w:tab w:val="left" w:pos="1440" w:leader="none"/>
          <w:tab w:val="left" w:pos="2160" w:leader="none"/>
          <w:tab w:val="left" w:pos="2880" w:leader="none"/>
        </w:tabs>
        <w:suppressAutoHyphens w:val="true"/>
        <w:ind w:left="1440" w:hanging="1440"/>
        <w:rPr>
          <w:spacing w:val="-2"/>
          <w:szCs w:val="22"/>
          <w:lang w:val="pt-BR"/>
          <w:ins w:id="3791" w:author="SAlmanzar" w:date="2003-01-27T11:21:00Z"/>
        </w:rPr>
      </w:pPr>
      <w:ins w:id="3790" w:author="SAlmanzar" w:date="2003-01-27T11:21:00Z">
        <w:r>
          <w:rPr>
            <w:spacing w:val="-2"/>
            <w:szCs w:val="22"/>
            <w:lang w:val="pt-BR"/>
          </w:rPr>
          <w:tab/>
          <w:t>a)</w:t>
          <w:tab/>
          <w:t>os Estados membros que desejarem formular oferecimento de sede deverão fazê-lo por escrito à Secretaria-Geral da Organização, dentro do prazo que se estabelecer em cada cas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93" w:author="SAlmanzar" w:date="2003-01-27T11:21:00Z"/>
        </w:rPr>
      </w:pPr>
      <w:ins w:id="379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zCs w:val="22"/>
          <w:lang w:val="pt-BR"/>
          <w:ins w:id="3795" w:author="SAlmanzar" w:date="2003-01-27T11:21:00Z"/>
        </w:rPr>
      </w:pPr>
      <w:r>
        <w:rPr>
          <w:spacing w:val="-2"/>
          <w:szCs w:val="22"/>
          <w:lang w:val="pt-BR"/>
        </w:rPr>
        <w:tab/>
      </w:r>
      <w:ins w:id="3794" w:author="SAlmanzar" w:date="2003-01-27T11:21:00Z">
        <w:r>
          <w:rPr>
            <w:spacing w:val="-2"/>
            <w:szCs w:val="22"/>
            <w:lang w:val="pt-BR"/>
          </w:rPr>
          <w:t>b)</w:t>
          <w:tab/>
          <w:t>para decidir sobre os oferecimentos de sede, o Conselho Permanente também levará em cont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97" w:author="SAlmanzar" w:date="2003-01-27T11:21:00Z"/>
        </w:rPr>
      </w:pPr>
      <w:ins w:id="3796"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799" w:author="SAlmanzar" w:date="2003-01-27T11:21:00Z"/>
        </w:rPr>
      </w:pPr>
      <w:ins w:id="3798" w:author="SAlmanzar" w:date="2003-01-27T11:21:00Z">
        <w:r>
          <w:rPr>
            <w:spacing w:val="-2"/>
            <w:szCs w:val="22"/>
            <w:lang w:val="pt-BR"/>
          </w:rPr>
          <w:tab/>
          <w:tab/>
          <w:t>i.</w:t>
          <w:tab/>
          <w:t xml:space="preserve">o princípio da distribuição geográfica eqüitativa; </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01" w:author="SAlmanzar" w:date="2003-01-27T11:21:00Z"/>
        </w:rPr>
      </w:pPr>
      <w:ins w:id="3800"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03" w:author="SAlmanzar" w:date="2003-01-27T11:21:00Z"/>
        </w:rPr>
      </w:pPr>
      <w:ins w:id="3802" w:author="SAlmanzar" w:date="2003-01-27T11:21:00Z">
        <w:r>
          <w:rPr>
            <w:spacing w:val="-2"/>
            <w:szCs w:val="22"/>
            <w:lang w:val="pt-BR"/>
          </w:rPr>
          <w:tab/>
          <w:tab/>
          <w:t>ii.</w:t>
          <w:tab/>
          <w:t xml:space="preserve">as sedes anteriores da Assembléia Geral; e </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05" w:author="SAlmanzar" w:date="2003-01-27T11:21:00Z"/>
        </w:rPr>
      </w:pPr>
      <w:ins w:id="3804"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2160" w:hanging="2160"/>
        <w:jc w:val="both"/>
        <w:rPr>
          <w:szCs w:val="22"/>
          <w:lang w:val="pt-BR"/>
          <w:ins w:id="3807" w:author="SAlmanzar" w:date="2003-01-27T11:21:00Z"/>
        </w:rPr>
      </w:pPr>
      <w:ins w:id="3806" w:author="SAlmanzar" w:date="2003-01-27T11:21:00Z">
        <w:r>
          <w:rPr>
            <w:spacing w:val="-2"/>
            <w:szCs w:val="22"/>
            <w:lang w:val="pt-BR"/>
          </w:rPr>
          <w:tab/>
          <w:tab/>
          <w:t>iii.</w:t>
          <w:tab/>
          <w:t>os bens e serviços que os Estados que houverem formulado oferecimento estiverem em condições de proporcionar à reunião da Assembléia.</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809" w:author="SAlmanzar" w:date="2003-01-27T11:21:00Z"/>
        </w:rPr>
      </w:pPr>
      <w:ins w:id="3808"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811" w:author="SAlmanzar" w:date="2003-01-27T11:21:00Z"/>
        </w:rPr>
      </w:pPr>
      <w:ins w:id="3810" w:author="SAlmanzar" w:date="2003-01-27T11:21:00Z">
        <w:r>
          <w:rPr>
            <w:spacing w:val="-2"/>
            <w:szCs w:val="22"/>
            <w:u w:val="single"/>
            <w:lang w:val="pt-BR"/>
          </w:rPr>
          <w:t>Períodos extraordinários de sessões</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13" w:author="SAlmanzar" w:date="2003-01-27T11:21:00Z"/>
        </w:rPr>
      </w:pPr>
      <w:ins w:id="381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3817" w:author="SAlmanzar" w:date="2003-01-27T11:21:00Z"/>
        </w:rPr>
      </w:pPr>
      <w:ins w:id="3814" w:author="SAlmanzar" w:date="2003-01-27T11:21:00Z">
        <w:r>
          <w:rPr>
            <w:spacing w:val="-2"/>
            <w:szCs w:val="22"/>
            <w:lang w:val="pt-BR"/>
          </w:rPr>
          <w:tab/>
        </w:r>
      </w:ins>
      <w:ins w:id="3815" w:author="SAlmanzar" w:date="2003-01-27T11:21:00Z">
        <w:r>
          <w:rPr>
            <w:spacing w:val="-2"/>
            <w:szCs w:val="22"/>
            <w:u w:val="single"/>
            <w:lang w:val="pt-BR"/>
          </w:rPr>
          <w:t>Artigo 73</w:t>
        </w:r>
      </w:ins>
      <w:ins w:id="3816" w:author="SAlmanzar" w:date="2003-01-27T11:21:00Z">
        <w:r>
          <w:rPr>
            <w:spacing w:val="-2"/>
            <w:szCs w:val="22"/>
            <w:lang w:val="pt-BR"/>
          </w:rPr>
          <w:t>.</w:t>
          <w:tab/>
          <w:t>Em circunstâncias especiais e com a aprovação de dois terços dos representantes dos Estados membros, o Conselho Permanente convocará um período extraordinário de sessões da Assembléia Geral e fixará sua data e sede.</w:t>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3819" w:author="SAlmanzar" w:date="2003-01-27T11:21:00Z"/>
        </w:rPr>
      </w:pPr>
      <w:ins w:id="3818" w:author="SAlmanzar" w:date="2003-01-27T11:21:00Z">
        <w:r>
          <w:rPr>
            <w:b/>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b/>
          <w:b/>
          <w:szCs w:val="22"/>
          <w:lang w:val="pt-BR"/>
          <w:ins w:id="3821" w:author="SAlmanzar" w:date="2003-01-27T11:21:00Z"/>
        </w:rPr>
      </w:pPr>
      <w:ins w:id="3820" w:author="SAlmanzar" w:date="2003-01-27T11:21:00Z">
        <w:r>
          <w:rPr>
            <w:b/>
            <w:szCs w:val="22"/>
            <w:lang w:val="pt-BR"/>
          </w:rPr>
        </w:r>
      </w:ins>
    </w:p>
    <w:p>
      <w:pPr>
        <w:pStyle w:val="Normal"/>
        <w:tabs>
          <w:tab w:val="left" w:pos="720" w:leader="none"/>
          <w:tab w:val="left" w:pos="1440" w:leader="none"/>
          <w:tab w:val="left" w:pos="2160" w:leader="none"/>
          <w:tab w:val="left" w:pos="2880" w:leader="none"/>
        </w:tabs>
        <w:suppressAutoHyphens w:val="true"/>
        <w:jc w:val="center"/>
        <w:rPr>
          <w:ins w:id="3824" w:author="SAlmanzar" w:date="2003-01-27T11:21:00Z"/>
        </w:rPr>
      </w:pPr>
      <w:ins w:id="3822" w:author="SAlmanzar" w:date="2003-01-27T11:21:00Z">
        <w:r>
          <w:rPr>
            <w:b/>
            <w:szCs w:val="22"/>
            <w:lang w:val="pt-BR"/>
          </w:rPr>
          <w:t xml:space="preserve">XII.  REUNIÃO DE CONSULTA DOS MINISTROS DAS RELAÇÕES EXTERIORES E ATUAÇÃO </w:t>
        </w:r>
      </w:ins>
      <w:ins w:id="3823" w:author="SAlmanzar" w:date="2003-01-27T11:21:00Z">
        <w:r>
          <w:rPr>
            <w:b/>
            <w:spacing w:val="-2"/>
            <w:szCs w:val="22"/>
            <w:lang w:val="pt-BR"/>
          </w:rPr>
          <w:t>PROVISÓRIA DO CONSELHO PERMANENTE</w:t>
        </w:r>
      </w:ins>
    </w:p>
    <w:p>
      <w:pPr>
        <w:pStyle w:val="Normal"/>
        <w:tabs>
          <w:tab w:val="left" w:pos="720" w:leader="none"/>
          <w:tab w:val="left" w:pos="1440" w:leader="none"/>
          <w:tab w:val="left" w:pos="2160" w:leader="none"/>
          <w:tab w:val="left" w:pos="2880" w:leader="none"/>
        </w:tabs>
        <w:jc w:val="center"/>
        <w:rPr>
          <w:szCs w:val="22"/>
          <w:lang w:val="pt-BR"/>
          <w:ins w:id="3826" w:author="SAlmanzar" w:date="2003-01-27T11:21:00Z"/>
        </w:rPr>
      </w:pPr>
      <w:ins w:id="3825" w:author="SAlmanzar" w:date="2003-01-27T11:21:00Z">
        <w:r>
          <w:rPr>
            <w:b/>
            <w:spacing w:val="-2"/>
            <w:szCs w:val="22"/>
            <w:lang w:val="pt-BR"/>
          </w:rPr>
          <w:t>COMO ÓRGÃO DE CONSULT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28" w:author="SAlmanzar" w:date="2003-01-27T11:21:00Z"/>
        </w:rPr>
      </w:pPr>
      <w:ins w:id="3827"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832" w:author="SAlmanzar" w:date="2003-01-27T11:21:00Z"/>
        </w:rPr>
      </w:pPr>
      <w:ins w:id="3829" w:author="SAlmanzar" w:date="2003-01-27T11:21:00Z">
        <w:r>
          <w:rPr>
            <w:spacing w:val="-2"/>
            <w:szCs w:val="22"/>
            <w:lang w:val="pt-BR"/>
          </w:rPr>
          <w:tab/>
        </w:r>
      </w:ins>
      <w:ins w:id="3830" w:author="SAlmanzar" w:date="2003-01-27T11:21:00Z">
        <w:r>
          <w:rPr>
            <w:spacing w:val="-2"/>
            <w:szCs w:val="22"/>
            <w:u w:val="single"/>
            <w:lang w:val="pt-BR"/>
          </w:rPr>
          <w:t>Artigo 74</w:t>
        </w:r>
      </w:ins>
      <w:ins w:id="3831" w:author="SAlmanzar" w:date="2003-01-27T11:21:00Z">
        <w:r>
          <w:rPr>
            <w:spacing w:val="-2"/>
            <w:szCs w:val="22"/>
            <w:lang w:val="pt-BR"/>
          </w:rPr>
          <w:t>.</w:t>
          <w:tab/>
          <w:t>As funções do Conselho Permanente, no que diz respeito à Reunião de Consulta dos Ministros das Relações Exteriores, reger-se-ão pelo que prescrevem a Carta, o Tratado Interamericano de Assistência Recíproca (TIAR), o Estatuto do Conselho Permanente e este Regulament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34" w:author="SAlmanzar" w:date="2003-01-27T11:21:00Z"/>
        </w:rPr>
      </w:pPr>
      <w:ins w:id="3833"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838" w:author="SAlmanzar" w:date="2003-01-27T11:21:00Z"/>
        </w:rPr>
      </w:pPr>
      <w:ins w:id="3835" w:author="SAlmanzar" w:date="2003-01-27T11:21:00Z">
        <w:r>
          <w:rPr>
            <w:spacing w:val="-2"/>
            <w:szCs w:val="22"/>
            <w:lang w:val="pt-BR"/>
          </w:rPr>
          <w:tab/>
        </w:r>
      </w:ins>
      <w:ins w:id="3836" w:author="SAlmanzar" w:date="2003-01-27T11:21:00Z">
        <w:r>
          <w:rPr>
            <w:spacing w:val="-2"/>
            <w:szCs w:val="22"/>
            <w:u w:val="single"/>
            <w:lang w:val="pt-BR"/>
          </w:rPr>
          <w:t>Artigo 75</w:t>
        </w:r>
      </w:ins>
      <w:ins w:id="3837" w:author="SAlmanzar" w:date="2003-01-27T11:21:00Z">
        <w:r>
          <w:rPr>
            <w:spacing w:val="-2"/>
            <w:szCs w:val="22"/>
            <w:lang w:val="pt-BR"/>
          </w:rPr>
          <w:t>.</w:t>
          <w:tab/>
          <w:t>A atuação provisória do Conselho Permanente como Órgão de Consulta reger-se-á pelo disposto no TIAR.</w:t>
        </w:r>
      </w:ins>
    </w:p>
    <w:p>
      <w:pPr>
        <w:pStyle w:val="Normal"/>
        <w:tabs>
          <w:tab w:val="left" w:pos="720" w:leader="none"/>
          <w:tab w:val="left" w:pos="1440" w:leader="none"/>
          <w:tab w:val="left" w:pos="2160" w:leader="none"/>
          <w:tab w:val="left" w:pos="2880" w:leader="none"/>
        </w:tabs>
        <w:suppressAutoHyphens w:val="true"/>
        <w:jc w:val="both"/>
        <w:rPr>
          <w:szCs w:val="22"/>
          <w:lang w:val="pt-BR"/>
          <w:ins w:id="3840" w:author="SAlmanzar" w:date="2003-01-27T11:21:00Z"/>
        </w:rPr>
      </w:pPr>
      <w:ins w:id="3839" w:author="SAlmanzar" w:date="2003-01-27T11:21:00Z">
        <w:r>
          <w:rPr>
            <w:spacing w:val="-2"/>
            <w:szCs w:val="22"/>
            <w:u w:val="single"/>
            <w:lang w:val="pt-BR"/>
          </w:rPr>
          <w:t>Convocação da Reunião de Consulta em aplicação da Cart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42" w:author="SAlmanzar" w:date="2003-01-27T11:21:00Z"/>
        </w:rPr>
      </w:pPr>
      <w:ins w:id="384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846" w:author="SAlmanzar" w:date="2003-01-27T11:21:00Z"/>
        </w:rPr>
      </w:pPr>
      <w:ins w:id="3843" w:author="SAlmanzar" w:date="2003-01-27T11:21:00Z">
        <w:r>
          <w:rPr>
            <w:spacing w:val="-2"/>
            <w:szCs w:val="22"/>
            <w:lang w:val="pt-BR"/>
          </w:rPr>
          <w:tab/>
        </w:r>
      </w:ins>
      <w:ins w:id="3844" w:author="SAlmanzar" w:date="2003-01-27T11:21:00Z">
        <w:r>
          <w:rPr>
            <w:spacing w:val="-2"/>
            <w:szCs w:val="22"/>
            <w:u w:val="single"/>
            <w:lang w:val="pt-BR"/>
          </w:rPr>
          <w:t>Artigo 76</w:t>
        </w:r>
      </w:ins>
      <w:ins w:id="3845" w:author="SAlmanzar" w:date="2003-01-27T11:21:00Z">
        <w:r>
          <w:rPr>
            <w:spacing w:val="-2"/>
            <w:szCs w:val="22"/>
            <w:lang w:val="pt-BR"/>
          </w:rPr>
          <w:t>.</w:t>
          <w:tab/>
          <w:t>Quando um ou mais Estados membros solicitarem a convocação de uma Reunião de Consulta dos Ministros das Relações Exteriores, de acordo com a primeira parte do artigo 62 da Carta, o Conselho Permanente decidirá, por maioria absoluta de seus membros, se a reunião é procedente.</w:t>
        </w:r>
      </w:ins>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848" w:author="SAlmanzar" w:date="2003-01-27T11:21:00Z"/>
        </w:rPr>
      </w:pPr>
      <w:ins w:id="3847"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850" w:author="SAlmanzar" w:date="2003-01-27T11:21:00Z"/>
        </w:rPr>
      </w:pPr>
      <w:ins w:id="3849" w:author="SAlmanzar" w:date="2003-01-27T11:21:00Z">
        <w:r>
          <w:rPr>
            <w:spacing w:val="-2"/>
            <w:szCs w:val="22"/>
            <w:u w:val="single"/>
            <w:lang w:val="pt-BR"/>
          </w:rPr>
          <w:t>Convocação da Reunião de Consulta em aplicação do Tratado Interamericano de Assistência Recíproc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52" w:author="SAlmanzar" w:date="2003-01-27T11:21:00Z"/>
        </w:rPr>
      </w:pPr>
      <w:ins w:id="385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856" w:author="SAlmanzar" w:date="2003-01-27T11:21:00Z"/>
        </w:rPr>
      </w:pPr>
      <w:ins w:id="3853" w:author="SAlmanzar" w:date="2003-01-27T11:21:00Z">
        <w:r>
          <w:rPr>
            <w:spacing w:val="-2"/>
            <w:szCs w:val="22"/>
            <w:lang w:val="pt-BR"/>
          </w:rPr>
          <w:tab/>
        </w:r>
      </w:ins>
      <w:ins w:id="3854" w:author="SAlmanzar" w:date="2003-01-27T11:21:00Z">
        <w:r>
          <w:rPr>
            <w:spacing w:val="-2"/>
            <w:szCs w:val="22"/>
            <w:u w:val="single"/>
            <w:lang w:val="pt-BR"/>
          </w:rPr>
          <w:t>Artigo 77</w:t>
        </w:r>
      </w:ins>
      <w:ins w:id="3855" w:author="SAlmanzar" w:date="2003-01-27T11:21:00Z">
        <w:r>
          <w:rPr>
            <w:spacing w:val="-2"/>
            <w:szCs w:val="22"/>
            <w:lang w:val="pt-BR"/>
          </w:rPr>
          <w:t>.</w:t>
          <w:tab/>
          <w:t>Quando um ou mais Estados membros, que tenham ratificado o TIAR, solicitarem a convocação da Reunião de Consulta, de acordo com o artigo 13 do referido Tratado, o Conselho Permanente decidirá, por maioria absoluta dos Estados que tenham ratificado o TIAR, se a reunião é procedente.</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58" w:author="SAlmanzar" w:date="2003-01-27T11:21:00Z"/>
        </w:rPr>
      </w:pPr>
      <w:ins w:id="3857"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860" w:author="SAlmanzar" w:date="2003-01-27T11:21:00Z"/>
        </w:rPr>
      </w:pPr>
      <w:ins w:id="3859" w:author="SAlmanzar" w:date="2003-01-27T11:21:00Z">
        <w:r>
          <w:rPr>
            <w:spacing w:val="-2"/>
            <w:szCs w:val="22"/>
            <w:u w:val="single"/>
            <w:lang w:val="pt-BR"/>
          </w:rPr>
          <w:t>Decisões do Conselho Permanente atuando provisoriamente como Órgão de Consult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eastAsia="en-US"/>
          <w:ins w:id="3862" w:author="SAlmanzar" w:date="2003-01-27T11:21:00Z"/>
        </w:rPr>
      </w:pPr>
      <w:ins w:id="3861" w:author="SAlmanzar" w:date="2003-01-27T11:21:00Z">
        <w:r>
          <w:rPr>
            <w:spacing w:val="-2"/>
            <w:szCs w:val="22"/>
            <w:lang w:val="pt-BR" w:eastAsia="en-US"/>
          </w:rPr>
        </w:r>
      </w:ins>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suppressAutoHyphens w:val="true"/>
        <w:jc w:val="both"/>
        <w:rPr>
          <w:ins w:id="3866" w:author="SAlmanzar" w:date="2003-01-27T11:21:00Z"/>
        </w:rPr>
      </w:pPr>
      <w:ins w:id="3863" w:author="SAlmanzar" w:date="2003-01-27T11:21:00Z">
        <w:r>
          <w:rPr>
            <w:spacing w:val="-2"/>
            <w:szCs w:val="22"/>
            <w:lang w:val="pt-BR"/>
          </w:rPr>
          <w:tab/>
        </w:r>
      </w:ins>
      <w:ins w:id="3864" w:author="SAlmanzar" w:date="2003-01-27T11:21:00Z">
        <w:r>
          <w:rPr>
            <w:spacing w:val="-2"/>
            <w:szCs w:val="22"/>
            <w:u w:val="single"/>
            <w:lang w:val="pt-BR"/>
          </w:rPr>
          <w:t>Artigo 78</w:t>
        </w:r>
      </w:ins>
      <w:ins w:id="3865" w:author="SAlmanzar" w:date="2003-01-27T11:21:00Z">
        <w:r>
          <w:rPr>
            <w:spacing w:val="-2"/>
            <w:szCs w:val="22"/>
            <w:lang w:val="pt-BR"/>
          </w:rPr>
          <w:t>.</w:t>
          <w:tab/>
          <w:t>Quando o Conselho Permanente atuar provisoriamente como Órgão de Consulta, em aplicação do Tratado Interamericano de Assistência Recíproca (TIAR), adotará suas decisões, de acordo com o disposto nos artigos 17 e 18 do Tratado, pelo voto de dois terços dos Estados que o tenham ratificad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68" w:author="SAlmanzar" w:date="2003-01-27T11:21:00Z"/>
        </w:rPr>
      </w:pPr>
      <w:ins w:id="3867"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70" w:author="SAlmanzar" w:date="2003-01-27T11:21:00Z"/>
        </w:rPr>
      </w:pPr>
      <w:ins w:id="3869" w:author="SAlmanzar" w:date="2003-01-27T11:21:00Z">
        <w:r>
          <w:rPr>
            <w:spacing w:val="-2"/>
            <w:szCs w:val="22"/>
            <w:lang w:val="pt-BR"/>
          </w:rPr>
        </w:r>
      </w:ins>
    </w:p>
    <w:p>
      <w:pPr>
        <w:pStyle w:val="BodyText2"/>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b/>
          <w:b/>
          <w:lang w:val="pt-BR"/>
          <w:ins w:id="3872" w:author="SAlmanzar" w:date="2003-01-27T11:21:00Z"/>
        </w:rPr>
      </w:pPr>
      <w:ins w:id="3871" w:author="SAlmanzar" w:date="2003-01-27T11:21:00Z">
        <w:r>
          <w:rPr>
            <w:b/>
            <w:lang w:val="pt-BR"/>
          </w:rPr>
          <w:t>XIII.  ALCANCE E MODIFICAÇÃO DO REGULAMENTO</w:t>
        </w:r>
      </w:ins>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ins w:id="3874" w:author="SAlmanzar" w:date="2003-01-27T11:21:00Z"/>
        </w:rPr>
      </w:pPr>
      <w:ins w:id="3873" w:author="SAlmanzar" w:date="2003-01-27T11:21:00Z">
        <w:r>
          <w:rPr>
            <w:b/>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szCs w:val="22"/>
          <w:lang w:val="pt-BR"/>
          <w:ins w:id="3877" w:author="SAlmanzar" w:date="2003-01-27T11:21:00Z"/>
        </w:rPr>
      </w:pPr>
      <w:ins w:id="3875" w:author="SAlmanzar" w:date="2003-01-27T11:21:00Z">
        <w:r>
          <w:rPr>
            <w:spacing w:val="-2"/>
            <w:szCs w:val="22"/>
            <w:lang w:val="pt-BR"/>
          </w:rPr>
          <w:tab/>
        </w:r>
      </w:ins>
      <w:ins w:id="3876" w:author="SAlmanzar" w:date="2003-01-27T11:21:00Z">
        <w:r>
          <w:rPr>
            <w:spacing w:val="-2"/>
            <w:szCs w:val="22"/>
            <w:u w:val="single"/>
            <w:lang w:val="pt-BR"/>
          </w:rPr>
          <w:t>Artigo 79</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79" w:author="SAlmanzar" w:date="2003-01-27T11:21:00Z"/>
        </w:rPr>
      </w:pPr>
      <w:ins w:id="3878"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881" w:author="SAlmanzar" w:date="2003-01-27T11:21:00Z"/>
        </w:rPr>
      </w:pPr>
      <w:ins w:id="3880" w:author="SAlmanzar" w:date="2003-01-27T11:21:00Z">
        <w:r>
          <w:rPr>
            <w:spacing w:val="-2"/>
            <w:szCs w:val="22"/>
            <w:lang w:val="pt-BR"/>
          </w:rPr>
          <w:tab/>
          <w:t>a)</w:t>
          <w:tab/>
          <w:t>Este Regulamento regerá o funcionamento do Conselho Permanente e, no que for aplicável, o de suas comissões, subcomissões e grupos de trabalh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83" w:author="SAlmanzar" w:date="2003-01-27T11:21:00Z"/>
        </w:rPr>
      </w:pPr>
      <w:ins w:id="3882"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885" w:author="SAlmanzar" w:date="2003-01-27T11:21:00Z"/>
        </w:rPr>
      </w:pPr>
      <w:ins w:id="3884" w:author="SAlmanzar" w:date="2003-01-27T11:21:00Z">
        <w:r>
          <w:rPr>
            <w:spacing w:val="-2"/>
            <w:szCs w:val="22"/>
            <w:lang w:val="pt-BR"/>
          </w:rPr>
          <w:tab/>
          <w:t>b)</w:t>
          <w:tab/>
          <w:t>As questões de procedimento não previstas neste Regulamento serão resolvidas pelo próprio Conselho.</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87" w:author="SAlmanzar" w:date="2003-01-27T11:21:00Z"/>
        </w:rPr>
      </w:pPr>
      <w:ins w:id="3886"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ins w:id="3889" w:author="SAlmanzar" w:date="2003-01-27T11:21:00Z"/>
        </w:rPr>
      </w:pPr>
      <w:ins w:id="3888" w:author="SAlmanzar" w:date="2003-01-27T11:21:00Z">
        <w:r>
          <w:rPr>
            <w:spacing w:val="-2"/>
            <w:szCs w:val="22"/>
            <w:lang w:val="pt-BR"/>
          </w:rPr>
          <w:tab/>
          <w:t>c)</w:t>
          <w:tab/>
          <w:t>Este Regulamento poderá ser modificado pelo Conselho Permanente.  As modificações propostas deverão ser adotadas pelo voto da maioria absoluta dos membros do Conselho, salvo quando se tratar de artigos nos quais se tenha estabelecido a maioria de dois terços, caso em que a modificação requererá a mesma maioria.</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891" w:author="SAlmanzar" w:date="2003-01-27T11:21:00Z"/>
        </w:rPr>
      </w:pPr>
      <w:ins w:id="3890"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suppressAutoHyphens w:val="true"/>
        <w:jc w:val="both"/>
        <w:rPr>
          <w:ins w:id="3894" w:author="SAlmanzar" w:date="2003-01-27T11:21:00Z"/>
        </w:rPr>
      </w:pPr>
      <w:ins w:id="3892" w:author="SAlmanzar" w:date="2003-01-27T11:21:00Z">
        <w:r>
          <w:rPr>
            <w:spacing w:val="-2"/>
            <w:szCs w:val="22"/>
            <w:lang w:val="pt-BR"/>
          </w:rPr>
          <w:tab/>
        </w:r>
      </w:ins>
      <w:ins w:id="3893" w:author="SAlmanzar" w:date="2003-01-27T11:21:00Z">
        <w:r>
          <w:rPr>
            <w:spacing w:val="-2"/>
            <w:szCs w:val="22"/>
            <w:u w:val="single"/>
            <w:lang w:val="pt-BR"/>
          </w:rPr>
          <w:t>Artigo 80</w:t>
        </w:r>
      </w:ins>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9486900</wp:posOffset>
                </wp:positionV>
                <wp:extent cx="3383280" cy="228600"/>
                <wp:effectExtent l="0" t="0" r="0" b="0"/>
                <wp:wrapNone/>
                <wp:docPr id="1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ins w:id="3896" w:author="SAlmanzar" w:date="2003-01-27T11:21:00Z"/>
        </w:rPr>
      </w:pPr>
      <w:ins w:id="3895" w:author="SAlmanzar" w:date="2003-01-27T11:21:00Z">
        <w:r>
          <w:rPr>
            <w:spacing w:val="-2"/>
            <w:szCs w:val="22"/>
            <w:u w:val="single"/>
            <w:lang w:val="pt-BR"/>
          </w:rPr>
        </w:r>
      </w:ins>
    </w:p>
    <w:p>
      <w:pPr>
        <w:pStyle w:val="Normal"/>
        <w:tabs>
          <w:tab w:val="left" w:pos="720" w:leader="none"/>
          <w:tab w:val="left" w:pos="1440" w:leader="none"/>
          <w:tab w:val="left" w:pos="2160" w:leader="none"/>
          <w:tab w:val="left" w:pos="2880" w:leader="none"/>
        </w:tabs>
        <w:suppressAutoHyphens w:val="true"/>
        <w:jc w:val="both"/>
        <w:rPr>
          <w:ins w:id="3900" w:author="SAlmanzar" w:date="2003-01-27T11:21:00Z"/>
        </w:rPr>
      </w:pPr>
      <w:ins w:id="3897" w:author="SAlmanzar" w:date="2003-01-27T11:21:00Z">
        <w:r>
          <w:rPr>
            <w:spacing w:val="-2"/>
            <w:szCs w:val="22"/>
            <w:lang w:val="pt-BR"/>
          </w:rPr>
          <w:tab/>
          <w:t xml:space="preserve">Para os efeitos deste Regulamento por maioria absoluta entende-se a maioria dos Estados membros que integram o Conselho Permanente ou uma de suas comissões, subcomissões ou grupos de trabalho. </w:t>
        </w:r>
      </w:ins>
      <w:r>
        <w:rPr>
          <w:spacing w:val="-2"/>
          <w:szCs w:val="22"/>
          <w:lang w:val="pt-BR"/>
        </w:rPr>
        <w:t xml:space="preserve"> </w:t>
      </w:r>
      <w:ins w:id="3898" w:author="SAlmanzar" w:date="2003-01-27T11:21:00Z">
        <w:r>
          <w:rPr>
            <w:spacing w:val="-2"/>
            <w:szCs w:val="22"/>
            <w:lang w:val="pt-BR"/>
          </w:rPr>
          <w:t xml:space="preserve">A expressão maioria simples significa a maioria dos membros presentes. </w:t>
        </w:r>
      </w:ins>
      <w:r>
        <w:rPr>
          <w:spacing w:val="-2"/>
          <w:szCs w:val="22"/>
          <w:lang w:val="pt-BR"/>
        </w:rPr>
        <w:t xml:space="preserve"> </w:t>
      </w:r>
      <w:ins w:id="3899" w:author="SAlmanzar" w:date="2003-01-27T11:21:00Z">
        <w:r>
          <w:rPr>
            <w:spacing w:val="-2"/>
            <w:szCs w:val="22"/>
            <w:lang w:val="pt-BR"/>
          </w:rPr>
          <w:t>No entanto, para adotar decisões será observado o quorum previsto no artigo 43.</w:t>
        </w:r>
      </w:ins>
    </w:p>
    <w:p>
      <w:pPr>
        <w:pStyle w:val="Normal"/>
        <w:tabs>
          <w:tab w:val="left" w:pos="720" w:leader="none"/>
          <w:tab w:val="left" w:pos="1440" w:leader="none"/>
          <w:tab w:val="left" w:pos="2160" w:leader="none"/>
          <w:tab w:val="left" w:pos="2880" w:leader="none"/>
        </w:tabs>
        <w:suppressAutoHyphens w:val="true"/>
        <w:jc w:val="both"/>
        <w:rPr>
          <w:spacing w:val="-2"/>
          <w:szCs w:val="22"/>
          <w:lang w:val="pt-BR"/>
          <w:ins w:id="3902" w:author="SAlmanzar" w:date="2003-01-27T11:21:00Z"/>
        </w:rPr>
      </w:pPr>
      <w:ins w:id="3901" w:author="SAlmanzar" w:date="2003-01-27T11:21:00Z">
        <w:r>
          <w:rPr>
            <w:spacing w:val="-2"/>
            <w:szCs w:val="22"/>
            <w:lang w:val="pt-BR"/>
          </w:rPr>
        </w:r>
      </w:ins>
    </w:p>
    <w:p>
      <w:pPr>
        <w:pStyle w:val="Normal"/>
        <w:tabs>
          <w:tab w:val="left" w:pos="720" w:leader="none"/>
          <w:tab w:val="left" w:pos="1440" w:leader="none"/>
          <w:tab w:val="left" w:pos="2160" w:leader="none"/>
          <w:tab w:val="left" w:pos="2880" w:leader="none"/>
        </w:tabs>
        <w:jc w:val="both"/>
        <w:rPr>
          <w:spacing w:val="-2"/>
          <w:szCs w:val="22"/>
          <w:lang w:val="pt-BR"/>
        </w:rPr>
      </w:pPr>
      <w:r>
        <w:rPr>
          <w:spacing w:val="-2"/>
          <w:szCs w:val="22"/>
          <w:lang w:val="pt-BR"/>
        </w:rPr>
      </w:r>
    </w:p>
    <w:sectPr>
      <w:headerReference w:type="even" r:id="rId36"/>
      <w:headerReference w:type="default" r:id="rId37"/>
      <w:footerReference w:type="even" r:id="rId38"/>
      <w:footerReference w:type="default" r:id="rId39"/>
      <w:footnotePr>
        <w:numFmt w:val="decimal"/>
      </w:footnotePr>
      <w:endnotePr>
        <w:numFmt w:val="lowerRoman"/>
      </w:endnotePr>
      <w:type w:val="oddPage"/>
      <w:pgSz w:w="12240" w:h="15840"/>
      <w:pgMar w:left="1670" w:right="1555" w:gutter="0" w:header="1296" w:top="2160" w:footer="1296" w:bottom="13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r>
      <w:r>
        <w:rPr>
          <w:rStyle w:val="EndnoteCharacters"/>
          <w:position w:val="0"/>
          <w:sz w:val="22"/>
          <w:vertAlign w:val="baseline"/>
        </w:rPr>
        <w:t>?</w:t>
      </w:r>
      <w:r>
        <w:rPr/>
        <w:t>.</w:t>
        <w:tab/>
        <w:t xml:space="preserve"> El promedio de asistencia por reunión fue de 13 delegaciones.</w:t>
      </w:r>
    </w:p>
  </w:endnote>
  <w:endnote w:id="3">
    <w:p>
      <w:pPr>
        <w:pStyle w:val="Normal"/>
        <w:jc w:val="both"/>
        <w:rPr/>
      </w:pPr>
      <w:r>
        <w:rPr>
          <w:rStyle w:val="EndnoteCharacters"/>
        </w:rPr>
        <w:endnoteRef/>
      </w:r>
      <w:r>
        <w:rPr>
          <w:sz w:val="20"/>
          <w:szCs w:val="20"/>
        </w:rPr>
        <w:tab/>
      </w:r>
      <w:r>
        <w:rPr>
          <w:rStyle w:val="EndnoteCharacters"/>
          <w:position w:val="0"/>
          <w:sz w:val="20"/>
          <w:sz w:val="20"/>
          <w:szCs w:val="20"/>
          <w:vertAlign w:val="baseline"/>
        </w:rPr>
        <w:t>?</w:t>
      </w:r>
      <w:r>
        <w:rPr>
          <w:sz w:val="20"/>
          <w:szCs w:val="20"/>
        </w:rPr>
        <w:t>.</w:t>
        <w:tab/>
        <w:t xml:space="preserve"> </w:t>
      </w:r>
      <w:r>
        <w:rPr>
          <w:sz w:val="20"/>
        </w:rPr>
        <w:t>Nótese que en anteriores párrafos de este informe, se ha formulado la recomendación de que el inciso 4, del  citado artículo 25 vigente, sea reubicado en el actual artículo 25.</w:t>
      </w:r>
    </w:p>
    <w:p>
      <w:pPr>
        <w:pStyle w:val="Endnote"/>
        <w:rPr>
          <w:sz w:val="20"/>
        </w:rPr>
      </w:pPr>
      <w:r>
        <w:rPr>
          <w:sz w:val="20"/>
        </w:rPr>
      </w:r>
    </w:p>
  </w:endnote>
  <w:endnote w:id="4">
    <w:p>
      <w:pPr>
        <w:pStyle w:val="Normal"/>
        <w:jc w:val="both"/>
        <w:rPr/>
      </w:pPr>
      <w:r>
        <w:rPr>
          <w:rStyle w:val="EndnoteCharacters"/>
        </w:rPr>
        <w:endnoteRef/>
      </w:r>
      <w:r>
        <w:rPr>
          <w:sz w:val="20"/>
          <w:szCs w:val="20"/>
        </w:rPr>
        <w:tab/>
      </w:r>
      <w:r>
        <w:rPr>
          <w:rStyle w:val="EndnoteCharacters"/>
          <w:position w:val="0"/>
          <w:sz w:val="20"/>
          <w:sz w:val="20"/>
          <w:szCs w:val="20"/>
          <w:vertAlign w:val="baseline"/>
        </w:rPr>
        <w:t>?</w:t>
      </w:r>
      <w:r>
        <w:rPr>
          <w:sz w:val="20"/>
          <w:szCs w:val="20"/>
        </w:rPr>
        <w:t>.</w:t>
        <w:tab/>
        <w:t xml:space="preserve"> </w:t>
      </w:r>
      <w:r>
        <w:rPr>
          <w:sz w:val="20"/>
        </w:rPr>
        <w:t>Por lo contrario, no se estimó conveniente incluir en el Reglamento una definición de consenso, teniendo en cuenta que, por regla general, en los reglamentos de cuerpos colegiados nacionales e internacionales no se registra dicha definición.</w:t>
      </w:r>
    </w:p>
    <w:p>
      <w:pPr>
        <w:pStyle w:val="Endnote"/>
        <w:rPr>
          <w:sz w:val="20"/>
        </w:rPr>
      </w:pPr>
      <w:r>
        <w:rPr>
          <w:sz w:val="20"/>
        </w:rPr>
      </w:r>
    </w:p>
  </w:endnote>
  <w:endnote w:id="5">
    <w:p>
      <w:pPr>
        <w:pStyle w:val="Endnote"/>
        <w:rPr/>
      </w:pPr>
      <w:r>
        <w:rPr>
          <w:rStyle w:val="EndnoteCharacters"/>
        </w:rPr>
        <w:endnoteRef/>
      </w:r>
      <w:r>
        <w:rPr>
          <w:lang w:val="es-AR"/>
        </w:rPr>
        <w:t xml:space="preserve"> </w:t>
      </w:r>
      <w:r>
        <w:rPr>
          <w:lang w:val="es-AR"/>
        </w:rPr>
        <w:t>L</w:t>
      </w:r>
      <w:r>
        <w:rPr>
          <w:spacing w:val="-2"/>
        </w:rPr>
        <w:t>as recomendaciones de modificación de los textos de los artículos han sido resaltadas con letra negrita. Esta observación no se aplica con respecto a los títulos, ya que todos llevan negrita.</w:t>
      </w:r>
    </w:p>
  </w:endnote>
  <w:endnote w:id="6">
    <w:p>
      <w:pPr>
        <w:pStyle w:val="Endnote"/>
        <w:rPr/>
      </w:pPr>
      <w:r>
        <w:rPr>
          <w:rStyle w:val="EndnoteCharacters"/>
        </w:rPr>
        <w:endnoteRef/>
      </w:r>
      <w:r>
        <w:rPr/>
        <w:t xml:space="preserve"> </w:t>
      </w:r>
      <w:r>
        <w:rPr/>
        <w:t>Se han efectuado modificaciones de forma para unificar el estilo de los distintos literales.</w:t>
      </w:r>
    </w:p>
  </w:endnote>
  <w:endnote w:id="7">
    <w:p>
      <w:pPr>
        <w:pStyle w:val="Endnote"/>
        <w:rPr/>
      </w:pPr>
      <w:r>
        <w:rPr>
          <w:rStyle w:val="EndnoteCharacters"/>
        </w:rPr>
        <w:endnoteRef/>
      </w:r>
      <w:r>
        <w:rPr>
          <w:lang w:val="es-AR"/>
        </w:rPr>
        <w:t xml:space="preserve"> </w:t>
      </w:r>
      <w:r>
        <w:rPr/>
        <w:t>Se han efectuado modificaciones de forma para unificar el estilo de los distintos liter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rPr/>
      </w:pPr>
      <w:r>
        <w:rPr>
          <w:rStyle w:val="FootnoteCharacters"/>
        </w:rPr>
        <w:footnoteRef/>
      </w:r>
      <w:r>
        <w:rPr>
          <w:lang w:val="pt-BR"/>
        </w:rPr>
        <w:tab/>
      </w:r>
      <w:r>
        <w:rPr>
          <w:rStyle w:val="FootnoteCharacters"/>
          <w:position w:val="0"/>
          <w:sz w:val="20"/>
          <w:vertAlign w:val="baseline"/>
        </w:rPr>
        <w:t>?</w:t>
      </w:r>
      <w:r>
        <w:rPr>
          <w:lang w:val="pt-BR"/>
        </w:rPr>
        <w:t>.</w:t>
        <w:tab/>
        <w:t>As recomendações de modificação dos artigos foram ressaltadas em negrito.  Esta observação não se aplica aos títulos, por estarem todos em negr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4" name="Frame1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8"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lowerRoman"/>
      <w:lvlText w:val="%1."/>
      <w:lvlJc w:val="right"/>
      <w:pPr>
        <w:tabs>
          <w:tab w:val="num" w:pos="900"/>
        </w:tabs>
        <w:ind w:left="90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800"/>
        </w:tabs>
        <w:ind w:left="180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8"/>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440"/>
        </w:tabs>
        <w:ind w:left="1440" w:hanging="720"/>
      </w:pPr>
      <w:rPr>
        <w:b w:val="false"/>
      </w:rPr>
    </w:lvl>
  </w:abstractNum>
  <w:abstractNum w:abstractNumId="14">
    <w:lvl w:ilvl="0">
      <w:start w:val="2"/>
      <w:numFmt w:val="lowerRoman"/>
      <w:lvlText w:val="%1."/>
      <w:lvlJc w:val="left"/>
      <w:pPr>
        <w:tabs>
          <w:tab w:val="num" w:pos="2160"/>
        </w:tabs>
        <w:ind w:left="2160" w:hanging="720"/>
      </w:pPr>
      <w:rPr/>
    </w:lvl>
  </w:abstractNum>
  <w:abstractNum w:abstractNumId="15">
    <w:lvl w:ilvl="0">
      <w:start w:val="6"/>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lang w:val="es-E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spacing w:val="-2"/>
      <w:sz w:val="16"/>
      <w:u w:val="single"/>
      <w:lang w:val="es-ES_tradnl"/>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outlineLvl w:val="3"/>
    </w:pPr>
    <w:rPr>
      <w:b/>
      <w:bCs/>
      <w:caps/>
      <w:spacing w:val="-2"/>
      <w:szCs w:val="22"/>
    </w:rPr>
  </w:style>
  <w:style w:type="paragraph" w:styleId="Heading5">
    <w:name w:val="Heading 5"/>
    <w:basedOn w:val="Normal"/>
    <w:next w:val="Normal"/>
    <w:qFormat/>
    <w:pPr>
      <w:keepNext w:val="true"/>
      <w:widowControl w:val="false"/>
      <w:numPr>
        <w:ilvl w:val="4"/>
        <w:numId w:val="1"/>
      </w:numPr>
      <w:tabs>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 w:val="left" w:pos="7920" w:leader="none"/>
      </w:tabs>
      <w:suppressAutoHyphens w:val="true"/>
      <w:ind w:left="770" w:hanging="0"/>
      <w:jc w:val="both"/>
      <w:outlineLvl w:val="4"/>
    </w:pPr>
    <w:rPr>
      <w:rFonts w:ascii="CG Times" w:hAnsi="CG Times" w:cs="CG Times"/>
      <w:spacing w:val="-2"/>
      <w:szCs w:val="22"/>
      <w:u w:val="single"/>
      <w:lang w:val="es-ES"/>
    </w:rPr>
  </w:style>
  <w:style w:type="paragraph" w:styleId="Heading6">
    <w:name w:val="Heading 6"/>
    <w:basedOn w:val="Normal"/>
    <w:next w:val="Normal"/>
    <w:qFormat/>
    <w:pPr>
      <w:keepNext w:val="true"/>
      <w:numPr>
        <w:ilvl w:val="5"/>
        <w:numId w:val="1"/>
      </w:numPr>
      <w:suppressAutoHyphens w:val="true"/>
      <w:jc w:val="center"/>
      <w:outlineLvl w:val="5"/>
    </w:pPr>
    <w:rPr>
      <w:b/>
      <w:bCs/>
      <w:spacing w:val="-2"/>
      <w:szCs w:val="22"/>
      <w:lang w:val="es-ES"/>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TextBodyIndent">
    <w:name w:val="Body Text Indent"/>
    <w:basedOn w:val="Normal"/>
    <w:pPr>
      <w:ind w:left="720" w:hanging="0"/>
      <w:jc w:val="both"/>
    </w:pPr>
    <w:rPr>
      <w:lang w:val="es-E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1440" w:hanging="720"/>
      <w:jc w:val="both"/>
    </w:pPr>
    <w:rPr>
      <w:lang w:val="es-ES_tradnl"/>
    </w:rPr>
  </w:style>
  <w:style w:type="paragraph" w:styleId="BodyTextIndent3">
    <w:name w:val="Body Text Indent 3"/>
    <w:basedOn w:val="Normal"/>
    <w:qFormat/>
    <w:pPr>
      <w:suppressAutoHyphens w:val="true"/>
      <w:spacing w:before="280" w:after="280"/>
      <w:ind w:left="1080" w:hanging="360"/>
      <w:jc w:val="both"/>
    </w:pPr>
    <w:rPr>
      <w:spacing w:val="-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pPr>
    <w:rPr>
      <w:spacing w:val="-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22:00Z</dcterms:created>
  <dc:creator>ARISTIZABAL</dc:creator>
  <dc:description/>
  <dc:language>en-US</dc:language>
  <cp:lastModifiedBy>ASantos</cp:lastModifiedBy>
  <cp:lastPrinted>2003-02-19T11:38:00Z</cp:lastPrinted>
  <dcterms:modified xsi:type="dcterms:W3CDTF">2003-02-19T16:39:00Z</dcterms:modified>
  <cp:revision>27</cp:revision>
  <dc:subject/>
  <dc:title>Artículo 40 del Reglamento del Consejo Permanente – Observadores Perman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691786</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Thank you Molly - Disregard any instructions about distribution - No further distribution should be processed</vt:lpwstr>
  </property>
  <property fmtid="{D5CDD505-2E9C-101B-9397-08002B2CF9AE}" pid="6" name="_PreviousAdHocReviewCycleID">
    <vt:r8>1939546207</vt:r8>
  </property>
  <property fmtid="{D5CDD505-2E9C-101B-9397-08002B2CF9AE}" pid="7" name="_ReviewingToolsShownOnce">
    <vt:lpwstr/>
  </property>
</Properties>
</file>