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70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3 setemb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arta-feira, 18 de setembr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as versões revisadas da proposta de Programa de Trabalho (CP/CAJP-1966/02 rev.1) e da Distribuição de Mandatos e de Atividades (CP/CAJP-1964/02 rev.1) da Comissão, para o período 2002-03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s acordos e propostas de emendas relativos ao Regulamento do Conselho Permanente (CP/CAJP-1965/02 e CP/CAJP-1965/02 add. 1).  Apresentação de propostas adicionai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ção do Governo da República Federal de Iugoslávia para que lhe seja concedida a condição de Observador Permanente junto à Organização (CP/doc.3642/02 e CP/CAJP-1969/02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forma do Estatuto do Fundo Interamericano de Assistência para Situações de Emergência (FONDEM):  Consideração do tema [AG/RES. 1885 (XXXII-O/02) e CP/CAAP-2242/96 corr.1]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52:00Z</dcterms:created>
  <dc:creator>victor</dc:creator>
  <dc:description/>
  <dc:language>en-US</dc:language>
  <cp:lastModifiedBy>Rosane Martins</cp:lastModifiedBy>
  <cp:lastPrinted>2002-09-16T16:36:00Z</cp:lastPrinted>
  <dcterms:modified xsi:type="dcterms:W3CDTF">2002-09-16T20:37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91878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Orden del día 2 de mayo  (con modificaciones) !!!!</vt:lpwstr>
  </property>
  <property fmtid="{D5CDD505-2E9C-101B-9397-08002B2CF9AE}" pid="6" name="_PreviousAdHocReviewCycleID">
    <vt:r8>-1390704072</vt:r8>
  </property>
  <property fmtid="{D5CDD505-2E9C-101B-9397-08002B2CF9AE}" pid="7" name="_ReviewingToolsShownOnce">
    <vt:lpwstr/>
  </property>
</Properties>
</file>