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30" w:leader="none"/>
          <w:tab w:val="left" w:pos="7200" w:leader="none"/>
        </w:tabs>
        <w:jc w:val="both"/>
        <w:rPr/>
      </w:pPr>
      <w:r>
        <w:rPr>
          <w:rFonts w:cs="Times New Roman" w:ascii="Times New Roman" w:hAnsi="Times New Roman"/>
          <w:szCs w:val="22"/>
          <w:lang w:val="pt-BR"/>
        </w:rPr>
        <w:tab/>
        <w:t>CONSELHO PERMANENTE DA</w:t>
        <w:tab/>
        <w:t>OEA/Ser.G</w:t>
      </w:r>
    </w:p>
    <w:p>
      <w:pPr>
        <w:pStyle w:val="Normal"/>
        <w:tabs>
          <w:tab w:val="clear" w:pos="720"/>
          <w:tab w:val="center" w:pos="2530" w:leader="none"/>
          <w:tab w:val="left" w:pos="7200" w:leader="none"/>
        </w:tabs>
        <w:jc w:val="both"/>
        <w:rPr>
          <w:rFonts w:ascii="Times New Roman" w:hAnsi="Times New Roman" w:cs="Times New Roman"/>
          <w:szCs w:val="22"/>
          <w:lang w:val="pt-BR"/>
        </w:rPr>
      </w:pPr>
      <w:r>
        <w:rPr>
          <w:rFonts w:cs="Times New Roman" w:ascii="Times New Roman" w:hAnsi="Times New Roman"/>
          <w:szCs w:val="22"/>
          <w:lang w:val="pt-BR"/>
        </w:rPr>
        <w:tab/>
        <w:t>ORGANIZAÇÃO DOS ESTADOS AMERICANOS</w:t>
        <w:tab/>
        <w:t>CP/CAAP-2618/02</w:t>
      </w:r>
    </w:p>
    <w:p>
      <w:pPr>
        <w:pStyle w:val="Normal"/>
        <w:tabs>
          <w:tab w:val="clear" w:pos="720"/>
          <w:tab w:val="center" w:pos="2530" w:leader="none"/>
          <w:tab w:val="left" w:pos="7200" w:leader="none"/>
        </w:tabs>
        <w:jc w:val="both"/>
        <w:rPr>
          <w:rFonts w:ascii="Times New Roman" w:hAnsi="Times New Roman" w:cs="Times New Roman"/>
          <w:szCs w:val="22"/>
          <w:lang w:val="pt-BR"/>
        </w:rPr>
      </w:pPr>
      <w:r>
        <w:rPr>
          <w:rFonts w:cs="Times New Roman" w:ascii="Times New Roman" w:hAnsi="Times New Roman"/>
          <w:szCs w:val="22"/>
          <w:lang w:val="pt-BR"/>
        </w:rPr>
        <w:tab/>
        <w:tab/>
        <w:t>3 maio 2002</w:t>
      </w:r>
    </w:p>
    <w:p>
      <w:pPr>
        <w:pStyle w:val="Normal"/>
        <w:tabs>
          <w:tab w:val="clear" w:pos="720"/>
          <w:tab w:val="center" w:pos="2530" w:leader="none"/>
          <w:tab w:val="left" w:pos="7200" w:leader="none"/>
        </w:tabs>
        <w:jc w:val="both"/>
        <w:rPr/>
      </w:pPr>
      <w:r>
        <w:rPr>
          <w:rFonts w:cs="Times New Roman" w:ascii="Times New Roman" w:hAnsi="Times New Roman"/>
          <w:szCs w:val="22"/>
          <w:lang w:val="pt-BR"/>
        </w:rPr>
        <w:tab/>
        <w:t>COMISSÃO DE ASSUNTOS ADMINISTRATIVOS</w:t>
        <w:tab/>
        <w:t>Original: espanhol</w:t>
      </w:r>
    </w:p>
    <w:p>
      <w:pPr>
        <w:pStyle w:val="Normal"/>
        <w:tabs>
          <w:tab w:val="clear" w:pos="720"/>
          <w:tab w:val="center" w:pos="2530" w:leader="none"/>
          <w:tab w:val="left" w:pos="7200" w:leader="none"/>
        </w:tabs>
        <w:jc w:val="both"/>
        <w:rPr>
          <w:rFonts w:ascii="Times New Roman" w:hAnsi="Times New Roman" w:cs="Times New Roman"/>
          <w:szCs w:val="22"/>
          <w:lang w:val="pt-BR"/>
        </w:rPr>
      </w:pPr>
      <w:r>
        <w:rPr>
          <w:rFonts w:cs="Times New Roman" w:ascii="Times New Roman" w:hAnsi="Times New Roman"/>
          <w:szCs w:val="22"/>
          <w:lang w:val="pt-BR"/>
        </w:rPr>
        <w:tab/>
        <w:t>E ORÇAMENTÁRI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szCs w:val="22"/>
          <w:lang w:val="pt-BR"/>
        </w:rPr>
      </w:pPr>
      <w:r>
        <w:rPr>
          <w:rFonts w:cs="Times New Roman" w:ascii="Times New Roman" w:hAnsi="Times New Roman"/>
          <w:szCs w:val="22"/>
          <w:lang w:val="pt-BR"/>
        </w:rPr>
        <w:t>PROJETO DE RESOLU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szCs w:val="22"/>
          <w:lang w:val="pt-BR"/>
        </w:rPr>
      </w:pPr>
      <w:r>
        <w:rPr>
          <w:rFonts w:cs="Times New Roman" w:ascii="Times New Roman" w:hAnsi="Times New Roman"/>
          <w:szCs w:val="22"/>
          <w:lang w:val="pt-BR"/>
        </w:rPr>
        <w:t>SERVIÇO DE CARREIR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szCs w:val="22"/>
          <w:lang w:val="pt-BR"/>
        </w:rPr>
      </w:pPr>
      <w:r>
        <w:rPr>
          <w:rFonts w:cs="Times New Roman" w:ascii="Times New Roman" w:hAnsi="Times New Roman"/>
          <w:szCs w:val="22"/>
          <w:lang w:val="pt-BR"/>
        </w:rPr>
        <w:t>(Aprovado pelo Grupo de Trabalho em sua sessão realizada em 2 de maio de 2002)</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szCs w:val="22"/>
          <w:lang w:val="pt-BR"/>
        </w:rPr>
      </w:pPr>
      <w:r>
        <w:rPr>
          <w:rFonts w:cs="Times New Roman" w:ascii="Times New Roman" w:hAnsi="Times New Roman"/>
          <w:szCs w:val="22"/>
          <w:lang w:val="pt-BR"/>
        </w:rPr>
        <w:t>PROJETO DE RESOLU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szCs w:val="22"/>
          <w:lang w:val="pt-BR"/>
        </w:rPr>
      </w:pPr>
      <w:r>
        <w:rPr>
          <w:rFonts w:cs="Times New Roman" w:ascii="Times New Roman" w:hAnsi="Times New Roman"/>
          <w:szCs w:val="22"/>
          <w:lang w:val="pt-BR"/>
        </w:rPr>
        <w:t>SERVIÇO DE CARREIR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szCs w:val="22"/>
          <w:lang w:val="pt-BR"/>
        </w:rPr>
      </w:pPr>
      <w:r>
        <w:rPr>
          <w:rFonts w:cs="Times New Roman" w:ascii="Times New Roman" w:hAnsi="Times New Roman"/>
          <w:szCs w:val="22"/>
          <w:lang w:val="pt-BR"/>
        </w:rPr>
        <w:t>(Aprovado pelo Grupo de Trabalho em sua sessão realizada em 2 de maio de 2002)</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A ASSEMBLÉIA GERAL,</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pPr>
      <w:r>
        <w:rPr>
          <w:rFonts w:cs="Times New Roman" w:ascii="Times New Roman" w:hAnsi="Times New Roman"/>
          <w:szCs w:val="22"/>
          <w:lang w:val="pt-BR"/>
        </w:rPr>
        <w:tab/>
        <w:t>TENDO VISTO o Relatório do Conselho Permanente sobre o serviço de carreira (CP/doc...../02);</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RECORDAND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Que, mediante a resolução AG/RES. 1596 (XXVIII-O/98), a Assembléia Geral solicitou ao Conselho Permanente que, com a assistência da Secretaria-Geral, preparasse um estudo com recomendações sobre a política da Secretaria-Geral em matéria de serviço de carreira a ser considerado pela Assembléia Geral, em seu Vigésimo Nono Período Ordinário de Sessões;</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pPr>
      <w:r>
        <w:rPr>
          <w:rFonts w:cs="Times New Roman" w:ascii="Times New Roman" w:hAnsi="Times New Roman"/>
          <w:szCs w:val="22"/>
          <w:lang w:val="pt-BR"/>
        </w:rPr>
        <w:tab/>
        <w:t xml:space="preserve">Que a Assembléia Geral renovou sua solicitação ao Conselho Permanente para que preparasse e apresentasse para exame o estudo sobre o serviço de carreira, mediante as resoluções AG/RES. 1647 (XXIX-O/99), AG/RES. 1725 (XXX-O/00) e AG/RES. 1839 (XXXI-O/01), e autorizou o Conselho Permanente a adotar </w:t>
      </w:r>
      <w:r>
        <w:rPr>
          <w:rFonts w:cs="Times New Roman" w:ascii="Times New Roman" w:hAnsi="Times New Roman"/>
          <w:i/>
          <w:iCs/>
          <w:szCs w:val="22"/>
          <w:lang w:val="pt-BR"/>
        </w:rPr>
        <w:t>ad referendum</w:t>
      </w:r>
      <w:r>
        <w:rPr>
          <w:rFonts w:cs="Times New Roman" w:ascii="Times New Roman" w:hAnsi="Times New Roman"/>
          <w:szCs w:val="22"/>
          <w:lang w:val="pt-BR"/>
        </w:rPr>
        <w:t xml:space="preserve"> da Assembléia Geral “as modificações às Normas Gerais e ao Regulamento do Pessoal que forem necessárias, a fim de implementar um sistema de serviço de carreira e uma política de pessoal mais consoantes com as necessidades e os interesses da Organização e com os princípios estabelecidos na Carta”;</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pPr>
      <w:r>
        <w:rPr>
          <w:rFonts w:cs="Times New Roman" w:ascii="Times New Roman" w:hAnsi="Times New Roman"/>
          <w:szCs w:val="22"/>
          <w:lang w:val="pt-BR"/>
        </w:rPr>
        <w:tab/>
        <w:t>Que, a fim de assistir o Conselho Permanente em seu estudo do serviço de carreira, o Secretário-Geral apresentou o “Relatório do Secretário-Geral sobre uma proposta de consenso com vistas à redefinição do serviço de carreira da Secretaria-Geral da OEA”, (CP/doc.3469/01), em maio de 2001 (“a proposta de consenso”), que foi preparado por um grupo de trabalho conjunto da Associação do Pessoal e da Administraçã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pPr>
      <w:r>
        <w:rPr>
          <w:rFonts w:cs="Times New Roman" w:ascii="Times New Roman" w:hAnsi="Times New Roman"/>
          <w:szCs w:val="22"/>
          <w:lang w:val="pt-BR"/>
        </w:rPr>
        <w:tab/>
        <w:t>Que, por solicitação do Conselho Permanente, a Secretaria-Geral apresentou outros documentos úteis para a avaliação da atual política de serviço de carreira e propostas de modificação desse sistema;</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CONSIDERAND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Que um quadro de pessoal dedicado e competente é o recurso mais valioso da Secretaria-Geral;</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Que, conforme indicado na proposta de consenso do Secretário-Geral, “uma instituição empenhada em manter funcionários de que já prescinde e que não podem ser reciclados de forma rápida e econômica torna-se ineficiente e não-competitiva com relação a outras organizações que prestam serviços similares”; que “o setor público deve adotar medidas para manter competitividade organizacional, a fim de evitar novas reduções e perda de empregos” e que “a Secretaria-Geral da OEA deve demonstrar aos que a financiam e integram que é capaz de prestar serviços num nível competitivo com os serviços oferecidos por outros provedores potenciais”;</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Que, conforme observado também na proposta de consenso do Secretário-Geral, “o sistema de serviço de carreira deve ser suficientemente flexível para fazer face às demandas de futuras metas, assegurando o desenvolvimento e a perpetuação de sua memória institucional e permitindo, ao mesmo tempo, a seleção e o desenvolvimento das pessoas que implementarão tais metas” e que “é do interesse da Organização preocupar-se com a segurança no emprego de seu pessoal na medida que isso não afete materialmente sua competitividade e eficiência”;</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Que a proposta de consenso observa que “não é possível à Secretaria-Geral extinguir o serviço de carreira e estabelecer um novo sistema que modifique os direitos e preferências dos funcionários que já estejam nesse serviço, a menos que lhes sejam mantidas as proteções básicas de segurança no emprego previstas no serviço de carreira em vigor”;</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Que outras organizações internacionais estão tomando medidas para eliminar nomeações permanentes e substituí-las por contratos contínuos, que podem ser rescindidos a qualquer momento por justa causa, mediante pagamento de indenização em todos os casos exceto rescisão por falta grave de conduta;</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Que tanto o serviço de carreira quanto a proposta de consenso, que propõe substituir nomeações do serviço de carreira por “Nomeações a prazo indefinido”, não atendem adequadamente às atuais necessidades da Organização de flexibilidade e competitividade porque ambos requerem sistemas lentos e dispendiosos para a proteção de preferências e direitos de estabilidade de pessoal ou, no caso da proposta de consenso, do pessoal com “Nomeações a prazo indefinid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Que a extinção da admissão para o serviço de carreira na Secretaria-Geral da OEA e sua substituição por um contrato contínuo semelhante ao que está sendo considerado nas Nações Unidas e em outras organizações interamericanas é mais consistente do que a proposta de consenso com a situação financeira da Organização e com suas necessidades de competitividade institucional e de flexibilidade, bem como com sua capacidade de recrutar e manter pessoal competente; e</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pPr>
      <w:r>
        <w:rPr>
          <w:rFonts w:cs="Times New Roman" w:ascii="Times New Roman" w:hAnsi="Times New Roman"/>
          <w:szCs w:val="22"/>
          <w:lang w:val="pt-BR"/>
        </w:rPr>
        <w:tab/>
        <w:t>Que a substituição da admissão para o serviço de carreira por um contrato contínuo como o mecanismo de contratação para os atuais e futuros funcionários que não sejam membros do serviço de carreira e que busquem maior estabilidade no emprego do que a proporcionada por contratos de prazo fixo deve levar em conta as necessidades e circunstâncias especiais da Organização e respeitar plenamente os direitos adquiridos dos atuais membros do serviço de carreira,</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RESOLVE:</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1.</w:t>
        <w:tab/>
        <w:t>Encerrar o serviço de carreira, terminando-o gradualmente pela eliminação natural de cargos, em conformidade com as seguintes disposições:</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ind w:left="1430" w:hanging="1430"/>
        <w:jc w:val="both"/>
        <w:rPr/>
      </w:pPr>
      <w:r>
        <w:rPr>
          <w:rFonts w:cs="Times New Roman" w:ascii="Times New Roman" w:hAnsi="Times New Roman"/>
          <w:szCs w:val="22"/>
          <w:lang w:val="pt-BR"/>
        </w:rPr>
        <w:tab/>
        <w:t>a)</w:t>
        <w:tab/>
        <w:t>Os membros do serviço de carreira incluirão apenas os funcionários que ingressaram no serviço de carreira antes de 30 de junho de 1994 e que ainda sejam membros do serviço de carreira em 30 de junho de 2002;</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ind w:left="1430" w:hanging="1430"/>
        <w:jc w:val="both"/>
        <w:rPr/>
      </w:pPr>
      <w:r>
        <w:rPr>
          <w:rFonts w:cs="Times New Roman" w:ascii="Times New Roman" w:hAnsi="Times New Roman"/>
          <w:szCs w:val="22"/>
          <w:lang w:val="pt-BR"/>
        </w:rPr>
        <w:tab/>
        <w:t>b)</w:t>
        <w:tab/>
        <w:t xml:space="preserve">Em conformidade com o artigo 18, </w:t>
      </w:r>
      <w:r>
        <w:rPr>
          <w:rFonts w:cs="Times New Roman" w:ascii="Times New Roman" w:hAnsi="Times New Roman"/>
          <w:szCs w:val="22"/>
          <w:u w:val="single"/>
          <w:lang w:val="pt-BR"/>
        </w:rPr>
        <w:t>b</w:t>
      </w:r>
      <w:r>
        <w:rPr>
          <w:rFonts w:cs="Times New Roman" w:ascii="Times New Roman" w:hAnsi="Times New Roman"/>
          <w:szCs w:val="22"/>
          <w:lang w:val="pt-BR"/>
        </w:rPr>
        <w:t>, iv, das Normas Gerais, ficam eliminadas todas as vagas do serviço de carreira, também conhecidas como “posições do serviço de carreira”, e as vagas do serviço de carreira que ocorrerem no futuro em conseqüência do término da relação de trabalho de membros do serviço de carreira serão automaticamente eliminadas e não serão alocadas a nenhum outro funcionári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ind w:left="1430" w:hanging="1430"/>
        <w:jc w:val="both"/>
        <w:rPr/>
      </w:pPr>
      <w:r>
        <w:rPr>
          <w:rFonts w:cs="Times New Roman" w:ascii="Times New Roman" w:hAnsi="Times New Roman"/>
          <w:szCs w:val="22"/>
          <w:lang w:val="pt-BR"/>
        </w:rPr>
        <w:tab/>
        <w:t>c)</w:t>
        <w:tab/>
        <w:t xml:space="preserve">Todos os membros do serviço de carreira conforme definidos na alínea </w:t>
      </w:r>
      <w:r>
        <w:rPr>
          <w:rFonts w:cs="Times New Roman" w:ascii="Times New Roman" w:hAnsi="Times New Roman"/>
          <w:szCs w:val="22"/>
          <w:u w:val="single"/>
          <w:lang w:val="pt-BR"/>
        </w:rPr>
        <w:t xml:space="preserve">a </w:t>
      </w:r>
      <w:r>
        <w:rPr>
          <w:rFonts w:cs="Times New Roman" w:ascii="Times New Roman" w:hAnsi="Times New Roman"/>
          <w:szCs w:val="22"/>
          <w:lang w:val="pt-BR"/>
        </w:rPr>
        <w:t>manterão seus direitos adquiridos em conformidade com as disposições do serviço de carreira vigentes antes da aprovação desta resoluçã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2.</w:t>
        <w:tab/>
        <w:t>Criar, no artigo 17 das Normas Gerais para o Funcionamento da Secretaria-Geral, uma nova modalidade de emprego denominada “contrato contínuo”, conforme descrito no artigo 19 das Modificações ao Capítulo III das Normas Gerais anexas a esta resoluçã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3.</w:t>
        <w:tab/>
        <w:t>Aprovar as Modificações ao Capítulo III das Normas Gerais anexas a esta resoluçã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4.</w:t>
        <w:tab/>
        <w:t>Encarregar o Secretário-Geral de modificar o Regulamento do Pessoal conforme necessário, a fim de refletir as Modificações ao Capítulo III das Normas Gerais anexas a esta resolução e de informar o Conselho Permanente sobre essas modificações.  Nenhuma modificação que requeira despesas de pessoal adicionais, salvo a modificação da Norma 110.7 do Regulamento do Pessoal para prever a indenização por término da relação de trabalho expressamente aprovada no artigo 19 das Modificações das Normas Gerais, entrará em vigor sem a aprovação do Conselho Permanente.</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pPr>
      <w:r>
        <w:rPr>
          <w:rFonts w:cs="Times New Roman" w:ascii="Times New Roman" w:hAnsi="Times New Roman"/>
          <w:szCs w:val="22"/>
          <w:lang w:val="pt-BR"/>
        </w:rPr>
        <w:tab/>
        <w:t>5.</w:t>
        <w:tab/>
        <w:t>Incumbir o Secretário-Geral de estabelecer um Fundo Especial para o qual dotações não-utilizadas do Objeto de Despesa 1 do orçamento-programa serão transferidas no final de 2002 para financiar uma reserva para indenizações por término da relação de trabalho e outros benefícios dela decorrentes a que façam jus os funcionários do serviço de carreira e aqueles sob contratos contínuos.  No final de 2003, a Secretaria-Geral informará o Conselho Permanente sobre como foram utilizados os recursos, com base no qual será determinado se esse processo será renovado nos anos seguintes.  A menos que o Conselho Permanente o autorize, o montante que poderá ser mantido nesse Fundo Especial não excederá 2% do montante orçado para o Objeto 1 em cada an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6.</w:t>
        <w:tab/>
        <w:t>Reiterar a necessidade da adequada distribuição geográfica do pessoal da Secretaria-Geral e instar o Secretário-Geral a implementar este mandato, conforme disposto no artigo 120 da Carta.</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pPr>
      <w:r>
        <w:rPr>
          <w:rFonts w:cs="Times New Roman" w:ascii="Times New Roman" w:hAnsi="Times New Roman"/>
          <w:szCs w:val="22"/>
          <w:lang w:val="pt-BR"/>
        </w:rPr>
        <w:tab/>
        <w:t>7.</w:t>
        <w:tab/>
        <w:t xml:space="preserve">Solicitar ao Secretário-Geral que apresente ao Conselho Permanente um relatório com propostas para reforma da gestão de recursos humanos.  O relatório deverá abordar, </w:t>
      </w:r>
      <w:r>
        <w:rPr>
          <w:rFonts w:cs="Times New Roman" w:ascii="Times New Roman" w:hAnsi="Times New Roman"/>
          <w:i/>
          <w:iCs/>
          <w:szCs w:val="22"/>
          <w:lang w:val="pt-BR"/>
        </w:rPr>
        <w:t>inter alia</w:t>
      </w:r>
      <w:r>
        <w:rPr>
          <w:rFonts w:cs="Times New Roman" w:ascii="Times New Roman" w:hAnsi="Times New Roman"/>
          <w:szCs w:val="22"/>
          <w:lang w:val="pt-BR"/>
        </w:rPr>
        <w:t>, as seguintes questões:</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ind w:left="2200" w:hanging="2200"/>
        <w:jc w:val="both"/>
        <w:rPr/>
      </w:pPr>
      <w:r>
        <w:rPr>
          <w:rFonts w:cs="Times New Roman" w:ascii="Times New Roman" w:hAnsi="Times New Roman"/>
          <w:szCs w:val="22"/>
          <w:lang w:val="pt-BR"/>
        </w:rPr>
        <w:tab/>
        <w:t>a)</w:t>
        <w:tab/>
        <w:t>Aumentar a responsabilidade e a confiabilidade de funcionários em todos os níveis;</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ind w:left="1430" w:hanging="1430"/>
        <w:jc w:val="both"/>
        <w:rPr/>
      </w:pPr>
      <w:r>
        <w:rPr>
          <w:rFonts w:cs="Times New Roman" w:ascii="Times New Roman" w:hAnsi="Times New Roman"/>
          <w:szCs w:val="22"/>
          <w:lang w:val="pt-BR"/>
        </w:rPr>
        <w:tab/>
        <w:t>b)</w:t>
        <w:tab/>
        <w:t>Desenvolver a capacidade de liderança de todos os funcionários da Organização, especialmente daqueles que exercem funções de gestão e de supervisã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ind w:left="1430" w:hanging="1430"/>
        <w:jc w:val="both"/>
        <w:rPr/>
      </w:pPr>
      <w:r>
        <w:rPr>
          <w:rFonts w:cs="Times New Roman" w:ascii="Times New Roman" w:hAnsi="Times New Roman"/>
          <w:szCs w:val="22"/>
          <w:lang w:val="pt-BR"/>
        </w:rPr>
        <w:tab/>
        <w:t>c)</w:t>
        <w:tab/>
        <w:t>Oferecer oportunidades de desenvolvimento profissional para todos os funcionários;</w:t>
      </w:r>
    </w:p>
    <w:p>
      <w:pPr>
        <w:pStyle w:val="Normal"/>
        <w:tabs>
          <w:tab w:val="clear" w:pos="720"/>
          <w:tab w:val="left" w:pos="660" w:leader="none"/>
          <w:tab w:val="left" w:pos="1430" w:leader="none"/>
          <w:tab w:val="left" w:pos="2090" w:leader="none"/>
          <w:tab w:val="left" w:pos="2860" w:leader="none"/>
        </w:tabs>
        <w:spacing w:lineRule="auto" w:line="480"/>
        <w:ind w:left="2200" w:hanging="220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ind w:left="1430" w:hanging="1430"/>
        <w:jc w:val="both"/>
        <w:rPr/>
      </w:pPr>
      <w:r>
        <w:rPr>
          <w:rFonts w:cs="Times New Roman" w:ascii="Times New Roman" w:hAnsi="Times New Roman"/>
          <w:szCs w:val="22"/>
          <w:lang w:val="pt-BR"/>
        </w:rPr>
        <w:tab/>
        <w:t>d)</w:t>
        <w:tab/>
        <w:t>Garantir a estrita observância do sistema de avaliação do desempenho recentemente implementado e a sua utilização como instrumento para fortalecer o desenvolvimento profissional; e</w:t>
      </w:r>
    </w:p>
    <w:p>
      <w:pPr>
        <w:pStyle w:val="Normal"/>
        <w:tabs>
          <w:tab w:val="clear" w:pos="720"/>
          <w:tab w:val="left" w:pos="660" w:leader="none"/>
          <w:tab w:val="left" w:pos="1430" w:leader="none"/>
          <w:tab w:val="left" w:pos="2090" w:leader="none"/>
          <w:tab w:val="left" w:pos="2860" w:leader="none"/>
        </w:tabs>
        <w:spacing w:lineRule="auto" w:line="480"/>
        <w:ind w:left="1430" w:hanging="1430"/>
        <w:jc w:val="both"/>
        <w:rPr/>
      </w:pPr>
      <w:r>
        <w:rPr>
          <w:rFonts w:cs="Times New Roman" w:ascii="Times New Roman" w:hAnsi="Times New Roman"/>
          <w:szCs w:val="22"/>
          <w:lang w:val="pt-BR"/>
        </w:rPr>
        <w:tab/>
        <w:t>e)</w:t>
        <w:tab/>
        <w:t>Revisar o atual processo de recrutamento para requerer que o Departamento de Serviços de Recursos Humanos estabeleça um sistema para recomendar apenas os candidatos mais qualificados para seleçã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8.</w:t>
        <w:tab/>
        <w:t>Instruir a Secretaria-Geral a enviar o Registro de Funcionários a todos os Estados membros e chefes de departamento trimestralmente e a incluir estatísticas sobre o nível médio e a taxa supervisores-funcionários de cada dependência da Secretaria-Geral e de toda a Secretaria-Geral, juntamente com estatísticas sobre a distribuição de funcionários por fundo, nível, gênero e origem geográfica.  As estatísticas da distribuição geográfica serão computadas por métodos semelhantes aos utilizados pelas principais organizações internacionais e deverão incluir o país de origem e a nacionalidade.</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9.</w:t>
        <w:tab/>
        <w:t>Encarregar o Secretário-Geral de fortalecer a transparência e o rigor do processo de concurso para contratos de longo prazo financiados pelo Fundo Ordinário mediante a reforma do Regulamento do Pessoal para dispor o seguinte:</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ind w:left="1430" w:hanging="1430"/>
        <w:jc w:val="both"/>
        <w:rPr/>
      </w:pPr>
      <w:r>
        <w:rPr>
          <w:rFonts w:cs="Times New Roman" w:ascii="Times New Roman" w:hAnsi="Times New Roman"/>
          <w:szCs w:val="22"/>
          <w:lang w:val="pt-BR"/>
        </w:rPr>
        <w:tab/>
        <w:t>a)</w:t>
        <w:tab/>
        <w:t>Todas as admissões para cargos do Fundo Ordinário sob contrato de longo prazo serão feitas mediante concurso, de acordo com o processo de recrutamento externo, o qual incluirá anúncio do cargo na Internet, notificação oportuna e imediata do anúncio de recrutamento às Missões Permanentes junto à OEA e outros meios efetivos para tornar público o anúncio de recrutamento; no entanto, excetuam-se as admissões para cargos reclassificados financiados pelo Fundo Ordinário já ocupados por funcionário qualificado sob contrato de longo prazo, contrato contínuo ou nomeação para o serviço de carreira, as quais poderão continuar sob a forma de concurso por meio de processo de recrutamento intern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ind w:left="1430" w:hanging="1430"/>
        <w:jc w:val="both"/>
        <w:rPr/>
      </w:pPr>
      <w:r>
        <w:rPr>
          <w:rFonts w:cs="Times New Roman" w:ascii="Times New Roman" w:hAnsi="Times New Roman"/>
          <w:szCs w:val="22"/>
          <w:lang w:val="pt-BR"/>
        </w:rPr>
        <w:tab/>
        <w:t>b)</w:t>
        <w:tab/>
        <w:t>Todo candidato a concurso ao preenchimento de um cargo de nível profissional financiado pelo Fundo Ordinário sob um contrato de longo prazo, que tenha sido certificado pelo Departamento de Serviços de Recursos Humanos como tendo atendido aos requisitos mínimos para o cargo e que tenha sido classificado entre os três melhores candidatos pelo Diretor que solicitou o recrutamento deverá ser entrevistado, em pessoa ou mediante teleconferência, por um painel de três ou mais pessoas.  Esse painel incluirá o Diretor do Departamento que solicitou o recrutamento, um especialista do Departamento de Serviços de Recursos Humanos e um membro da Comissão Assessora de Seleção e Promoção.  O painel comunicará os resultados da entrevista à Comissão Assessora de Seleção e Promoção, a qual os levará em consideração em sua avaliação dos candidatos.  A Secretaria não custeará nem reembolsará de qualquer forma, com recursos provenientes do Fundo Ordinário, despesas relacionadas com a entrevista incorridas pelos candidatos.</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ind w:left="1430" w:hanging="1430"/>
        <w:jc w:val="both"/>
        <w:rPr/>
      </w:pPr>
      <w:r>
        <w:rPr>
          <w:rFonts w:cs="Times New Roman" w:ascii="Times New Roman" w:hAnsi="Times New Roman"/>
          <w:szCs w:val="22"/>
          <w:lang w:val="pt-BR"/>
        </w:rPr>
        <w:tab/>
        <w:t>c)</w:t>
        <w:tab/>
        <w:t>Em cada etapa do processo de recrutamento deverá ser levada em conta a importância de se conseguir a mais ampla representação geográfica possível.</w:t>
      </w:r>
      <w:r>
        <w:br w:type="page"/>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tab/>
        <w:t>10.</w:t>
        <w:tab/>
        <w:t>As seguintes Disposições Transitórias serão aplicáveis ao Artigo 19 das Normas Gerais com respeito ao Pessoal regido por Contrato Contínu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ind w:left="1430" w:hanging="1430"/>
        <w:jc w:val="both"/>
        <w:rPr/>
      </w:pPr>
      <w:r>
        <w:rPr>
          <w:rFonts w:cs="Times New Roman" w:ascii="Times New Roman" w:hAnsi="Times New Roman"/>
          <w:szCs w:val="22"/>
          <w:lang w:val="pt-BR"/>
        </w:rPr>
        <w:tab/>
        <w:t>a)</w:t>
        <w:tab/>
        <w:t xml:space="preserve">Somente para fins de determinar a elegibilidade para um contrato contínuo em conformidade com a alínea </w:t>
      </w:r>
      <w:r>
        <w:rPr>
          <w:rFonts w:cs="Times New Roman" w:ascii="Times New Roman" w:hAnsi="Times New Roman"/>
          <w:szCs w:val="22"/>
          <w:u w:val="single"/>
          <w:lang w:val="pt-BR"/>
        </w:rPr>
        <w:t>a</w:t>
      </w:r>
      <w:r>
        <w:rPr>
          <w:rFonts w:cs="Times New Roman" w:ascii="Times New Roman" w:hAnsi="Times New Roman"/>
          <w:szCs w:val="22"/>
          <w:lang w:val="pt-BR"/>
        </w:rPr>
        <w:t xml:space="preserve"> do Artigo 19 das Normas Gerais e para inclusão na lista de elegibilidade, de acordo com a alínea </w:t>
      </w:r>
      <w:r>
        <w:rPr>
          <w:rFonts w:cs="Times New Roman" w:ascii="Times New Roman" w:hAnsi="Times New Roman"/>
          <w:szCs w:val="22"/>
          <w:u w:val="single"/>
          <w:lang w:val="pt-BR"/>
        </w:rPr>
        <w:t>b</w:t>
      </w:r>
      <w:r>
        <w:rPr>
          <w:rFonts w:cs="Times New Roman" w:ascii="Times New Roman" w:hAnsi="Times New Roman"/>
          <w:szCs w:val="22"/>
          <w:lang w:val="pt-BR"/>
        </w:rPr>
        <w:t xml:space="preserve"> desse artigo, se considerará que os funcionários que ocupem cargos do Fundo Ordinário e que começaram a prestar serviços sob contratos de período fixo antes de 1º de janeiro de 2000, que tenham sido selecionados para um contrato de longo prazo mediante concurso, que tenham mais de cinco anos de serviço contínuo sob contratos de longo ou curto prazo financiados pelo Fundo Ordinário desde 1º de julho de 1997 e que, em 30 de junho de 2002, estejam prestando serviços sob um contrato de longo prazo financiado pelo Fundo Ordinário preencheram o requisito de cinco anos de serviço contínuo, desde sua nomeação mediante concurso para um contrato de longo prazo financiado pelo Fundo Ordinário.  A referência a contrato de período fixo nesta disposição inclui “contratos por período limitado”.</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ind w:left="1430" w:hanging="1430"/>
        <w:jc w:val="both"/>
        <w:rPr/>
      </w:pPr>
      <w:r>
        <w:rPr>
          <w:rFonts w:cs="Times New Roman" w:ascii="Times New Roman" w:hAnsi="Times New Roman"/>
          <w:szCs w:val="22"/>
          <w:lang w:val="pt-BR"/>
        </w:rPr>
        <w:tab/>
        <w:t>b)</w:t>
        <w:tab/>
        <w:t xml:space="preserve">Somente para fins de determinar a antigüidade de cada funcionário ao qual se aplica a alínea </w:t>
      </w:r>
      <w:r>
        <w:rPr>
          <w:rFonts w:cs="Times New Roman" w:ascii="Times New Roman" w:hAnsi="Times New Roman"/>
          <w:szCs w:val="22"/>
          <w:u w:val="single"/>
          <w:lang w:val="pt-BR"/>
        </w:rPr>
        <w:t>a</w:t>
      </w:r>
      <w:r>
        <w:rPr>
          <w:rFonts w:cs="Times New Roman" w:ascii="Times New Roman" w:hAnsi="Times New Roman"/>
          <w:szCs w:val="22"/>
          <w:lang w:val="pt-BR"/>
        </w:rPr>
        <w:t xml:space="preserve"> acima para a inclusão na lista de elegibilidade, a Secretaria utilizará a data 12 meses posterior à data em que o funcionário começou a prestar serviços sob seu primeiro contrato de período fixo financiado pelo Fundo Ordinário, numa série de contratos contínuos de período fixo financiados pelo Fundo Ordinário, sob os quais ele prestou serviços continuamente por, no mínimo, cinco anos.</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spacing w:lineRule="auto" w:line="480"/>
        <w:ind w:left="1430" w:hanging="710"/>
        <w:jc w:val="both"/>
        <w:rPr>
          <w:rFonts w:ascii="Times New Roman" w:hAnsi="Times New Roman" w:cs="Times New Roman"/>
          <w:szCs w:val="22"/>
          <w:lang w:val="pt-BR"/>
        </w:rPr>
      </w:pPr>
      <w:r>
        <w:rPr>
          <w:rFonts w:cs="Times New Roman" w:ascii="Times New Roman" w:hAnsi="Times New Roman"/>
          <w:szCs w:val="22"/>
          <w:lang w:val="pt-BR"/>
        </w:rPr>
        <w:t>c)</w:t>
        <w:tab/>
        <w:t xml:space="preserve">Somente para 2002, a taxa alvo mínima estabelecida nas alíneas </w:t>
      </w:r>
      <w:r>
        <w:rPr>
          <w:rFonts w:cs="Times New Roman" w:ascii="Times New Roman" w:hAnsi="Times New Roman"/>
          <w:szCs w:val="22"/>
          <w:u w:val="single"/>
          <w:lang w:val="pt-BR"/>
        </w:rPr>
        <w:t>c</w:t>
      </w:r>
      <w:r>
        <w:rPr>
          <w:rFonts w:cs="Times New Roman" w:ascii="Times New Roman" w:hAnsi="Times New Roman"/>
          <w:szCs w:val="22"/>
          <w:lang w:val="pt-BR"/>
        </w:rPr>
        <w:t xml:space="preserve"> e </w:t>
      </w:r>
      <w:r>
        <w:rPr>
          <w:rFonts w:cs="Times New Roman" w:ascii="Times New Roman" w:hAnsi="Times New Roman"/>
          <w:szCs w:val="22"/>
          <w:u w:val="single"/>
          <w:lang w:val="pt-BR"/>
        </w:rPr>
        <w:t>d</w:t>
      </w:r>
      <w:r>
        <w:rPr>
          <w:rFonts w:cs="Times New Roman" w:ascii="Times New Roman" w:hAnsi="Times New Roman"/>
          <w:szCs w:val="22"/>
          <w:lang w:val="pt-BR"/>
        </w:rPr>
        <w:t xml:space="preserve"> do Artigo 19 das Normas Gerais será de 48%.</w:t>
      </w:r>
    </w:p>
    <w:p>
      <w:p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clear" w:pos="720"/>
          <w:tab w:val="left" w:pos="660" w:leader="none"/>
          <w:tab w:val="left" w:pos="1430" w:leader="none"/>
          <w:tab w:val="left" w:pos="2090" w:leader="none"/>
          <w:tab w:val="left" w:pos="2860" w:leader="none"/>
        </w:tabs>
        <w:spacing w:lineRule="auto" w:line="48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szCs w:val="22"/>
          <w:lang w:val="pt-BR"/>
        </w:rPr>
      </w:pPr>
      <w:r>
        <w:rPr>
          <w:rFonts w:cs="Times New Roman" w:ascii="Times New Roman" w:hAnsi="Times New Roman"/>
          <w:szCs w:val="22"/>
          <w:lang w:val="pt-BR"/>
        </w:rPr>
        <w:t>ANEXO AO PROJETO DE RESOLUÇÃO SOBRE O SERVIÇO DE CARREIR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pPr>
      <w:r>
        <w:rPr>
          <w:rFonts w:cs="Times New Roman" w:ascii="Times New Roman" w:hAnsi="Times New Roman"/>
          <w:szCs w:val="22"/>
          <w:lang w:val="pt-BR"/>
        </w:rPr>
        <w:t>CAPÍTULO III REV. II</w:t>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Cs/>
          <w:szCs w:val="22"/>
          <w:lang w:val="pt-BR"/>
        </w:rPr>
      </w:pPr>
      <w:r>
        <w:rPr>
          <w:rFonts w:cs="Times New Roman" w:ascii="Times New Roman" w:hAnsi="Times New Roman"/>
          <w:b/>
          <w:bCs/>
          <w:szCs w:val="22"/>
          <w:lang w:val="pt-BR"/>
        </w:rPr>
        <w:t>PESSOAL</w:t>
      </w:r>
      <w:r>
        <w:rPr>
          <w:rStyle w:val="FootnoteCharacters"/>
          <w:rStyle w:val="FootnoteAnchor"/>
          <w:rFonts w:cs="Times New Roman" w:ascii="Times New Roman" w:hAnsi="Times New Roman"/>
          <w:bCs/>
          <w:szCs w:val="22"/>
          <w:lang w:val="pt-BR"/>
        </w:rPr>
        <w:footnoteReference w:customMarkFollows="1" w:id="2"/>
        <w:t>*</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Cs/>
          <w:szCs w:val="22"/>
          <w:lang w:val="pt-BR"/>
        </w:rPr>
      </w:pPr>
      <w:r>
        <w:rPr>
          <w:rFonts w:cs="Times New Roman" w:ascii="Times New Roman" w:hAnsi="Times New Roman"/>
          <w:bCs/>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Cs/>
          <w:szCs w:val="22"/>
          <w:lang w:val="pt-BR"/>
        </w:rPr>
      </w:pPr>
      <w:r>
        <w:rPr>
          <w:rFonts w:cs="Times New Roman" w:ascii="Times New Roman" w:hAnsi="Times New Roman"/>
          <w:bCs/>
          <w:szCs w:val="22"/>
          <w:lang w:val="pt-BR"/>
        </w:rPr>
      </w:r>
    </w:p>
    <w:p>
      <w:pPr>
        <w:pStyle w:val="Normal"/>
        <w:tabs>
          <w:tab w:val="clear" w:pos="720"/>
          <w:tab w:val="left" w:pos="660" w:leader="none"/>
          <w:tab w:val="left" w:pos="1430" w:leader="none"/>
          <w:tab w:val="left" w:pos="2090" w:leader="none"/>
          <w:tab w:val="left" w:pos="2860" w:leader="none"/>
        </w:tabs>
        <w:rPr>
          <w:rFonts w:ascii="Times New Roman" w:hAnsi="Times New Roman" w:cs="Times New Roman"/>
          <w:b/>
          <w:b/>
          <w:szCs w:val="22"/>
          <w:lang w:val="pt-BR"/>
        </w:rPr>
      </w:pPr>
      <w:r>
        <w:rPr>
          <w:rFonts w:cs="Times New Roman" w:ascii="Times New Roman" w:hAnsi="Times New Roman"/>
          <w:b/>
          <w:szCs w:val="22"/>
          <w:lang w:val="pt-BR"/>
        </w:rPr>
        <w:t>SUBCAPÍTULO A.  TIPOS DE PESSO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rPr>
          <w:rFonts w:ascii="Times New Roman" w:hAnsi="Times New Roman" w:cs="Times New Roman"/>
          <w:b/>
          <w:b/>
          <w:szCs w:val="22"/>
          <w:lang w:val="pt-BR"/>
        </w:rPr>
      </w:pPr>
      <w:r>
        <w:rPr>
          <w:rFonts w:cs="Times New Roman" w:ascii="Times New Roman" w:hAnsi="Times New Roman"/>
          <w:b/>
          <w:szCs w:val="22"/>
          <w:u w:val="single"/>
          <w:lang w:val="pt-BR"/>
        </w:rPr>
        <w:t>Artigo 17</w:t>
      </w:r>
      <w:r>
        <w:rPr>
          <w:rFonts w:cs="Times New Roman" w:ascii="Times New Roman" w:hAnsi="Times New Roman"/>
          <w:b/>
          <w:szCs w:val="22"/>
          <w:lang w:val="pt-BR"/>
        </w:rPr>
        <w:t>.</w:t>
        <w:tab/>
      </w:r>
      <w:r>
        <w:rPr>
          <w:rFonts w:cs="Times New Roman" w:ascii="Times New Roman" w:hAnsi="Times New Roman"/>
          <w:b/>
          <w:szCs w:val="22"/>
          <w:u w:val="single"/>
          <w:lang w:val="pt-BR"/>
        </w:rPr>
        <w:t>Tipos de pessoal e outros recursos human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Os recursos humanos da Secretaria-Geral são constituídos por seu pessoal, admitido mediante contratos de emprego, e por consultores independentes admitidos mediante contratos por tarefa, a saber:</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a)</w:t>
        <w:tab/>
      </w:r>
      <w:r>
        <w:rPr>
          <w:rFonts w:cs="Times New Roman" w:ascii="Times New Roman" w:hAnsi="Times New Roman"/>
          <w:szCs w:val="22"/>
          <w:u w:val="single"/>
          <w:lang w:val="pt-BR"/>
        </w:rPr>
        <w:t>Pessoal (também denominado “membros do quadro de pessoal”</w:t>
      </w:r>
      <w:r>
        <w:rPr>
          <w:rFonts w:cs="Times New Roman" w:ascii="Times New Roman" w:hAnsi="Times New Roman"/>
          <w:szCs w:val="22"/>
          <w:lang w:val="pt-BR"/>
        </w:rPr>
        <w:t>)</w:t>
      </w:r>
      <w:r>
        <w:rPr>
          <w:rStyle w:val="FootnoteCharacters"/>
          <w:rStyle w:val="FootnoteAnchor"/>
          <w:rFonts w:cs="Times New Roman" w:ascii="Times New Roman" w:hAnsi="Times New Roman"/>
          <w:szCs w:val="22"/>
          <w:u w:val="single"/>
          <w:lang w:val="pt-BR"/>
        </w:rPr>
        <w:footnoteReference w:id="3"/>
      </w:r>
      <w:r>
        <w:rPr>
          <w:rFonts w:cs="Times New Roman" w:ascii="Times New Roman" w:hAnsi="Times New Roman"/>
          <w:szCs w:val="22"/>
          <w:vertAlign w:val="superscript"/>
          <w:lang w:val="pt-BR"/>
        </w:rPr>
        <w:t>/</w:t>
      </w:r>
      <w:r>
        <w:rPr>
          <w:rFonts w:cs="Times New Roman" w:ascii="Times New Roman" w:hAnsi="Times New Roman"/>
          <w:szCs w:val="22"/>
          <w:lang w:val="pt-BR"/>
        </w:rPr>
        <w:t>:  O pessoal da Secretaria-Geral será constituído unicamente pelas seguintes categoria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w:t>
        <w:tab/>
      </w:r>
      <w:r>
        <w:rPr>
          <w:rFonts w:cs="Times New Roman" w:ascii="Times New Roman" w:hAnsi="Times New Roman"/>
          <w:szCs w:val="22"/>
          <w:u w:val="single"/>
          <w:lang w:val="pt-BR"/>
        </w:rPr>
        <w:t>Pessoal do serviço de carreira</w:t>
      </w:r>
      <w:r>
        <w:rPr>
          <w:rFonts w:cs="Times New Roman" w:ascii="Times New Roman" w:hAnsi="Times New Roman"/>
          <w:szCs w:val="22"/>
          <w:lang w:val="pt-BR"/>
        </w:rPr>
        <w:t>, nomeado para este serviço antes de 30 de junho de 1994 nos termos definidos pelo artigo 18 das Normas Gerais ou com as disposições que o precederam, e que ainda integrava o serviço de carreira em 30 de junho de 2002;</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2"/>
        </w:numPr>
        <w:tabs>
          <w:tab w:val="clear" w:pos="720"/>
          <w:tab w:val="left" w:pos="660" w:leader="none"/>
          <w:tab w:val="left" w:pos="1430" w:leader="none"/>
          <w:tab w:val="left" w:pos="2090" w:leader="none"/>
          <w:tab w:val="left" w:pos="2860" w:leader="none"/>
        </w:tabs>
        <w:ind w:left="2090" w:hanging="665"/>
        <w:jc w:val="both"/>
        <w:rPr>
          <w:rFonts w:ascii="Times New Roman" w:hAnsi="Times New Roman" w:cs="Times New Roman"/>
          <w:szCs w:val="22"/>
          <w:lang w:val="pt-BR"/>
        </w:rPr>
      </w:pPr>
      <w:r>
        <w:rPr>
          <w:rFonts w:cs="Times New Roman" w:ascii="Times New Roman" w:hAnsi="Times New Roman"/>
          <w:szCs w:val="22"/>
          <w:u w:val="single"/>
          <w:lang w:val="pt-BR"/>
        </w:rPr>
        <w:t>Pessoal contratado por contrato contínuo</w:t>
      </w:r>
      <w:r>
        <w:rPr>
          <w:rFonts w:cs="Times New Roman" w:ascii="Times New Roman" w:hAnsi="Times New Roman"/>
          <w:szCs w:val="22"/>
          <w:lang w:val="pt-BR"/>
        </w:rPr>
        <w:t>, nos termos do artigo 19 destas Norma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ii.</w:t>
        <w:tab/>
      </w:r>
      <w:r>
        <w:rPr>
          <w:rFonts w:cs="Times New Roman" w:ascii="Times New Roman" w:hAnsi="Times New Roman"/>
          <w:szCs w:val="22"/>
          <w:u w:val="single"/>
          <w:lang w:val="pt-BR"/>
        </w:rPr>
        <w:t>Pessoal contratado por período fixo</w:t>
      </w:r>
      <w:r>
        <w:rPr>
          <w:rFonts w:cs="Times New Roman" w:ascii="Times New Roman" w:hAnsi="Times New Roman"/>
          <w:szCs w:val="22"/>
          <w:lang w:val="pt-BR"/>
        </w:rPr>
        <w:t>, mediante contratos da Série A e da Série B,</w:t>
      </w:r>
      <w:r>
        <w:rPr>
          <w:rStyle w:val="FootnoteCharacters"/>
          <w:rStyle w:val="FootnoteAnchor"/>
          <w:rFonts w:cs="Times New Roman" w:ascii="Times New Roman" w:hAnsi="Times New Roman"/>
          <w:szCs w:val="22"/>
          <w:u w:val="single"/>
          <w:lang w:val="pt-BR"/>
        </w:rPr>
        <w:footnoteReference w:id="4"/>
      </w:r>
      <w:r>
        <w:rPr>
          <w:rFonts w:cs="Times New Roman" w:ascii="Times New Roman" w:hAnsi="Times New Roman"/>
          <w:szCs w:val="22"/>
          <w:vertAlign w:val="superscript"/>
          <w:lang w:val="pt-BR"/>
        </w:rPr>
        <w:t>/</w:t>
      </w:r>
      <w:r>
        <w:rPr>
          <w:rFonts w:cs="Times New Roman" w:ascii="Times New Roman" w:hAnsi="Times New Roman"/>
          <w:szCs w:val="22"/>
          <w:lang w:val="pt-BR"/>
        </w:rPr>
        <w:t xml:space="preserve"> nos termos do artigo 20 destas Norma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v.</w:t>
        <w:tab/>
      </w:r>
      <w:r>
        <w:rPr>
          <w:rFonts w:cs="Times New Roman" w:ascii="Times New Roman" w:hAnsi="Times New Roman"/>
          <w:szCs w:val="22"/>
          <w:u w:val="single"/>
          <w:lang w:val="pt-BR"/>
        </w:rPr>
        <w:t>Pessoal em cargos de confiança</w:t>
      </w:r>
      <w:r>
        <w:rPr>
          <w:rFonts w:cs="Times New Roman" w:ascii="Times New Roman" w:hAnsi="Times New Roman"/>
          <w:szCs w:val="22"/>
          <w:lang w:val="pt-BR"/>
        </w:rPr>
        <w:t>, nomeado à discrição do Secretário-Geral, nos termos do artigo 21 destas Norma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v.</w:t>
        <w:tab/>
      </w:r>
      <w:r>
        <w:rPr>
          <w:rFonts w:cs="Times New Roman" w:ascii="Times New Roman" w:hAnsi="Times New Roman"/>
          <w:szCs w:val="22"/>
          <w:u w:val="single"/>
          <w:lang w:val="pt-BR"/>
        </w:rPr>
        <w:t>Funcionários profissionais locais</w:t>
      </w:r>
      <w:r>
        <w:rPr>
          <w:rFonts w:cs="Times New Roman" w:ascii="Times New Roman" w:hAnsi="Times New Roman"/>
          <w:szCs w:val="22"/>
          <w:lang w:val="pt-BR"/>
        </w:rPr>
        <w:t>, contratados nos termos do artigo 22 destas Norma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vi.</w:t>
        <w:tab/>
      </w:r>
      <w:r>
        <w:rPr>
          <w:rFonts w:cs="Times New Roman" w:ascii="Times New Roman" w:hAnsi="Times New Roman"/>
          <w:szCs w:val="22"/>
          <w:u w:val="single"/>
          <w:lang w:val="pt-BR"/>
        </w:rPr>
        <w:t>Pessoal de apoio temporário</w:t>
      </w:r>
      <w:r>
        <w:rPr>
          <w:rFonts w:cs="Times New Roman" w:ascii="Times New Roman" w:hAnsi="Times New Roman"/>
          <w:szCs w:val="22"/>
          <w:lang w:val="pt-BR"/>
        </w:rPr>
        <w:t>, contratado nos termos do artigo 23 destas Normas Gerais; 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vii.</w:t>
        <w:tab/>
      </w:r>
      <w:r>
        <w:rPr>
          <w:rFonts w:cs="Times New Roman" w:ascii="Times New Roman" w:hAnsi="Times New Roman"/>
          <w:szCs w:val="22"/>
          <w:u w:val="single"/>
          <w:lang w:val="pt-BR"/>
        </w:rPr>
        <w:t>Funcionários associados</w:t>
      </w:r>
      <w:r>
        <w:rPr>
          <w:rFonts w:cs="Times New Roman" w:ascii="Times New Roman" w:hAnsi="Times New Roman"/>
          <w:szCs w:val="22"/>
          <w:lang w:val="pt-BR"/>
        </w:rPr>
        <w:t>, nomeados nos termos de acordos com instituições participantes em programas de interesse comum, em conformidade com o artigo 24 destas Norma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b)</w:t>
        <w:tab/>
      </w:r>
      <w:r>
        <w:rPr>
          <w:rFonts w:cs="Times New Roman" w:ascii="Times New Roman" w:hAnsi="Times New Roman"/>
          <w:szCs w:val="22"/>
          <w:u w:val="single"/>
          <w:lang w:val="pt-BR"/>
        </w:rPr>
        <w:t>Consultores independentes</w:t>
      </w:r>
      <w:r>
        <w:rPr>
          <w:rFonts w:cs="Times New Roman" w:ascii="Times New Roman" w:hAnsi="Times New Roman"/>
          <w:szCs w:val="22"/>
          <w:lang w:val="pt-BR"/>
        </w:rPr>
        <w:t xml:space="preserve">:  são pessoas contratadas para realizar tarefas ou prestar serviços para a Secretaria-Geral mediante um contrato por tarefa (o chamado “CPR”) como consultores independentes.  </w:t>
      </w:r>
      <w:r>
        <w:rPr>
          <w:rFonts w:cs="Times New Roman" w:ascii="Times New Roman" w:hAnsi="Times New Roman"/>
          <w:szCs w:val="22"/>
          <w:u w:val="single"/>
          <w:lang w:val="pt-BR"/>
        </w:rPr>
        <w:t>Não</w:t>
      </w:r>
      <w:r>
        <w:rPr>
          <w:rFonts w:cs="Times New Roman" w:ascii="Times New Roman" w:hAnsi="Times New Roman"/>
          <w:szCs w:val="22"/>
          <w:lang w:val="pt-BR"/>
        </w:rPr>
        <w:t xml:space="preserve"> são membros do quadro de pessoal, pessoal nem funcionários ou empregados da Secretaria-Geral.  O contrato por tarefa não gera relação de emprego entre a Secretaria-Geral e uma pesso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c)</w:t>
        <w:tab/>
      </w:r>
      <w:r>
        <w:rPr>
          <w:rFonts w:cs="Times New Roman" w:ascii="Times New Roman" w:hAnsi="Times New Roman"/>
          <w:szCs w:val="22"/>
          <w:u w:val="single"/>
          <w:lang w:val="pt-BR"/>
        </w:rPr>
        <w:t>Financiamento</w:t>
      </w:r>
      <w:r>
        <w:rPr>
          <w:rFonts w:cs="Times New Roman" w:ascii="Times New Roman" w:hAnsi="Times New Roman"/>
          <w:szCs w:val="22"/>
          <w:lang w:val="pt-BR"/>
        </w:rPr>
        <w:t>:  conforme indicado no Capítulo V destas Normas Gerais, as despesas de pessoal são financiadas por conta dos Objetos 1 e 2 do orçamento do Fundo Ordinário.  Os contratos por tarefa com consultores independentes são financiadas por conta do Objeto 8 do orçamento-programa do Fundo Ordinário.  Os contratos referentes a consultores independentes e funcionários que não sejam de carreira nem pessoal regido por contrato contínuo podem ser financiados pelo Fundo Especial Multilateral para o Conselho Interamericano de Desenvolvimento Integral e por fundos específicos, observadas em cada caso as disposições especiais que regem esses fundos.</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Esta redação do artigo 17 é inteiramente nova.  O propósito fundamental deste artigo, tal como na versão anterior, é identificar os tipos de recursos humanos contratados pela Secretaria-Geral.  Estes incluem o pessoal admitido mediante contratos de emprego e os consultores independentes mantidos mediante contratos por tarefa.  O pessoal mantém relação de emprego com a Secretaria-Geral.  Não há relação de emprego no caso dos consultores independent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Esta versão difere da versão vigente sob vários aspectos.  Em primeiro lugar, ela reconhece como membros do serviço de carreira somente os que ingressaram no serviço no último concurso, em junho de 1994, e que ainda sejam membros do serviços de carreira em 30 de junho de 2002.  Essa limitação é compatível com a eliminação gradual do serviço de carreira, descrita em maiores detalhes no artigo 18, tal como emendad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Em segundo lugar, ela simplesmente inclui uma lista dos tipos de emprego e, para cada um deles, remete o leitor para um subseqüente artigo das Normas Gerais que, então, explica com maiores detalhes a natureza da relação particular e o conjunto especial de direitos aplicáveis a cada tipo de emprego.  A versão vigente do artigo 17 presta-se a confusões por ser assimétrica.  Para certos tipos de contrato, contém informação substancial sobre os direitos correspondentes.  Para outros, limita-se a remeter o leitor para outro artigo.  E, para ainda outros, começa a expor os direitos correspondentes e remete o leitor para outro artigo.  A nova versão oferece uma abordagem mais simplificada e equilibrada de cada tipo de empreg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 xml:space="preserve">Em terceiro lugar, esta nova versão, na sua alínea </w:t>
      </w:r>
      <w:r>
        <w:rPr>
          <w:rFonts w:cs="Times New Roman" w:ascii="Times New Roman" w:hAnsi="Times New Roman"/>
          <w:szCs w:val="22"/>
          <w:u w:val="single"/>
          <w:lang w:val="pt-BR"/>
        </w:rPr>
        <w:t>b</w:t>
      </w:r>
      <w:r>
        <w:rPr>
          <w:rFonts w:cs="Times New Roman" w:ascii="Times New Roman" w:hAnsi="Times New Roman"/>
          <w:szCs w:val="22"/>
          <w:lang w:val="pt-BR"/>
        </w:rPr>
        <w:t xml:space="preserve">, esclarece que as pessoas regidas por contratos por tarefa (CPR) não fazem parte do quadro de pessoal da Secretaria-Geral e não mantêm relação de emprego com a Organização.  Essa distinção, embora claramente expressa no Regulamento do Pessoal e nas normas sobre contratos por tarefa emitidas pela Secretaria-Geral, não está incluída nas Normas Gerais.  Não obstante, a confusão a respeito do </w:t>
      </w:r>
      <w:r>
        <w:rPr>
          <w:rFonts w:cs="Times New Roman" w:ascii="Times New Roman" w:hAnsi="Times New Roman"/>
          <w:i/>
          <w:szCs w:val="22"/>
          <w:lang w:val="pt-BR"/>
        </w:rPr>
        <w:t>status</w:t>
      </w:r>
      <w:r>
        <w:rPr>
          <w:rFonts w:cs="Times New Roman" w:ascii="Times New Roman" w:hAnsi="Times New Roman"/>
          <w:szCs w:val="22"/>
          <w:lang w:val="pt-BR"/>
        </w:rPr>
        <w:t xml:space="preserve"> correspondente aos contratos por tarefa é suficiente para acreditarmos que um esclarecimento nas Normas Gerais é justificáve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u w:val="single"/>
          <w:lang w:val="pt-BR"/>
        </w:rPr>
        <w:t>Artigo 18</w:t>
      </w:r>
      <w:r>
        <w:rPr>
          <w:rFonts w:cs="Times New Roman" w:ascii="Times New Roman" w:hAnsi="Times New Roman"/>
          <w:b/>
          <w:szCs w:val="22"/>
          <w:lang w:val="pt-BR"/>
        </w:rPr>
        <w:t>.</w:t>
        <w:tab/>
      </w:r>
      <w:r>
        <w:rPr>
          <w:rFonts w:cs="Times New Roman" w:ascii="Times New Roman" w:hAnsi="Times New Roman"/>
          <w:b/>
          <w:szCs w:val="22"/>
          <w:u w:val="single"/>
          <w:lang w:val="pt-BR"/>
        </w:rPr>
        <w:t>Pessoal do serviço de carreir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a)</w:t>
        <w:tab/>
      </w:r>
      <w:r>
        <w:rPr>
          <w:rFonts w:cs="Times New Roman" w:ascii="Times New Roman" w:hAnsi="Times New Roman"/>
          <w:szCs w:val="22"/>
          <w:u w:val="single"/>
          <w:lang w:val="pt-BR"/>
        </w:rPr>
        <w:t>Eliminação gradual do serviço de carreira</w:t>
      </w:r>
      <w:r>
        <w:rPr>
          <w:rFonts w:cs="Times New Roman" w:ascii="Times New Roman" w:hAnsi="Times New Roman"/>
          <w:szCs w:val="22"/>
          <w:lang w:val="pt-BR"/>
        </w:rPr>
        <w:t>:  o serviço de carreira está permanentemente encerrado e em fase de eliminação gradual por causas naturais.  Inclui apenas os membros do quadro de pessoal nomeados antes de 30 de junho de 1994 para o serviço de carreira em conformidade com este artigo das Normas Gerais ou com suas disposições precedentes, e que ainda eram membros do serviço de carreira em 30 de junho de 2002 (“pessoal de carreira” ou “membros do serviço de carreira”).  Não existem vagas no serviço de carreira.  À medida que o atual pessoal de carreira deixar o serviço, suas nomeações para o serviço de carreira, também denominadas “vagas do serviço de carreira”, serão automaticamente eliminadas e não serão atribuídas a nenhum outro membro do quadro de pesso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b)</w:t>
        <w:tab/>
      </w:r>
      <w:r>
        <w:rPr>
          <w:rFonts w:cs="Times New Roman" w:ascii="Times New Roman" w:hAnsi="Times New Roman"/>
          <w:szCs w:val="22"/>
          <w:u w:val="single"/>
          <w:lang w:val="pt-BR"/>
        </w:rPr>
        <w:t>Direitos especiais do pessoal do serviço de carreir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w:t>
        <w:tab/>
        <w:t xml:space="preserve">O </w:t>
      </w:r>
      <w:r>
        <w:rPr>
          <w:rFonts w:cs="Times New Roman" w:ascii="Times New Roman" w:hAnsi="Times New Roman"/>
          <w:i/>
          <w:szCs w:val="22"/>
          <w:lang w:val="pt-BR"/>
        </w:rPr>
        <w:t>status</w:t>
      </w:r>
      <w:r>
        <w:rPr>
          <w:rFonts w:cs="Times New Roman" w:ascii="Times New Roman" w:hAnsi="Times New Roman"/>
          <w:szCs w:val="22"/>
          <w:lang w:val="pt-BR"/>
        </w:rPr>
        <w:t xml:space="preserve"> de membro do serviço de carreira será independente do cargo, da função ou das tarefas que o funcionário desem</w:t>
        <w:softHyphen/>
        <w:t xml:space="preserve">penhar.  Por conseguinte, os funcionários do serviço de carreira poderão desempenhar, sem perda do seu </w:t>
      </w:r>
      <w:r>
        <w:rPr>
          <w:rFonts w:cs="Times New Roman" w:ascii="Times New Roman" w:hAnsi="Times New Roman"/>
          <w:i/>
          <w:szCs w:val="22"/>
          <w:lang w:val="pt-BR"/>
        </w:rPr>
        <w:t>status</w:t>
      </w:r>
      <w:r>
        <w:rPr>
          <w:rFonts w:cs="Times New Roman" w:ascii="Times New Roman" w:hAnsi="Times New Roman"/>
          <w:szCs w:val="22"/>
          <w:lang w:val="pt-BR"/>
        </w:rPr>
        <w:t>, qualquer função, tarefa ou cargo correspondente ao seu nível que o Secretário-Geral julgar apropriado atribuir-lhes, levando em conta sua capacidade e as necessidades do serviç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i.</w:t>
        <w:tab/>
        <w:t xml:space="preserve">Nenhum membro do quadro de pessoal, a não ser os mencionados na  alínea </w:t>
      </w:r>
      <w:r>
        <w:rPr>
          <w:rFonts w:cs="Times New Roman" w:ascii="Times New Roman" w:hAnsi="Times New Roman"/>
          <w:szCs w:val="22"/>
          <w:u w:val="single"/>
          <w:lang w:val="pt-BR"/>
        </w:rPr>
        <w:t>a</w:t>
      </w:r>
      <w:r>
        <w:rPr>
          <w:rFonts w:cs="Times New Roman" w:ascii="Times New Roman" w:hAnsi="Times New Roman"/>
          <w:szCs w:val="22"/>
          <w:lang w:val="pt-BR"/>
        </w:rPr>
        <w:t>, acima, sejam quais forem as condições do contrato ou a natureza das funções ou tarefas que desempenhar ou que tenha desempenhado, poderá ser considerado membro do serviço de carreir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ii.</w:t>
        <w:tab/>
        <w:t xml:space="preserve">O </w:t>
      </w:r>
      <w:r>
        <w:rPr>
          <w:rFonts w:cs="Times New Roman" w:ascii="Times New Roman" w:hAnsi="Times New Roman"/>
          <w:i/>
          <w:szCs w:val="22"/>
          <w:lang w:val="pt-BR"/>
        </w:rPr>
        <w:t>status</w:t>
      </w:r>
      <w:r>
        <w:rPr>
          <w:rFonts w:cs="Times New Roman" w:ascii="Times New Roman" w:hAnsi="Times New Roman"/>
          <w:szCs w:val="22"/>
          <w:lang w:val="pt-BR"/>
        </w:rPr>
        <w:t xml:space="preserve"> de membro do serviço de carreira implica o direito de não ser desligado da Secretaria-Geral salvo pelos motivos expressamente previstos nestas Norma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v.</w:t>
        <w:tab/>
        <w:t>O Secretário-Geral dará consideração preferencial aos funcionários do serviço de carreira e, em igualdade de condições, aos de maior antiguidade, para preencherem vagas e para continuarem no serviço quando houver redução de pessoal na Secretaria-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v.</w:t>
        <w:tab/>
        <w:t>A Secretaria-Geral incentivará e apoiará os funcionários do serviço de carreira para melhorar seu preparo e suas qualificações.</w:t>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vi.</w:t>
        <w:tab/>
        <w:t>A promoção dos funcionários do serviço de carreira ocorrerá mediante concurso, no qual será levada em conta a avaliação dos serviços prestados à Secretaria-Geral.  Os concursos serão levados a efeito de acordo com o disposto no artigo 44 destas Norma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vii.</w:t>
        <w:tab/>
        <w:t>Os funcionários do serviço de carreira participarão do Plano de Aposentadoria e Pensões da Organização, de acordo com as disposições desse Plan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c)</w:t>
        <w:tab/>
      </w:r>
      <w:r>
        <w:rPr>
          <w:rFonts w:cs="Times New Roman" w:ascii="Times New Roman" w:hAnsi="Times New Roman"/>
          <w:szCs w:val="22"/>
          <w:u w:val="single"/>
          <w:lang w:val="pt-BR"/>
        </w:rPr>
        <w:t>Salários e outros benefícios</w:t>
      </w:r>
      <w:r>
        <w:rPr>
          <w:rFonts w:cs="Times New Roman" w:ascii="Times New Roman" w:hAnsi="Times New Roman"/>
          <w:szCs w:val="22"/>
          <w:lang w:val="pt-BR"/>
        </w:rPr>
        <w:t>: os salários e outros vencimentos dos membros do serviço de carreira são regulados pelos artigos 40, 48-52, 61 e 62, em conjunto com as disposições pertinentes contidas no Regulamento do Pesso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Este artigo modifica o atual artigo 18, Serviço de Carreira.  Seu propósito é deixar claro que o serviço de carreira está sendo gradualmente eliminado por causas naturais e que não haverá novas designações para o mesmo.  Este artigo também visa afirmar que os atuais membros do serviço de carreira conservarão seus direitos adquiridos, tal como definidos na versão atual do artigo 18.</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A alínea </w:t>
      </w:r>
      <w:r>
        <w:rPr>
          <w:rFonts w:cs="Times New Roman" w:ascii="Times New Roman" w:hAnsi="Times New Roman"/>
          <w:szCs w:val="22"/>
          <w:u w:val="single"/>
          <w:lang w:val="pt-BR"/>
        </w:rPr>
        <w:t>a</w:t>
      </w:r>
      <w:r>
        <w:rPr>
          <w:rFonts w:cs="Times New Roman" w:ascii="Times New Roman" w:hAnsi="Times New Roman"/>
          <w:szCs w:val="22"/>
          <w:lang w:val="pt-BR"/>
        </w:rPr>
        <w:t xml:space="preserve"> substitui a atual alínea </w:t>
      </w:r>
      <w:r>
        <w:rPr>
          <w:rFonts w:cs="Times New Roman" w:ascii="Times New Roman" w:hAnsi="Times New Roman"/>
          <w:szCs w:val="22"/>
          <w:u w:val="single"/>
          <w:lang w:val="pt-BR"/>
        </w:rPr>
        <w:t>a</w:t>
      </w:r>
      <w:r>
        <w:rPr>
          <w:rFonts w:cs="Times New Roman" w:ascii="Times New Roman" w:hAnsi="Times New Roman"/>
          <w:szCs w:val="22"/>
          <w:lang w:val="pt-BR"/>
        </w:rPr>
        <w:t>, i, que define os membros do serviço de carreira. Limita o seu quadro apenas ao pessoal que exerce atualmente cargos de carreira para os quais foram nomeados.  Estabelece que não haverá novas admissões ao serviço de carreira.  Limita esse serviço ao atual pessoal do serviço de carreira.  Elimina todas as vagas no serviço de carreira e dispõe que serão eliminadas as vagas que nele ocorram futuramente em virtude da saída do quadro de pessoal dos atuais membros desse serviç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A alínea </w:t>
      </w:r>
      <w:r>
        <w:rPr>
          <w:rFonts w:cs="Times New Roman" w:ascii="Times New Roman" w:hAnsi="Times New Roman"/>
          <w:szCs w:val="22"/>
          <w:u w:val="single"/>
          <w:lang w:val="pt-BR"/>
        </w:rPr>
        <w:t>b</w:t>
      </w:r>
      <w:r>
        <w:rPr>
          <w:rFonts w:cs="Times New Roman" w:ascii="Times New Roman" w:hAnsi="Times New Roman"/>
          <w:szCs w:val="22"/>
          <w:lang w:val="pt-BR"/>
        </w:rPr>
        <w:t xml:space="preserve"> inclui todos os direitos especiais que cabem aos membros do serviço de carreira estabelecidos nas alíneas </w:t>
      </w:r>
      <w:r>
        <w:rPr>
          <w:rFonts w:cs="Times New Roman" w:ascii="Times New Roman" w:hAnsi="Times New Roman"/>
          <w:szCs w:val="22"/>
          <w:u w:val="single"/>
          <w:lang w:val="pt-BR"/>
        </w:rPr>
        <w:t>a</w:t>
      </w:r>
      <w:r>
        <w:rPr>
          <w:rFonts w:cs="Times New Roman" w:ascii="Times New Roman" w:hAnsi="Times New Roman"/>
          <w:szCs w:val="22"/>
          <w:lang w:val="pt-BR"/>
        </w:rPr>
        <w:t xml:space="preserve">, i-vi, do atual artigo 18.  Seu propósito é proteger os direitos adquiridos dos membros do serviço de carreira, que incluem preferência em matéria de designação para vagas durante a redução do quadro, preferências no processo de seleção para outros cargos, o direito de não ser dispensado do serviço até os 65 anos de idade a não ser por justa causa, e o direito de manter o </w:t>
      </w:r>
      <w:r>
        <w:rPr>
          <w:rFonts w:cs="Times New Roman" w:ascii="Times New Roman" w:hAnsi="Times New Roman"/>
          <w:i/>
          <w:szCs w:val="22"/>
          <w:lang w:val="pt-BR"/>
        </w:rPr>
        <w:t>status</w:t>
      </w:r>
      <w:r>
        <w:rPr>
          <w:rFonts w:cs="Times New Roman" w:ascii="Times New Roman" w:hAnsi="Times New Roman"/>
          <w:szCs w:val="22"/>
          <w:lang w:val="pt-BR"/>
        </w:rPr>
        <w:t xml:space="preserve"> de membro do serviço de carreira, independentemente do cargo exercido.  Também inclui o direito de promoção mediante concurso e de fazer parte do Fundo de Aposentadoria e Pensões da OEA, tal como disposto nas alíneas </w:t>
      </w:r>
      <w:r>
        <w:rPr>
          <w:rFonts w:cs="Times New Roman" w:ascii="Times New Roman" w:hAnsi="Times New Roman"/>
          <w:szCs w:val="22"/>
          <w:u w:val="single"/>
          <w:lang w:val="pt-BR"/>
        </w:rPr>
        <w:t>c</w:t>
      </w:r>
      <w:r>
        <w:rPr>
          <w:rFonts w:cs="Times New Roman" w:ascii="Times New Roman" w:hAnsi="Times New Roman"/>
          <w:szCs w:val="22"/>
          <w:lang w:val="pt-BR"/>
        </w:rPr>
        <w:t>-</w:t>
      </w:r>
      <w:r>
        <w:rPr>
          <w:rFonts w:cs="Times New Roman" w:ascii="Times New Roman" w:hAnsi="Times New Roman"/>
          <w:szCs w:val="22"/>
          <w:u w:val="single"/>
          <w:lang w:val="pt-BR"/>
        </w:rPr>
        <w:t>d</w:t>
      </w:r>
      <w:r>
        <w:rPr>
          <w:rFonts w:cs="Times New Roman" w:ascii="Times New Roman" w:hAnsi="Times New Roman"/>
          <w:szCs w:val="22"/>
          <w:lang w:val="pt-BR"/>
        </w:rPr>
        <w:t xml:space="preserve"> do artigo vigent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A alínea </w:t>
      </w:r>
      <w:r>
        <w:rPr>
          <w:rFonts w:cs="Times New Roman" w:ascii="Times New Roman" w:hAnsi="Times New Roman"/>
          <w:szCs w:val="22"/>
          <w:u w:val="single"/>
          <w:lang w:val="pt-BR"/>
        </w:rPr>
        <w:t>c</w:t>
      </w:r>
      <w:r>
        <w:rPr>
          <w:rFonts w:cs="Times New Roman" w:ascii="Times New Roman" w:hAnsi="Times New Roman"/>
          <w:szCs w:val="22"/>
          <w:lang w:val="pt-BR"/>
        </w:rPr>
        <w:t xml:space="preserve"> remete o leitor aos artigos das Normas Gerais que estabelecem os parâmetros para o salário e outros vencimentos usufruídos pelo pessoal do serviço de carreira.  Trata-se de uma referência cruzada destinada a facilitar a consulta às Norma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As disposições sobre admissão ao serviço de carreira estabelecidas na alínea </w:t>
      </w:r>
      <w:r>
        <w:rPr>
          <w:rFonts w:cs="Times New Roman" w:ascii="Times New Roman" w:hAnsi="Times New Roman"/>
          <w:szCs w:val="22"/>
          <w:u w:val="single"/>
          <w:lang w:val="pt-BR"/>
        </w:rPr>
        <w:t>b</w:t>
      </w:r>
      <w:r>
        <w:rPr>
          <w:rFonts w:cs="Times New Roman" w:ascii="Times New Roman" w:hAnsi="Times New Roman"/>
          <w:szCs w:val="22"/>
          <w:lang w:val="pt-BR"/>
        </w:rPr>
        <w:t xml:space="preserve"> das Normas Gerais vigentes, foram eliminadas, já que se tornaram desnecessárias por não se prever nenhum ingresso adicional no serviço de carreira.  A disposição sobre a participação na Comissão Assessora de Seleção e Promoção constante na alínea </w:t>
      </w:r>
      <w:r>
        <w:rPr>
          <w:rFonts w:cs="Times New Roman" w:ascii="Times New Roman" w:hAnsi="Times New Roman"/>
          <w:szCs w:val="22"/>
          <w:u w:val="single"/>
          <w:lang w:val="pt-BR"/>
        </w:rPr>
        <w:t>b</w:t>
      </w:r>
      <w:r>
        <w:rPr>
          <w:rFonts w:cs="Times New Roman" w:ascii="Times New Roman" w:hAnsi="Times New Roman"/>
          <w:szCs w:val="22"/>
          <w:lang w:val="pt-BR"/>
        </w:rPr>
        <w:t>, iv, foi incorporada no novo artigo 44, referente ao processo de seleção.</w:t>
      </w:r>
      <w:r>
        <w:br w:type="page"/>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u w:val="single"/>
          <w:lang w:val="pt-BR"/>
        </w:rPr>
        <w:t>A</w:t>
      </w:r>
      <w:r>
        <w:rPr>
          <w:rFonts w:cs="Times New Roman" w:ascii="Times New Roman" w:hAnsi="Times New Roman"/>
          <w:bCs/>
          <w:szCs w:val="22"/>
          <w:u w:val="single"/>
          <w:lang w:val="pt-BR"/>
        </w:rPr>
        <w:t>r</w:t>
      </w:r>
      <w:r>
        <w:rPr>
          <w:rFonts w:cs="Times New Roman" w:ascii="Times New Roman" w:hAnsi="Times New Roman"/>
          <w:b/>
          <w:szCs w:val="22"/>
          <w:u w:val="single"/>
          <w:lang w:val="pt-BR"/>
        </w:rPr>
        <w:t>tigo 19</w:t>
      </w:r>
      <w:r>
        <w:rPr>
          <w:rFonts w:cs="Times New Roman" w:ascii="Times New Roman" w:hAnsi="Times New Roman"/>
          <w:b/>
          <w:szCs w:val="22"/>
          <w:lang w:val="pt-BR"/>
        </w:rPr>
        <w:t>.</w:t>
        <w:tab/>
      </w:r>
      <w:r>
        <w:rPr>
          <w:rFonts w:cs="Times New Roman" w:ascii="Times New Roman" w:hAnsi="Times New Roman"/>
          <w:b/>
          <w:szCs w:val="22"/>
          <w:u w:val="single"/>
          <w:lang w:val="pt-BR"/>
        </w:rPr>
        <w:t>Pessoal regido por contrato contínu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a)</w:t>
        <w:tab/>
      </w:r>
      <w:r>
        <w:rPr>
          <w:rFonts w:cs="Times New Roman" w:ascii="Times New Roman" w:hAnsi="Times New Roman"/>
          <w:szCs w:val="22"/>
          <w:u w:val="single"/>
          <w:lang w:val="pt-BR"/>
        </w:rPr>
        <w:t>Elegibilidade</w:t>
      </w:r>
      <w:r>
        <w:rPr>
          <w:rFonts w:cs="Times New Roman" w:ascii="Times New Roman" w:hAnsi="Times New Roman"/>
          <w:szCs w:val="22"/>
          <w:lang w:val="pt-BR"/>
        </w:rPr>
        <w:t>:  Os funcionários que já tenham sido selecionados por concurso para um cargo financiado pelo Fundo Ordinário e que desempenhem funções para a Secretaria-Geral sob contratos por período fixo ou série de contratos por período fixo há pelo menos cinco anos consecutivos contados a partir do respectivo concurso poderão ser contratados sob contrato contínuo desde qu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ab/>
        <w:t>i.</w:t>
        <w:tab/>
        <w:t>tenham observado boa condut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i.</w:t>
        <w:tab/>
        <w:t>não tenham recebido nenhuma avaliação de desempenho insatisfatório nos últimos três anos e não mais do que uma ao longo de todo o seu período de serviços na Secretaria-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ii.</w:t>
        <w:tab/>
        <w:t>tenham sido aprovados em exames de proficiência lingüística administrados pela dependência pertinente da Subsecretaria de Administração em pelo menos dois dos seguintes idiomas:  espanhol, francês, inglês e português;</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v.</w:t>
        <w:tab/>
        <w:t>o funcionário tenha, desde seu ingresso no quadro de pessoal da Secretaria, cumprido os requisitos de treinamento para suas funções e atualizado constantemente suas aptidões, de acordo com as necessidades para o desempenho eficiente e competente de suas funções;</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v.</w:t>
        <w:tab/>
        <w:t>o contrato deva ser financiado totalmente com recursos do Fundo Ordinário e, de acordo com projeções razoáveis da Subsecretaria de Administração, seja provável que o financiamento desse contrato com recursos do Fundo Ordinário continue pelo menos durante três anos; e</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vi.</w:t>
        <w:tab/>
        <w:t>o funcionário tenha solicitado um contrato contínuo e o Diretor da área em que ele esteja trabalhando ou para a qual haja sido designado ao receber o Contrato tenha recomendado a concessão do contrato ao referido funcionário, com base na capacidade do funcionário com relação às necessidades do program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b)</w:t>
        <w:tab/>
      </w:r>
      <w:r>
        <w:rPr>
          <w:rFonts w:cs="Times New Roman" w:ascii="Times New Roman" w:hAnsi="Times New Roman"/>
          <w:szCs w:val="22"/>
          <w:u w:val="single"/>
          <w:lang w:val="pt-BR"/>
        </w:rPr>
        <w:t>Lista de elegibilidade</w:t>
      </w:r>
      <w:r>
        <w:rPr>
          <w:rFonts w:cs="Times New Roman" w:ascii="Times New Roman" w:hAnsi="Times New Roman"/>
          <w:szCs w:val="22"/>
          <w:lang w:val="pt-BR"/>
        </w:rPr>
        <w:t>:  A Secretaria-Geral manterá uma lista de todos os funcionários elegíveis por ordem de antiguidade.  A ordem de antiguidade basear-se-á no tempo de serviço contínuo contado a partir da data em que o funcionário elegível foi nomeado pela primeira vez, mediante concurso, para um cargo de contrato por período fixo financiado pelo Fundo Ordinário.  A Secretaria-Geral revisará regularmente e modificará essa lista a fim de incluir novos candidatos elegíveis e retirar aqueles que desde então se tornaram inelegíveis e proporcionará a lista atualizada a funcionários interessados que o solicitem.</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c)</w:t>
        <w:tab/>
      </w:r>
      <w:r>
        <w:rPr>
          <w:rFonts w:cs="Times New Roman" w:ascii="Times New Roman" w:hAnsi="Times New Roman"/>
          <w:szCs w:val="22"/>
          <w:u w:val="single"/>
          <w:lang w:val="pt-BR"/>
        </w:rPr>
        <w:t>Taxa alvo</w:t>
      </w:r>
      <w:r>
        <w:rPr>
          <w:rFonts w:cs="Times New Roman" w:ascii="Times New Roman" w:hAnsi="Times New Roman"/>
          <w:szCs w:val="22"/>
          <w:lang w:val="pt-BR"/>
        </w:rPr>
        <w:t xml:space="preserve">:  É a percentagem de funcionários empregados por nomeações do serviço de carreira e contratos contínuos na Secretaria-Geral.  É calculada dividindo-se o número de funcionários com nomeações do serviço de carreira e contratos contínuos pelo número total de funcionários financiados pelo Fundo Ordinário nos termos dos artigos 17, </w:t>
      </w:r>
      <w:r>
        <w:rPr>
          <w:rFonts w:cs="Times New Roman" w:ascii="Times New Roman" w:hAnsi="Times New Roman"/>
          <w:szCs w:val="22"/>
          <w:u w:val="single"/>
          <w:lang w:val="pt-BR"/>
        </w:rPr>
        <w:t>a</w:t>
      </w:r>
      <w:r>
        <w:rPr>
          <w:rFonts w:cs="Times New Roman" w:ascii="Times New Roman" w:hAnsi="Times New Roman"/>
          <w:szCs w:val="22"/>
          <w:lang w:val="pt-BR"/>
        </w:rPr>
        <w:t>, i-iv destas Normas Gerais – Pessoal do serviço de carreira; pessoal regido por contrato contínuo; pessoal contratado por período fixo; e pessoal de confiança.  A taxa alvo deverá ficar na faixa entre 40% e 50%.  Não será concedido a nenhum funcionário um contrato contínuo se isso fizer a taxa alvo exceder o limite de 50%, e a Secretaria deverá manter a taxa alvo de modo que não caia abaixo de 40% por meio do processo de nomeação descrito a seguir.</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d)</w:t>
        <w:tab/>
      </w:r>
      <w:r>
        <w:rPr>
          <w:rFonts w:cs="Times New Roman" w:ascii="Times New Roman" w:hAnsi="Times New Roman"/>
          <w:szCs w:val="22"/>
          <w:u w:val="single"/>
          <w:lang w:val="pt-BR"/>
        </w:rPr>
        <w:t>Processo de nomeação</w:t>
      </w:r>
      <w:r>
        <w:rPr>
          <w:rFonts w:cs="Times New Roman" w:ascii="Times New Roman" w:hAnsi="Times New Roman"/>
          <w:szCs w:val="22"/>
          <w:lang w:val="pt-BR"/>
        </w:rPr>
        <w:t>:  As seguintes disposições regerão o processo de nomea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w:t>
        <w:tab/>
        <w:t>O Secretário-Geral revisará a Lista de Elegibilidade em abril e outubro de cada ano.  Se a taxa alvo na ocasião estiver abaixo de 40%, o Secretário-Geral concederá o número pertinente de contratos contínuos para fazer a taxa alvo retornar a 40%; e se a taxa alvo na ocasião estiver abaixo de 50%, o Secretário-Geral poderá conceder o número pertinente de contratos contínuos até alcançar a taxa alvo de 50%.  Todas essas nomeações deverão ser feitas por ordem de antiguidade a partir da Lista de Elegibilidade e entrarão em vigor no primeiro dia do semestre subseqüent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i.</w:t>
        <w:tab/>
        <w:t>O Secretário-Geral não poderá conceder nenhum contrato contínuo durante um processo de redução de pessoal determinado pela Assembléia 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ii.</w:t>
        <w:tab/>
        <w:t>Não poderá ser concedido a nenhum funcionário um contrato contínuo antes de a Comissão Assessora de Seleção e Promoção, criada nos termos do artigo 44 destas Norma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860" w:hanging="2860"/>
        <w:jc w:val="both"/>
        <w:rPr>
          <w:rFonts w:ascii="Times New Roman" w:hAnsi="Times New Roman" w:cs="Times New Roman"/>
          <w:szCs w:val="22"/>
          <w:lang w:val="pt-BR"/>
        </w:rPr>
      </w:pPr>
      <w:r>
        <w:rPr>
          <w:rFonts w:cs="Times New Roman" w:ascii="Times New Roman" w:hAnsi="Times New Roman"/>
          <w:szCs w:val="22"/>
          <w:lang w:val="pt-BR"/>
        </w:rPr>
        <w:tab/>
        <w:tab/>
        <w:tab/>
        <w:t>a)</w:t>
        <w:tab/>
        <w:t>realizar, por meio da plenária ou de uma subcomissão designada para essa finalidade, uma entrevista com o candidato e concluir, com base no exame do candidato na entrevista (que poderá incluir perguntas sobre o trabalho, preparo e contribuições do candidato para a Secretaria-Geral até a data e sobre sua profissão) que o candidato é idôneo para um contrato contínuo; 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860" w:hanging="2860"/>
        <w:jc w:val="both"/>
        <w:rPr/>
      </w:pPr>
      <w:r>
        <w:rPr>
          <w:rFonts w:cs="Times New Roman" w:ascii="Times New Roman" w:hAnsi="Times New Roman"/>
          <w:szCs w:val="22"/>
          <w:lang w:val="pt-BR"/>
        </w:rPr>
        <w:tab/>
        <w:tab/>
        <w:tab/>
        <w:t>b)</w:t>
        <w:tab/>
        <w:t xml:space="preserve">certificar ao Secretário-Geral:  i. que o funcionário atende atualmente aos requisitos de elegibilidade estipulados na alínea </w:t>
      </w:r>
      <w:r>
        <w:rPr>
          <w:rFonts w:cs="Times New Roman" w:ascii="Times New Roman" w:hAnsi="Times New Roman"/>
          <w:szCs w:val="22"/>
          <w:u w:val="single"/>
          <w:lang w:val="pt-BR"/>
        </w:rPr>
        <w:t>a</w:t>
      </w:r>
      <w:r>
        <w:rPr>
          <w:rFonts w:cs="Times New Roman" w:ascii="Times New Roman" w:hAnsi="Times New Roman"/>
          <w:szCs w:val="22"/>
          <w:lang w:val="pt-BR"/>
        </w:rPr>
        <w:t xml:space="preserve"> deste artigo, acima; ii. que o funcionário é idôneo para um contrato contínuo com base na entrevista descrita na alínea </w:t>
      </w:r>
      <w:r>
        <w:rPr>
          <w:rFonts w:cs="Times New Roman" w:ascii="Times New Roman" w:hAnsi="Times New Roman"/>
          <w:szCs w:val="22"/>
          <w:u w:val="single"/>
          <w:lang w:val="pt-BR"/>
        </w:rPr>
        <w:t>a</w:t>
      </w:r>
      <w:r>
        <w:rPr>
          <w:rFonts w:cs="Times New Roman" w:ascii="Times New Roman" w:hAnsi="Times New Roman"/>
          <w:szCs w:val="22"/>
          <w:lang w:val="pt-BR"/>
        </w:rPr>
        <w:t xml:space="preserve"> deste inciso, acima; iii. que o funcionário tem a devida antiguidade na Lista de Elegibilidade para receber o Contrato; e iv. que a concessão do contrato não excederá a taxa alvo de 50%.</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e)</w:t>
        <w:tab/>
      </w:r>
      <w:r>
        <w:rPr>
          <w:rFonts w:cs="Times New Roman" w:ascii="Times New Roman" w:hAnsi="Times New Roman"/>
          <w:szCs w:val="22"/>
          <w:u w:val="single"/>
          <w:lang w:val="pt-BR"/>
        </w:rPr>
        <w:t>Duração, término e indeniza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w:t>
        <w:tab/>
        <w:t>Os serviços do funcionário regidos por um contrato contínuo que não tenha completado 65 anos de idade só poderão ser dados por terminados pelo Secretário-Geral por justa causa.</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i.</w:t>
        <w:tab/>
        <w:t>Um contrato contínuo expirará sem aviso prévio nem direito de indenização no último dia do semestre em que o funcionário regido por este tipo de contrato completar 65 anos de idade.</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ii.</w:t>
        <w:tab/>
        <w:t>A rescisão por justa causa dará ao funcionário regido por um contrato contínuo o direito de aviso prévio de 60 dias e de indenização por cessação de serviço, observadas, porém, as condições de improcedência de indenização a que se refere o artigo 62 destas Normas Gerais.  A indenização equivalerá a um mês de salário básico por ano de serviço contínuo imediatamente antes da rescisão, até um máximo de nove mes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f)</w:t>
        <w:tab/>
      </w:r>
      <w:r>
        <w:rPr>
          <w:rFonts w:cs="Times New Roman" w:ascii="Times New Roman" w:hAnsi="Times New Roman"/>
          <w:szCs w:val="22"/>
          <w:u w:val="single"/>
          <w:lang w:val="pt-BR"/>
        </w:rPr>
        <w:t>Mobilidade e readmiss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w:t>
        <w:tab/>
        <w:t>O funcionário que, regido por um contrato contínuo, for transferido ou promovido a outro cargo na Secretaria-Geral inteiramente financiado por recursos do Fundo Ordinário continuará a ser regido por esse contrato.  O funcionário que, regido por um contrato contínuo, for transferido ou promovido a um cargo financiado por recursos procedentes de fontes que não sejam o Fundo Ordinário não gozará do direito de continuar a ser regido por um contrato contínuo. Contudo, nos casos em que as normas que regem os fundos pertinentes e em que as necessidades e recursos desses fundos admitam a constituição de uma reserva para o pagamento de direitos de rescisão adquiridos pelo funcionário enquanto no exercício do cargo, o Secretário-Geral poderá permitir que esse membro continue a ser regido pelo contrato contínuo.</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i.</w:t>
        <w:tab/>
        <w:t xml:space="preserve">O funcionário, cujo contrato contínuo for rescindido, mas que for posteriormente selecionado por concurso para preencher a vaga de um cargo na Secretaria-Geral financiado com recursos do Fundo Ordinário, poderá ser readmitido no quadro de pessoal da Secretaria-Geral mediante um contrato contínuo desde que tenha tido boa conduta, não haja sido objeto de avaliação de desempenho insatisfatório enquanto regido por um contrato contínuo e o cargo para o qual haja sido selecionado atenda ao requisito constante da alínea </w:t>
      </w:r>
      <w:r>
        <w:rPr>
          <w:rFonts w:cs="Times New Roman" w:ascii="Times New Roman" w:hAnsi="Times New Roman"/>
          <w:szCs w:val="22"/>
          <w:u w:val="single"/>
          <w:lang w:val="pt-BR"/>
        </w:rPr>
        <w:t>a</w:t>
      </w:r>
      <w:r>
        <w:rPr>
          <w:rFonts w:cs="Times New Roman" w:ascii="Times New Roman" w:hAnsi="Times New Roman"/>
          <w:szCs w:val="22"/>
          <w:lang w:val="pt-BR"/>
        </w:rPr>
        <w:t>, iv, deste artigo, acima.</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ii.</w:t>
        <w:tab/>
        <w:t>O número de meses de salário básico em qualquer indenização por rescisão paga ao término de um contrato contínuo será deduzido de qualquer indenização por rescisão que o funcionário teria direito de receber em razão de qualquer contrato futuro com a Secretaria-Geral. Desse modo, o funcionário não poderá receber da Secretaria-Geral, ao longo de sua vida, um número total de meses de salário básico, a título de indenização por rescisão, que exceda o máximo de nove meses pagável nos termos destas Normas Gerais e do Regulamento do Pessoal.</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v.</w:t>
        <w:tab/>
        <w:t xml:space="preserve">O montante de qualquer subsídio de repatriação pago ao término de um contrato contínuo será deduzido de qualquer subsídio de repatriação a que o funcionário possa ter direito no âmbito de futuros contratos com a Secretaria-Geral. Desse modo, o funcionário não poderá receber, ao longo de sua vida, um número total de semanas de salário básico a título de subsídio de repatriação, considerado o seu </w:t>
      </w:r>
      <w:r>
        <w:rPr>
          <w:rFonts w:cs="Times New Roman" w:ascii="Times New Roman" w:hAnsi="Times New Roman"/>
          <w:i/>
          <w:szCs w:val="22"/>
          <w:lang w:val="pt-BR"/>
        </w:rPr>
        <w:t>status</w:t>
      </w:r>
      <w:r>
        <w:rPr>
          <w:rFonts w:cs="Times New Roman" w:ascii="Times New Roman" w:hAnsi="Times New Roman"/>
          <w:szCs w:val="22"/>
          <w:lang w:val="pt-BR"/>
        </w:rPr>
        <w:t xml:space="preserve"> de dependência, que exceda o máximo pagável nos termos do Regulamento do Pessoal.</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g)</w:t>
        <w:tab/>
      </w:r>
      <w:r>
        <w:rPr>
          <w:rFonts w:cs="Times New Roman" w:ascii="Times New Roman" w:hAnsi="Times New Roman"/>
          <w:szCs w:val="22"/>
          <w:u w:val="single"/>
          <w:lang w:val="pt-BR"/>
        </w:rPr>
        <w:t>Direitos de pensão</w:t>
      </w:r>
      <w:r>
        <w:rPr>
          <w:rFonts w:cs="Times New Roman" w:ascii="Times New Roman" w:hAnsi="Times New Roman"/>
          <w:szCs w:val="22"/>
          <w:lang w:val="pt-BR"/>
        </w:rPr>
        <w:t>:  Os funcionários regidos por contratos contínuos deverão aderir ao Plano de Aposentadoria e Pensões da OEA.</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h)</w:t>
        <w:tab/>
      </w:r>
      <w:r>
        <w:rPr>
          <w:rFonts w:cs="Times New Roman" w:ascii="Times New Roman" w:hAnsi="Times New Roman"/>
          <w:szCs w:val="22"/>
          <w:u w:val="single"/>
          <w:lang w:val="pt-BR"/>
        </w:rPr>
        <w:t>Promoção</w:t>
      </w:r>
      <w:r>
        <w:rPr>
          <w:rFonts w:cs="Times New Roman" w:ascii="Times New Roman" w:hAnsi="Times New Roman"/>
          <w:szCs w:val="22"/>
          <w:lang w:val="pt-BR"/>
        </w:rPr>
        <w:t>:  Os funcionários regidos por contratos contínuos só poderão ser promovidos mediante um processo de seleção competitiva, observadas as disposições sobre seleção constantes no artigo 44 destas Norma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w:t>
        <w:tab/>
      </w:r>
      <w:r>
        <w:rPr>
          <w:rFonts w:cs="Times New Roman" w:ascii="Times New Roman" w:hAnsi="Times New Roman"/>
          <w:szCs w:val="22"/>
          <w:u w:val="single"/>
          <w:lang w:val="pt-BR"/>
        </w:rPr>
        <w:t>Preparo</w:t>
      </w:r>
      <w:r>
        <w:rPr>
          <w:rFonts w:cs="Times New Roman" w:ascii="Times New Roman" w:hAnsi="Times New Roman"/>
          <w:szCs w:val="22"/>
          <w:lang w:val="pt-BR"/>
        </w:rPr>
        <w:t>:  A Secretaria-Geral incentivará e ajudará os funcionários regidos por contratos contínuos a melhorar suas aptidões e qualificações, na dependência da disponibilidade de recursos destinados a tal propósito no orçamento-program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j)</w:t>
        <w:tab/>
      </w:r>
      <w:r>
        <w:rPr>
          <w:rFonts w:cs="Times New Roman" w:ascii="Times New Roman" w:hAnsi="Times New Roman"/>
          <w:szCs w:val="22"/>
          <w:u w:val="single"/>
          <w:lang w:val="pt-BR"/>
        </w:rPr>
        <w:t>Salário e outros benefícios</w:t>
      </w:r>
      <w:r>
        <w:rPr>
          <w:rFonts w:cs="Times New Roman" w:ascii="Times New Roman" w:hAnsi="Times New Roman"/>
          <w:szCs w:val="22"/>
          <w:lang w:val="pt-BR"/>
        </w:rPr>
        <w:t>:  O salário e outros benefícios do pessoal regido por contratos contínuos são regulados pelos artigos 40, 48-52, 61 e 62, em conjunto com as disposições pertinentes do Regulamento do Pesso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w:t>
        <w:tab/>
      </w:r>
      <w:r>
        <w:rPr>
          <w:rFonts w:cs="Times New Roman" w:ascii="Times New Roman" w:hAnsi="Times New Roman"/>
          <w:szCs w:val="22"/>
          <w:u w:val="single"/>
          <w:lang w:val="pt-BR"/>
        </w:rPr>
        <w:t>Observaçõe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Esta norma é completamente nova.  Seu propósito é descrever o conjunto de direitos que correspondem aos funcionários regidos por contratos contínuos.  Para aqueles que não integram o serviço de carreira, o contrato contínuo substitui a nomeação para o serviço de carreira na hierarquia de nomeações com o maior grau de estabilidade no emprego na Secretaria-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1.</w:t>
        <w:tab/>
      </w:r>
      <w:r>
        <w:rPr>
          <w:rFonts w:cs="Times New Roman" w:ascii="Times New Roman" w:hAnsi="Times New Roman"/>
          <w:szCs w:val="22"/>
          <w:u w:val="single"/>
          <w:lang w:val="pt-BR"/>
        </w:rPr>
        <w:t>Diferenças entre nomeações de serviço de carreira e contratos contínu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a)</w:t>
        <w:tab/>
      </w:r>
      <w:r>
        <w:rPr>
          <w:rFonts w:cs="Times New Roman" w:ascii="Times New Roman" w:hAnsi="Times New Roman"/>
          <w:szCs w:val="22"/>
          <w:u w:val="single"/>
          <w:lang w:val="pt-BR"/>
        </w:rPr>
        <w:t>Eliminação de preferências nas reduções do quadro e nos concursos para cargos vag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Em termos de direitos, a diferença mais significativa entre a nomeação para o serviço de carreira e o contrato contínuo reside em que este último não prevê quaisquer preferências no processo de seleção para o preenchimento de outras vagas que sejam anunciadas, nem oferece quaisquer opções de permanência em serviço no caso de redução do quadro de pessoal.  Dado que não existem preferências para o preenchimento de vagas, é mais fácil extinguir um contrato contínuo do que um contrato de serviço de carreira. Todavia, tal como no caso do término de um contrato de serviço de carreira e de qualquer outro tipo de contrato que não corresponda à nomeação para cargo de confiança, o término deve fundamentar-se em justa causa, conforme o disposto no artigo 54 vigente das Normas Gerais (artigo 57 desta versão modificad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ab/>
        <w:t>b)</w:t>
        <w:tab/>
      </w:r>
      <w:r>
        <w:rPr>
          <w:rFonts w:cs="Times New Roman" w:ascii="Times New Roman" w:hAnsi="Times New Roman"/>
          <w:szCs w:val="22"/>
          <w:u w:val="single"/>
          <w:lang w:val="pt-BR"/>
        </w:rPr>
        <w:t>Requisitos para admiss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Outra diferença significativa entre a nomeação para o serviço de carreira e o contrato contínuo é o processo mediante o qual é obtido o </w:t>
      </w:r>
      <w:r>
        <w:rPr>
          <w:rFonts w:cs="Times New Roman" w:ascii="Times New Roman" w:hAnsi="Times New Roman"/>
          <w:i/>
          <w:szCs w:val="22"/>
          <w:lang w:val="pt-BR"/>
        </w:rPr>
        <w:t>status</w:t>
      </w:r>
      <w:r>
        <w:rPr>
          <w:rFonts w:cs="Times New Roman" w:ascii="Times New Roman" w:hAnsi="Times New Roman"/>
          <w:szCs w:val="22"/>
          <w:lang w:val="pt-BR"/>
        </w:rPr>
        <w:t xml:space="preserve"> preferencial oferecido pelo contrato contínuo.  Para um funcionário, será relativamente mais fácil obter um contrato contínuo do que ingressar no serviço de carreira.  A admissão no serviço de carreira pressupõe a existência de vagas, que podem ser congeladas ou eliminadas pela Assembléia Geral no interesse da Organização.  Também pressupõe concurso, ademais de proficiência em dois idiomas, comprovada mediante exame objetivo ministrado pelo Departamento de Serviços de Recursos Humanos.  A Comissão Assessora de Seleção e Promoção revisa todos os expedientes do concurso e, em cada caso, formula ao Secretário-Geral as recomendações pertinentes.  Somente 50% dos candidatos podem participar de qualquer concurso dado.  Não há necessidade de concurso, a não ser que existam vagas.  O cargo do funcionário deve ser financiado com recursos do Fundo Ordinári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Ao contrário, um funcionário pode ser admitido mediante contrato contínuo, bastando que satisfaça critérios objetivos e simples, como boa conduta, avaliações satisfatórias, domínio de dois idiomas oficiais comprovado mediante exame objetivo, cargo custeado com recursos do Fundo Ordinário, cinco anos de serviços contínuos mediante contratos por período fixo, contados a partir do respectivo concurso, cumprimento comprovado de requisitos de atualização estabelecidos no Regulamento do Pessoal, recomendação do respectivo Diretor e certificação de certeza razoável de financiamento, nos três anos seguintes, do cargo atualmente ocupado.  Os candidatos que atenderem aos requisitos objetivos de elegibilidade serão nomeados com base numa lista por ordem de antiguidade, calculada a partir do dia em que ingressaram na Secretaria-Geral por concurso com um contrato de longo prazo, desde que: a) sejam julgados idôneos para o serviço em uma entrevista de exame de pares realizada pela Comissão Assessora de Seleção e Promoção ou por uma subcomissão especial que a Comissão tenha designado para esse propósito; e b) a nomeação não exceda a Taxa Alvo (percentagem de funcionários em nomeações de serviço de carreira e contratos contínuos), descrita abaix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ab/>
        <w:t>c)</w:t>
        <w:tab/>
      </w:r>
      <w:r>
        <w:rPr>
          <w:rFonts w:cs="Times New Roman" w:ascii="Times New Roman" w:hAnsi="Times New Roman"/>
          <w:szCs w:val="22"/>
          <w:u w:val="single"/>
          <w:lang w:val="pt-BR"/>
        </w:rPr>
        <w:t>A taxa alv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Ao contrário das nomeações de carreira, o número de contratos contínuos disponíveis não estará sujeito a congelamentos nem flutuações impostos pela Assembléia Geral e provavelmente não sofrerá grande oscilação a cada ano.  Ao contrário, será estabelecido como uma “taxa alvo” entre 40% e 50%.  A taxa alvo é calculada dividindo-se o número total de funcionários com nomeações de serviço de carreira e contratos contínuos pelo número total de funcionários empregados com nomeações de serviço de carreira, contratos contínuos, contratos por período fixo e contratos de confiança (todos os funcionários definidos nos artigos 17, </w:t>
      </w:r>
      <w:r>
        <w:rPr>
          <w:rFonts w:cs="Times New Roman" w:ascii="Times New Roman" w:hAnsi="Times New Roman"/>
          <w:szCs w:val="22"/>
          <w:u w:val="single"/>
          <w:lang w:val="pt-BR"/>
        </w:rPr>
        <w:t>a</w:t>
      </w:r>
      <w:r>
        <w:rPr>
          <w:rFonts w:cs="Times New Roman" w:ascii="Times New Roman" w:hAnsi="Times New Roman"/>
          <w:szCs w:val="22"/>
          <w:lang w:val="pt-BR"/>
        </w:rPr>
        <w:t>, e 18, i-iv, das Normas Gerais).  Portanto, no cálculo do numerador da taxa alvo, as nomeações de carreira deverão ser contadas como contratos contínuos até serem gradualmente eliminadas.  O conjunto dos funcionários, que constitui o denominador, não deverá incluir o pessoal profissional local, o pessoal de apoio temporário e os funcionários associados, posto que seu número provavelmente sofre flutuação considerável.  À medida que o número de pessoas com contratos contínuos rescindidos ou o conjunto dos funcionários aumentar, a taxa alvo tenderá a cair.  Se ela ficar abaixo dos 40%, o Secretário-Geral, com base na revisão realizada em outubro e abril de cada ano, talvez tenha de fazer o número necessário de nomeações para que a taxa alvo retorne àquele nível.  À sua discrição, ele poderá na ocasião elevá-la até o nível máximo de 50%, mediante novas nome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ab/>
        <w:t>d)</w:t>
        <w:tab/>
      </w:r>
      <w:r>
        <w:rPr>
          <w:rFonts w:cs="Times New Roman" w:ascii="Times New Roman" w:hAnsi="Times New Roman"/>
          <w:szCs w:val="22"/>
          <w:u w:val="single"/>
          <w:lang w:val="pt-BR"/>
        </w:rPr>
        <w:t>Seleção da Lista de Elegibilidad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odas as nomeações serão feitas com base na Lista de Elegibilidade dos candidatos que tiverem atendido aos requisitos mínimos de elegibilidade e ao processo de entrevista, por ordem de antiguidade.  A antiguidade é proposta como o critério para determinar a ordem em que os contratos contínuos são distribuídos entre o pessoal elegível tendo como base o seguint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Primeiro, é justo que os funcionários elegíveis por mais tempo estejam entre os primeiros a serem nomead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Segundo, é difícil e dispendioso (e talvez até mesmo impossível) preparar um exame que seja justo para avaliar o pessoal em todas as profissões, especializações, níveis de experiência e graus de educação e que não esteja exposto a contestação.  Qualquer exame, salvo se dividido por seções especializadas, favorecerá advogados, economistas, pessoas com doutorado e outros profissionais com alto nível de formação em vez do pessoal de apoio de escritório ou um grupo de profissionais em vez de outro.  Além disso, sempre há a possibilidade de que um exame para toda a Secretaria-Geral esteja sujeito a acusações de tendenciosidade cultural.  Portanto, a decisão de conceder um contrato contínuo a um funcionário e não a outro unicamente com base numa diferença de 1% ou menos nos resultados de um exame estaria sujeita a contestação em termos de eqüidade e discriminação imprópria.  E se o exame fosse reduzido a algo tão fácil, avaliado em termos de passar ou ser reprovado, mesmo assim haveria necessidade de desenvolver outros critérios objetivos para determinar aqueles que, dentre os funcionários aprovados no exame, receberiam os poucos contratos contínuos disponíve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Terceiro, é praticamente impossível classificar os funcionários de diferentes profissões para determinar quem melhor se qualifica para tal contrato somente com base em avaliações e recomendações.  O sistema de avaliações não é um instrumento de medição discreta.  O pessoal é classificado como satisfatório ou insatisfatório com base no cumprimento das tarefas a ele designadas no correr do ano, em termos e condições previamente acordados entre o funcionário e o supervisor dentro dos parâmetros da respectiva descrição de tarefas.  No tocante a recomendações, não servem como fator primordial determinante, porque seu valor varia consideravelmente com a subjetividade, os critérios pessoais e o grupo de referência, usados pelo funcionário que faz a recomendação ou que são dele conhecid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Quarto, poucos põem em questão a objetividade da antiguidade.  Nela nada existe de subjetiv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Quinto, há um precedente para usar a antiguidade para “desempatar” entre funcionários que, de outra forma, seriam igualmente qualificados, e ela é geralmente considerada uma medida equânime para esse propósito na área de relações trabalhista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2.</w:t>
        <w:tab/>
      </w:r>
      <w:r>
        <w:rPr>
          <w:rFonts w:cs="Times New Roman" w:ascii="Times New Roman" w:hAnsi="Times New Roman"/>
          <w:szCs w:val="22"/>
          <w:u w:val="single"/>
          <w:lang w:val="pt-BR"/>
        </w:rPr>
        <w:t>Semelhanças entre nomeações de serviço de carreira e contratos contínu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Há importantes semelhanças entre o mecanismo de contrato contínuo e o serviço de carreira que oferece maior estabilidade no emprego aos funcionários.  Tal como a nomeação para o serviço de carreira, um contrato contínuo só poderá ser extinto por justa causa e, nesse caso, tendo observado boa conduta, o funcionário regido por um contrato contínuo terá direito a indenização igual à paga a um membro do serviço de carreira dispensado do serviço por justa causa.  A indenização é substancialmente maior do que a paga por expiração de um contrato por período fixo em conformidade com a norma 110.7 do Regulamento do Pessoal, razão pela qual os supervisores deverão dispensar séria consideração ao custo financeiro da dispensa de um funcionário antes do término do contrato.  Esse custo é o fator que dota o funcionário de segurança no emprego e, se o supervisor decidir que, em última análise, as necessidades do programa ou do departamento justificam o custo, o funcionário, ao ser dispensado do serviço, receberá uma indenização razoável.  Ademais, tal como na nomeação para o serviço de carreira, o contrato contínuo expira automaticamente, sem pagamento de indenização, ao final do semestre em que o funcionário completar 65 anos de idad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B.</w:t>
        <w:tab/>
      </w:r>
      <w:r>
        <w:rPr>
          <w:rFonts w:cs="Times New Roman" w:ascii="Times New Roman" w:hAnsi="Times New Roman"/>
          <w:szCs w:val="22"/>
          <w:u w:val="single"/>
          <w:lang w:val="pt-BR"/>
        </w:rPr>
        <w:t>Alíneas específica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a</w:t>
      </w:r>
      <w:r>
        <w:rPr>
          <w:rFonts w:cs="Times New Roman" w:ascii="Times New Roman" w:hAnsi="Times New Roman"/>
          <w:szCs w:val="22"/>
          <w:lang w:val="pt-BR"/>
        </w:rPr>
        <w:t xml:space="preserve"> estabelece os requisitos de elegibilidade.  Somente os funcionários que tiverem prestado cinco anos consecutivos de serviço sob contratos por período fixo, após aprovação em processo de seleção competitiva para cargos financiados pelo Fundo Ordinário, serão elegíveis para concorrer.  Não serão computados nesses cinco anos os tempos de serviço em cargos de confiança, com contratos de curto prazo que serão denominados contratos da Série B (que, por definição, não requerem concurso), contratos como profissionais locais, contratos de pessoal de apoio temporário e acordos de funcionários associados.  O requisito de financiamento do cargo pelo Fundo Ordinário é importante.  Em geral, os doadores não financiarão grandes indenizações por cessação de serviço do pessoal contratado para seus projetos.  Como é e foi o caso do serviço de carreira, é indispensável que o candidato tenha observado boa conduta, recebido avaliações de desempenho satisfatórias e sido aprovado num exame de competência lingüística administrado pelo Departamento de Serviços de Recursos Humanos em pelo menos dois dos idiomas oficiais da OEA.  Ademais, o candidato deve comprovar que concluiu todo o treinamento requerido por seus supervisores para seu cargo e que se manteve atualizado no tocante às habilidades de sua profissão ou especializações para poder desempenhar suas funções com competência e eficiência.  Além disso, o candidato deverá solicitar o Contrato.  Quem não desejar receber esse contrato não será forçado a aceitá-lo como condição para permanecer no quadro de pessoal.  Finalmente, um funcionário elegível deve ter uma recomendação do respectivo diretor para a nomeação.  Prorrogar indefinidamente o emprego de um funcionário quando o respectivo Diretor não apóia tal prorrogação solaparia a autoridade do Diretor e sua capacidade de dirigir a respectiva áre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b</w:t>
      </w:r>
      <w:r>
        <w:rPr>
          <w:rFonts w:cs="Times New Roman" w:ascii="Times New Roman" w:hAnsi="Times New Roman"/>
          <w:szCs w:val="22"/>
          <w:lang w:val="pt-BR"/>
        </w:rPr>
        <w:t xml:space="preserve"> requer que a Secretaria-Geral mantenha uma lista de funcionários que atendam aos requisitos de elegibilidade na ordem de sua antiguidade.  A antiguidade é calculada a partir da data em que o funcionário é incorporado no quadro de pessoal da Secretaria-Geral com contrato de longo prazo (agora, da Série B) mediante concurso.  Em virtude da limitação imposta pela taxa alvo, nem todos os funcionários estarão em condições de receber esses contratos contínuos depois de terem atendido aos requisitos de elegibilidade.  Eles terão de esperar até a taxa alvo cair abaixo de 50% antes de receber um desses contratos, e abaixo dos 40% necessários para que o Secretário-Geral faça as nomeações pertinentes.  Por força dos argumentos acima aduzidos, a antiguidade foi escolhida como critério para determinar quem, entre os funcionários elegíveis, receberá esses contratos à medida que se tornem disponíve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c</w:t>
      </w:r>
      <w:r>
        <w:rPr>
          <w:rFonts w:cs="Times New Roman" w:ascii="Times New Roman" w:hAnsi="Times New Roman"/>
          <w:szCs w:val="22"/>
          <w:lang w:val="pt-BR"/>
        </w:rPr>
        <w:t xml:space="preserve"> define a taxa alvo já explicada anteriorment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d</w:t>
      </w:r>
      <w:r>
        <w:rPr>
          <w:rFonts w:cs="Times New Roman" w:ascii="Times New Roman" w:hAnsi="Times New Roman"/>
          <w:szCs w:val="22"/>
          <w:lang w:val="pt-BR"/>
        </w:rPr>
        <w:t xml:space="preserve"> estabelece com mais pormenores o processo de nomeação e os requisitos pertinentes.  Especifica que o Secretário-Geral revisará a Lista de Elegibilidade em outubro e abril de cada ano.  Se a taxa alvo tiver caído abaixo de 40%, ele concederá o número de contratos contínuos necessários para fazer a taxa alvo retornar ao mínimo de 40%.  Se ela estiver abaixo de 50%, o Secretário-Geral poderá conceder o número de contratos contínuos necessário para elevá-la ao nível máximo de 50%.  Todas as nomeações deverão ser feitas com base na Lista de Elegibilidade, por ordem de antiguidade, e entrarão em vigor no primeiro dia do semestre seguint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O Secretário-Geral está proibido de conceder contratos contínuos durante uma redução do quadro de pessoal.  A proibição de conceder contratos contínuos durante a redução do quadro de pessoal visa evitar despesas desnecessárias que resultariam da nomeação de pessoal para contratos contínuos quando existe a probabilidade de que sejam rescindidos imediatamente depois, no caso de o funcionário ser preterido em favor de um membro do serviço de carreir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A disposição final desta alínea estabelece uma função importante para a Comissão Assessora de Seleção e Promoção.  Sua função será entrevistar o candidato e, com base nessa entrevista, que pode incluir perguntas sobre o trabalho dos funcionários, as contribuições para a Secretaria-Geral, formação e profissão, julgar se o funcionário é “idôneo” para um contrato contínuo.  O propósito da entrevista é servir como processo final de triagem, e é considerado mais justo que um exame escrito que favorece os que exercem profissões com requisitos mais elevados de educação formal e de redação em relação a outros funcionários igualmente merecedores.  A Comissão Assessora de Seleção e Promoção examinará ainda a pasta funcional de cada candidato antes da nomeação final, de forma a confirmar ao Secretário-Geral que todas as condições de elegibilidade, o requisito da antiguidade e a taxa alvo foram preenchid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e</w:t>
      </w:r>
      <w:r>
        <w:rPr>
          <w:rFonts w:cs="Times New Roman" w:ascii="Times New Roman" w:hAnsi="Times New Roman"/>
          <w:szCs w:val="22"/>
          <w:lang w:val="pt-BR"/>
        </w:rPr>
        <w:t xml:space="preserve"> estabelece as disposições que regem a duração do contrato contínuo, as formas como pode ser rescindido e a obrigação de indenizar o funcionário no momento da rescisão do contrato.  Tal como no caso do serviço de carreira, o contrato “continua” até o funcionário completar 65 anos de idade.  Nesse momento, o contrato expira sem direito a indenização.  Se o contrato contínuo for rescindido unilateralmente pela Secretaria-Geral antes dessa data, o funcionário terá direito a indenização e aviso prévi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A indenização por rescisão é idêntica à pagável ao pessoal de carreira:  um mês de salário básico por ano de serviços contínuos, até um máximo de nove meses.  Essa indenização é substancialmente maior do que a indenização por rescisão pagável, em conformidade com a norma 110.7 do Regulamento do Pessoal, ao pessoal contratado que tenha completado mais de três anos de serviços contínuos, no momento da expiração do contrato ou em caso de dispensa anterior à expira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Do mesmo modo, o prazo de aviso prévio, no caso de rescisão de um contrato contínuo, é igual ao previsto para o serviço de carreira, ou seja, 60 dias.  Esse período é substancialmente maior do que o correspondente ao aviso prévio dado a funcionários cujos contratos por períodos fixos sejam rescindidos.  Para estes, o atual artigo 54 das Normas Gerais (artigo 57 nestas Normas modificadas) dispõe que o prazo de aviso seja, no mínimo, de sete dias e não superior a 60 dias, segundo determinado no Regulamento do Pessoal.  De acordo com o mesmo, os contratados por períodos fixos, com contratos de longo prazo, e que faziam parte do quadro de pessoal em 31 de dezembro de 1999, têm direito a aviso prévio de 60 dias. Todas as pessoas admitidas mediante contratos de longo prazo após essa data só terão direito aos períodos de aviso mais curt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Antes de expirar nos termos acima indicados, o contrato só poderá ser terminado por justa causa.  Os elementos básicos de causa constam nos atuais artigos 19, 54 e 60 das Normas Gerais (renumerados como artigos 57 e 62).</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O artigo 19 das Normas Gerais vigentes, que este novo texto substitui, dispõe que um contrato “por período limitado” será considerado terminado, “se o emprego tiver por objetivo a execução de um programa específico ou a consecução de um determinado fim ... se terminar o programa ou se for conseguido o fim que deram origem ao contrato”.  Essa “causa” de término foi incorporada a uma nova alínea </w:t>
      </w:r>
      <w:r>
        <w:rPr>
          <w:rFonts w:cs="Times New Roman" w:ascii="Times New Roman" w:hAnsi="Times New Roman"/>
          <w:szCs w:val="22"/>
          <w:u w:val="single"/>
          <w:lang w:val="pt-BR"/>
        </w:rPr>
        <w:t>c</w:t>
      </w:r>
      <w:r>
        <w:rPr>
          <w:rFonts w:cs="Times New Roman" w:ascii="Times New Roman" w:hAnsi="Times New Roman"/>
          <w:szCs w:val="22"/>
          <w:lang w:val="pt-BR"/>
        </w:rPr>
        <w:t xml:space="preserve"> do artigo 54 (renumerado como artigo 57 no novo texto).  Essa nova alínea </w:t>
      </w:r>
      <w:r>
        <w:rPr>
          <w:rFonts w:cs="Times New Roman" w:ascii="Times New Roman" w:hAnsi="Times New Roman"/>
          <w:szCs w:val="22"/>
          <w:u w:val="single"/>
          <w:lang w:val="pt-BR"/>
        </w:rPr>
        <w:t>c</w:t>
      </w:r>
      <w:r>
        <w:rPr>
          <w:rFonts w:cs="Times New Roman" w:ascii="Times New Roman" w:hAnsi="Times New Roman"/>
          <w:szCs w:val="22"/>
          <w:lang w:val="pt-BR"/>
        </w:rPr>
        <w:t xml:space="preserve"> também especifica que as causas de término incluem a eliminação de um cargo por motivo de reorganização de uma repartição ou de uma redução geral de quadro na Secretaria-Geral, a suspensão do financiamento de um cargo no orçamento-programa, ou então o fato de o funcionário que ocupe um cargo reclassificado não ter obtido aprovação em concurso ulterior para o seu preenchimento.  Essas causas podem ser inferidas das demais causas específicas de término já incluídas nas Normas Gerais. Porém, é do interesse da Secretaria-Geral e dos funcionários especificar as “causas” de maneira expressa, com vistas a limitar a possibilidade de variações de interpretação e de litígio quanto ao seu significad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f</w:t>
      </w:r>
      <w:r>
        <w:rPr>
          <w:rFonts w:cs="Times New Roman" w:ascii="Times New Roman" w:hAnsi="Times New Roman"/>
          <w:szCs w:val="22"/>
          <w:lang w:val="pt-BR"/>
        </w:rPr>
        <w:t xml:space="preserve"> estabelece os direitos do pessoal regido por contratos contínuos no caso de mudanças de cargo no âmbito da Secretaria ou nos casos em que sejam dispensados do serviço e subseqüentemente readmitid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A alínea </w:t>
      </w:r>
      <w:r>
        <w:rPr>
          <w:rFonts w:cs="Times New Roman" w:ascii="Times New Roman" w:hAnsi="Times New Roman"/>
          <w:szCs w:val="22"/>
          <w:u w:val="single"/>
          <w:lang w:val="pt-BR"/>
        </w:rPr>
        <w:t>f</w:t>
      </w:r>
      <w:r>
        <w:rPr>
          <w:rFonts w:cs="Times New Roman" w:ascii="Times New Roman" w:hAnsi="Times New Roman"/>
          <w:szCs w:val="22"/>
          <w:lang w:val="pt-BR"/>
        </w:rPr>
        <w:t>, i, dispõe que os funcionários transferidos ou promovidos para outro cargo financiado com recursos do Fundo Ordinário continuarão regidos por contratos contínuos.  Não se deveria exigir que um funcionário abrisse mão do seu contrato contínuo por ter sido promovido ou transferido para outro cargo.  Infelizmente, tal proteção não pode ser oferecida de direito se o funcionário for transferido ou promovido para um cargo não-financiado com recursos do Fundo Ordinário. Contudo, isso é possível no caso de se estabelecer reservas especiais nos fundos específicos que financiam o cargo, observadas as disposições que regem o fundo correspondente e as necessidades desses fundos, para atender aos direitos de término a que o funcionário tenha feito jus no exercício desse carg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A alínea </w:t>
      </w:r>
      <w:r>
        <w:rPr>
          <w:rFonts w:cs="Times New Roman" w:ascii="Times New Roman" w:hAnsi="Times New Roman"/>
          <w:szCs w:val="22"/>
          <w:u w:val="single"/>
          <w:lang w:val="pt-BR"/>
        </w:rPr>
        <w:t>f</w:t>
      </w:r>
      <w:r>
        <w:rPr>
          <w:rFonts w:cs="Times New Roman" w:ascii="Times New Roman" w:hAnsi="Times New Roman"/>
          <w:szCs w:val="22"/>
          <w:lang w:val="pt-BR"/>
        </w:rPr>
        <w:t xml:space="preserve">, ii, estabelece as condições em que um funcionário cujo contrato contínuo tenha sido extinto possa ser readmitido na Secretaria-Geral mediante um contrato contínuo, sem ter de passar por um novo “aprendizado” de cinco anos nos termos de um contrato de longo prazo.  Não existe nenhum direito absoluto de reingressar no quadro de pessoal mediante um contrato contínuo.  É necessário que o funcionário satisfaça condições expressas e somente a partir de então o Secretário-Geral decidirá sobre a sua readmissão no </w:t>
      </w:r>
      <w:r>
        <w:rPr>
          <w:rFonts w:cs="Times New Roman" w:ascii="Times New Roman" w:hAnsi="Times New Roman"/>
          <w:i/>
          <w:iCs/>
          <w:szCs w:val="22"/>
          <w:lang w:val="pt-BR"/>
        </w:rPr>
        <w:t>status</w:t>
      </w:r>
      <w:r>
        <w:rPr>
          <w:rFonts w:cs="Times New Roman" w:ascii="Times New Roman" w:hAnsi="Times New Roman"/>
          <w:szCs w:val="22"/>
          <w:lang w:val="pt-BR"/>
        </w:rPr>
        <w:t xml:space="preserve"> de funcionário regido por contrato contínu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Essas condições são as seguintes:  primeiro, o funcionário deve ser selecionado para um cargo mediante concurso; segundo, até a cessação do seu contrato anterior, deverá ter observado boa conduta e recebido avaliações de desempenho satisfatório, abrangendo os cinco anos precedentes; e, terceiro, projeções razoáveis obtidas junto ao Subsecretário de Administração, deverão demonstrar a probabilidade de financiamento contínuo do cargo com recursos do Fundo Ordinário durante pelo menos três an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As alíneas </w:t>
      </w:r>
      <w:r>
        <w:rPr>
          <w:rFonts w:cs="Times New Roman" w:ascii="Times New Roman" w:hAnsi="Times New Roman"/>
          <w:szCs w:val="22"/>
          <w:u w:val="single"/>
          <w:lang w:val="pt-BR"/>
        </w:rPr>
        <w:t>f</w:t>
      </w:r>
      <w:r>
        <w:rPr>
          <w:rFonts w:cs="Times New Roman" w:ascii="Times New Roman" w:hAnsi="Times New Roman"/>
          <w:szCs w:val="22"/>
          <w:lang w:val="pt-BR"/>
        </w:rPr>
        <w:t xml:space="preserve">, iii, e iv visam eliminar os incentivos de fraude e abuso do sistema mediante a revogação dos incentivos de rescisão e readmissão de pessoal com o propósito de permitir que um funcionário receba duplos pagamentos a título de indenização e subsídios de repatriação ao longo da sua carreira.  Por esse motivo, a alínea </w:t>
      </w:r>
      <w:r>
        <w:rPr>
          <w:rFonts w:cs="Times New Roman" w:ascii="Times New Roman" w:hAnsi="Times New Roman"/>
          <w:szCs w:val="22"/>
          <w:u w:val="single"/>
          <w:lang w:val="pt-BR"/>
        </w:rPr>
        <w:t>d</w:t>
      </w:r>
      <w:r>
        <w:rPr>
          <w:rFonts w:cs="Times New Roman" w:ascii="Times New Roman" w:hAnsi="Times New Roman"/>
          <w:szCs w:val="22"/>
          <w:lang w:val="pt-BR"/>
        </w:rPr>
        <w:t xml:space="preserve">, iii, dispõe que o montante recebido por um funcionário regido por um contrato contínuo a título de indenização por dispensa do serviço ao final do seu contrato deverá ser descontado de quaisquer indenizações por rescisão a que tenha direito no âmbito de futuros contratos.  Da mesma forma, a alínea </w:t>
      </w:r>
      <w:r>
        <w:rPr>
          <w:rFonts w:cs="Times New Roman" w:ascii="Times New Roman" w:hAnsi="Times New Roman"/>
          <w:szCs w:val="22"/>
          <w:u w:val="single"/>
          <w:lang w:val="pt-BR"/>
        </w:rPr>
        <w:t>d</w:t>
      </w:r>
      <w:r>
        <w:rPr>
          <w:rFonts w:cs="Times New Roman" w:ascii="Times New Roman" w:hAnsi="Times New Roman"/>
          <w:szCs w:val="22"/>
          <w:lang w:val="pt-BR"/>
        </w:rPr>
        <w:t>, iv, requer que o montante de qualquer subsídio de repatriação recebido ao término do contrato seja descontado de quaisquer subsídios de repatriação a que tenha direito no âmbito de futuros contratos com a Secretaria.  Tais disposições também impõem limites ao montante total de indenização por dispensa e subsídio de repatriação que, ao longo da vida, um funcionário regido por um contrato contínuo pode receber.</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g</w:t>
      </w:r>
      <w:r>
        <w:rPr>
          <w:rFonts w:cs="Times New Roman" w:ascii="Times New Roman" w:hAnsi="Times New Roman"/>
          <w:szCs w:val="22"/>
          <w:lang w:val="pt-BR"/>
        </w:rPr>
        <w:t xml:space="preserve"> especifica que o pessoal regido por contratos contínuos deve aderir ao Plano de Aposentadoria e Pensões da OEA.  Essa disposição é necessária para assegurar a permanente integridade e solidez do Plano.  Dispõe também que os benefícios da pensão ao pessoal regido por contratos contínuos sejam idênticos aos oferecidos ao pessoal de carreira em conformidade com o artigo 18, </w:t>
      </w:r>
      <w:r>
        <w:rPr>
          <w:rFonts w:cs="Times New Roman" w:ascii="Times New Roman" w:hAnsi="Times New Roman"/>
          <w:szCs w:val="22"/>
          <w:u w:val="single"/>
          <w:lang w:val="pt-BR"/>
        </w:rPr>
        <w:t>d</w:t>
      </w:r>
      <w:r>
        <w:rPr>
          <w:rFonts w:cs="Times New Roman" w:ascii="Times New Roman" w:hAnsi="Times New Roman"/>
          <w:szCs w:val="22"/>
          <w:lang w:val="pt-BR"/>
        </w:rPr>
        <w:t xml:space="preserve">, do Plano atual (renumerado como artigo 18, </w:t>
      </w:r>
      <w:r>
        <w:rPr>
          <w:rFonts w:cs="Times New Roman" w:ascii="Times New Roman" w:hAnsi="Times New Roman"/>
          <w:szCs w:val="22"/>
          <w:u w:val="single"/>
          <w:lang w:val="pt-BR"/>
        </w:rPr>
        <w:t>b</w:t>
      </w:r>
      <w:r>
        <w:rPr>
          <w:rFonts w:cs="Times New Roman" w:ascii="Times New Roman" w:hAnsi="Times New Roman"/>
          <w:szCs w:val="22"/>
          <w:lang w:val="pt-BR"/>
        </w:rPr>
        <w:t>, vii, das modificações proposta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h</w:t>
      </w:r>
      <w:r>
        <w:rPr>
          <w:rFonts w:cs="Times New Roman" w:ascii="Times New Roman" w:hAnsi="Times New Roman"/>
          <w:szCs w:val="22"/>
          <w:lang w:val="pt-BR"/>
        </w:rPr>
        <w:t xml:space="preserve"> estabelece que o pessoal regido por contratos contínuos será promovido mediante concurso.  Trata-se da mesma política aplicada atualmente ao pessoal do serviço de carreira, para assegurar que os candidatos mais qualificados sejam selecionados para cargos cujas funções e responsabilidades mudam, o que requer, portanto, sua reclassificação.  Também assegura que os demais funcionários de carreira e o pessoal regido por contratos contínuos contem com oportunidades de promoção, sejam quais forem as perspectivas de reclassificação do cargo que ocupem em qualquer momento dad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i</w:t>
      </w:r>
      <w:r>
        <w:rPr>
          <w:rFonts w:cs="Times New Roman" w:ascii="Times New Roman" w:hAnsi="Times New Roman"/>
          <w:szCs w:val="22"/>
          <w:lang w:val="pt-BR"/>
        </w:rPr>
        <w:t xml:space="preserve"> estenderia ao pessoal regido por contratos contínuos os mesmos benefícios de formação atualmente oferecidos ao pessoal de carreira.  Portanto, incorpora o mesmo texto usado no artigo 18, </w:t>
      </w:r>
      <w:r>
        <w:rPr>
          <w:rFonts w:cs="Times New Roman" w:ascii="Times New Roman" w:hAnsi="Times New Roman"/>
          <w:szCs w:val="22"/>
          <w:u w:val="single"/>
          <w:lang w:val="pt-BR"/>
        </w:rPr>
        <w:t>a</w:t>
      </w:r>
      <w:r>
        <w:rPr>
          <w:rFonts w:cs="Times New Roman" w:ascii="Times New Roman" w:hAnsi="Times New Roman"/>
          <w:szCs w:val="22"/>
          <w:lang w:val="pt-BR"/>
        </w:rPr>
        <w:t xml:space="preserve">, vi, das Normas Gerais vigentes (renumerado como artigo 18, </w:t>
      </w:r>
      <w:r>
        <w:rPr>
          <w:rFonts w:cs="Times New Roman" w:ascii="Times New Roman" w:hAnsi="Times New Roman"/>
          <w:szCs w:val="22"/>
          <w:u w:val="single"/>
          <w:lang w:val="pt-BR"/>
        </w:rPr>
        <w:t>b</w:t>
      </w:r>
      <w:r>
        <w:rPr>
          <w:rFonts w:cs="Times New Roman" w:ascii="Times New Roman" w:hAnsi="Times New Roman"/>
          <w:szCs w:val="22"/>
          <w:lang w:val="pt-BR"/>
        </w:rPr>
        <w:t>, vi, das modificações propostas), exceto quanto à inclusão de uma cláusula de economia que condiciona a obrigação de formação à disponibilidade de recurs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j</w:t>
      </w:r>
      <w:r>
        <w:rPr>
          <w:rFonts w:cs="Times New Roman" w:ascii="Times New Roman" w:hAnsi="Times New Roman"/>
          <w:szCs w:val="22"/>
          <w:lang w:val="pt-BR"/>
        </w:rPr>
        <w:t xml:space="preserve"> remete o leitor aos artigos das Normas Gerais que estabelecem os parâmetros de salário e outros vencimentos a que fazem jus os funcionários regidos por contratos contínuos.  Trata-se de uma referência cruzada, para facilitar a consulta às Norma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u w:val="single"/>
          <w:lang w:val="pt-BR"/>
        </w:rPr>
        <w:t>Artigo 20</w:t>
      </w:r>
      <w:r>
        <w:rPr>
          <w:rFonts w:cs="Times New Roman" w:ascii="Times New Roman" w:hAnsi="Times New Roman"/>
          <w:b/>
          <w:szCs w:val="22"/>
          <w:lang w:val="pt-BR"/>
        </w:rPr>
        <w:t>.</w:t>
        <w:tab/>
      </w:r>
      <w:r>
        <w:rPr>
          <w:rFonts w:cs="Times New Roman" w:ascii="Times New Roman" w:hAnsi="Times New Roman"/>
          <w:b/>
          <w:szCs w:val="22"/>
          <w:u w:val="single"/>
          <w:lang w:val="pt-BR"/>
        </w:rPr>
        <w:t>Pessoal contratado por período fix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a)</w:t>
        <w:tab/>
      </w:r>
      <w:r>
        <w:rPr>
          <w:rFonts w:cs="Times New Roman" w:ascii="Times New Roman" w:hAnsi="Times New Roman"/>
          <w:szCs w:val="22"/>
          <w:u w:val="single"/>
          <w:lang w:val="pt-BR"/>
        </w:rPr>
        <w:t>Características gerais</w:t>
      </w:r>
      <w:r>
        <w:rPr>
          <w:rFonts w:cs="Times New Roman" w:ascii="Times New Roman" w:hAnsi="Times New Roman"/>
          <w:szCs w:val="22"/>
          <w:lang w:val="pt-BR"/>
        </w:rPr>
        <w:t>:  um contrato por período fixo é um contrato de emprego que contém cláusulas expressas que especificam sua duração em termos de dias, meses ou anos.  Sua duração pode estender-se por cinco anos.  Expira, sem aviso prévio, na data de término que especificar ou na data de término de qualquer extensão ou renovação.  Embora não exista direito de renovação, o contrato pode ser renovado à discrição do Secretário-Geral.  Só pode ser dado por expirado por justa causa, conforme especificado nestas Normas Gerais e no Regulamento do Pessoal.</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b)</w:t>
        <w:tab/>
        <w:t>Os contratos por período fixo podem ser contratos da Série A</w:t>
      </w:r>
      <w:r>
        <w:rPr>
          <w:rStyle w:val="FootnoteCharacters"/>
          <w:rStyle w:val="FootnoteAnchor"/>
          <w:rFonts w:cs="Times New Roman" w:ascii="Times New Roman" w:hAnsi="Times New Roman"/>
          <w:szCs w:val="22"/>
          <w:u w:val="single"/>
          <w:lang w:val="pt-BR"/>
        </w:rPr>
        <w:footnoteReference w:id="5"/>
      </w:r>
      <w:r>
        <w:rPr>
          <w:rFonts w:cs="Times New Roman" w:ascii="Times New Roman" w:hAnsi="Times New Roman"/>
          <w:szCs w:val="22"/>
          <w:vertAlign w:val="superscript"/>
          <w:lang w:val="pt-BR"/>
        </w:rPr>
        <w:t>/</w:t>
      </w:r>
      <w:r>
        <w:rPr>
          <w:rFonts w:cs="Times New Roman" w:ascii="Times New Roman" w:hAnsi="Times New Roman"/>
          <w:szCs w:val="22"/>
          <w:lang w:val="pt-BR"/>
        </w:rPr>
        <w:t xml:space="preserve"> ou contratos da Série B, tal como especificado a seguir:</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w:t>
        <w:tab/>
      </w:r>
      <w:r>
        <w:rPr>
          <w:rFonts w:cs="Times New Roman" w:ascii="Times New Roman" w:hAnsi="Times New Roman"/>
          <w:szCs w:val="22"/>
          <w:u w:val="single"/>
          <w:lang w:val="pt-BR"/>
        </w:rPr>
        <w:t>Contratos da Série A</w:t>
      </w:r>
      <w:r>
        <w:rPr>
          <w:rFonts w:cs="Times New Roman" w:ascii="Times New Roman" w:hAnsi="Times New Roman"/>
          <w:szCs w:val="22"/>
          <w:lang w:val="pt-BR"/>
        </w:rPr>
        <w:t>:  os contratos da Série A, cuja duração máxima é de três anos, dispensam a nomeação do membro do pessoal mediante processo de seleção competitiva a que se refere o artigo 44 destas Normas Gerais.  Nenhum membro do pessoal poderá prestar serviço por mais de três anos no âmbito de um ou mais contratos da Série A financiados com recursos do Fundo Ordinário, seja em termos consecutivos ou não-consecutivos.  Os contratos da Série A também incluem os contratos de observadores especiais, regidos especificamente por limitações adicionais contidas no Regulamento do Pessoal e nas ordens administrativas pertinentes emitidas pela Secretaria-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i.</w:t>
        <w:tab/>
      </w:r>
      <w:r>
        <w:rPr>
          <w:rFonts w:cs="Times New Roman" w:ascii="Times New Roman" w:hAnsi="Times New Roman"/>
          <w:szCs w:val="22"/>
          <w:u w:val="single"/>
          <w:lang w:val="pt-BR"/>
        </w:rPr>
        <w:t>Contratos da Série B</w:t>
      </w:r>
      <w:r>
        <w:rPr>
          <w:rFonts w:cs="Times New Roman" w:ascii="Times New Roman" w:hAnsi="Times New Roman"/>
          <w:szCs w:val="22"/>
          <w:lang w:val="pt-BR"/>
        </w:rPr>
        <w:t>:  os contratos da Série B têm duração de um a cinco anos.  Há dois tipos de contratos da Série B:  os financiados com recursos do Fundo Ordinário e os financiados com recursos que não sejam do Fundo Ordinário (“outros fund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860" w:hanging="2860"/>
        <w:jc w:val="both"/>
        <w:rPr/>
      </w:pPr>
      <w:r>
        <w:rPr>
          <w:rFonts w:cs="Times New Roman" w:ascii="Times New Roman" w:hAnsi="Times New Roman"/>
          <w:szCs w:val="22"/>
          <w:lang w:val="pt-BR"/>
        </w:rPr>
        <w:tab/>
        <w:tab/>
        <w:tab/>
        <w:t>a)</w:t>
        <w:tab/>
      </w:r>
      <w:r>
        <w:rPr>
          <w:rFonts w:cs="Times New Roman" w:ascii="Times New Roman" w:hAnsi="Times New Roman"/>
          <w:szCs w:val="22"/>
          <w:u w:val="single"/>
          <w:lang w:val="pt-BR"/>
        </w:rPr>
        <w:t>Contratos da Série B financiados com recursos do Fundo Ordinário</w:t>
      </w:r>
      <w:r>
        <w:rPr>
          <w:rFonts w:cs="Times New Roman" w:ascii="Times New Roman" w:hAnsi="Times New Roman"/>
          <w:szCs w:val="22"/>
          <w:lang w:val="pt-BR"/>
        </w:rPr>
        <w:t>:  os contratos da Série B financiados com recursos do Fundo Ordinário requerem que o cargo seja preenchido por concurso, em conformidade com o artigo 44 das Norma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860" w:hanging="2860"/>
        <w:jc w:val="both"/>
        <w:rPr/>
      </w:pPr>
      <w:r>
        <w:rPr>
          <w:rFonts w:cs="Times New Roman" w:ascii="Times New Roman" w:hAnsi="Times New Roman"/>
          <w:szCs w:val="22"/>
          <w:lang w:val="pt-BR"/>
        </w:rPr>
        <w:tab/>
        <w:tab/>
        <w:tab/>
        <w:t>b)</w:t>
        <w:tab/>
      </w:r>
      <w:r>
        <w:rPr>
          <w:rFonts w:cs="Times New Roman" w:ascii="Times New Roman" w:hAnsi="Times New Roman"/>
          <w:szCs w:val="22"/>
          <w:u w:val="single"/>
          <w:lang w:val="pt-BR"/>
        </w:rPr>
        <w:t>Contratos da Série B financiados com recursos de outros fundos</w:t>
      </w:r>
      <w:r>
        <w:rPr>
          <w:rFonts w:cs="Times New Roman" w:ascii="Times New Roman" w:hAnsi="Times New Roman"/>
          <w:szCs w:val="22"/>
          <w:lang w:val="pt-BR"/>
        </w:rPr>
        <w:t>:  os contratos da Série B financiados com recursos de outros fundos requerem que o cargo seja preenchido por concurso, com exceção dos casos em que este não seja considerado conveniente, de acordo com os procedimentos estabelecidos no Regulamento do Pesso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c)</w:t>
        <w:tab/>
      </w:r>
      <w:r>
        <w:rPr>
          <w:rFonts w:cs="Times New Roman" w:ascii="Times New Roman" w:hAnsi="Times New Roman"/>
          <w:szCs w:val="22"/>
          <w:u w:val="single"/>
          <w:lang w:val="pt-BR"/>
        </w:rPr>
        <w:t>Salário e outros benefícios</w:t>
      </w:r>
      <w:r>
        <w:rPr>
          <w:rFonts w:cs="Times New Roman" w:ascii="Times New Roman" w:hAnsi="Times New Roman"/>
          <w:szCs w:val="22"/>
          <w:lang w:val="pt-BR"/>
        </w:rPr>
        <w:t>:  o salário e outros vencimentos do pessoal contratado por período fixo são regidos pelos artigos 40, 48-52, 61 e 62, em conjunto com as disposições pertinentes do Regulamento do Pessoal.  Os membros do pessoal regidos por contratos da Série A não são elegíveis para o subsídio de dependência, e seus salários são computados de acordo com a escala salarial para os membros do pessoal sem dependentes.</w:t>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w:t>
        <w:tab/>
      </w:r>
      <w:r>
        <w:rPr>
          <w:rFonts w:cs="Times New Roman" w:ascii="Times New Roman" w:hAnsi="Times New Roman"/>
          <w:szCs w:val="22"/>
          <w:u w:val="single"/>
          <w:lang w:val="pt-BR"/>
        </w:rPr>
        <w:t>Observaçõe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e uma nova disposição, que substitui o atual artigo 19, “Pessoal contratado por período limitado”.  O texto atual é o único artigo das Normas Gerais vigentes dedicado exclusivamente aos também denominados “contratos por período fixo”, o que é de surpreender, pois aproximadamente 50% dos membros do pessoal são regidos atualmente por esse mecanismo.  Felizmente, na prática, o Regulamento do Pessoal supre esta lacun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Uma das finalidades do novo texto é atribuir ao contrato “por período fixo” a atenção que merece nas Normas Gerais como mecanismo de contratação importante e freqüentemente usado.  Outra é esclarecer as diferenças entre o que é chamado atualmente de contrato “de curto prazo” e de “de longo prazo” e sugerir, para os mesmos, uma denominação menos confusa, a saber, “contratos da Série A” e “contratos da Série B”.</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Em substância, este artigo, tal como proposto, nada tem de novo.  As disposições originam-se do Regulamento do Pessoal e do conceito universal de “período fixo” dos contratos trabalhista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A versão atual do artigo 19, a ser substituída por esta modificação, contém apenas duas disposições.  A primeira admite a cessação dos serviços dos membros do pessoal contratados por período fixo, com aviso prévio e indenização, ao término ou à suspensão do programa em que estavam trabalhando.  A segunda simplesmente declara que os membros do pessoal serão indenizados de acordo com “as disposições correspondentes” em vigor.  A primeira é uma “causa” de dispensa.  Levamos essas disposições para o artigo 54 (renumerado de artigo 57 das modificações), que  estabelece as causas de dispensa aplicáveis ao pessoal da Secretaria-Geral.  Tratamos do assunto dos salários e benefícios na alínea </w:t>
      </w:r>
      <w:r>
        <w:rPr>
          <w:rFonts w:cs="Times New Roman" w:ascii="Times New Roman" w:hAnsi="Times New Roman"/>
          <w:szCs w:val="22"/>
          <w:u w:val="single"/>
          <w:lang w:val="pt-BR"/>
        </w:rPr>
        <w:t>c</w:t>
      </w:r>
      <w:r>
        <w:rPr>
          <w:rFonts w:cs="Times New Roman" w:ascii="Times New Roman" w:hAnsi="Times New Roman"/>
          <w:szCs w:val="22"/>
          <w:lang w:val="pt-BR"/>
        </w:rPr>
        <w:t xml:space="preserve"> desta nova proposta de artig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B.</w:t>
        <w:tab/>
      </w:r>
      <w:r>
        <w:rPr>
          <w:rFonts w:cs="Times New Roman" w:ascii="Times New Roman" w:hAnsi="Times New Roman"/>
          <w:szCs w:val="22"/>
          <w:u w:val="single"/>
          <w:lang w:val="pt-BR"/>
        </w:rPr>
        <w:t>Duração dos contratos de curto prazo (a serem denominados contratos da Série 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Alguns Estados membros sugeriram a possibilidade de reduzir a possível duração dos contratos da Série A para seis meses.  No momento, sua duração normal é de até um ano, mas podem ser renovados, prorrogados e até concedidos por um máximo de três anos ao longo da vida do membro do pesso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A sugestão de reduzir a duração do contrato da Série A para seis meses revogaria a decisão adotada pelo Conselho Permanente em 1999 e ratificada pela Assembléia Geral em 2000, no sentido de estender o contrato de curto prazo de 11 meses e 29 dias para três anos.  Também não se coaduna com as importantes considerações de política que motivaram a decisão.  Essas considerações incluíam a necessidade de maior flexibilidade na contratação de pessoal para áreas técnicas por até três anos e a necessidade de economias de cust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Mais especificamente, foram várias as razões que motivaram a decisão de estender a duração do contrato de curto prazo (a ser denominado contrato da Série A) para até três anos.  Em primeiro lugar, a experiência demonstrara que essa flexibilidade era necessária nas áreas técnicas, em particular na que hoje corresponde à Agência Interamericana de Cooperação e Desenvolvimento (AICD). A Secretaria-Geral recomendara a ampliação da duração do contrato de dois anos a fim de atender a essa necessidade, e os Estados membros responderam ampliando-a para três.  Em segundo lugar, a conversão de contratos de curto prazo (contratos da Série A) para contratos de longo prazo (contratos da Série B) seria mais dispendiosa por requerer a conversão dos contratos de curto prazo (contratos da Série A) vigentes em contratos de longo prazo (contratos da Série B).</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Os contratados a curto prazo (Série A) são pagos de acordo com a escala salarial para pessoal sem dependentes, conforme as escalas salariais da ONU/OEA.  Isso significa que aqueles auferem aproximadamente 10% menos do que suas contrapartes regidas por contratos de longo prazo (Série B), se tiverem pelo menos um dependente.  Ademais, eles não fazem jus ao recebimento de subsídios por dependente adicional a que têm direito os contratados a longo prazo (Série B), de acordo com o sistema salarial da ONU aplicado pela Secretaria-Geral.  Portanto, se esses contratos forem convertidos para contratos de longo prazo mediante a redução dos limites legais do contrato de curto prazo (Série A) para seis meses, estaremos incrementando substancialmente os custos de pessoal.  Em terceiro lugar, o prazo de um ano simplesmente não basta para levar a cabo todo um processo de recrutamento e concurso para um cargo.  Por tais razões, este artigo mantém as definições de contratos de curto (Série A) e longo prazo (Série B) atualmente adotadas pela Secretaria-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C.</w:t>
        <w:tab/>
      </w:r>
      <w:r>
        <w:rPr>
          <w:rFonts w:cs="Times New Roman" w:ascii="Times New Roman" w:hAnsi="Times New Roman"/>
          <w:szCs w:val="22"/>
          <w:u w:val="single"/>
          <w:lang w:val="pt-BR"/>
        </w:rPr>
        <w:t>Nova denominação para contratos de curto e de longo prazo – Série A e Série B</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Algumas delegações assinalaram que a distinção entre um contrato de curto prazo e um contrato de longo prazo carece de clareza conceptual porque ambos se superpõem no tempo.  Em outras palavras, um contrato de curto prazo pode estender-se por até três anos, e um contrato de longo prazo pode ter duração de um a cinco anos.  Assim, quando a duração de um contrato é de um a três anos, a distinção entre contrato de longo prazo e contrato de curto prazo não se baseia na duração, mas no fato de o candidato ter sido selecionado ou não mediante concurso.  Contudo, mesmo a distinção baseada em concurso perde substância ao se considerar os contratos financiados por um fundo específico.  Nos fundos específicos, é possível formalizar um contrato de longo prazo sem a realização de concurso, desde que o diretor do Departamento de Serviços de Recursos Humanos, com base em declarações feitas pelo diretor interessado, conclua pela inconveniência da realização de concurso.  Essa inconveniência existiria, por exemplo, no caso de um país doador que financie um projeto e limite o âmbito de membros de pessoal elegíveis ou, no caso de um projeto financiado por fundos específicos ser estendido por período superior a três anos, sem suficiente prazo para a convocação de uma seleção competitiva para o período de extens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Portanto, a distinção entre o que passamos a denominar de contratos “de curto prazo” (Série A) e “de longo prazo” (Série B) não se baseia apenas na duração do contrato.  Baseia-se, principalmente, em três variáveis: a duração, a seleção do candidato mediante concurso ou não, e a fonte de financiamento.  Isso suscita a questão de saber se é sensato continuar a qualificar esses dois tipos de contrato somente em termos de duração, ou se seria mais lógico fazer uma distinção entre ambos adotando tão-somente outra denomina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O Diretor do Departamento de Serviços de Recursos Humanos e o Diretor do Departamento de Serviços Jurídicos, após discutirem o assunto, concluíram que, nessas circunstâncias, a denominação mais adequada consistiria simplesmente em chamar de contratos da Série A o que chamamos atualmente de “contratos de curto prazo”, e de contratos da Série B o que chamamos atualmente de “contratos de longo prazo”.  Claro está que não existe nada de “errado” em continuar a denominar esses contratos como sendo “de curto prazo” e “de longo prazo”.  Porém, tendo em vista as considerações práticas acima expostas, uma mudança de denominação para “contratos da Série A” e “contratos da Série B” evitaria confusão em matéria de referência a ambos os tipos de contrat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D.</w:t>
        <w:tab/>
      </w:r>
      <w:r>
        <w:rPr>
          <w:rFonts w:cs="Times New Roman" w:ascii="Times New Roman" w:hAnsi="Times New Roman"/>
          <w:szCs w:val="22"/>
          <w:u w:val="single"/>
          <w:lang w:val="pt-BR"/>
        </w:rPr>
        <w:t>Alíneas específica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a</w:t>
      </w:r>
      <w:r>
        <w:rPr>
          <w:rFonts w:cs="Times New Roman" w:ascii="Times New Roman" w:hAnsi="Times New Roman"/>
          <w:szCs w:val="22"/>
          <w:lang w:val="pt-BR"/>
        </w:rPr>
        <w:t xml:space="preserve"> oferece uma definição simples de contrato por “período fixo”.  Usamos a expressão “contrato por período fixo” em vez de “contrato por tempo limitado”, porque aquela é a denominação dada aos contratos na prática e usada nas discussões sobre esse mecanismo de contratação.  Dar-lhe outra denominação simplesmente não faz sentido e suscita confusões.  Esta disposição especifica o que já consta em outras seções do Regulamento do Pessoal, a saber: que a duração do contrato deve ser expressamente declarada no contrato; que este expira sem aviso prévio  ou direito de renovação; e que ele só poderá ser dado por expirado por justa caus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b</w:t>
      </w:r>
      <w:r>
        <w:rPr>
          <w:rFonts w:cs="Times New Roman" w:ascii="Times New Roman" w:hAnsi="Times New Roman"/>
          <w:szCs w:val="22"/>
          <w:lang w:val="pt-BR"/>
        </w:rPr>
        <w:t xml:space="preserve"> define a diferença básica entre contratos da Série A e da Série B.  A definição não é nova.  Ela é extraída diretamente da regra 104.3, </w:t>
      </w:r>
      <w:r>
        <w:rPr>
          <w:rFonts w:cs="Times New Roman" w:ascii="Times New Roman" w:hAnsi="Times New Roman"/>
          <w:szCs w:val="22"/>
          <w:u w:val="single"/>
          <w:lang w:val="pt-BR"/>
        </w:rPr>
        <w:t>d</w:t>
      </w:r>
      <w:r>
        <w:rPr>
          <w:rFonts w:cs="Times New Roman" w:ascii="Times New Roman" w:hAnsi="Times New Roman"/>
          <w:szCs w:val="22"/>
          <w:lang w:val="pt-BR"/>
        </w:rPr>
        <w:t>, do Regulamento do Pessoal.  A nova denominação é sugerida para os propósitos já explicados acima.  Recomenda-se que o “contrato de curto prazo” seja chamado de “contrato da Série A” e que o “contrato de longo prazo” seja chamado de “contrato da Série B”.</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O contrato da Série A tem duração máxima de três anos e o cargo a que se refere não é preenchido por concurso.  Todavia, o Regulamento do Pessoal dispõe que, em geral, o Diretor do Departamento de Serviços de Recursos Humanos não permitirá, no caso de contratos da Série A, a contratação de pessoal financiado com recursos do Fundo Ordinário por mais de um ano.  Um diretor interessado em estender ou oferecer um contrato da Série A com duração superior a um ano para um candidato a cargo financiado com recursos do Fundo Ordinário, deverá informar o diretor do Departamento de Serviços de Recursos Humanos sobre as razões pelas quais não é do interesse da Secretaria-Geral contratar uma pessoa sob contrato da Série B mediante concurso, à luz do projeto específico ou atividade a ser desempenhad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O contrato da Série B, quando financiado pelo Fundo Ordinário, impõe a realização de concurso para o preenchimento do cargo a que se refere, e sua duração é de pelo menos um ano e não mais do que cinco anos.  Um contrato da Série B, quando financiado por fundos específicos, pode ser outorgado sem concurso, contanto seja aprovado pelo diretor do Departamento de Serviços de Recursos Humanos com base numa declaração do diretor interessado explicando as razões pelas quais a nomeação sem concurso é conveniente à luz dos interesses da Secretaria-Geral (e dos doadores do projet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Este novo artigo, tal como o artigo 41 (artigo 44 destas modificações) das Normas Gerais e a norma 104.3, </w:t>
      </w:r>
      <w:r>
        <w:rPr>
          <w:rFonts w:cs="Times New Roman" w:ascii="Times New Roman" w:hAnsi="Times New Roman"/>
          <w:szCs w:val="22"/>
          <w:u w:val="single"/>
          <w:lang w:val="pt-BR"/>
        </w:rPr>
        <w:t>d</w:t>
      </w:r>
      <w:r>
        <w:rPr>
          <w:rFonts w:cs="Times New Roman" w:ascii="Times New Roman" w:hAnsi="Times New Roman"/>
          <w:szCs w:val="22"/>
          <w:lang w:val="pt-BR"/>
        </w:rPr>
        <w:t>, do Regulamento do Pessoal, reitera que ninguém poderá prestar serviços por um período cumulativo superior a três anos mediante contratos da Série A.  Se essa pessoa estiver interessada em continuar a trabalhar para a Secretaria-Geral mediante um contrato por período fixo financiado com recursos do Fundo Ordinário, deverá ser selecionada mediante concurso para um contrato da Série B.</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c</w:t>
      </w:r>
      <w:r>
        <w:rPr>
          <w:rFonts w:cs="Times New Roman" w:ascii="Times New Roman" w:hAnsi="Times New Roman"/>
          <w:szCs w:val="22"/>
          <w:lang w:val="pt-BR"/>
        </w:rPr>
        <w:t xml:space="preserve"> é similar às disposições incluídas nos artigos que regem o pessoal do serviço de carreira, em contratos contínuos e em cargos de confiança. Essa alínea remete o leitor para as disposições das Normas Gerais referentes a salário e outros vencimentos recebidos pelo pessoal regido por contratos por período fixo.  Também ressalta a distinção mais importante entre os benefícios dos contratos da Série B e da Série A, ou seja: que o pessoal regido por contratos da Série A não faz jus a remuneração da escala salarial para pessoal com dependentes nem subsídio de dependência.  Não há, nessa alínea, nenhuma disposição específica sobre fundos de pensões.  Atualmente, as pessoas regidas por contratos de curto prazo com duração inferior a um ano aderem ao fundo de previdência social; as pessoas regidas por contratos com duração superior a um ano podem optar pelo Fundo de Aposentadoria e Pensões da OEA ou por um Plano Especial de Aposentadoria e Poupança, Seção 401, </w:t>
      </w:r>
      <w:r>
        <w:rPr>
          <w:rFonts w:cs="Times New Roman" w:ascii="Times New Roman" w:hAnsi="Times New Roman"/>
          <w:szCs w:val="22"/>
          <w:u w:val="single"/>
          <w:lang w:val="pt-BR"/>
        </w:rPr>
        <w:t>m</w:t>
      </w:r>
      <w:r>
        <w:rPr>
          <w:rFonts w:cs="Times New Roman" w:ascii="Times New Roman" w:hAnsi="Times New Roman"/>
          <w:szCs w:val="22"/>
          <w:lang w:val="pt-BR"/>
        </w:rPr>
        <w:t>, de acordo com o artigo 47 destas Normas Gerais (artigo 50 da versão propost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u w:val="single"/>
          <w:lang w:val="pt-BR"/>
        </w:rPr>
        <w:t>Artigo 21</w:t>
      </w:r>
      <w:r>
        <w:rPr>
          <w:rFonts w:cs="Times New Roman" w:ascii="Times New Roman" w:hAnsi="Times New Roman"/>
          <w:b/>
          <w:szCs w:val="22"/>
          <w:lang w:val="pt-BR"/>
        </w:rPr>
        <w:t>.</w:t>
        <w:tab/>
      </w:r>
      <w:r>
        <w:rPr>
          <w:rFonts w:cs="Times New Roman" w:ascii="Times New Roman" w:hAnsi="Times New Roman"/>
          <w:b/>
          <w:szCs w:val="22"/>
          <w:u w:val="single"/>
          <w:lang w:val="pt-BR"/>
        </w:rPr>
        <w:t>Cargos de confianç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a)</w:t>
        <w:tab/>
      </w:r>
      <w:r>
        <w:rPr>
          <w:rFonts w:cs="Times New Roman" w:ascii="Times New Roman" w:hAnsi="Times New Roman"/>
          <w:szCs w:val="22"/>
          <w:u w:val="single"/>
          <w:lang w:val="pt-BR"/>
        </w:rPr>
        <w:t>Definição de cargos de confiança</w:t>
      </w:r>
      <w:r>
        <w:rPr>
          <w:rFonts w:cs="Times New Roman" w:ascii="Times New Roman" w:hAnsi="Times New Roman"/>
          <w:szCs w:val="22"/>
          <w:lang w:val="pt-BR"/>
        </w:rPr>
        <w:t>.  Serão considerados cargos de confiança: os de Secretário Executivo de Desenvolvimento Integral, designado Diretor-</w:t>
      </w:r>
      <w:r>
        <w:rPr>
          <w:rFonts w:cs="Times New Roman" w:ascii="Times New Roman" w:hAnsi="Times New Roman"/>
          <w:spacing w:val="-2"/>
          <w:szCs w:val="22"/>
          <w:lang w:val="pt-BR"/>
        </w:rPr>
        <w:t>Geral da AICD,</w:t>
      </w:r>
      <w:r>
        <w:rPr>
          <w:rFonts w:cs="Times New Roman" w:ascii="Times New Roman" w:hAnsi="Times New Roman"/>
          <w:szCs w:val="22"/>
          <w:lang w:val="pt-BR"/>
        </w:rPr>
        <w:t xml:space="preserve"> bem como os Subsecretários, os assessores do Secretário-Geral e do Secretário-Geral Adjunto, os diretores e vice-diretores dos departamentos indicados pelo Secretário-Geral.</w:t>
      </w:r>
      <w:r>
        <w:rPr>
          <w:rFonts w:cs="Times New Roman" w:ascii="Times New Roman" w:hAnsi="Times New Roman"/>
          <w:szCs w:val="22"/>
          <w:vertAlign w:val="superscript"/>
          <w:lang w:val="pt-BR"/>
        </w:rPr>
        <w:t>[</w:t>
      </w:r>
      <w:r>
        <w:rPr>
          <w:rFonts w:cs="Times New Roman" w:ascii="Times New Roman" w:hAnsi="Times New Roman"/>
          <w:szCs w:val="22"/>
          <w:u w:val="single"/>
          <w:vertAlign w:val="superscript"/>
          <w:lang w:val="pt-BR"/>
        </w:rPr>
        <w:t>3</w:t>
      </w:r>
      <w:r>
        <w:rPr>
          <w:rFonts w:cs="Times New Roman" w:ascii="Times New Roman" w:hAnsi="Times New Roman"/>
          <w:szCs w:val="22"/>
          <w:vertAlign w:val="superscript"/>
          <w:lang w:val="pt-BR"/>
        </w:rPr>
        <w:t>/]</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b)</w:t>
        <w:tab/>
      </w:r>
      <w:r>
        <w:rPr>
          <w:rFonts w:cs="Times New Roman" w:ascii="Times New Roman" w:hAnsi="Times New Roman"/>
          <w:szCs w:val="22"/>
          <w:u w:val="single"/>
          <w:lang w:val="pt-BR"/>
        </w:rPr>
        <w:t>Descrição e disposições especiais</w:t>
      </w:r>
      <w:r>
        <w:rPr>
          <w:rFonts w:cs="Times New Roman" w:ascii="Times New Roman" w:hAnsi="Times New Roman"/>
          <w:szCs w:val="22"/>
          <w:lang w:val="pt-BR"/>
        </w:rPr>
        <w:t>:</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w:t>
        <w:tab/>
        <w:t>Os funcionários em cargos de confiança são nomeados, à discrição do Secretário-Geral, para ocupar os cargos definidos nestas Normas Gerais como cargos de confiança.  O pessoal assim designado ocupará os cargos de confiança enquanto o Secretário-Geral estiver no cargo e os nomeados gozarem de sua confiança.</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i</w:t>
        <w:tab/>
        <w:t>O Secretário-Geral poderá designar para cargos de confiança funcionários pertencentes ou não ao serviço de carreira e pessoal estranho à Secretaria-Geral.</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ii.</w:t>
        <w:tab/>
        <w:t>Quando o Secretário-Geral dê por terminados os serviços de uma pessoa designada para cargo de confiança, deverá notificar o interessado, de acordo com o disposto no artigo 59 destas Normas Gerais, salvo quando se trate de funcionário de carreira.  Neste caso, o funcionário de carreira terá direito de continuar no serviço em cargo do mesmo nível de carreira que ocupava anteriormente.</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v.</w:t>
        <w:tab/>
        <w:t>Diferentemente de outros cargos de confiança de que trata este artigo, a nomeação para o cargo de Secretário Executivo de Desenvolvimento Integral (Diretor-Geral da AICD) será para um período de quatro anos, renovável por mais um período de até quatro anos e passível de dispensa apenas por justa causa, em conformidade com o disposto no artigo 12 do Estatuto da AICD. A justa causa inclui insubordinação, não-observância dos regulamentos e das normas da Secretaria-Geral e da AICD, desempenho insatisfatório das funções atribuídas a juízo da Junta Diretora e outros motivos que constam destas Normas Gerais e do Regulamento do Pessoal.  Essa dispensa de serviços não exigirá a convocação de uma comissão assessora de disciplina, em conformidade com o artigo 53 das Normas Gerais e com as normas pertinentes do Regulamento do Pessoal.</w:t>
      </w:r>
      <w:r>
        <w:rPr>
          <w:rFonts w:cs="Times New Roman" w:ascii="Times New Roman" w:hAnsi="Times New Roman"/>
          <w:szCs w:val="22"/>
          <w:vertAlign w:val="superscript"/>
          <w:lang w:val="pt-BR"/>
        </w:rPr>
        <w:t>[</w:t>
      </w:r>
      <w:r>
        <w:rPr>
          <w:rFonts w:cs="Times New Roman" w:ascii="Times New Roman" w:hAnsi="Times New Roman"/>
          <w:szCs w:val="22"/>
          <w:u w:val="single"/>
          <w:vertAlign w:val="superscript"/>
          <w:lang w:val="pt-BR"/>
        </w:rPr>
        <w:t>4</w:t>
      </w:r>
      <w:r>
        <w:rPr>
          <w:rFonts w:cs="Times New Roman" w:ascii="Times New Roman" w:hAnsi="Times New Roman"/>
          <w:szCs w:val="22"/>
          <w:vertAlign w:val="superscript"/>
          <w:lang w:val="pt-BR"/>
        </w:rPr>
        <w:t>/]</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r>
      <w:r>
        <w:rPr>
          <w:rFonts w:cs="Times New Roman" w:ascii="Times New Roman" w:hAnsi="Times New Roman"/>
          <w:i/>
          <w:szCs w:val="22"/>
          <w:lang w:val="pt-BR"/>
        </w:rPr>
        <w:t>v.</w:t>
        <w:tab/>
        <w:t>O membro do pessoal que, regido por um contrato contínuo, for designado para um cargo de confiança manterá esse caráter enquanto ocupar o cargo de confiança e, na dependência de acordo com o Secretário-Geral, poderá, ao término do cargo de confiança, ser designado mediante contrato contínuo para um cargo que não seja de confiança e cujo nível corresponda àquele que ocupava  imediatamente antes de aceitar o cargo de confianç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c)</w:t>
        <w:tab/>
      </w:r>
      <w:r>
        <w:rPr>
          <w:rFonts w:cs="Times New Roman" w:ascii="Times New Roman" w:hAnsi="Times New Roman"/>
          <w:szCs w:val="22"/>
          <w:u w:val="single"/>
          <w:lang w:val="pt-BR"/>
        </w:rPr>
        <w:t xml:space="preserve">Salário e outros </w:t>
      </w:r>
      <w:r>
        <w:rPr>
          <w:rFonts w:cs="Times New Roman" w:ascii="Times New Roman" w:hAnsi="Times New Roman"/>
          <w:szCs w:val="22"/>
          <w:lang w:val="pt-BR"/>
        </w:rPr>
        <w:t>benefícios: as disposições sobre salário e outros benefícios do pessoal em cargos de confiança constam dos artigos 40, 48-52, 61 e 62, em conjunto com as disposições pertinentes contidas no Regulamento do Pesso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Trata-se de um artigo novo com texto antigo.  Combina o texto do artigo 20 das Normas Gerais vigentes com o texto do artigo 17, </w:t>
      </w:r>
      <w:r>
        <w:rPr>
          <w:rFonts w:cs="Times New Roman" w:ascii="Times New Roman" w:hAnsi="Times New Roman"/>
          <w:szCs w:val="22"/>
          <w:u w:val="single"/>
          <w:lang w:val="pt-BR"/>
        </w:rPr>
        <w:t>c</w:t>
      </w:r>
      <w:r>
        <w:rPr>
          <w:rFonts w:cs="Times New Roman" w:ascii="Times New Roman" w:hAnsi="Times New Roman"/>
          <w:szCs w:val="22"/>
          <w:lang w:val="pt-BR"/>
        </w:rPr>
        <w:t>, para formar um novo artigo 21.  O propósito é consolidar as disposições principais referentes ao pessoal em cargos de confiança num só artigo das Normas Gerais, e facilitar a consulta mediante a inserção de subtítulos e a reorganização da ordem dos parágraf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A disposição que aparece como artigo 21 das Normas Gerais vigentes, referente ao </w:t>
      </w:r>
      <w:r>
        <w:rPr>
          <w:rFonts w:cs="Times New Roman" w:ascii="Times New Roman" w:hAnsi="Times New Roman"/>
          <w:i/>
          <w:szCs w:val="22"/>
          <w:lang w:val="pt-BR"/>
        </w:rPr>
        <w:t>status</w:t>
      </w:r>
      <w:r>
        <w:rPr>
          <w:rFonts w:cs="Times New Roman" w:ascii="Times New Roman" w:hAnsi="Times New Roman"/>
          <w:szCs w:val="22"/>
          <w:lang w:val="pt-BR"/>
        </w:rPr>
        <w:t xml:space="preserve"> do pessoal civil internacional, é o artigo 27 destas modificações proposta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Salvo duas exceções, este novo artigo conserva o texto integral dos artigos 20 e 17, </w:t>
      </w:r>
      <w:r>
        <w:rPr>
          <w:rFonts w:cs="Times New Roman" w:ascii="Times New Roman" w:hAnsi="Times New Roman"/>
          <w:szCs w:val="22"/>
          <w:u w:val="single"/>
          <w:lang w:val="pt-BR"/>
        </w:rPr>
        <w:t>c</w:t>
      </w:r>
      <w:r>
        <w:rPr>
          <w:rFonts w:cs="Times New Roman" w:ascii="Times New Roman" w:hAnsi="Times New Roman"/>
          <w:szCs w:val="22"/>
          <w:lang w:val="pt-BR"/>
        </w:rPr>
        <w:t xml:space="preserve">, das Normas Gerais vigentes.  As exceções consistem na eliminação do </w:t>
      </w:r>
      <w:r>
        <w:rPr>
          <w:rFonts w:cs="Times New Roman" w:ascii="Times New Roman" w:hAnsi="Times New Roman"/>
          <w:i/>
          <w:szCs w:val="22"/>
          <w:lang w:val="pt-BR"/>
        </w:rPr>
        <w:t>caput</w:t>
      </w:r>
      <w:r>
        <w:rPr>
          <w:rFonts w:cs="Times New Roman" w:ascii="Times New Roman" w:hAnsi="Times New Roman"/>
          <w:szCs w:val="22"/>
          <w:lang w:val="pt-BR"/>
        </w:rPr>
        <w:t xml:space="preserve"> do artigo 20, agora desnecessário à luz da reorganização dos parágrafos, e na inserção de subtítulos para orientar a consulta a essa disposição.  O inciso </w:t>
      </w:r>
      <w:r>
        <w:rPr>
          <w:rFonts w:cs="Times New Roman" w:ascii="Times New Roman" w:hAnsi="Times New Roman"/>
          <w:i/>
          <w:szCs w:val="22"/>
          <w:lang w:val="pt-BR"/>
        </w:rPr>
        <w:t xml:space="preserve">v, </w:t>
      </w:r>
      <w:r>
        <w:rPr>
          <w:rFonts w:cs="Times New Roman" w:ascii="Times New Roman" w:hAnsi="Times New Roman"/>
          <w:iCs/>
          <w:szCs w:val="22"/>
          <w:lang w:val="pt-BR"/>
        </w:rPr>
        <w:t>em itálico,</w:t>
      </w:r>
      <w:r>
        <w:rPr>
          <w:rFonts w:cs="Times New Roman" w:ascii="Times New Roman" w:hAnsi="Times New Roman"/>
          <w:szCs w:val="22"/>
          <w:lang w:val="pt-BR"/>
        </w:rPr>
        <w:t xml:space="preserve"> da alínea </w:t>
      </w:r>
      <w:r>
        <w:rPr>
          <w:rFonts w:cs="Times New Roman" w:ascii="Times New Roman" w:hAnsi="Times New Roman"/>
          <w:szCs w:val="22"/>
          <w:u w:val="single"/>
          <w:lang w:val="pt-BR"/>
        </w:rPr>
        <w:t>b</w:t>
      </w:r>
      <w:r>
        <w:rPr>
          <w:rFonts w:cs="Times New Roman" w:ascii="Times New Roman" w:hAnsi="Times New Roman"/>
          <w:szCs w:val="22"/>
          <w:lang w:val="pt-BR"/>
        </w:rPr>
        <w:t>, é novo e se refere ao novo mecanismo de contrato contínu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a</w:t>
      </w:r>
      <w:r>
        <w:rPr>
          <w:rFonts w:cs="Times New Roman" w:ascii="Times New Roman" w:hAnsi="Times New Roman"/>
          <w:szCs w:val="22"/>
          <w:lang w:val="pt-BR"/>
        </w:rPr>
        <w:t xml:space="preserve"> segue a alínea </w:t>
      </w:r>
      <w:r>
        <w:rPr>
          <w:rFonts w:cs="Times New Roman" w:ascii="Times New Roman" w:hAnsi="Times New Roman"/>
          <w:szCs w:val="22"/>
          <w:u w:val="single"/>
          <w:lang w:val="pt-BR"/>
        </w:rPr>
        <w:t>a</w:t>
      </w:r>
      <w:r>
        <w:rPr>
          <w:rFonts w:cs="Times New Roman" w:ascii="Times New Roman" w:hAnsi="Times New Roman"/>
          <w:szCs w:val="22"/>
          <w:lang w:val="pt-BR"/>
        </w:rPr>
        <w:t xml:space="preserve"> do atual artigo 20.</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b, i</w:t>
      </w:r>
      <w:r>
        <w:rPr>
          <w:rFonts w:cs="Times New Roman" w:ascii="Times New Roman" w:hAnsi="Times New Roman"/>
          <w:szCs w:val="22"/>
          <w:lang w:val="pt-BR"/>
        </w:rPr>
        <w:t xml:space="preserve">, segue o atual artigo 17.  Os incisos ii-iv, são idênticos às alíneas </w:t>
      </w:r>
      <w:r>
        <w:rPr>
          <w:rFonts w:cs="Times New Roman" w:ascii="Times New Roman" w:hAnsi="Times New Roman"/>
          <w:szCs w:val="22"/>
          <w:u w:val="single"/>
          <w:lang w:val="pt-BR"/>
        </w:rPr>
        <w:t>b</w:t>
      </w:r>
      <w:r>
        <w:rPr>
          <w:rFonts w:cs="Times New Roman" w:ascii="Times New Roman" w:hAnsi="Times New Roman"/>
          <w:szCs w:val="22"/>
          <w:lang w:val="pt-BR"/>
        </w:rPr>
        <w:t>-</w:t>
      </w:r>
      <w:r>
        <w:rPr>
          <w:rFonts w:cs="Times New Roman" w:ascii="Times New Roman" w:hAnsi="Times New Roman"/>
          <w:szCs w:val="22"/>
          <w:u w:val="single"/>
          <w:lang w:val="pt-BR"/>
        </w:rPr>
        <w:t>d</w:t>
      </w:r>
      <w:r>
        <w:rPr>
          <w:rFonts w:cs="Times New Roman" w:ascii="Times New Roman" w:hAnsi="Times New Roman"/>
          <w:szCs w:val="22"/>
          <w:lang w:val="pt-BR"/>
        </w:rPr>
        <w:t xml:space="preserve"> do atual artigo 20.</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A alínea </w:t>
      </w:r>
      <w:r>
        <w:rPr>
          <w:rFonts w:cs="Times New Roman" w:ascii="Times New Roman" w:hAnsi="Times New Roman"/>
          <w:szCs w:val="22"/>
          <w:u w:val="single"/>
          <w:lang w:val="pt-BR"/>
        </w:rPr>
        <w:t>b</w:t>
      </w:r>
      <w:r>
        <w:rPr>
          <w:rFonts w:cs="Times New Roman" w:ascii="Times New Roman" w:hAnsi="Times New Roman"/>
          <w:szCs w:val="22"/>
          <w:lang w:val="pt-BR"/>
        </w:rPr>
        <w:t xml:space="preserve">, </w:t>
      </w:r>
      <w:r>
        <w:rPr>
          <w:rFonts w:cs="Times New Roman" w:ascii="Times New Roman" w:hAnsi="Times New Roman"/>
          <w:i/>
          <w:iCs/>
          <w:szCs w:val="22"/>
          <w:lang w:val="pt-BR"/>
        </w:rPr>
        <w:t>v</w:t>
      </w:r>
      <w:r>
        <w:rPr>
          <w:rFonts w:cs="Times New Roman" w:ascii="Times New Roman" w:hAnsi="Times New Roman"/>
          <w:szCs w:val="22"/>
          <w:lang w:val="pt-BR"/>
        </w:rPr>
        <w:t>, contém uma nova disposição que habilitaria o Secretário-Geral a designar uma pessoa regida por contrato contínuo para um cargo de confiança, sem forçá-la a abrir mão desse contrato.  Assim, tal como existem nomeações de pessoal de carreira para cargos de confiança, também haveria nomeações para cargos de confiança de pessoal regido por um contrato contínuo.  Ao término da nomeação para um cargo de confiança, o membro do pessoal regido por um contrato contínuo poderia ser indicado para outro cargo no âmbito do seu contrato contínuo ou, não sendo encontrado nenhum cargo, seus serviços seriam rescindidos nos termos do contrato contínuo.  Essa disposição é importante por várias razões.  Em primeiro lugar, impede que o sistema penalize pessoal competente que aceita um cargo de confiança.  Penalidades desse tipo seriam um desincentivo para funcionários competentes, regidos por contratos contínuos, aceitarem cargos de confiança.  Em segundo lugar, habilitará a Secretaria a evitar complicadas transações administrativas que, em outras circunstâncias, a obrigariam a dar por expirado o contrato contínuo do membro do pessoal antes que este assumisse um cargo de confiança e a pagar-lhe a indenização correspondente, não obstante o prosseguimento dos seus serviços num cargo de confianç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c</w:t>
      </w:r>
      <w:r>
        <w:rPr>
          <w:rFonts w:cs="Times New Roman" w:ascii="Times New Roman" w:hAnsi="Times New Roman"/>
          <w:szCs w:val="22"/>
          <w:lang w:val="pt-BR"/>
        </w:rPr>
        <w:t xml:space="preserve"> reflete uma disposição similar incluída nos artigos que regem o pessoal do serviço de carreira, com contratos contínuos ou contratos por período fixo.  O leitor é remetido às seções destas Normas Gerais referentes a salários e outros benefícios recebidos pelo pessoal regido por contratos por períodos fixos.  Esta alínea não menciona nenhuma disposição sobre fundos de pensão.  De acordo com as normas vigentes, cabe aos ocupantes de cargos de confiança o direito de participar do Fundo de Aposentadoria e Pensões da OEA e de qualquer outro plano de aposentadoria e poupança oferecido pela Secretaria-Geral em conformidade com o artigo 47 destas Normas Gerais (artigo 50 das modificações proposta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u w:val="single"/>
          <w:lang w:val="pt-BR"/>
        </w:rPr>
        <w:t>Artigo 22</w:t>
      </w:r>
      <w:r>
        <w:rPr>
          <w:rFonts w:cs="Times New Roman" w:ascii="Times New Roman" w:hAnsi="Times New Roman"/>
          <w:b/>
          <w:szCs w:val="22"/>
          <w:lang w:val="pt-BR"/>
        </w:rPr>
        <w:t>.</w:t>
        <w:tab/>
      </w:r>
      <w:r>
        <w:rPr>
          <w:rFonts w:cs="Times New Roman" w:ascii="Times New Roman" w:hAnsi="Times New Roman"/>
          <w:b/>
          <w:szCs w:val="22"/>
          <w:u w:val="single"/>
          <w:lang w:val="pt-BR"/>
        </w:rPr>
        <w:t>Funcionários profissionais loc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a)</w:t>
        <w:tab/>
      </w:r>
      <w:r>
        <w:rPr>
          <w:rFonts w:cs="Times New Roman" w:ascii="Times New Roman" w:hAnsi="Times New Roman"/>
          <w:szCs w:val="22"/>
          <w:u w:val="single"/>
          <w:lang w:val="pt-BR"/>
        </w:rPr>
        <w:t>Descrição geral</w:t>
      </w:r>
      <w:r>
        <w:rPr>
          <w:rFonts w:cs="Times New Roman" w:ascii="Times New Roman" w:hAnsi="Times New Roman"/>
          <w:szCs w:val="22"/>
          <w:lang w:val="pt-BR"/>
        </w:rPr>
        <w:t>:  os funcionários profissionais locais são portadores de diplomas profissionais, contratados como especialistas para trabalhar nos termos da legislação trabalhista do país onde prestam serviços definidos pelo Secretário-Geral.</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b)</w:t>
        <w:tab/>
      </w:r>
      <w:r>
        <w:rPr>
          <w:rFonts w:cs="Times New Roman" w:ascii="Times New Roman" w:hAnsi="Times New Roman"/>
          <w:szCs w:val="22"/>
          <w:u w:val="single"/>
          <w:lang w:val="pt-BR"/>
        </w:rPr>
        <w:t>Disposições especiais, salário e benefícios</w:t>
      </w:r>
      <w:r>
        <w:rPr>
          <w:rFonts w:cs="Times New Roman" w:ascii="Times New Roman" w:hAnsi="Times New Roman"/>
          <w:szCs w:val="22"/>
          <w:lang w:val="pt-BR"/>
        </w:rPr>
        <w:t>: A menos que se disponha expressamente em contrário nestas Normas Gerais, no documento de nomeação a que se refere o artigo 25 destas Normas Gerais, no Regulamento do Pessoal ou em outras disposições administrativas do Secretário-Geral, os benefícios e direitos concedidos a todos os outros funcionários nos termos das Normas Gerais, das resoluções da Assembléia Geral, do Regulamento do Pessoal e de outras disposições administrativas do Secretário-Geral não se aplicarão aos funcionários profissionais loc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Este artigo substitui o artigo 17, </w:t>
      </w:r>
      <w:r>
        <w:rPr>
          <w:rFonts w:cs="Times New Roman" w:ascii="Times New Roman" w:hAnsi="Times New Roman"/>
          <w:szCs w:val="22"/>
          <w:u w:val="single"/>
          <w:lang w:val="pt-BR"/>
        </w:rPr>
        <w:t>d</w:t>
      </w:r>
      <w:r>
        <w:rPr>
          <w:rFonts w:cs="Times New Roman" w:ascii="Times New Roman" w:hAnsi="Times New Roman"/>
          <w:szCs w:val="22"/>
          <w:lang w:val="pt-BR"/>
        </w:rPr>
        <w:t xml:space="preserve">, das Normas Gerais vigentes.  Não há  alterações significativas.  As únicas mudanças são de forma.  O artigo 17, </w:t>
      </w:r>
      <w:r>
        <w:rPr>
          <w:rFonts w:cs="Times New Roman" w:ascii="Times New Roman" w:hAnsi="Times New Roman"/>
          <w:szCs w:val="22"/>
          <w:u w:val="single"/>
          <w:lang w:val="pt-BR"/>
        </w:rPr>
        <w:t>d</w:t>
      </w:r>
      <w:r>
        <w:rPr>
          <w:rFonts w:cs="Times New Roman" w:ascii="Times New Roman" w:hAnsi="Times New Roman"/>
          <w:szCs w:val="22"/>
          <w:lang w:val="pt-BR"/>
        </w:rPr>
        <w:t>, expresso num só parágrafo, simplesmente foi dividido em dois parágrafos menores, que receberam subtítulos.  A norma 104.18 do Regulamento do Pessoal contém disposições adicionais sobre o pessoal profissional loc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b/>
          <w:szCs w:val="22"/>
          <w:u w:val="single"/>
          <w:lang w:val="pt-BR"/>
        </w:rPr>
        <w:t>Artigo 23</w:t>
      </w:r>
      <w:r>
        <w:rPr>
          <w:rFonts w:cs="Times New Roman" w:ascii="Times New Roman" w:hAnsi="Times New Roman"/>
          <w:b/>
          <w:szCs w:val="22"/>
          <w:lang w:val="pt-BR"/>
        </w:rPr>
        <w:t>.</w:t>
        <w:tab/>
      </w:r>
      <w:r>
        <w:rPr>
          <w:rFonts w:cs="Times New Roman" w:ascii="Times New Roman" w:hAnsi="Times New Roman"/>
          <w:b/>
          <w:szCs w:val="22"/>
          <w:u w:val="single"/>
          <w:lang w:val="pt-BR"/>
        </w:rPr>
        <w:t>Pessoal de apoio temporário</w:t>
      </w:r>
      <w:r>
        <w:rPr>
          <w:rFonts w:cs="Times New Roman" w:ascii="Times New Roman" w:hAnsi="Times New Roman"/>
          <w:szCs w:val="22"/>
          <w:vertAlign w:val="superscript"/>
          <w:lang w:val="pt-BR"/>
        </w:rPr>
        <w:t>[</w:t>
      </w:r>
      <w:r>
        <w:rPr>
          <w:rFonts w:cs="Times New Roman" w:ascii="Times New Roman" w:hAnsi="Times New Roman"/>
          <w:szCs w:val="22"/>
          <w:u w:val="single"/>
          <w:vertAlign w:val="superscript"/>
          <w:lang w:val="pt-BR"/>
        </w:rPr>
        <w:t>5</w:t>
      </w:r>
      <w:r>
        <w:rPr>
          <w:rFonts w:cs="Times New Roman" w:ascii="Times New Roman" w:hAnsi="Times New Roman"/>
          <w:szCs w:val="22"/>
          <w:vertAlign w:val="superscript"/>
          <w:lang w:val="pt-BR"/>
        </w:rPr>
        <w:t>/]</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a)</w:t>
        <w:tab/>
      </w:r>
      <w:r>
        <w:rPr>
          <w:rFonts w:cs="Times New Roman" w:ascii="Times New Roman" w:hAnsi="Times New Roman"/>
          <w:szCs w:val="22"/>
          <w:u w:val="single"/>
          <w:lang w:val="pt-BR"/>
        </w:rPr>
        <w:t>Descrição geral</w:t>
      </w:r>
      <w:r>
        <w:rPr>
          <w:rFonts w:cs="Times New Roman" w:ascii="Times New Roman" w:hAnsi="Times New Roman"/>
          <w:szCs w:val="22"/>
          <w:lang w:val="pt-BR"/>
        </w:rPr>
        <w:t>:  o pessoal de apoio temporário será contratado localmente e, na medida do possível, de acordo com as condições do lugar em que deva desempenhar suas funções, para o único propósito de prestar serviços de apoio a projetos temporários, missões de observação e outras atividades temporárias levadas a cabo pela Secretaria-Geral nos Estados membros.</w:t>
      </w:r>
      <w:r>
        <w:rPr>
          <w:rFonts w:cs="Times New Roman" w:ascii="Times New Roman" w:hAnsi="Times New Roman"/>
          <w:szCs w:val="22"/>
          <w:vertAlign w:val="superscript"/>
          <w:lang w:val="pt-BR"/>
        </w:rPr>
        <w:t>[</w:t>
      </w:r>
      <w:r>
        <w:rPr>
          <w:rFonts w:cs="Times New Roman" w:ascii="Times New Roman" w:hAnsi="Times New Roman"/>
          <w:szCs w:val="22"/>
          <w:u w:val="single"/>
          <w:vertAlign w:val="superscript"/>
          <w:lang w:val="pt-BR"/>
        </w:rPr>
        <w:t>2</w:t>
      </w:r>
      <w:r>
        <w:rPr>
          <w:rFonts w:cs="Times New Roman" w:ascii="Times New Roman" w:hAnsi="Times New Roman"/>
          <w:szCs w:val="22"/>
          <w:vertAlign w:val="superscript"/>
          <w:lang w:val="pt-BR"/>
        </w:rPr>
        <w:t>/]</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b)</w:t>
        <w:tab/>
      </w:r>
      <w:r>
        <w:rPr>
          <w:rFonts w:cs="Times New Roman" w:ascii="Times New Roman" w:hAnsi="Times New Roman"/>
          <w:szCs w:val="22"/>
          <w:u w:val="single"/>
          <w:lang w:val="pt-BR"/>
        </w:rPr>
        <w:t>Disposições especiais, salário e benefícios</w:t>
      </w:r>
      <w:r>
        <w:rPr>
          <w:rFonts w:cs="Times New Roman" w:ascii="Times New Roman" w:hAnsi="Times New Roman"/>
          <w:szCs w:val="22"/>
          <w:lang w:val="pt-BR"/>
        </w:rPr>
        <w:t>:  a designação de pessoas na categoria de pessoal de apoio temporário (PAT) será regida pelas seguintes disposi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w:t>
        <w:tab/>
        <w:t>O PAT não será financiado com recursos do Fundo Ordinário.  No entanto, em circunstâncias excepcionais determinadas pelo Secretário-Geral, o emprego do PAT poderá ser financiado sob um projeto temporário específico apoiado parcialmente pelo Fundo Ordinário.  A Secretaria-Geral incluirá no montante orçado para cada PAT as reservas necessárias para todos os benefícios requeridos conforme as leis locais do lugar de exercício, incluindo, porém sem a isso se limitar, os benefícios por terminação dos serviços, férias acumuladas e aviso prévio de terminação de serviço.</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i.</w:t>
        <w:tab/>
        <w:t>Os períodos de emprego como PAT não serão contados para estabelecer a elegibilidade para o serviço de carreira nem para qualquer outro efeito.</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ii.</w:t>
        <w:tab/>
        <w:t>O PAT não participará do Plano de Aposentadoria e Pensões da OEA; entretanto, participará do sistema de previdência social proporcionado em conformidade com as leis do lugar de exercício.  Caso tal participação não seja viável, o PAT receberá um pagamento único mensal igual ao valor das contribuições requeridas pelo sistema nacional de previdência social ou, alternativamente e conforme estabelecer o Secretário-Geral, participará do Plano de Previdência ou outros planos de poupança para aposentadoria estabelecidos pela Secretaria-Geral para os funcionários temporários e dos programas de seguro que a Secretaria-Geral proporciona aos funcionários temporários.</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v.</w:t>
        <w:tab/>
        <w:t>Os salários para o PAT serão estabelecidos de acordo com as condições do mercado a um nível não inferior ao pago por um trabalho de natureza semelhante em conformidade com a legislação nacional correspondente ao lugar de exercício e não superior aos salários pagos pelo Programa das Nações Unidas para o Desenvolvimento (PNUD) para trabalhos de natureza semelhante.</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v.</w:t>
        <w:tab/>
        <w:t>Salvo disposição em contrário expressa no contrato de emprego pertinente, não se aplicarão ao PAT os seguintes artigos das Normas Gerais:  artigo 18 (Pessoal do serviço de carreira), artigo 38 (Classificação de cargos), artigo 40 (Vencimentos), artigo 43 (Exame médico), artigo 44 (Seleção para preencher cargos vagos), artigo 46 (Estágio probatório), artigo 48 (Férias), artigo 49 (Licenças), artigo 50 (Previdência social), artigo 51 (Despesas de viagem, de instalação e de repatriação), artigo 58 (Aviso prévio) e artigo 61 (Indenização).</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vi.</w:t>
        <w:tab/>
        <w:t>Não se aplicará ao PAT o Regulamento do Pessoal, salvo disposição em contrário prevista em Ordem Executiva ou por disposição expressa em seu contrato de trabalho.</w:t>
      </w:r>
      <w:r>
        <w:br w:type="page"/>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Este artigo simplesmente combina o artigo 17, </w:t>
      </w:r>
      <w:r>
        <w:rPr>
          <w:rFonts w:cs="Times New Roman" w:ascii="Times New Roman" w:hAnsi="Times New Roman"/>
          <w:szCs w:val="22"/>
          <w:u w:val="single"/>
          <w:lang w:val="pt-BR"/>
        </w:rPr>
        <w:t>e</w:t>
      </w:r>
      <w:r>
        <w:rPr>
          <w:rFonts w:cs="Times New Roman" w:ascii="Times New Roman" w:hAnsi="Times New Roman"/>
          <w:szCs w:val="22"/>
          <w:lang w:val="pt-BR"/>
        </w:rPr>
        <w:t xml:space="preserve">, com o artigo 22 das Normas Gerais vigentes.  Seu propósito é consolidar as disposições principais sobre pessoal de apoio temporário em um só artigo das Normas Gerais e facilitar a sua consulta mediante a inserção de subtítulos.  Não contém nenhum texto novo.  A alínea </w:t>
      </w:r>
      <w:r>
        <w:rPr>
          <w:rFonts w:cs="Times New Roman" w:ascii="Times New Roman" w:hAnsi="Times New Roman"/>
          <w:szCs w:val="22"/>
          <w:u w:val="single"/>
          <w:lang w:val="pt-BR"/>
        </w:rPr>
        <w:t>a</w:t>
      </w:r>
      <w:r>
        <w:rPr>
          <w:rFonts w:cs="Times New Roman" w:ascii="Times New Roman" w:hAnsi="Times New Roman"/>
          <w:szCs w:val="22"/>
          <w:lang w:val="pt-BR"/>
        </w:rPr>
        <w:t xml:space="preserve"> contém o texto do artigo 17, </w:t>
      </w:r>
      <w:r>
        <w:rPr>
          <w:rFonts w:cs="Times New Roman" w:ascii="Times New Roman" w:hAnsi="Times New Roman"/>
          <w:szCs w:val="22"/>
          <w:u w:val="single"/>
          <w:lang w:val="pt-BR"/>
        </w:rPr>
        <w:t>e</w:t>
      </w:r>
      <w:r>
        <w:rPr>
          <w:rFonts w:cs="Times New Roman" w:ascii="Times New Roman" w:hAnsi="Times New Roman"/>
          <w:szCs w:val="22"/>
          <w:lang w:val="pt-BR"/>
        </w:rPr>
        <w:t xml:space="preserve">.  A alínea </w:t>
      </w:r>
      <w:r>
        <w:rPr>
          <w:rFonts w:cs="Times New Roman" w:ascii="Times New Roman" w:hAnsi="Times New Roman"/>
          <w:szCs w:val="22"/>
          <w:u w:val="single"/>
          <w:lang w:val="pt-BR"/>
        </w:rPr>
        <w:t>b</w:t>
      </w:r>
      <w:r>
        <w:rPr>
          <w:rFonts w:cs="Times New Roman" w:ascii="Times New Roman" w:hAnsi="Times New Roman"/>
          <w:szCs w:val="22"/>
          <w:lang w:val="pt-BR"/>
        </w:rPr>
        <w:t xml:space="preserve"> contém o texto do atual artigo 22.</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b/>
          <w:szCs w:val="22"/>
          <w:u w:val="single"/>
          <w:lang w:val="pt-BR"/>
        </w:rPr>
        <w:t>Artigo 24</w:t>
      </w:r>
      <w:r>
        <w:rPr>
          <w:rFonts w:cs="Times New Roman" w:ascii="Times New Roman" w:hAnsi="Times New Roman"/>
          <w:b/>
          <w:szCs w:val="22"/>
          <w:lang w:val="pt-BR"/>
        </w:rPr>
        <w:t>.</w:t>
        <w:tab/>
      </w:r>
      <w:r>
        <w:rPr>
          <w:rFonts w:cs="Times New Roman" w:ascii="Times New Roman" w:hAnsi="Times New Roman"/>
          <w:b/>
          <w:szCs w:val="22"/>
          <w:u w:val="single"/>
          <w:lang w:val="pt-BR"/>
        </w:rPr>
        <w:t>Funcionários associad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a)</w:t>
        <w:tab/>
      </w:r>
      <w:r>
        <w:rPr>
          <w:rFonts w:cs="Times New Roman" w:ascii="Times New Roman" w:hAnsi="Times New Roman"/>
          <w:szCs w:val="22"/>
          <w:u w:val="single"/>
          <w:lang w:val="pt-BR"/>
        </w:rPr>
        <w:t>Descrição geral</w:t>
      </w:r>
      <w:r>
        <w:rPr>
          <w:rFonts w:cs="Times New Roman" w:ascii="Times New Roman" w:hAnsi="Times New Roman"/>
          <w:szCs w:val="22"/>
          <w:lang w:val="pt-BR"/>
        </w:rPr>
        <w:t xml:space="preserve">:  Funcionários associados, são as pessoas nomeadas primordialmente para desempenhar funções de natureza profissional, técnica, administrativa ou científica em conformidade com acordos ou contratos assinados com outras instituições que participem de programas de interesse comum, ou para fornecer serviços </w:t>
      </w:r>
      <w:r>
        <w:rPr>
          <w:rFonts w:cs="Times New Roman" w:ascii="Times New Roman" w:hAnsi="Times New Roman"/>
          <w:i/>
          <w:szCs w:val="22"/>
          <w:lang w:val="pt-BR"/>
        </w:rPr>
        <w:t>ad honorem</w:t>
      </w:r>
      <w:r>
        <w:rPr>
          <w:rFonts w:cs="Times New Roman" w:ascii="Times New Roman" w:hAnsi="Times New Roman"/>
          <w:szCs w:val="22"/>
          <w:lang w:val="pt-BR"/>
        </w:rPr>
        <w:t xml:space="preserve"> com autorização da instituição a que pertencem.  Os funcionários associados são considerados como membros do quadro de pessoal tão somente para o efeito de garantir-lhes os privilégios e imunidades necessárias ao desempenho de suas funções como funcionários da Secretaria-Geral na medida autorizada pelos acordos cabíveis de privilégios e imunidades celebrados com os Estados membros e para integrá-los na estrutura administrativa do projeto ou atividade para que foram designados.  Não são membros do quadro de pessoal para nenhum outro efeit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b)</w:t>
        <w:tab/>
      </w:r>
      <w:r>
        <w:rPr>
          <w:rFonts w:cs="Times New Roman" w:ascii="Times New Roman" w:hAnsi="Times New Roman"/>
          <w:szCs w:val="22"/>
          <w:u w:val="single"/>
          <w:lang w:val="pt-BR"/>
        </w:rPr>
        <w:t>Disposições especiais, salário e outros benefícios</w:t>
      </w:r>
      <w:r>
        <w:rPr>
          <w:rFonts w:cs="Times New Roman" w:ascii="Times New Roman" w:hAnsi="Times New Roman"/>
          <w:szCs w:val="22"/>
          <w:lang w:val="pt-BR"/>
        </w:rPr>
        <w:t>:  os funcionários associados não têm direito a qualquer dos direitos e benefícios dos membros do quadro de pessoal definidos nas Normas Gerais e no Regulamento do Pessoal.  Os termos das suas relações de trabalho com a Secretaria-Geral, incluindo suas remunerações e vencimentos, serão estabelecidos exclusivamente no acordo entre a instituição a que pertencem e a Secretaria-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Trata-se de um novo artigo, mas o seu texto não é novo, pois incorpora o texto integral do artigo 17, </w:t>
      </w:r>
      <w:r>
        <w:rPr>
          <w:rFonts w:cs="Times New Roman" w:ascii="Times New Roman" w:hAnsi="Times New Roman"/>
          <w:szCs w:val="22"/>
          <w:u w:val="single"/>
          <w:lang w:val="pt-BR"/>
        </w:rPr>
        <w:t>f</w:t>
      </w:r>
      <w:r>
        <w:rPr>
          <w:rFonts w:cs="Times New Roman" w:ascii="Times New Roman" w:hAnsi="Times New Roman"/>
          <w:szCs w:val="22"/>
          <w:lang w:val="pt-BR"/>
        </w:rPr>
        <w:t>, das Normas Gerais vigentes. Esse artigo atende ao objetivo de incluir nas Normas Gerais uma disposição para cada um dos sete mecanismos de contratação de pessoal da Secretaria-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r>
      <w:r>
        <w:rPr>
          <w:rFonts w:cs="Times New Roman" w:ascii="Times New Roman" w:hAnsi="Times New Roman"/>
          <w:szCs w:val="22"/>
          <w:u w:val="single"/>
          <w:lang w:val="pt-BR"/>
        </w:rPr>
        <w:t>A alínea a</w:t>
      </w:r>
      <w:r>
        <w:rPr>
          <w:rFonts w:cs="Times New Roman" w:ascii="Times New Roman" w:hAnsi="Times New Roman"/>
          <w:szCs w:val="22"/>
          <w:lang w:val="pt-BR"/>
        </w:rPr>
        <w:t xml:space="preserve">, que descreve a natureza do emprego como funcionário associado, inclui o texto integral da artigo 17, </w:t>
      </w:r>
      <w:r>
        <w:rPr>
          <w:rFonts w:cs="Times New Roman" w:ascii="Times New Roman" w:hAnsi="Times New Roman"/>
          <w:szCs w:val="22"/>
          <w:u w:val="single"/>
          <w:lang w:val="pt-BR"/>
        </w:rPr>
        <w:t>f</w:t>
      </w:r>
      <w:r>
        <w:rPr>
          <w:rFonts w:cs="Times New Roman" w:ascii="Times New Roman" w:hAnsi="Times New Roman"/>
          <w:szCs w:val="22"/>
          <w:lang w:val="pt-BR"/>
        </w:rPr>
        <w:t xml:space="preserve">, das Normas Gerais vigentes, com exceção da última frase, que foi incorporada à subseqüente alínea </w:t>
      </w:r>
      <w:r>
        <w:rPr>
          <w:rFonts w:cs="Times New Roman" w:ascii="Times New Roman" w:hAnsi="Times New Roman"/>
          <w:szCs w:val="22"/>
          <w:u w:val="single"/>
          <w:lang w:val="pt-BR"/>
        </w:rPr>
        <w:t>b</w:t>
      </w:r>
      <w:r>
        <w:rPr>
          <w:rFonts w:cs="Times New Roman" w:ascii="Times New Roman" w:hAnsi="Times New Roman"/>
          <w:szCs w:val="22"/>
          <w:lang w:val="pt-BR"/>
        </w:rPr>
        <w:t>, referente a salários e benefíci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u w:val="single"/>
          <w:lang w:val="pt-BR"/>
        </w:rPr>
        <w:t>A alínea b</w:t>
      </w:r>
      <w:r>
        <w:rPr>
          <w:rFonts w:cs="Times New Roman" w:ascii="Times New Roman" w:hAnsi="Times New Roman"/>
          <w:szCs w:val="22"/>
          <w:lang w:val="pt-BR"/>
        </w:rPr>
        <w:t xml:space="preserve"> é incluída para fins de congruência com todos os demais artigos sobre cada tipo de emprego que tratam de salários e benefícios.  Inclui a última frase da alínea 17, </w:t>
      </w:r>
      <w:r>
        <w:rPr>
          <w:rFonts w:cs="Times New Roman" w:ascii="Times New Roman" w:hAnsi="Times New Roman"/>
          <w:szCs w:val="22"/>
          <w:u w:val="single"/>
          <w:lang w:val="pt-BR"/>
        </w:rPr>
        <w:t>f</w:t>
      </w:r>
      <w:r>
        <w:rPr>
          <w:rFonts w:cs="Times New Roman" w:ascii="Times New Roman" w:hAnsi="Times New Roman"/>
          <w:szCs w:val="22"/>
          <w:lang w:val="pt-BR"/>
        </w:rPr>
        <w:t xml:space="preserve">, segundo a qual os funcionários associados “não fazem jus a qualquer dos direitos e benefícios dos membros do quadro de pessoal definidos nestas Normas Gerais e no Regulamento do Pessoal”.  Ademais dos subtítulos, o único texto novo é a última frase, que simplesmente dispõe, coerentemente com a alínea </w:t>
      </w:r>
      <w:r>
        <w:rPr>
          <w:rFonts w:cs="Times New Roman" w:ascii="Times New Roman" w:hAnsi="Times New Roman"/>
          <w:szCs w:val="22"/>
          <w:u w:val="single"/>
          <w:lang w:val="pt-BR"/>
        </w:rPr>
        <w:t>a</w:t>
      </w:r>
      <w:r>
        <w:rPr>
          <w:rFonts w:cs="Times New Roman" w:ascii="Times New Roman" w:hAnsi="Times New Roman"/>
          <w:szCs w:val="22"/>
          <w:lang w:val="pt-BR"/>
        </w:rPr>
        <w:t>, que a remuneração e os benefícios dos funcionários associados serão estabelecidos exclusivamente no acordo entre a instituição patrocinadora desse funcionário e a Secretaria-Geral.  A regra 104.17 do Regulamento do Pessoal contém disposições adicionais em relação a funcionários associad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25</w:t>
      </w:r>
      <w:r>
        <w:rPr>
          <w:rFonts w:cs="Times New Roman" w:ascii="Times New Roman" w:hAnsi="Times New Roman"/>
          <w:b/>
          <w:szCs w:val="22"/>
          <w:lang w:val="pt-BR"/>
        </w:rPr>
        <w:t>.</w:t>
        <w:tab/>
      </w:r>
      <w:r>
        <w:rPr>
          <w:rFonts w:cs="Times New Roman" w:ascii="Times New Roman" w:hAnsi="Times New Roman"/>
          <w:b/>
          <w:szCs w:val="22"/>
          <w:u w:val="single"/>
          <w:lang w:val="pt-BR"/>
        </w:rPr>
        <w:t>Documento de nomeação</w:t>
      </w:r>
      <w:r>
        <w:rPr>
          <w:rFonts w:cs="Times New Roman" w:ascii="Times New Roman" w:hAnsi="Times New Roman"/>
          <w:szCs w:val="22"/>
          <w:lang w:val="pt-BR"/>
        </w:rPr>
        <w:t>.  Ao ser nomeado ou contratado, cada membro do quadro de pessoal assinará, juntamente com o Secretário-Geral ou com um funcionário que atue em seu nome, um documento do qual constarão a natureza e as condições da nomeação ou contrato.  Esse documento deverá ser compatível com estas Normas Gerais e com as disposições vigentes aplicáveis, inclusive as resoluções da Assembléia 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23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tabs>
          <w:tab w:val="clear" w:pos="720"/>
          <w:tab w:val="left" w:pos="660" w:leader="none"/>
          <w:tab w:val="left" w:pos="1430" w:leader="none"/>
          <w:tab w:val="left" w:pos="2090" w:leader="none"/>
          <w:tab w:val="left" w:pos="2860" w:leader="none"/>
        </w:tabs>
        <w:rPr/>
      </w:pPr>
      <w:r>
        <w:rPr>
          <w:rFonts w:cs="Times New Roman" w:ascii="Times New Roman" w:hAnsi="Times New Roman"/>
          <w:b/>
          <w:szCs w:val="22"/>
          <w:lang w:val="pt-BR"/>
        </w:rPr>
        <w:t xml:space="preserve">SUBCAPÍTULO B:  </w:t>
      </w:r>
      <w:r>
        <w:rPr>
          <w:rFonts w:cs="Times New Roman" w:ascii="Times New Roman" w:hAnsi="Times New Roman"/>
          <w:b/>
          <w:i/>
          <w:szCs w:val="22"/>
          <w:lang w:val="pt-BR"/>
        </w:rPr>
        <w:t>STATUS</w:t>
      </w:r>
      <w:r>
        <w:rPr>
          <w:rFonts w:cs="Times New Roman" w:ascii="Times New Roman" w:hAnsi="Times New Roman"/>
          <w:b/>
          <w:szCs w:val="22"/>
          <w:lang w:val="pt-BR"/>
        </w:rPr>
        <w:t xml:space="preserve"> E OBRIGAÇÕES DE TODOS OS MEMBROS DO PESSOAL E LIMITAÇÕES DE SUAS ATIVIDAD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26</w:t>
      </w:r>
      <w:r>
        <w:rPr>
          <w:rFonts w:cs="Times New Roman" w:ascii="Times New Roman" w:hAnsi="Times New Roman"/>
          <w:b/>
          <w:szCs w:val="22"/>
          <w:lang w:val="pt-BR"/>
        </w:rPr>
        <w:t>.</w:t>
        <w:tab/>
      </w:r>
      <w:r>
        <w:rPr>
          <w:rFonts w:cs="Times New Roman" w:ascii="Times New Roman" w:hAnsi="Times New Roman"/>
          <w:b/>
          <w:szCs w:val="22"/>
          <w:u w:val="single"/>
          <w:lang w:val="pt-BR"/>
        </w:rPr>
        <w:t>Sujeição à autoridade do Secretário-Geral</w:t>
      </w:r>
      <w:r>
        <w:rPr>
          <w:rFonts w:cs="Times New Roman" w:ascii="Times New Roman" w:hAnsi="Times New Roman"/>
          <w:b/>
          <w:szCs w:val="22"/>
          <w:lang w:val="pt-BR"/>
        </w:rPr>
        <w:t>.</w:t>
      </w:r>
      <w:r>
        <w:rPr>
          <w:rFonts w:cs="Times New Roman" w:ascii="Times New Roman" w:hAnsi="Times New Roman"/>
          <w:szCs w:val="22"/>
          <w:lang w:val="pt-BR"/>
        </w:rPr>
        <w:t xml:space="preserve">  Os membros do quadro de pessoal, no que diz respeito ao desempenho de suas funções, estão sujeitos à autoridade do Secretário-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24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27.</w:t>
      </w:r>
      <w:r>
        <w:rPr>
          <w:rFonts w:cs="Times New Roman" w:ascii="Times New Roman" w:hAnsi="Times New Roman"/>
          <w:b/>
          <w:szCs w:val="22"/>
          <w:lang w:val="pt-BR"/>
        </w:rPr>
        <w:tab/>
      </w:r>
      <w:r>
        <w:rPr>
          <w:rFonts w:cs="Times New Roman" w:ascii="Times New Roman" w:hAnsi="Times New Roman"/>
          <w:b/>
          <w:szCs w:val="22"/>
          <w:u w:val="single"/>
          <w:lang w:val="pt-BR"/>
        </w:rPr>
        <w:t>Caráter de funcionários internacionais</w:t>
      </w:r>
      <w:r>
        <w:rPr>
          <w:rFonts w:cs="Times New Roman" w:ascii="Times New Roman" w:hAnsi="Times New Roman"/>
          <w:b/>
          <w:szCs w:val="22"/>
          <w:lang w:val="pt-BR"/>
        </w:rPr>
        <w:t xml:space="preserve">.  </w:t>
      </w:r>
      <w:r>
        <w:rPr>
          <w:rFonts w:cs="Times New Roman" w:ascii="Times New Roman" w:hAnsi="Times New Roman"/>
          <w:szCs w:val="22"/>
          <w:lang w:val="pt-BR"/>
        </w:rPr>
        <w:t>Os membros do quadro de pessoal da Secretaria-Geral têm o caráter de funcionários internacionais e, no cumprimento de seus deveres, são responsáveis somente perante a Secretaria-Geral.  Ao aceitar a nomeação para cargo na Secretaria-Geral, comprometer-se-ão a exercer suas funções e a regular sua conduta de conformidade com a natureza, os propósitos e os interesses da Organiza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21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28</w:t>
      </w:r>
      <w:r>
        <w:rPr>
          <w:rFonts w:cs="Times New Roman" w:ascii="Times New Roman" w:hAnsi="Times New Roman"/>
          <w:b/>
          <w:szCs w:val="22"/>
          <w:lang w:val="pt-BR"/>
        </w:rPr>
        <w:t>.</w:t>
        <w:tab/>
      </w:r>
      <w:r>
        <w:rPr>
          <w:rFonts w:cs="Times New Roman" w:ascii="Times New Roman" w:hAnsi="Times New Roman"/>
          <w:b/>
          <w:szCs w:val="22"/>
          <w:u w:val="single"/>
          <w:lang w:val="pt-BR"/>
        </w:rPr>
        <w:t>Independência no cumprimento de deveres</w:t>
      </w:r>
      <w:r>
        <w:rPr>
          <w:rFonts w:cs="Times New Roman" w:ascii="Times New Roman" w:hAnsi="Times New Roman"/>
          <w:b/>
          <w:szCs w:val="22"/>
          <w:lang w:val="pt-BR"/>
        </w:rPr>
        <w:t xml:space="preserve">.  </w:t>
      </w:r>
      <w:r>
        <w:rPr>
          <w:rFonts w:cs="Times New Roman" w:ascii="Times New Roman" w:hAnsi="Times New Roman"/>
          <w:szCs w:val="22"/>
          <w:lang w:val="pt-BR"/>
        </w:rPr>
        <w:t>No cumprimento de seus deveres, os membros do quadro de pessoal não solicitarão nem receberão instruções de governo algum, nem de autoridade alguma estranha à Organiza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25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29</w:t>
      </w:r>
      <w:r>
        <w:rPr>
          <w:rFonts w:cs="Times New Roman" w:ascii="Times New Roman" w:hAnsi="Times New Roman"/>
          <w:b/>
          <w:szCs w:val="22"/>
          <w:lang w:val="pt-BR"/>
        </w:rPr>
        <w:t>.</w:t>
        <w:tab/>
      </w:r>
      <w:r>
        <w:rPr>
          <w:rFonts w:cs="Times New Roman" w:ascii="Times New Roman" w:hAnsi="Times New Roman"/>
          <w:b/>
          <w:szCs w:val="22"/>
          <w:u w:val="single"/>
          <w:lang w:val="pt-BR"/>
        </w:rPr>
        <w:t>Limitação de atividades</w:t>
      </w:r>
      <w:r>
        <w:rPr>
          <w:rFonts w:cs="Times New Roman" w:ascii="Times New Roman" w:hAnsi="Times New Roman"/>
          <w:szCs w:val="22"/>
          <w:lang w:val="pt-BR"/>
        </w:rPr>
        <w:t>.  Os membros do quadro de pessoal abster-se-ão de agir de qualquer maneira que seja incompatível com sua condição de funcionários da Organização.  A esse respeito, não poderão desenvolver atividades que o Secretário-Geral considere inconvenientes tanto para o cumprimento eficaz de seus deveres como para o prestígio da Organiza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26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b/>
          <w:szCs w:val="22"/>
          <w:u w:val="single"/>
          <w:lang w:val="pt-BR"/>
        </w:rPr>
        <w:t>Artigo 30</w:t>
      </w:r>
      <w:r>
        <w:rPr>
          <w:rFonts w:cs="Times New Roman" w:ascii="Times New Roman" w:hAnsi="Times New Roman"/>
          <w:b/>
          <w:szCs w:val="22"/>
          <w:lang w:val="pt-BR"/>
        </w:rPr>
        <w:t>.</w:t>
        <w:tab/>
      </w:r>
      <w:r>
        <w:rPr>
          <w:rFonts w:cs="Times New Roman" w:ascii="Times New Roman" w:hAnsi="Times New Roman"/>
          <w:b/>
          <w:szCs w:val="22"/>
          <w:u w:val="single"/>
          <w:lang w:val="pt-BR"/>
        </w:rPr>
        <w:t>Atuação e pronunciamentos públicos</w:t>
      </w:r>
      <w:r>
        <w:rPr>
          <w:rFonts w:cs="Times New Roman" w:ascii="Times New Roman" w:hAnsi="Times New Roman"/>
          <w:b/>
          <w:szCs w:val="22"/>
          <w:lang w:val="pt-BR"/>
        </w:rPr>
        <w:t>.</w:t>
      </w:r>
      <w:r>
        <w:rPr>
          <w:rFonts w:cs="Times New Roman" w:ascii="Times New Roman" w:hAnsi="Times New Roman"/>
          <w:szCs w:val="22"/>
          <w:lang w:val="pt-BR"/>
        </w:rPr>
        <w:t xml:space="preserve">  Os membros do quadro de pessoal não poderão agir nem pronunciar-se publicamente de forma alguma que possa prejudicar ou afetar os Estados membr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27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31</w:t>
      </w:r>
      <w:r>
        <w:rPr>
          <w:rFonts w:cs="Times New Roman" w:ascii="Times New Roman" w:hAnsi="Times New Roman"/>
          <w:b/>
          <w:szCs w:val="22"/>
          <w:lang w:val="pt-BR"/>
        </w:rPr>
        <w:t>.</w:t>
        <w:tab/>
      </w:r>
      <w:r>
        <w:rPr>
          <w:rFonts w:cs="Times New Roman" w:ascii="Times New Roman" w:hAnsi="Times New Roman"/>
          <w:b/>
          <w:szCs w:val="22"/>
          <w:u w:val="single"/>
          <w:lang w:val="pt-BR"/>
        </w:rPr>
        <w:t>Discrição</w:t>
      </w:r>
      <w:r>
        <w:rPr>
          <w:rFonts w:cs="Times New Roman" w:ascii="Times New Roman" w:hAnsi="Times New Roman"/>
          <w:b/>
          <w:szCs w:val="22"/>
          <w:lang w:val="pt-BR"/>
        </w:rPr>
        <w:t xml:space="preserve">.  </w:t>
      </w:r>
      <w:r>
        <w:rPr>
          <w:rFonts w:cs="Times New Roman" w:ascii="Times New Roman" w:hAnsi="Times New Roman"/>
          <w:szCs w:val="22"/>
          <w:lang w:val="pt-BR"/>
        </w:rPr>
        <w:t>Os membros do quadro de pessoal deverão observar a máxima discrição com respeito a todos os assuntos oficiais.  Abster-se-ão de comunicar a qualquer pessoa qualquer informação de caráter reservado, exceto no exercício de suas funções ou de acordo com o procedimento que para isso estabelecer o Secretário-Geral.  Tampouco farão uso algum em proveito próprio desse tipo de informação.  Tais obrigações contraídas pelos membros do quadro de pessoal não se extinguem ao cessarem seus serviç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28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b/>
          <w:szCs w:val="22"/>
          <w:u w:val="single"/>
          <w:lang w:val="pt-BR"/>
        </w:rPr>
        <w:t>Artigo 32</w:t>
      </w:r>
      <w:r>
        <w:rPr>
          <w:rFonts w:cs="Times New Roman" w:ascii="Times New Roman" w:hAnsi="Times New Roman"/>
          <w:b/>
          <w:szCs w:val="22"/>
          <w:lang w:val="pt-BR"/>
        </w:rPr>
        <w:t>.</w:t>
        <w:tab/>
      </w:r>
      <w:r>
        <w:rPr>
          <w:rFonts w:cs="Times New Roman" w:ascii="Times New Roman" w:hAnsi="Times New Roman"/>
          <w:b/>
          <w:szCs w:val="22"/>
          <w:u w:val="single"/>
          <w:lang w:val="pt-BR"/>
        </w:rPr>
        <w:t>Prestação de serviços e aceitação de benefícios</w:t>
      </w:r>
      <w:r>
        <w:rPr>
          <w:rFonts w:cs="Times New Roman" w:ascii="Times New Roman" w:hAnsi="Times New Roman"/>
          <w:b/>
          <w:szCs w:val="22"/>
          <w:lang w:val="pt-BR"/>
        </w:rPr>
        <w:t xml:space="preserve">.  </w:t>
      </w:r>
      <w:r>
        <w:rPr>
          <w:rFonts w:cs="Times New Roman" w:ascii="Times New Roman" w:hAnsi="Times New Roman"/>
          <w:szCs w:val="22"/>
          <w:lang w:val="pt-BR"/>
        </w:rPr>
        <w:t>Nenhum membro do quadro de pessoal prestará seus serviços a governos ou entidades em condições que não sejam especificamente aprovadas pelo Secretário-Geral.  Nenhum membro do quadro de pessoal poderá aceitar condecorações de governos.  Não poderá também aceitar honras, prêmios, gratificações, favores ou obséquios quando, a juízo do Secretário-Geral, isto for incompatível com sua condição de funcionário internacional ou com os interesses da Organização.  Nenhum membro do quadro de pessoal será cedido a outra organização internacional, órgão público ou qualquer outra entidade a não ser que a entidade à qual ele é cedido primeiro concorde em reembolsar o custo total da remuneração e benefícios do funcionário, bem como quaisquer outras despesas incorridas pela Secretaria-Geral relacionadas com a cessão.</w:t>
      </w:r>
      <w:r>
        <w:rPr>
          <w:rFonts w:cs="Times New Roman" w:ascii="Times New Roman" w:hAnsi="Times New Roman"/>
          <w:szCs w:val="22"/>
          <w:vertAlign w:val="superscript"/>
          <w:lang w:val="pt-BR"/>
        </w:rPr>
        <w:t>[</w:t>
      </w:r>
      <w:r>
        <w:rPr>
          <w:rFonts w:cs="Times New Roman" w:ascii="Times New Roman" w:hAnsi="Times New Roman"/>
          <w:szCs w:val="22"/>
          <w:u w:val="single"/>
          <w:vertAlign w:val="superscript"/>
          <w:lang w:val="pt-BR"/>
        </w:rPr>
        <w:t>6</w:t>
      </w:r>
      <w:r>
        <w:rPr>
          <w:rFonts w:cs="Times New Roman" w:ascii="Times New Roman" w:hAnsi="Times New Roman"/>
          <w:szCs w:val="22"/>
          <w:vertAlign w:val="superscript"/>
          <w:lang w:val="pt-BR"/>
        </w:rPr>
        <w:t>/]</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29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33</w:t>
      </w:r>
      <w:r>
        <w:rPr>
          <w:rFonts w:cs="Times New Roman" w:ascii="Times New Roman" w:hAnsi="Times New Roman"/>
          <w:b/>
          <w:szCs w:val="22"/>
          <w:lang w:val="pt-BR"/>
        </w:rPr>
        <w:t>.</w:t>
        <w:tab/>
      </w:r>
      <w:r>
        <w:rPr>
          <w:rFonts w:cs="Times New Roman" w:ascii="Times New Roman" w:hAnsi="Times New Roman"/>
          <w:b/>
          <w:szCs w:val="22"/>
          <w:u w:val="single"/>
          <w:lang w:val="pt-BR"/>
        </w:rPr>
        <w:t>Candidatura a cargo público eletivo</w:t>
      </w:r>
      <w:r>
        <w:rPr>
          <w:rFonts w:cs="Times New Roman" w:ascii="Times New Roman" w:hAnsi="Times New Roman"/>
          <w:b/>
          <w:szCs w:val="22"/>
          <w:lang w:val="pt-BR"/>
        </w:rPr>
        <w:t xml:space="preserve">. </w:t>
      </w:r>
      <w:r>
        <w:rPr>
          <w:rFonts w:cs="Times New Roman" w:ascii="Times New Roman" w:hAnsi="Times New Roman"/>
          <w:szCs w:val="22"/>
          <w:lang w:val="pt-BR"/>
        </w:rPr>
        <w:t>A aceitação, por parte de um membro do quadro de pessoal, de sua candidatura a cargo público eletivo de caráter político implicará sua renúncia ao cargo que exerça na Secretaria-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 xml:space="preserve">Trata-se do artigo 30 das Normas Gerais vigentes.  Não há modificações. </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34</w:t>
      </w:r>
      <w:r>
        <w:rPr>
          <w:rFonts w:cs="Times New Roman" w:ascii="Times New Roman" w:hAnsi="Times New Roman"/>
          <w:b/>
          <w:szCs w:val="22"/>
          <w:lang w:val="pt-BR"/>
        </w:rPr>
        <w:t>.</w:t>
        <w:tab/>
      </w:r>
      <w:r>
        <w:rPr>
          <w:rFonts w:cs="Times New Roman" w:ascii="Times New Roman" w:hAnsi="Times New Roman"/>
          <w:b/>
          <w:szCs w:val="22"/>
          <w:u w:val="single"/>
          <w:lang w:val="pt-BR"/>
        </w:rPr>
        <w:t>Aceitação de cargo governamental</w:t>
      </w:r>
      <w:r>
        <w:rPr>
          <w:rFonts w:cs="Times New Roman" w:ascii="Times New Roman" w:hAnsi="Times New Roman"/>
          <w:b/>
          <w:szCs w:val="22"/>
          <w:lang w:val="pt-BR"/>
        </w:rPr>
        <w:t xml:space="preserve">.  </w:t>
      </w:r>
      <w:r>
        <w:rPr>
          <w:rFonts w:cs="Times New Roman" w:ascii="Times New Roman" w:hAnsi="Times New Roman"/>
          <w:szCs w:val="22"/>
          <w:lang w:val="pt-BR"/>
        </w:rPr>
        <w:t>A aceitação, por parte de um membro do quadro de pessoal, de sua designação para cargo governamental implicará sua renúncia ao cargo que exerça na Secretaria-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31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35</w:t>
      </w:r>
      <w:r>
        <w:rPr>
          <w:rFonts w:cs="Times New Roman" w:ascii="Times New Roman" w:hAnsi="Times New Roman"/>
          <w:b/>
          <w:szCs w:val="22"/>
          <w:lang w:val="pt-BR"/>
        </w:rPr>
        <w:t>.</w:t>
        <w:tab/>
      </w:r>
      <w:r>
        <w:rPr>
          <w:rFonts w:cs="Times New Roman" w:ascii="Times New Roman" w:hAnsi="Times New Roman"/>
          <w:b/>
          <w:szCs w:val="22"/>
          <w:u w:val="single"/>
          <w:lang w:val="pt-BR"/>
        </w:rPr>
        <w:t>Declaração de lealdade</w:t>
      </w:r>
      <w:r>
        <w:rPr>
          <w:rFonts w:cs="Times New Roman" w:ascii="Times New Roman" w:hAnsi="Times New Roman"/>
          <w:szCs w:val="22"/>
          <w:lang w:val="pt-BR"/>
        </w:rPr>
        <w:t>.  Antes de entrar em exercício, todo membro do quadro de pessoal assinará uma declaração comprometendo-se a desempenhar suas funções de acordo com o disposto na Carta, nestas Normas Gerais e nas demais disposições pertinent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32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36</w:t>
      </w:r>
      <w:r>
        <w:rPr>
          <w:rFonts w:cs="Times New Roman" w:ascii="Times New Roman" w:hAnsi="Times New Roman"/>
          <w:b/>
          <w:szCs w:val="22"/>
          <w:lang w:val="pt-BR"/>
        </w:rPr>
        <w:t>.</w:t>
        <w:tab/>
      </w:r>
      <w:r>
        <w:rPr>
          <w:rFonts w:cs="Times New Roman" w:ascii="Times New Roman" w:hAnsi="Times New Roman"/>
          <w:b/>
          <w:szCs w:val="22"/>
          <w:u w:val="single"/>
          <w:lang w:val="pt-BR"/>
        </w:rPr>
        <w:t>Influência e apoio governamentais</w:t>
      </w:r>
      <w:r>
        <w:rPr>
          <w:rFonts w:cs="Times New Roman" w:ascii="Times New Roman" w:hAnsi="Times New Roman"/>
          <w:b/>
          <w:szCs w:val="22"/>
          <w:lang w:val="pt-BR"/>
        </w:rPr>
        <w:t xml:space="preserve">.  </w:t>
      </w:r>
      <w:r>
        <w:rPr>
          <w:rFonts w:cs="Times New Roman" w:ascii="Times New Roman" w:hAnsi="Times New Roman"/>
          <w:szCs w:val="22"/>
          <w:lang w:val="pt-BR"/>
        </w:rPr>
        <w:t>Os membros do quadro de pessoal não poderão solicitar a influência nem o apoio dos representantes nos órgãos e outras entidades da Organização, nem de governo algum, em matéria que afete a administração ou a disciplina da Secretaria-Geral.  Toda questão sobre tais matérias deverá ajustar-se às disposições regulamentares pertinent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33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37</w:t>
      </w:r>
      <w:r>
        <w:rPr>
          <w:rFonts w:cs="Times New Roman" w:ascii="Times New Roman" w:hAnsi="Times New Roman"/>
          <w:b/>
          <w:szCs w:val="22"/>
          <w:lang w:val="pt-BR"/>
        </w:rPr>
        <w:t>.</w:t>
        <w:tab/>
      </w:r>
      <w:r>
        <w:rPr>
          <w:rFonts w:cs="Times New Roman" w:ascii="Times New Roman" w:hAnsi="Times New Roman"/>
          <w:b/>
          <w:szCs w:val="22"/>
          <w:u w:val="single"/>
          <w:lang w:val="pt-BR"/>
        </w:rPr>
        <w:t>Privilégios e imunidades</w:t>
      </w:r>
      <w:r>
        <w:rPr>
          <w:rFonts w:cs="Times New Roman" w:ascii="Times New Roman" w:hAnsi="Times New Roman"/>
          <w:b/>
          <w:szCs w:val="22"/>
          <w:lang w:val="pt-BR"/>
        </w:rPr>
        <w:t xml:space="preserve">.  </w:t>
      </w:r>
      <w:r>
        <w:rPr>
          <w:rFonts w:cs="Times New Roman" w:ascii="Times New Roman" w:hAnsi="Times New Roman"/>
          <w:szCs w:val="22"/>
          <w:lang w:val="pt-BR"/>
        </w:rPr>
        <w:t>Os privilégios e imunidades que devem ser concedidos aos membros do quadro de pessoal da Secretaria-Geral, necessários para o desempenho de suas funções, serão definidos em acordos multilaterais entre os Estados membros ou em acordos bilaterais entre a Secretaria-Geral e os Estados membr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34 das Normas Gerais vigentes.  Não há modificações.</w:t>
      </w:r>
      <w:r>
        <w:br w:type="page"/>
      </w:r>
    </w:p>
    <w:p>
      <w:pPr>
        <w:pStyle w:val="Normal"/>
        <w:tabs>
          <w:tab w:val="clear" w:pos="720"/>
          <w:tab w:val="left" w:pos="660" w:leader="none"/>
          <w:tab w:val="left" w:pos="1430" w:leader="none"/>
          <w:tab w:val="left" w:pos="2090" w:leader="none"/>
          <w:tab w:val="left" w:pos="2860" w:leader="none"/>
        </w:tabs>
        <w:rPr>
          <w:rFonts w:ascii="Times New Roman" w:hAnsi="Times New Roman" w:cs="Times New Roman"/>
          <w:b/>
          <w:b/>
          <w:szCs w:val="22"/>
          <w:lang w:val="pt-BR"/>
        </w:rPr>
      </w:pPr>
      <w:r>
        <w:rPr>
          <w:rFonts w:cs="Times New Roman" w:ascii="Times New Roman" w:hAnsi="Times New Roman"/>
          <w:b/>
          <w:szCs w:val="22"/>
          <w:lang w:val="pt-BR"/>
        </w:rPr>
        <w:t>SUBCAPÍTULO C.  SALÁRIOS, CLASSIFICAÇÃO E AVALIA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38</w:t>
      </w:r>
      <w:r>
        <w:rPr>
          <w:rFonts w:cs="Times New Roman" w:ascii="Times New Roman" w:hAnsi="Times New Roman"/>
          <w:b/>
          <w:szCs w:val="22"/>
          <w:lang w:val="pt-BR"/>
        </w:rPr>
        <w:t>.</w:t>
        <w:tab/>
      </w:r>
      <w:r>
        <w:rPr>
          <w:rFonts w:cs="Times New Roman" w:ascii="Times New Roman" w:hAnsi="Times New Roman"/>
          <w:b/>
          <w:szCs w:val="22"/>
          <w:u w:val="single"/>
          <w:lang w:val="pt-BR"/>
        </w:rPr>
        <w:t>Classificação de cargos</w:t>
      </w:r>
      <w:r>
        <w:rPr>
          <w:rFonts w:cs="Times New Roman" w:ascii="Times New Roman" w:hAnsi="Times New Roman"/>
          <w:b/>
          <w:szCs w:val="22"/>
          <w:lang w:val="pt-BR"/>
        </w:rPr>
        <w:t xml:space="preserve">.  </w:t>
      </w:r>
      <w:r>
        <w:rPr>
          <w:rFonts w:cs="Times New Roman" w:ascii="Times New Roman" w:hAnsi="Times New Roman"/>
          <w:szCs w:val="22"/>
          <w:lang w:val="pt-BR"/>
        </w:rPr>
        <w:t>O Secretário-Geral expedirá as disposições administrativas para a classificação dos cargos na categoria profissional e na categoria de serviços gerais, consoante as resoluções da Assembléia Geral e a natureza dos respectivos deveres e responsabilidades.  O Secretário-Geral fará constar no projeto de orçamento-programa os recursos necessários para uma auditoria de classificação de todos os cargos, que se efetuará pelo menos uma vez a cada quatro ou seis anos e será concluída o mais tardar seis meses antes do exame pela Comissão Preparatória do projeto de orçamento-programa para o exercício financeiro seguint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35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39</w:t>
      </w:r>
      <w:r>
        <w:rPr>
          <w:rFonts w:cs="Times New Roman" w:ascii="Times New Roman" w:hAnsi="Times New Roman"/>
          <w:b/>
          <w:szCs w:val="22"/>
          <w:lang w:val="pt-BR"/>
        </w:rPr>
        <w:t>.</w:t>
        <w:tab/>
      </w:r>
      <w:r>
        <w:rPr>
          <w:rFonts w:cs="Times New Roman" w:ascii="Times New Roman" w:hAnsi="Times New Roman"/>
          <w:b/>
          <w:szCs w:val="22"/>
          <w:u w:val="single"/>
          <w:lang w:val="pt-BR"/>
        </w:rPr>
        <w:t>Avaliação do trabalho</w:t>
      </w:r>
      <w:r>
        <w:rPr>
          <w:rFonts w:cs="Times New Roman" w:ascii="Times New Roman" w:hAnsi="Times New Roman"/>
          <w:b/>
          <w:szCs w:val="22"/>
          <w:lang w:val="pt-BR"/>
        </w:rPr>
        <w:t xml:space="preserve">.  </w:t>
      </w:r>
      <w:r>
        <w:rPr>
          <w:rFonts w:cs="Times New Roman" w:ascii="Times New Roman" w:hAnsi="Times New Roman"/>
          <w:szCs w:val="22"/>
          <w:lang w:val="pt-BR"/>
        </w:rPr>
        <w:t>O trabalho dos funcionários será avaliado periodicamente.  Com esse fim, o Secretário-Geral regulamentará um sistema de avaliação que, de acordo com o disposto no artigo 120 da Carta, estabelecerá:</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a)</w:t>
        <w:tab/>
        <w:t>a avaliação dos funcionários, pelo menos uma vez por an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b)</w:t>
        <w:tab/>
        <w:t>a forma por que será realizado o processo de avaliação e suas instância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c)</w:t>
        <w:tab/>
        <w:t>as garantias do pessoal sujeito a avaliação; 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d)</w:t>
        <w:tab/>
        <w:t>as conseqüências do processo de avalia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36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40</w:t>
      </w:r>
      <w:r>
        <w:rPr>
          <w:rFonts w:cs="Times New Roman" w:ascii="Times New Roman" w:hAnsi="Times New Roman"/>
          <w:b/>
          <w:szCs w:val="22"/>
          <w:lang w:val="pt-BR"/>
        </w:rPr>
        <w:t>.</w:t>
        <w:tab/>
      </w:r>
      <w:r>
        <w:rPr>
          <w:rFonts w:cs="Times New Roman" w:ascii="Times New Roman" w:hAnsi="Times New Roman"/>
          <w:b/>
          <w:szCs w:val="22"/>
          <w:u w:val="single"/>
          <w:lang w:val="pt-BR"/>
        </w:rPr>
        <w:t>Venciment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b/>
          <w:szCs w:val="22"/>
          <w:lang w:val="pt-BR"/>
        </w:rPr>
        <w:tab/>
      </w:r>
      <w:r>
        <w:rPr>
          <w:rFonts w:cs="Times New Roman" w:ascii="Times New Roman" w:hAnsi="Times New Roman"/>
          <w:szCs w:val="22"/>
          <w:lang w:val="pt-BR"/>
        </w:rPr>
        <w:t>a)</w:t>
        <w:tab/>
        <w:t>Vigorarão para o pessoal da Secretaria-Geral os salários em vigor no Secretariado das Nações Unidas na medida abaixo determinada, conforme permitido nos termos da resolução AG/RES. 1319 (XXV-O/95), “Modificação e esclarecimento das resoluções AG/RES. 1275 (XXIV-O/94) e CP/RES. 631 (989/94) sobre a modificação do sistema de remuneração do pessoal da Secretaria-Geral”.</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b)</w:t>
        <w:tab/>
        <w:t>As escalas de remuneração vigentes para os salários básicos líquidos serão as aplicadas pelo Secretariado das Nações Unidas para o correspondente lugar de exercício, tendo por base as tabelas salariais recomendadas pela Comissão Internacional do Serviço Civil.</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c)</w:t>
        <w:tab/>
        <w:t>As tabelas de ajustamento por lugar de exercício adotadas pelo Secretariado das Nações Unidas são aplicáveis aos membros do quadro de pessoal da Secretaria-Geral da OEA.</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d)</w:t>
        <w:tab/>
        <w:t>A remuneração pensionável, tal como fixada nas escalas salariais, será calculada mediante a aplicação da fórmula estabelecida de acordo com os objetivos do Plano de Aposentadoria e Pensões e com as resoluções da Assembléia Geral.</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e)</w:t>
        <w:tab/>
        <w:t>O salário básico do Secretário-Geral será calculado em 1</w:t>
      </w:r>
      <w:r>
        <w:rPr>
          <w:rFonts w:cs="Times New Roman" w:ascii="Times New Roman" w:hAnsi="Times New Roman"/>
          <w:szCs w:val="22"/>
          <w:vertAlign w:val="superscript"/>
          <w:lang w:val="pt-BR"/>
        </w:rPr>
        <w:t>o</w:t>
      </w:r>
      <w:r>
        <w:rPr>
          <w:rFonts w:cs="Times New Roman" w:ascii="Times New Roman" w:hAnsi="Times New Roman"/>
          <w:szCs w:val="22"/>
          <w:lang w:val="pt-BR"/>
        </w:rPr>
        <w:t xml:space="preserve"> de julho de 1995 deduzindo da remuneração da OEA em 30 de junho de 1995 (salário básico mais reajuste por aumento do custo de vida e 2% de pagamento de transição) os respectivos fatores de ajustamento por lugar de exercício para Washington, D.C.  Os aumentos subseqüentes do salário básico corresponderão às decisões das Nações Unidas no sentido de incorporar fatores de ajustamento por lugar de exercício ao salário básico para todo o pessoal profissional, sendo que os fatores de ajustamento por lugar de exercício para Washington aplicar-se-ão a esses salários básicos.</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f)</w:t>
        <w:tab/>
        <w:t>O salário básico da escala salarial relativa a funcionários com dependentes para o Secretário-Geral Adjunto e os Subsecretários na escala com dependentes será calculado em 1</w:t>
      </w:r>
      <w:r>
        <w:rPr>
          <w:rFonts w:cs="Times New Roman" w:ascii="Times New Roman" w:hAnsi="Times New Roman"/>
          <w:szCs w:val="22"/>
          <w:vertAlign w:val="superscript"/>
          <w:lang w:val="pt-BR"/>
        </w:rPr>
        <w:t>o</w:t>
      </w:r>
      <w:r>
        <w:rPr>
          <w:rFonts w:cs="Times New Roman" w:ascii="Times New Roman" w:hAnsi="Times New Roman"/>
          <w:szCs w:val="22"/>
          <w:lang w:val="pt-BR"/>
        </w:rPr>
        <w:t xml:space="preserve"> de julho de 1995, deduzindo da remuneração da OEA para esses cargos em 30 de junho de 1995 (salário básico mais reajuste por aumento do custo de vida e 2% de pagamento de transição) os fatores de ajustamento por lugar de exercício da ONU para Washington, D.C.  Os salários básicos para os cargos de funcionários sem dependentes serão 90,3% dos salários básicos previstos nas escalas estabelecidas para esses cargos com vistas a funcionários com dependentes.  Os aumentos subseqüentes do salário básico corresponderão às decisões das Nações Unidas no sentido de incorporar fatores de ajustamento por lugar de exercício ao salário básico para todo o pessoal profissional, sendo que os fatores de ajustamento por lugar de exercício para Washington aplicar-se-ão a esses salários básicos.</w:t>
      </w:r>
      <w:r>
        <w:rPr>
          <w:rFonts w:cs="Times New Roman" w:ascii="Times New Roman" w:hAnsi="Times New Roman"/>
          <w:szCs w:val="22"/>
          <w:vertAlign w:val="superscript"/>
          <w:lang w:val="pt-BR"/>
        </w:rPr>
        <w:t>[</w:t>
      </w:r>
      <w:r>
        <w:rPr>
          <w:rFonts w:cs="Times New Roman" w:ascii="Times New Roman" w:hAnsi="Times New Roman"/>
          <w:szCs w:val="22"/>
          <w:u w:val="single"/>
          <w:vertAlign w:val="superscript"/>
          <w:lang w:val="pt-BR"/>
        </w:rPr>
        <w:t>7</w:t>
      </w:r>
      <w:r>
        <w:rPr>
          <w:rFonts w:cs="Times New Roman" w:ascii="Times New Roman" w:hAnsi="Times New Roman"/>
          <w:szCs w:val="22"/>
          <w:vertAlign w:val="superscript"/>
          <w:lang w:val="pt-BR"/>
        </w:rPr>
        <w:t>/]</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vertAlign w:val="superscript"/>
          <w:lang w:val="pt-BR"/>
        </w:rPr>
      </w:pPr>
      <w:r>
        <w:rPr>
          <w:rFonts w:cs="Times New Roman" w:ascii="Times New Roman" w:hAnsi="Times New Roman"/>
          <w:szCs w:val="22"/>
          <w:vertAlign w:val="superscript"/>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g)</w:t>
        <w:tab/>
        <w:t>Em consulta com a Junta Diretora da AICD, e em conformidade com as disposições orçamentárias aplicáveis, o Secretário-Geral estabelecerá a remuneração básica do Secretário Executivo de Desenvolvimento Integral (que é também o Diretor-Geral da AICD). O salário básico levará em conta os salários básicos estabelecidos para cargos comparáveis em outras organizações internacionais, mas não poderá ser igual nem superior ao salário básico do Secretário-Geral Adjunto.  Ademais, aplicar-se-ão a esse salário básico os fatores de ajustamento por lugar de exercício para Washington, D.C. aplicáveis a todo o pessoal profissional.</w:t>
      </w:r>
      <w:r>
        <w:rPr>
          <w:rFonts w:cs="Times New Roman" w:ascii="Times New Roman" w:hAnsi="Times New Roman"/>
          <w:szCs w:val="22"/>
          <w:vertAlign w:val="superscript"/>
          <w:lang w:val="pt-BR"/>
        </w:rPr>
        <w:t>[</w:t>
      </w:r>
      <w:r>
        <w:rPr>
          <w:rFonts w:cs="Times New Roman" w:ascii="Times New Roman" w:hAnsi="Times New Roman"/>
          <w:szCs w:val="22"/>
          <w:u w:val="single"/>
          <w:vertAlign w:val="superscript"/>
          <w:lang w:val="pt-BR"/>
        </w:rPr>
        <w:t>8</w:t>
      </w:r>
      <w:r>
        <w:rPr>
          <w:rFonts w:cs="Times New Roman" w:ascii="Times New Roman" w:hAnsi="Times New Roman"/>
          <w:szCs w:val="22"/>
          <w:vertAlign w:val="superscript"/>
          <w:lang w:val="pt-BR"/>
        </w:rPr>
        <w:t>/]</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vertAlign w:val="superscript"/>
          <w:lang w:val="pt-BR"/>
        </w:rPr>
      </w:pPr>
      <w:r>
        <w:rPr>
          <w:rFonts w:cs="Times New Roman" w:ascii="Times New Roman" w:hAnsi="Times New Roman"/>
          <w:szCs w:val="22"/>
          <w:vertAlign w:val="superscript"/>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h)</w:t>
        <w:tab/>
        <w:t>Além do salário básico e de outros benefícios previstos para o pessoal profissional nestas Normas e em outros regulamentos da Secretaria-Geral, o Secretário-Geral, em consulta com a Junta Diretora, poderá conceder ao Secretário Executivo de Desenvolvimento Integral (Diretor-Geral da AICD) emolumentos compensatórios adicionais, de acordo com a disponibilidade de recursos da AICD.</w:t>
      </w:r>
      <w:r>
        <w:rPr>
          <w:rFonts w:cs="Times New Roman" w:ascii="Times New Roman" w:hAnsi="Times New Roman"/>
          <w:szCs w:val="22"/>
          <w:vertAlign w:val="superscript"/>
          <w:lang w:val="pt-BR"/>
        </w:rPr>
        <w:t>[</w:t>
      </w:r>
      <w:r>
        <w:rPr>
          <w:rFonts w:cs="Times New Roman" w:ascii="Times New Roman" w:hAnsi="Times New Roman"/>
          <w:szCs w:val="22"/>
          <w:u w:val="single"/>
          <w:vertAlign w:val="superscript"/>
          <w:lang w:val="pt-BR"/>
        </w:rPr>
        <w:t>9</w:t>
      </w:r>
      <w:r>
        <w:rPr>
          <w:rFonts w:cs="Times New Roman" w:ascii="Times New Roman" w:hAnsi="Times New Roman"/>
          <w:szCs w:val="22"/>
          <w:vertAlign w:val="superscript"/>
          <w:lang w:val="pt-BR"/>
        </w:rPr>
        <w:t>/]</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37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tabs>
          <w:tab w:val="clear" w:pos="720"/>
          <w:tab w:val="left" w:pos="660" w:leader="none"/>
          <w:tab w:val="left" w:pos="1430" w:leader="none"/>
          <w:tab w:val="left" w:pos="2090" w:leader="none"/>
          <w:tab w:val="left" w:pos="2860" w:leader="none"/>
        </w:tabs>
        <w:rPr>
          <w:rFonts w:ascii="Times New Roman" w:hAnsi="Times New Roman" w:cs="Times New Roman"/>
          <w:b/>
          <w:b/>
          <w:szCs w:val="22"/>
          <w:lang w:val="pt-BR"/>
        </w:rPr>
      </w:pPr>
      <w:r>
        <w:rPr>
          <w:rFonts w:cs="Times New Roman" w:ascii="Times New Roman" w:hAnsi="Times New Roman"/>
          <w:b/>
          <w:szCs w:val="22"/>
          <w:lang w:val="pt-BR"/>
        </w:rPr>
        <w:t>SUBCAPÍTULO D.  RECRUTAMENTO, SELEÇÃO E NOMEA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41</w:t>
      </w:r>
      <w:r>
        <w:rPr>
          <w:rFonts w:cs="Times New Roman" w:ascii="Times New Roman" w:hAnsi="Times New Roman"/>
          <w:b/>
          <w:szCs w:val="22"/>
          <w:lang w:val="pt-BR"/>
        </w:rPr>
        <w:t>.</w:t>
        <w:tab/>
      </w:r>
      <w:r>
        <w:rPr>
          <w:rFonts w:cs="Times New Roman" w:ascii="Times New Roman" w:hAnsi="Times New Roman"/>
          <w:b/>
          <w:szCs w:val="22"/>
          <w:u w:val="single"/>
          <w:lang w:val="pt-BR"/>
        </w:rPr>
        <w:t>Condições fundament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a)</w:t>
        <w:tab/>
        <w:t>Na seleção do pessoal da Secretaria-Geral, levar-se-ão em conta, em primeiro lugar, a eficiência, a competência e a probidade; mas, ao mesmo tempo, dever-se-á dar importância à necessidade de ser o pessoal escolhido, em todas as hierarquias, de acordo com um critério de representação geográfica tão amplo quanto possível.</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b)</w:t>
        <w:tab/>
        <w:t>A seleção dos membros do quadro de pessoal será feita sem qualquer consideração de raça, religião ou sex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38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42</w:t>
      </w:r>
      <w:r>
        <w:rPr>
          <w:rFonts w:cs="Times New Roman" w:ascii="Times New Roman" w:hAnsi="Times New Roman"/>
          <w:b/>
          <w:szCs w:val="22"/>
          <w:lang w:val="pt-BR"/>
        </w:rPr>
        <w:t>.</w:t>
        <w:tab/>
      </w:r>
      <w:r>
        <w:rPr>
          <w:rFonts w:cs="Times New Roman" w:ascii="Times New Roman" w:hAnsi="Times New Roman"/>
          <w:b/>
          <w:szCs w:val="22"/>
          <w:u w:val="single"/>
          <w:lang w:val="pt-BR"/>
        </w:rPr>
        <w:t>Nacionalidade</w:t>
      </w:r>
      <w:r>
        <w:rPr>
          <w:rFonts w:cs="Times New Roman" w:ascii="Times New Roman" w:hAnsi="Times New Roman"/>
          <w:b/>
          <w:szCs w:val="22"/>
          <w:lang w:val="pt-BR"/>
        </w:rPr>
        <w:t>.</w:t>
      </w:r>
      <w:r>
        <w:rPr>
          <w:rFonts w:cs="Times New Roman" w:ascii="Times New Roman" w:hAnsi="Times New Roman"/>
          <w:szCs w:val="22"/>
          <w:lang w:val="pt-BR"/>
        </w:rPr>
        <w:t xml:space="preserve">  O pessoal será escolhido dentre os nacionais dos Estados membros, salvo casos excepcionais em que, por necessidade do serviço, se tenha de nomear nacionais de outros Estad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39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43</w:t>
      </w:r>
      <w:r>
        <w:rPr>
          <w:rFonts w:cs="Times New Roman" w:ascii="Times New Roman" w:hAnsi="Times New Roman"/>
          <w:b/>
          <w:szCs w:val="22"/>
          <w:lang w:val="pt-BR"/>
        </w:rPr>
        <w:t>.</w:t>
        <w:tab/>
      </w:r>
      <w:r>
        <w:rPr>
          <w:rFonts w:cs="Times New Roman" w:ascii="Times New Roman" w:hAnsi="Times New Roman"/>
          <w:b/>
          <w:szCs w:val="22"/>
          <w:u w:val="single"/>
          <w:lang w:val="pt-BR"/>
        </w:rPr>
        <w:t>Exame médico</w:t>
      </w:r>
      <w:r>
        <w:rPr>
          <w:rFonts w:cs="Times New Roman" w:ascii="Times New Roman" w:hAnsi="Times New Roman"/>
          <w:b/>
          <w:szCs w:val="22"/>
          <w:lang w:val="pt-BR"/>
        </w:rPr>
        <w:t>.</w:t>
      </w:r>
      <w:r>
        <w:rPr>
          <w:rFonts w:cs="Times New Roman" w:ascii="Times New Roman" w:hAnsi="Times New Roman"/>
          <w:szCs w:val="22"/>
          <w:lang w:val="pt-BR"/>
        </w:rPr>
        <w:t xml:space="preserve">  Para ser nomeado membro do quadro de pessoal da Secretaria-Geral, o candidato submeter-se-á previamente a exame médico que comprove que reúne as condições físicas e de saúde necessárias para o desempenho do carg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40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44</w:t>
      </w:r>
      <w:r>
        <w:rPr>
          <w:rFonts w:cs="Times New Roman" w:ascii="Times New Roman" w:hAnsi="Times New Roman"/>
          <w:b/>
          <w:szCs w:val="22"/>
          <w:lang w:val="pt-BR"/>
        </w:rPr>
        <w:t>.</w:t>
        <w:tab/>
      </w:r>
      <w:r>
        <w:rPr>
          <w:rFonts w:cs="Times New Roman" w:ascii="Times New Roman" w:hAnsi="Times New Roman"/>
          <w:b/>
          <w:szCs w:val="22"/>
          <w:u w:val="single"/>
          <w:lang w:val="pt-BR"/>
        </w:rPr>
        <w:t>Seleção para preencher cargos vagos</w:t>
      </w:r>
      <w:r>
        <w:rPr>
          <w:rFonts w:cs="Times New Roman" w:ascii="Times New Roman" w:hAnsi="Times New Roman"/>
          <w:b/>
          <w:szCs w:val="22"/>
          <w:lang w:val="pt-BR"/>
        </w:rPr>
        <w:t>.</w:t>
      </w:r>
      <w:r>
        <w:rPr>
          <w:rFonts w:cs="Times New Roman" w:ascii="Times New Roman" w:hAnsi="Times New Roman"/>
          <w:szCs w:val="22"/>
          <w:vertAlign w:val="superscript"/>
          <w:lang w:val="pt-BR"/>
        </w:rPr>
        <w:t>[</w:t>
      </w:r>
      <w:r>
        <w:rPr>
          <w:rFonts w:cs="Times New Roman" w:ascii="Times New Roman" w:hAnsi="Times New Roman"/>
          <w:szCs w:val="22"/>
          <w:u w:val="single"/>
          <w:vertAlign w:val="superscript"/>
          <w:lang w:val="pt-BR"/>
        </w:rPr>
        <w:t>10</w:t>
      </w:r>
      <w:r>
        <w:rPr>
          <w:rFonts w:cs="Times New Roman" w:ascii="Times New Roman" w:hAnsi="Times New Roman"/>
          <w:szCs w:val="22"/>
          <w:vertAlign w:val="superscript"/>
          <w:lang w:val="pt-BR"/>
        </w:rPr>
        <w:t>/]</w:t>
      </w:r>
      <w:r>
        <w:rPr>
          <w:rFonts w:cs="Times New Roman" w:ascii="Times New Roman" w:hAnsi="Times New Roman"/>
          <w:szCs w:val="22"/>
          <w:lang w:val="pt-BR"/>
        </w:rPr>
        <w:t xml:space="preserve">  A seleção do pessoal para preencher cargos vagos será realizada em conformidade com os artigos 113 e 120 da Carta da Organização e reger-se-á pelas seguintes disposi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a)</w:t>
        <w:tab/>
        <w:t xml:space="preserve">Salvo o previsto na alínea </w:t>
      </w:r>
      <w:r>
        <w:rPr>
          <w:rFonts w:cs="Times New Roman" w:ascii="Times New Roman" w:hAnsi="Times New Roman"/>
          <w:szCs w:val="22"/>
          <w:u w:val="single"/>
          <w:lang w:val="pt-BR"/>
        </w:rPr>
        <w:t>b</w:t>
      </w:r>
      <w:r>
        <w:rPr>
          <w:rFonts w:cs="Times New Roman" w:ascii="Times New Roman" w:hAnsi="Times New Roman"/>
          <w:szCs w:val="22"/>
          <w:lang w:val="pt-BR"/>
        </w:rPr>
        <w:t xml:space="preserve">, o Secretário-Geral preencherá todos os cargos vagos da Secretaria-Geral mediante concurso, com o assessoramento da Comissão Assessora de Seleção e Promoção por ele designada.  </w:t>
      </w:r>
      <w:r>
        <w:rPr>
          <w:rFonts w:cs="Times New Roman" w:ascii="Times New Roman" w:hAnsi="Times New Roman"/>
          <w:i/>
          <w:szCs w:val="22"/>
          <w:lang w:val="pt-BR"/>
        </w:rPr>
        <w:t>O Presidente da Associação do Pessoal será membro dessa Comissão e de todas as suas subcomissões</w:t>
      </w:r>
      <w:r>
        <w:rPr>
          <w:rFonts w:cs="Times New Roman" w:ascii="Times New Roman" w:hAnsi="Times New Roman"/>
          <w:szCs w:val="22"/>
          <w:lang w:val="pt-BR"/>
        </w:rPr>
        <w:t>.</w:t>
      </w:r>
      <w:r>
        <w:rPr>
          <w:rStyle w:val="FootnoteCharacters"/>
          <w:rStyle w:val="FootnoteAnchor"/>
          <w:rFonts w:cs="Times New Roman" w:ascii="Times New Roman" w:hAnsi="Times New Roman"/>
          <w:szCs w:val="22"/>
          <w:u w:val="single"/>
          <w:lang w:val="pt-BR"/>
        </w:rPr>
        <w:footnoteReference w:id="6"/>
      </w:r>
      <w:r>
        <w:rPr>
          <w:rFonts w:cs="Times New Roman" w:ascii="Times New Roman" w:hAnsi="Times New Roman"/>
          <w:i/>
          <w:szCs w:val="22"/>
          <w:vertAlign w:val="superscript"/>
          <w:lang w:val="pt-BR"/>
        </w:rPr>
        <w:t>/</w:t>
      </w:r>
      <w:r>
        <w:br w:type="page"/>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b)</w:t>
        <w:tab/>
        <w:t xml:space="preserve">O Secretário-Geral poderá preencher, sem realização de concurso, os seguintes cargos </w:t>
      </w:r>
      <w:r>
        <w:rPr>
          <w:rFonts w:cs="Times New Roman" w:ascii="Times New Roman" w:hAnsi="Times New Roman"/>
          <w:i/>
          <w:szCs w:val="22"/>
          <w:lang w:val="pt-BR"/>
        </w:rPr>
        <w:t>vagos</w:t>
      </w:r>
      <w:r>
        <w:rPr>
          <w:rFonts w:cs="Times New Roman" w:ascii="Times New Roman" w:hAnsi="Times New Roman"/>
          <w:szCs w:val="22"/>
          <w:lang w:val="pt-BR"/>
        </w:rPr>
        <w:t>:</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w:t>
        <w:tab/>
        <w:t xml:space="preserve">cargos de confiança, </w:t>
      </w:r>
      <w:r>
        <w:rPr>
          <w:rFonts w:cs="Times New Roman" w:ascii="Times New Roman" w:hAnsi="Times New Roman"/>
          <w:i/>
          <w:szCs w:val="22"/>
          <w:lang w:val="pt-BR"/>
        </w:rPr>
        <w:t>independentemente da fonte de financiamento</w:t>
      </w:r>
      <w:r>
        <w:rPr>
          <w:rFonts w:cs="Times New Roman" w:ascii="Times New Roman" w:hAnsi="Times New Roman"/>
          <w:szCs w:val="22"/>
          <w:lang w:val="pt-BR"/>
        </w:rPr>
        <w:t>;</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i.</w:t>
        <w:tab/>
        <w:t xml:space="preserve">cargos a serem preenchidos com membros do pessoal </w:t>
      </w:r>
      <w:r>
        <w:rPr>
          <w:rFonts w:cs="Times New Roman" w:ascii="Times New Roman" w:hAnsi="Times New Roman"/>
          <w:strike/>
          <w:szCs w:val="22"/>
          <w:lang w:val="pt-BR"/>
        </w:rPr>
        <w:t>sob contrato por período fixo</w:t>
      </w:r>
      <w:r>
        <w:rPr>
          <w:rFonts w:cs="Times New Roman" w:ascii="Times New Roman" w:hAnsi="Times New Roman"/>
          <w:szCs w:val="22"/>
          <w:lang w:val="pt-BR"/>
        </w:rPr>
        <w:t xml:space="preserve"> </w:t>
      </w:r>
      <w:r>
        <w:rPr>
          <w:rFonts w:cs="Times New Roman" w:ascii="Times New Roman" w:hAnsi="Times New Roman"/>
          <w:strike/>
          <w:szCs w:val="22"/>
          <w:lang w:val="pt-BR"/>
        </w:rPr>
        <w:t xml:space="preserve">por um prazo não superior a três anos   </w:t>
      </w:r>
      <w:r>
        <w:rPr>
          <w:rFonts w:cs="Times New Roman" w:ascii="Times New Roman" w:hAnsi="Times New Roman"/>
          <w:szCs w:val="22"/>
          <w:lang w:val="pt-BR"/>
        </w:rPr>
        <w:t xml:space="preserve">regido por um </w:t>
      </w:r>
      <w:r>
        <w:rPr>
          <w:rFonts w:cs="Times New Roman" w:ascii="Times New Roman" w:hAnsi="Times New Roman"/>
          <w:bCs/>
          <w:szCs w:val="22"/>
          <w:lang w:val="pt-BR"/>
        </w:rPr>
        <w:t>contrato da Série A,</w:t>
      </w:r>
      <w:r>
        <w:rPr>
          <w:rFonts w:cs="Times New Roman" w:ascii="Times New Roman" w:hAnsi="Times New Roman"/>
          <w:szCs w:val="22"/>
          <w:lang w:val="pt-BR"/>
        </w:rPr>
        <w:t xml:space="preserve"> </w:t>
      </w:r>
      <w:r>
        <w:rPr>
          <w:rFonts w:cs="Times New Roman" w:ascii="Times New Roman" w:hAnsi="Times New Roman"/>
          <w:i/>
          <w:szCs w:val="22"/>
          <w:lang w:val="pt-BR"/>
        </w:rPr>
        <w:t>independentemente da fonte de financiamento</w:t>
      </w:r>
      <w:r>
        <w:rPr>
          <w:rFonts w:cs="Times New Roman" w:ascii="Times New Roman" w:hAnsi="Times New Roman"/>
          <w:szCs w:val="22"/>
          <w:lang w:val="pt-BR"/>
        </w:rPr>
        <w:t>; e</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ii.</w:t>
        <w:tab/>
      </w:r>
      <w:r>
        <w:rPr>
          <w:rFonts w:cs="Times New Roman" w:ascii="Times New Roman" w:hAnsi="Times New Roman"/>
          <w:i/>
          <w:szCs w:val="22"/>
          <w:lang w:val="pt-BR"/>
        </w:rPr>
        <w:t>todos os demais cargos financiados por fundos que não sejam o Fundo Ordinário (“outros fundos”); todavia, um cargo preenchido com pessoal regido por um contrato da Série B financiado por outros fundos não estará isento, a menos que o requisito de concurso se considere inconveniente de acordo com os procedimentos estabelecidos no Regulamento do Pesso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t>i</w:t>
      </w:r>
      <w:r>
        <w:rPr>
          <w:rFonts w:cs="Times New Roman" w:ascii="Times New Roman" w:hAnsi="Times New Roman"/>
          <w:strike/>
          <w:szCs w:val="22"/>
          <w:lang w:val="pt-BR"/>
        </w:rPr>
        <w:t xml:space="preserve">ii. </w:t>
        <w:tab/>
        <w:t>cargos  financiados com recursos que não sejam do Fundo Ordinário a serem preenchidos por membros do pessoal contratados por período fixo por um período superior a três anos, quando o concurso não for convenient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trike/>
          <w:szCs w:val="22"/>
          <w:lang w:val="pt-BR"/>
        </w:rPr>
      </w:pPr>
      <w:r>
        <w:rPr>
          <w:rFonts w:cs="Times New Roman" w:ascii="Times New Roman" w:hAnsi="Times New Roman"/>
          <w:strike/>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c)</w:t>
        <w:tab/>
        <w:t xml:space="preserve">A pessoa que tiver trabalhado um total de três anos sob contrato da Série A </w:t>
      </w:r>
      <w:r>
        <w:rPr>
          <w:rFonts w:cs="Times New Roman" w:ascii="Times New Roman" w:hAnsi="Times New Roman"/>
          <w:strike/>
          <w:szCs w:val="22"/>
          <w:lang w:val="pt-BR"/>
        </w:rPr>
        <w:t>por período fixo</w:t>
      </w:r>
      <w:r>
        <w:rPr>
          <w:rFonts w:cs="Times New Roman" w:ascii="Times New Roman" w:hAnsi="Times New Roman"/>
          <w:szCs w:val="22"/>
          <w:lang w:val="pt-BR"/>
        </w:rPr>
        <w:t xml:space="preserve"> financiado pelo Fundo Ordinário não poderá continuar no serviço da Secretaria-Geral sob essa mesma modalidade de contrato, a menos que tenha sido selecionada por concurso.</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iCs/>
          <w:szCs w:val="22"/>
          <w:lang w:val="pt-BR"/>
        </w:rPr>
        <w:tab/>
      </w:r>
      <w:r>
        <w:rPr>
          <w:rFonts w:cs="Times New Roman" w:ascii="Times New Roman" w:hAnsi="Times New Roman"/>
          <w:i/>
          <w:iCs/>
          <w:szCs w:val="22"/>
          <w:lang w:val="pt-BR"/>
        </w:rPr>
        <w:t>d)</w:t>
        <w:tab/>
        <w:t>Todas as nomeações para cargos financiados pelo Fundo Ordinário regidos por contratos da Série B serão feitas mediante concurso em conformidade com o processo de recrutamento externo, inclusive com divulgação do cargo na Internet, notificação para as Missões Permanentes junto à OEA e outros meios eficazes de divulgação do aviso de recrutamento. Estão excetuadas, todavia, nomeações para cargos reclassificados financiados pelo Fundo Ordinário que já estejam ocupados  por um titular qualificado com contrato de longo prazo, contrato contínuo ou nomeação para serviço de carreira, que serão feitas mediante concurso de acordo com o processo de recrutamento interno.</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iCs/>
          <w:szCs w:val="22"/>
          <w:lang w:val="pt-BR"/>
        </w:rPr>
        <w:tab/>
      </w:r>
      <w:r>
        <w:rPr>
          <w:rFonts w:cs="Times New Roman" w:ascii="Times New Roman" w:hAnsi="Times New Roman"/>
          <w:i/>
          <w:iCs/>
          <w:szCs w:val="22"/>
          <w:lang w:val="pt-BR"/>
        </w:rPr>
        <w:t>e)</w:t>
        <w:tab/>
        <w:t>Todo candidato num concurso para nomeação para um cargo de nível profissional financiado pelo Fundo Ordinário com contrato da Série B que, segundo declaração do Departamento de Serviços de Recursos Humanos, preencher os requisitos mínimos para o cargo e tiver sido classificado, pelo Diretor que solicitou o recrutamento, entre os três primeiros candidatos deverá submeter-se a uma entrevista pessoal por um painel de três ou mais pessoas.  Do painel farão parte o Diretor do Departamento que solicitou o recrutamento, um especialista do Departamento de Serviços de Recursos Humanos e um membro da Comissão Assessora em Seleção e Promoção.  O painel informará sobre os resultados da entrevista a essa Comissão, a qual os levará em conta em sua avaliação dos candidatos.  A Secretaria não pagará nem de outra forma reembolsará os candidatos com recursos do Fundo Ordinário por suas despesas relacionadas com a entrevist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f)</w:t>
        <w:tab/>
        <w:t>Em cada etapa do processo de recrutamento, deverá ser levada em conta a importância de se conseguir a mais ampla representação geográfica possíve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Embora este artigo corresponda substancialmente ao artigo 41 das Normas Gerais vigentes, seu texto foi modificado por razões de clareza, de modo que inclua uma disposição extraída do artigo 18 das Normas Gerais vigentes e que acomode as modificações introduzidas no novo artigo 20 sobre contratos por período fixo (que substitui o atual artigo 19 sobre contratos por período limitado.  Foi também acrescentado texto a pedido de diversos Estados membros a fim de fortalecer o processo dos concursos.  Especificamente, as mudanças são as seguint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Primeira:  a norma contida na versão atual do artigo 18, </w:t>
      </w:r>
      <w:r>
        <w:rPr>
          <w:rFonts w:cs="Times New Roman" w:ascii="Times New Roman" w:hAnsi="Times New Roman"/>
          <w:szCs w:val="22"/>
          <w:u w:val="single"/>
          <w:lang w:val="pt-BR"/>
        </w:rPr>
        <w:t>b</w:t>
      </w:r>
      <w:r>
        <w:rPr>
          <w:rFonts w:cs="Times New Roman" w:ascii="Times New Roman" w:hAnsi="Times New Roman"/>
          <w:szCs w:val="22"/>
          <w:lang w:val="pt-BR"/>
        </w:rPr>
        <w:t xml:space="preserve">, vi, segundo a qual o Presidente da Associação do Pessoal será membro daquela Comissão, foi transferida para a alínea </w:t>
      </w:r>
      <w:r>
        <w:rPr>
          <w:rFonts w:cs="Times New Roman" w:ascii="Times New Roman" w:hAnsi="Times New Roman"/>
          <w:szCs w:val="22"/>
          <w:u w:val="single"/>
          <w:lang w:val="pt-BR"/>
        </w:rPr>
        <w:t>a</w:t>
      </w:r>
      <w:r>
        <w:rPr>
          <w:rFonts w:cs="Times New Roman" w:ascii="Times New Roman" w:hAnsi="Times New Roman"/>
          <w:szCs w:val="22"/>
          <w:lang w:val="pt-BR"/>
        </w:rPr>
        <w:t xml:space="preserve"> deste artigo proposto, como frase fin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Segunda:  as referências a contratos “por período limitado” foram mudadas para “contratos por período fix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erceira:  modificou-se a redação para torná-la mais clara, já que diversas delegações e administradores solicitaram que o texto fosse alterado a fim de indicar a fonte de financiamento no caso de contratos que dispensam a realização de concurs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Quarta:  se os Estados membros aceitarem a recomendação de modificar a denominação dos contratos a curto prazo e dos contratos a longo prazo respectivamente para “contratos da Série A” e “contratos da Série B” no proposto artigo 20, será então necessário adotar as denominações correspondentes também nesta alínea (tal como indicado no texto em negrito, entre parêntes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 xml:space="preserve">A norma geral expressa na alínea </w:t>
      </w:r>
      <w:r>
        <w:rPr>
          <w:rFonts w:cs="Times New Roman" w:ascii="Times New Roman" w:hAnsi="Times New Roman"/>
          <w:szCs w:val="22"/>
          <w:u w:val="single"/>
          <w:lang w:val="pt-BR"/>
        </w:rPr>
        <w:t>a</w:t>
      </w:r>
      <w:r>
        <w:rPr>
          <w:rFonts w:cs="Times New Roman" w:ascii="Times New Roman" w:hAnsi="Times New Roman"/>
          <w:szCs w:val="22"/>
          <w:lang w:val="pt-BR"/>
        </w:rPr>
        <w:t xml:space="preserve"> determina que todos os cargos vagos devem ser preenchidos mediante concurso.  Por definição, inclui-se um cargo vago a ser preenchido por um membro do pessoal regido por um contrato contínuo.  Essa norma não incluiria um cargo já ocupado por um membro do pessoal regido por um contrato por período fixo que tenha sido convertido em contrato contínuo nos termos do artigo 19 das emendas propostas para as Normas Gerais, pois esse cargo, enquanto estiver ocupado pelo seu titular, não está vag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 xml:space="preserve">As alíneas </w:t>
      </w:r>
      <w:r>
        <w:rPr>
          <w:rFonts w:cs="Times New Roman" w:ascii="Times New Roman" w:hAnsi="Times New Roman"/>
          <w:szCs w:val="22"/>
          <w:u w:val="single"/>
          <w:lang w:val="pt-BR"/>
        </w:rPr>
        <w:t>b</w:t>
      </w:r>
      <w:r>
        <w:rPr>
          <w:rFonts w:cs="Times New Roman" w:ascii="Times New Roman" w:hAnsi="Times New Roman"/>
          <w:szCs w:val="22"/>
          <w:lang w:val="pt-BR"/>
        </w:rPr>
        <w:t xml:space="preserve"> e </w:t>
      </w:r>
      <w:r>
        <w:rPr>
          <w:rFonts w:cs="Times New Roman" w:ascii="Times New Roman" w:hAnsi="Times New Roman"/>
          <w:szCs w:val="22"/>
          <w:u w:val="single"/>
          <w:lang w:val="pt-BR"/>
        </w:rPr>
        <w:t>c</w:t>
      </w:r>
      <w:r>
        <w:rPr>
          <w:rFonts w:cs="Times New Roman" w:ascii="Times New Roman" w:hAnsi="Times New Roman"/>
          <w:szCs w:val="22"/>
          <w:lang w:val="pt-BR"/>
        </w:rPr>
        <w:t xml:space="preserve"> foram incluídas no texto da atual versão do artigo 41.  As alíneas </w:t>
      </w:r>
      <w:r>
        <w:rPr>
          <w:rFonts w:cs="Times New Roman" w:ascii="Times New Roman" w:hAnsi="Times New Roman"/>
          <w:szCs w:val="22"/>
          <w:u w:val="single"/>
          <w:lang w:val="pt-BR"/>
        </w:rPr>
        <w:t>d</w:t>
      </w:r>
      <w:r>
        <w:rPr>
          <w:rFonts w:cs="Times New Roman" w:ascii="Times New Roman" w:hAnsi="Times New Roman"/>
          <w:szCs w:val="22"/>
          <w:lang w:val="pt-BR"/>
        </w:rPr>
        <w:t xml:space="preserve">, e </w:t>
      </w:r>
      <w:r>
        <w:rPr>
          <w:rFonts w:cs="Times New Roman" w:ascii="Times New Roman" w:hAnsi="Times New Roman"/>
          <w:szCs w:val="22"/>
          <w:u w:val="single"/>
          <w:lang w:val="pt-BR"/>
        </w:rPr>
        <w:t>e</w:t>
      </w:r>
      <w:r>
        <w:rPr>
          <w:rFonts w:cs="Times New Roman" w:ascii="Times New Roman" w:hAnsi="Times New Roman"/>
          <w:szCs w:val="22"/>
          <w:lang w:val="pt-BR"/>
        </w:rPr>
        <w:t>, são inteiramente novas e têm a finalidade de aprimorar o processo de recrutamento e concurso ampliando o alcance dos recrutamentos externos e assegurando que apenas candidatos avaliados mediante um processo de entrevista objetiva como parte do concurso são indicados para o quadro da Secretaria com contratos de longo praz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b/>
          <w:szCs w:val="22"/>
          <w:u w:val="single"/>
          <w:lang w:val="pt-BR"/>
        </w:rPr>
        <w:t>Artigo 45</w:t>
      </w:r>
      <w:r>
        <w:rPr>
          <w:rFonts w:cs="Times New Roman" w:ascii="Times New Roman" w:hAnsi="Times New Roman"/>
          <w:b/>
          <w:szCs w:val="22"/>
          <w:lang w:val="pt-BR"/>
        </w:rPr>
        <w:t>.</w:t>
        <w:tab/>
      </w:r>
      <w:r>
        <w:rPr>
          <w:rFonts w:cs="Times New Roman" w:ascii="Times New Roman" w:hAnsi="Times New Roman"/>
          <w:b/>
          <w:szCs w:val="22"/>
          <w:u w:val="single"/>
          <w:lang w:val="pt-BR"/>
        </w:rPr>
        <w:t>Preferência para preencher cargos vagos</w:t>
      </w:r>
      <w:r>
        <w:rPr>
          <w:rFonts w:cs="Times New Roman" w:ascii="Times New Roman" w:hAnsi="Times New Roman"/>
          <w:b/>
          <w:szCs w:val="22"/>
          <w:lang w:val="pt-BR"/>
        </w:rPr>
        <w:t>.</w:t>
      </w:r>
      <w:r>
        <w:rPr>
          <w:rFonts w:cs="Times New Roman" w:ascii="Times New Roman" w:hAnsi="Times New Roman"/>
          <w:szCs w:val="22"/>
          <w:lang w:val="pt-BR"/>
        </w:rPr>
        <w:t xml:space="preserve">  Ao preencher as vagas, o Secretário-Geral dará preferência, em igualdade de condições, em primeiro lugar, ao pessoal do serviço de carreira e, em segundo lugar, aos demais membros do quadro de pessoal.  </w:t>
      </w:r>
      <w:r>
        <w:rPr>
          <w:rFonts w:cs="Times New Roman" w:ascii="Times New Roman" w:hAnsi="Times New Roman"/>
          <w:i/>
          <w:szCs w:val="22"/>
          <w:lang w:val="pt-BR"/>
        </w:rPr>
        <w:t>Tal preferência não será aplicável aos membros do pessoal regidos por novos contratos outorgados depois do dia 30 de junho de 2002 ou cujos contratos forem estendidos ou renovados após essa data.</w:t>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42 das Normas Gerais vigentes.  Para o preenchimento de vagas, o artigo estabelece que todos os membros do pessoal terão preferência sobre os não-membros e que, nesse processo, o pessoal de carreira goze de preferência em relação a todos os demais membros do pessoal.  Na prática, essas disposições aplicavam-se apenas às vagas anunciadas no processo de seleção competitiva, porque sua extensão a vagas preenchidas mediante contratos a curto prazo e nomeações para cargos de confiança seria incompatível com a flexibilidade que essas nomeações visam oferecer.</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O contrato contínuo se baseia na noção de que não acarretará preferências e oferecerá flexibilidade para a formação do quadro de pessoal da Secretaria-Geral.  Portanto, para guardar compatibilidade com esse conceito, este artigo foi modificado a fim de eliminar a preferência atribuída a todos os novos contratos vigentes após 30 de junho de 2002, bem como a quaisquer renovações ou prorrogações de contratos atualmente vigent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O texto modificado não afeta os membros do serviço de carreira.  Seus contratos não requerem emenda ou renovação.  Contudo, afeta os membros do pessoal atualmente em serviço, que possam passar a ser regidos por contratos contínuos ou cujos contratos por períodos fixos possam ser renovados ou estendidos.  Todavia, pelo fato de não fazerem jus a essas renovações ou prorrogações, não lhes cabe o direito de inclusão dessa preferência em seus novos contratos ou em renovações ou prorrogações de seus contratos atu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u w:val="single"/>
          <w:lang w:val="pt-BR"/>
        </w:rPr>
        <w:t>Artigo 46</w:t>
      </w:r>
      <w:r>
        <w:rPr>
          <w:rFonts w:cs="Times New Roman" w:ascii="Times New Roman" w:hAnsi="Times New Roman"/>
          <w:b/>
          <w:szCs w:val="22"/>
          <w:lang w:val="pt-BR"/>
        </w:rPr>
        <w:t>.</w:t>
        <w:tab/>
      </w:r>
      <w:r>
        <w:rPr>
          <w:rFonts w:cs="Times New Roman" w:ascii="Times New Roman" w:hAnsi="Times New Roman"/>
          <w:b/>
          <w:szCs w:val="22"/>
          <w:u w:val="single"/>
          <w:lang w:val="pt-BR"/>
        </w:rPr>
        <w:t>Estágio probatóri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a)</w:t>
        <w:tab/>
        <w:t>A partir da data da posse no cargo, as pessoas designadas por prazo de, pelo menos, um ano ficarão submetidas a um estágio probatório de seis meses, o qual, em circunstâncias excepcionais, poderá ser prorrogado pelo Secretário-Geral.  A prorrogação do estágio probatório não poderá, em caso algum, exceder de um total de 12 meses.</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b)</w:t>
        <w:tab/>
        <w:t xml:space="preserve">O Secretário-Geral pode dar por terminados os serviços dos membros do quadro de pessoal que não tenham chegado a concluir seu estágio probatório, quando considerar conveniente para os interesses da Secretaria-Geral.  O requisito de estágio probatório não se aplica aos membros do serviço de carreira </w:t>
      </w:r>
      <w:r>
        <w:rPr>
          <w:rFonts w:cs="Times New Roman" w:ascii="Times New Roman" w:hAnsi="Times New Roman"/>
          <w:i/>
          <w:iCs/>
          <w:szCs w:val="22"/>
          <w:lang w:val="pt-BR"/>
        </w:rPr>
        <w:t>nem</w:t>
      </w:r>
      <w:r>
        <w:rPr>
          <w:rFonts w:cs="Times New Roman" w:ascii="Times New Roman" w:hAnsi="Times New Roman"/>
          <w:i/>
          <w:szCs w:val="22"/>
          <w:lang w:val="pt-BR"/>
        </w:rPr>
        <w:t xml:space="preserve"> aos membros do pessoal regidos por contratos contínu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Trata-se do artigo 43 das Normas Gerais vigentes.  Modificamos a última frase da alínea </w:t>
      </w:r>
      <w:r>
        <w:rPr>
          <w:rFonts w:cs="Times New Roman" w:ascii="Times New Roman" w:hAnsi="Times New Roman"/>
          <w:szCs w:val="22"/>
          <w:u w:val="single"/>
          <w:lang w:val="pt-BR"/>
        </w:rPr>
        <w:t>b</w:t>
      </w:r>
      <w:r>
        <w:rPr>
          <w:rFonts w:cs="Times New Roman" w:ascii="Times New Roman" w:hAnsi="Times New Roman"/>
          <w:szCs w:val="22"/>
          <w:lang w:val="pt-BR"/>
        </w:rPr>
        <w:t xml:space="preserve"> a fim de acomodar o novo mecanismo de contrato contínuo.  Assim como faz pouco sentido exigir um estágio probatório para o pessoal de carreira, também faz pouco sentido exigir estágio do pessoal regido por contratos contínuos.  Como no caso do pessoal do serviço de carreira, estes já completaram um estágio probatório no âmbito de contratos a longo prazo porque, assim como a prestação anterior de serviços no âmbito de um contrato a longo prazo constituía requisito para a admissão no serviço de carreira, também é  requisito para um contrato contínu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 xml:space="preserve">A única outra modificação introduzida neste artigo foi a adoção de alíneas, </w:t>
      </w:r>
      <w:r>
        <w:rPr>
          <w:rFonts w:cs="Times New Roman" w:ascii="Times New Roman" w:hAnsi="Times New Roman"/>
          <w:szCs w:val="22"/>
          <w:u w:val="single"/>
          <w:lang w:val="pt-BR"/>
        </w:rPr>
        <w:t>a</w:t>
      </w:r>
      <w:r>
        <w:rPr>
          <w:rFonts w:cs="Times New Roman" w:ascii="Times New Roman" w:hAnsi="Times New Roman"/>
          <w:szCs w:val="22"/>
          <w:lang w:val="pt-BR"/>
        </w:rPr>
        <w:t xml:space="preserve"> e </w:t>
      </w:r>
      <w:r>
        <w:rPr>
          <w:rFonts w:cs="Times New Roman" w:ascii="Times New Roman" w:hAnsi="Times New Roman"/>
          <w:szCs w:val="22"/>
          <w:u w:val="single"/>
          <w:lang w:val="pt-BR"/>
        </w:rPr>
        <w:t>b</w:t>
      </w:r>
      <w:r>
        <w:rPr>
          <w:rFonts w:cs="Times New Roman" w:ascii="Times New Roman" w:hAnsi="Times New Roman"/>
          <w:szCs w:val="22"/>
          <w:lang w:val="pt-BR"/>
        </w:rPr>
        <w:t>, para facilitar a referência aos dois parágraf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47</w:t>
      </w:r>
      <w:r>
        <w:rPr>
          <w:rFonts w:cs="Times New Roman" w:ascii="Times New Roman" w:hAnsi="Times New Roman"/>
          <w:b/>
          <w:szCs w:val="22"/>
          <w:lang w:val="pt-BR"/>
        </w:rPr>
        <w:t>.</w:t>
        <w:tab/>
      </w:r>
      <w:r>
        <w:rPr>
          <w:rFonts w:cs="Times New Roman" w:ascii="Times New Roman" w:hAnsi="Times New Roman"/>
          <w:b/>
          <w:szCs w:val="22"/>
          <w:u w:val="single"/>
          <w:lang w:val="pt-BR"/>
        </w:rPr>
        <w:t>Registro do pessoal</w:t>
      </w:r>
      <w:r>
        <w:rPr>
          <w:rFonts w:cs="Times New Roman" w:ascii="Times New Roman" w:hAnsi="Times New Roman"/>
          <w:b/>
          <w:szCs w:val="22"/>
          <w:lang w:val="pt-BR"/>
        </w:rPr>
        <w:t xml:space="preserve">.  </w:t>
      </w:r>
      <w:r>
        <w:rPr>
          <w:rFonts w:cs="Times New Roman" w:ascii="Times New Roman" w:hAnsi="Times New Roman"/>
          <w:szCs w:val="22"/>
          <w:lang w:val="pt-BR"/>
        </w:rPr>
        <w:t xml:space="preserve">A Secretaria-Geral distribuirá </w:t>
      </w:r>
      <w:r>
        <w:rPr>
          <w:rFonts w:cs="Times New Roman" w:ascii="Times New Roman" w:hAnsi="Times New Roman"/>
          <w:strike/>
          <w:szCs w:val="22"/>
          <w:lang w:val="pt-BR"/>
        </w:rPr>
        <w:t>periodicamente</w:t>
      </w:r>
      <w:r>
        <w:rPr>
          <w:rFonts w:cs="Times New Roman" w:ascii="Times New Roman" w:hAnsi="Times New Roman"/>
          <w:szCs w:val="22"/>
          <w:lang w:val="pt-BR"/>
        </w:rPr>
        <w:t xml:space="preserve"> </w:t>
      </w:r>
      <w:r>
        <w:rPr>
          <w:rFonts w:cs="Times New Roman" w:ascii="Times New Roman" w:hAnsi="Times New Roman"/>
          <w:i/>
          <w:iCs/>
          <w:szCs w:val="22"/>
          <w:lang w:val="pt-BR"/>
        </w:rPr>
        <w:t>trimestralmente</w:t>
      </w:r>
      <w:r>
        <w:rPr>
          <w:rFonts w:cs="Times New Roman" w:ascii="Times New Roman" w:hAnsi="Times New Roman"/>
          <w:szCs w:val="22"/>
          <w:lang w:val="pt-BR"/>
        </w:rPr>
        <w:t xml:space="preserve"> aos Estados membros um registro atualizado do pessoal por dependência, indicando nome, modalidade de emprego, nível, nacionalidade, </w:t>
      </w:r>
      <w:r>
        <w:rPr>
          <w:rFonts w:cs="Times New Roman" w:ascii="Times New Roman" w:hAnsi="Times New Roman"/>
          <w:i/>
          <w:iCs/>
          <w:szCs w:val="22"/>
          <w:lang w:val="pt-BR"/>
        </w:rPr>
        <w:t>país de origem</w:t>
      </w:r>
      <w:r>
        <w:rPr>
          <w:rFonts w:cs="Times New Roman" w:ascii="Times New Roman" w:hAnsi="Times New Roman"/>
          <w:szCs w:val="22"/>
          <w:lang w:val="pt-BR"/>
        </w:rPr>
        <w:t xml:space="preserve">, lugar de exercício, </w:t>
      </w:r>
      <w:r>
        <w:rPr>
          <w:rFonts w:cs="Times New Roman" w:ascii="Times New Roman" w:hAnsi="Times New Roman"/>
          <w:i/>
          <w:iCs/>
          <w:szCs w:val="22"/>
          <w:lang w:val="pt-BR"/>
        </w:rPr>
        <w:t>fundo que financia o cargo, gênero,</w:t>
      </w:r>
      <w:r>
        <w:rPr>
          <w:rFonts w:cs="Times New Roman" w:ascii="Times New Roman" w:hAnsi="Times New Roman"/>
          <w:szCs w:val="22"/>
          <w:lang w:val="pt-BR"/>
        </w:rPr>
        <w:t xml:space="preserve"> data de admissão à Secretaria-Geral e ao nível. </w:t>
      </w:r>
      <w:r>
        <w:rPr>
          <w:rFonts w:cs="Times New Roman" w:ascii="Times New Roman" w:hAnsi="Times New Roman"/>
          <w:i/>
          <w:iCs/>
          <w:szCs w:val="22"/>
          <w:lang w:val="pt-BR"/>
        </w:rPr>
        <w:t>O registro também incluirá estatísticas referentes ao quociente de supervisores de cada repartição da Secretaria-Geral e da Secretaria em geral, juntamente com um resumo de estatísticas sobre a distribuição dos membros do pessoal por fundo, nível, gênero e geografia (país de origem e/ou de nacionalidad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44 das Normas Gerais vigentes. Foi modificado no sentido de pedir mais informações estatísticas solicitadas por diversos Estados membros para fins de supervisão. O texto novo é apresentado em itálico, e o eliminado aparece tachad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tabs>
          <w:tab w:val="clear" w:pos="720"/>
          <w:tab w:val="left" w:pos="660" w:leader="none"/>
          <w:tab w:val="left" w:pos="1430" w:leader="none"/>
          <w:tab w:val="left" w:pos="2090" w:leader="none"/>
          <w:tab w:val="left" w:pos="2860" w:leader="none"/>
        </w:tabs>
        <w:rPr>
          <w:rFonts w:ascii="Times New Roman" w:hAnsi="Times New Roman" w:cs="Times New Roman"/>
          <w:b/>
          <w:b/>
          <w:szCs w:val="22"/>
          <w:lang w:val="pt-BR"/>
        </w:rPr>
      </w:pPr>
      <w:r>
        <w:rPr>
          <w:rFonts w:cs="Times New Roman" w:ascii="Times New Roman" w:hAnsi="Times New Roman"/>
          <w:b/>
          <w:szCs w:val="22"/>
          <w:lang w:val="pt-BR"/>
        </w:rPr>
        <w:t>SUBCAPÍTULO E.  BENEFÍCI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bCs/>
          <w:szCs w:val="22"/>
          <w:u w:val="single"/>
          <w:lang w:val="pt-BR"/>
        </w:rPr>
        <w:t>A</w:t>
      </w:r>
      <w:r>
        <w:rPr>
          <w:rFonts w:cs="Times New Roman" w:ascii="Times New Roman" w:hAnsi="Times New Roman"/>
          <w:b/>
          <w:szCs w:val="22"/>
          <w:u w:val="single"/>
          <w:lang w:val="pt-BR"/>
        </w:rPr>
        <w:t>rtigo 48</w:t>
      </w:r>
      <w:r>
        <w:rPr>
          <w:rFonts w:cs="Times New Roman" w:ascii="Times New Roman" w:hAnsi="Times New Roman"/>
          <w:b/>
          <w:szCs w:val="22"/>
          <w:lang w:val="pt-BR"/>
        </w:rPr>
        <w:t>.</w:t>
        <w:tab/>
      </w:r>
      <w:r>
        <w:rPr>
          <w:rFonts w:cs="Times New Roman" w:ascii="Times New Roman" w:hAnsi="Times New Roman"/>
          <w:b/>
          <w:szCs w:val="22"/>
          <w:u w:val="single"/>
          <w:lang w:val="pt-BR"/>
        </w:rPr>
        <w:t>Féria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a)</w:t>
        <w:tab/>
        <w:t>Os funcionários terão direito a férias anuais de acordo com a seguinte escal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ab/>
        <w:t>i.</w:t>
        <w:tab/>
        <w:t>de 1 a 3 anos de serviço: 21 dias úte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ab/>
        <w:t>ii.</w:t>
        <w:tab/>
        <w:t>de 4 a 5 anos de serviço, 24 dias úte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ab/>
        <w:t>iii.</w:t>
        <w:tab/>
        <w:t>mais de 5 anos de serviço, 30 dias úte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b)</w:t>
        <w:tab/>
        <w:t>Os funcionários poderão acumular até 60 dias úteis de suas férias anu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45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b/>
          <w:szCs w:val="22"/>
          <w:u w:val="single"/>
          <w:lang w:val="pt-BR"/>
        </w:rPr>
        <w:t>Artigo 49</w:t>
      </w:r>
      <w:r>
        <w:rPr>
          <w:rFonts w:cs="Times New Roman" w:ascii="Times New Roman" w:hAnsi="Times New Roman"/>
          <w:b/>
          <w:szCs w:val="22"/>
          <w:lang w:val="pt-BR"/>
        </w:rPr>
        <w:t>.</w:t>
        <w:tab/>
      </w:r>
      <w:r>
        <w:rPr>
          <w:rFonts w:cs="Times New Roman" w:ascii="Times New Roman" w:hAnsi="Times New Roman"/>
          <w:b/>
          <w:szCs w:val="22"/>
          <w:u w:val="single"/>
          <w:lang w:val="pt-BR"/>
        </w:rPr>
        <w:t>Licenças</w:t>
      </w:r>
      <w:r>
        <w:rPr>
          <w:rFonts w:cs="Times New Roman" w:ascii="Times New Roman" w:hAnsi="Times New Roman"/>
          <w:b/>
          <w:szCs w:val="22"/>
          <w:lang w:val="pt-BR"/>
        </w:rPr>
        <w:t>.</w:t>
      </w:r>
      <w:r>
        <w:rPr>
          <w:rFonts w:cs="Times New Roman" w:ascii="Times New Roman" w:hAnsi="Times New Roman"/>
          <w:szCs w:val="22"/>
          <w:lang w:val="pt-BR"/>
        </w:rPr>
        <w:t xml:space="preserve">  Em casos excepcionais, o Secretário-Geral poderá conceder licenças especi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46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50</w:t>
      </w:r>
      <w:r>
        <w:rPr>
          <w:rFonts w:cs="Times New Roman" w:ascii="Times New Roman" w:hAnsi="Times New Roman"/>
          <w:b/>
          <w:szCs w:val="22"/>
          <w:lang w:val="pt-BR"/>
        </w:rPr>
        <w:t>.</w:t>
        <w:tab/>
      </w:r>
      <w:r>
        <w:rPr>
          <w:rFonts w:cs="Times New Roman" w:ascii="Times New Roman" w:hAnsi="Times New Roman"/>
          <w:b/>
          <w:szCs w:val="22"/>
          <w:u w:val="single"/>
          <w:lang w:val="pt-BR"/>
        </w:rPr>
        <w:t>Previdência social</w:t>
      </w:r>
      <w:r>
        <w:rPr>
          <w:rFonts w:cs="Times New Roman" w:ascii="Times New Roman" w:hAnsi="Times New Roman"/>
          <w:b/>
          <w:szCs w:val="22"/>
          <w:lang w:val="pt-BR"/>
        </w:rPr>
        <w:t>.</w:t>
      </w:r>
      <w:r>
        <w:rPr>
          <w:rFonts w:cs="Times New Roman" w:ascii="Times New Roman" w:hAnsi="Times New Roman"/>
          <w:szCs w:val="22"/>
          <w:lang w:val="pt-BR"/>
        </w:rPr>
        <w:t xml:space="preserve">  A Secretaria-Geral manterá um sistema de previdência social para o pessoal, o qual abrangerá, com o alcance que determinem os órgãos competentes da Organização, disposições sobre proteção de saúde e concessão de licenças por motivos de doença e maternidade; sobre o pagamento de indenização razoável em caso de doença, acidente ou morte atribuíveis ao desempenho de funções oficiais a serviço da Secretaria-Geral; e sobre aposentadoria e pensões ou previdênci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47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51</w:t>
      </w:r>
      <w:r>
        <w:rPr>
          <w:rFonts w:cs="Times New Roman" w:ascii="Times New Roman" w:hAnsi="Times New Roman"/>
          <w:b/>
          <w:szCs w:val="22"/>
          <w:lang w:val="pt-BR"/>
        </w:rPr>
        <w:t>.</w:t>
        <w:tab/>
      </w:r>
      <w:r>
        <w:rPr>
          <w:rFonts w:cs="Times New Roman" w:ascii="Times New Roman" w:hAnsi="Times New Roman"/>
          <w:b/>
          <w:szCs w:val="22"/>
          <w:u w:val="single"/>
          <w:lang w:val="pt-BR"/>
        </w:rPr>
        <w:t>Despesas de viagem, de instalação e de repatriação</w:t>
      </w:r>
      <w:r>
        <w:rPr>
          <w:rFonts w:cs="Times New Roman" w:ascii="Times New Roman" w:hAnsi="Times New Roman"/>
          <w:b/>
          <w:szCs w:val="22"/>
          <w:lang w:val="pt-BR"/>
        </w:rPr>
        <w:t xml:space="preserve">.  </w:t>
      </w:r>
      <w:r>
        <w:rPr>
          <w:rFonts w:cs="Times New Roman" w:ascii="Times New Roman" w:hAnsi="Times New Roman"/>
          <w:szCs w:val="22"/>
          <w:lang w:val="pt-BR"/>
        </w:rPr>
        <w:t>De acordo com estas Normas Gerais e com as disposições orçamentárias que forem estabelecidas pela Assembléia Geral, a Secretaria-Geral pagará as despesas de viagem, de instalação e de repatriação dos membros do quadro de pessoal e dos seus dependentes, em conformidade com as normas administrativas pertinent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48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b/>
          <w:szCs w:val="22"/>
          <w:u w:val="single"/>
          <w:lang w:val="pt-BR"/>
        </w:rPr>
        <w:t>Artigo 52</w:t>
      </w:r>
      <w:r>
        <w:rPr>
          <w:rFonts w:cs="Times New Roman" w:ascii="Times New Roman" w:hAnsi="Times New Roman"/>
          <w:b/>
          <w:szCs w:val="22"/>
          <w:lang w:val="pt-BR"/>
        </w:rPr>
        <w:t>.</w:t>
        <w:tab/>
      </w:r>
      <w:r>
        <w:rPr>
          <w:rFonts w:cs="Times New Roman" w:ascii="Times New Roman" w:hAnsi="Times New Roman"/>
          <w:b/>
          <w:szCs w:val="22"/>
          <w:u w:val="single"/>
          <w:lang w:val="pt-BR"/>
        </w:rPr>
        <w:t>Outros subsídios e vantagens</w:t>
      </w:r>
      <w:r>
        <w:rPr>
          <w:rFonts w:cs="Times New Roman" w:ascii="Times New Roman" w:hAnsi="Times New Roman"/>
          <w:b/>
          <w:szCs w:val="22"/>
          <w:lang w:val="pt-BR"/>
        </w:rPr>
        <w:t>.</w:t>
      </w:r>
      <w:r>
        <w:rPr>
          <w:rFonts w:cs="Times New Roman" w:ascii="Times New Roman" w:hAnsi="Times New Roman"/>
          <w:szCs w:val="22"/>
          <w:lang w:val="pt-BR"/>
        </w:rPr>
        <w:t xml:space="preserve">  Os funcionários gozarão também aqueles direitos e benefícios complementares resultantes de disposições ou normas emitidas pelos órgãos competentes da Organização em conformidade com aquelas normas gerais e disposições orçamentárias que a Assembléia Geral estabeleça.  O Secretário-Geral pode recomendar periodicamente mudanças nos benefícios e nos respectivos níveis ao Conselho Permanente.  As mudanças nos benefícios e nos respectivos níveis não serão obrigatórias para a Organização, a menos que os respectivos recursos estejam expressamente destinados e discriminados no orçamento-program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49 das Normas Gerais vigentes.  Não há modificações.</w:t>
      </w:r>
      <w:r>
        <w:br w:type="page"/>
      </w:r>
    </w:p>
    <w:p>
      <w:pPr>
        <w:pStyle w:val="Normal"/>
        <w:tabs>
          <w:tab w:val="clear" w:pos="720"/>
          <w:tab w:val="left" w:pos="660" w:leader="none"/>
          <w:tab w:val="left" w:pos="1430" w:leader="none"/>
          <w:tab w:val="left" w:pos="2090" w:leader="none"/>
          <w:tab w:val="left" w:pos="2860" w:leader="none"/>
        </w:tabs>
        <w:rPr>
          <w:rFonts w:ascii="Times New Roman" w:hAnsi="Times New Roman" w:cs="Times New Roman"/>
          <w:b/>
          <w:b/>
          <w:szCs w:val="22"/>
          <w:lang w:val="pt-BR"/>
        </w:rPr>
      </w:pPr>
      <w:r>
        <w:rPr>
          <w:rFonts w:cs="Times New Roman" w:ascii="Times New Roman" w:hAnsi="Times New Roman"/>
          <w:b/>
          <w:szCs w:val="22"/>
          <w:lang w:val="pt-BR"/>
        </w:rPr>
        <w:t>SUBCAPÍTULO F.  RELAÇÕES DE TRABALH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u w:val="single"/>
          <w:lang w:val="pt-BR"/>
        </w:rPr>
        <w:t>Artigo 53</w:t>
      </w:r>
      <w:r>
        <w:rPr>
          <w:rFonts w:cs="Times New Roman" w:ascii="Times New Roman" w:hAnsi="Times New Roman"/>
          <w:b/>
          <w:szCs w:val="22"/>
          <w:lang w:val="pt-BR"/>
        </w:rPr>
        <w:t>.</w:t>
        <w:tab/>
      </w:r>
      <w:r>
        <w:rPr>
          <w:rFonts w:cs="Times New Roman" w:ascii="Times New Roman" w:hAnsi="Times New Roman"/>
          <w:b/>
          <w:i/>
          <w:szCs w:val="22"/>
          <w:u w:val="single"/>
          <w:lang w:val="pt-BR"/>
        </w:rPr>
        <w:t>Associação do Pessoal e Comissão do Pesso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a)</w:t>
        <w:tab/>
        <w:t>Para manter contato constante entre o pessoal e o Secretário-Geral, haverá uma Associação do Pessoal, composta dos membros do quadro de pessoal da Secretaria-Geral.  O órgão executivo da Associação será a Comissão do Pessoal, a qual poderá formular propostas e discuti-las com o Secretário-Geral ou com o representante que ele designar sobre todos os assuntos que sejam de interesse comum para os membros do quadro de pessoal ou que afetem o seu bem-estar, inclusive suas condições de trabalho.</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b)</w:t>
        <w:tab/>
        <w:t>Na composição da Comissão do Pessoal deverão ter representação eqüitativa os diversos níveis de pessoal considerados no quadro de classificação.  A Comissão do Pessoal será eleita de acordo com o Regulamento da Associação, adotado por esta e aprovado pelo Secretário-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Trata-se do artigo 50 das Normas Gerais vigentes.  Seu texto não foi modificado.  Todavia, modificamos o título, de “Relações com o pessoal” para “Associação do Pessoal e Comissão do Pessoal”.  Nosso propósito responde meramente a uma questão de estilo, para não repetir o título do Subcapítulo “Relações de trabalho” que inserimos.  Para facilitar a referência e manter a coerência de estilo, também marcamos os dois parágrafos deste artigo como alínea </w:t>
      </w:r>
      <w:r>
        <w:rPr>
          <w:rFonts w:cs="Times New Roman" w:ascii="Times New Roman" w:hAnsi="Times New Roman"/>
          <w:szCs w:val="22"/>
          <w:u w:val="single"/>
          <w:lang w:val="pt-BR"/>
        </w:rPr>
        <w:t>a</w:t>
      </w:r>
      <w:r>
        <w:rPr>
          <w:rFonts w:cs="Times New Roman" w:ascii="Times New Roman" w:hAnsi="Times New Roman"/>
          <w:szCs w:val="22"/>
          <w:lang w:val="pt-BR"/>
        </w:rPr>
        <w:t xml:space="preserve">, e alínea </w:t>
      </w:r>
      <w:r>
        <w:rPr>
          <w:rFonts w:cs="Times New Roman" w:ascii="Times New Roman" w:hAnsi="Times New Roman"/>
          <w:szCs w:val="22"/>
          <w:u w:val="single"/>
          <w:lang w:val="pt-BR"/>
        </w:rPr>
        <w:t>b</w:t>
      </w:r>
      <w:r>
        <w:rPr>
          <w:rFonts w:cs="Times New Roman" w:ascii="Times New Roman" w:hAnsi="Times New Roman"/>
          <w:szCs w:val="22"/>
          <w:lang w:val="pt-BR"/>
        </w:rPr>
        <w:t>.</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tabs>
          <w:tab w:val="clear" w:pos="720"/>
          <w:tab w:val="left" w:pos="660" w:leader="none"/>
          <w:tab w:val="left" w:pos="1430" w:leader="none"/>
          <w:tab w:val="left" w:pos="2090" w:leader="none"/>
          <w:tab w:val="left" w:pos="2860" w:leader="none"/>
        </w:tabs>
        <w:rPr>
          <w:rFonts w:ascii="Times New Roman" w:hAnsi="Times New Roman" w:cs="Times New Roman"/>
          <w:b/>
          <w:b/>
          <w:szCs w:val="22"/>
          <w:lang w:val="pt-BR"/>
        </w:rPr>
      </w:pPr>
      <w:r>
        <w:rPr>
          <w:rFonts w:cs="Times New Roman" w:ascii="Times New Roman" w:hAnsi="Times New Roman"/>
          <w:b/>
          <w:szCs w:val="22"/>
          <w:lang w:val="pt-BR"/>
        </w:rPr>
        <w:t>SUBCAPÍTULO G:  DISCIPLINA, CESSAÇÃO DE SERVIÇO E INDENIZ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54</w:t>
      </w:r>
      <w:r>
        <w:rPr>
          <w:rFonts w:cs="Times New Roman" w:ascii="Times New Roman" w:hAnsi="Times New Roman"/>
          <w:b/>
          <w:szCs w:val="22"/>
          <w:lang w:val="pt-BR"/>
        </w:rPr>
        <w:t>.</w:t>
        <w:tab/>
      </w:r>
      <w:r>
        <w:rPr>
          <w:rFonts w:cs="Times New Roman" w:ascii="Times New Roman" w:hAnsi="Times New Roman"/>
          <w:b/>
          <w:szCs w:val="22"/>
          <w:u w:val="single"/>
          <w:lang w:val="pt-BR"/>
        </w:rPr>
        <w:t>Adoção de medidas disciplinares</w:t>
      </w:r>
      <w:r>
        <w:rPr>
          <w:rFonts w:cs="Times New Roman" w:ascii="Times New Roman" w:hAnsi="Times New Roman"/>
          <w:b/>
          <w:szCs w:val="22"/>
          <w:lang w:val="pt-BR"/>
        </w:rPr>
        <w:t>.</w:t>
      </w:r>
      <w:r>
        <w:rPr>
          <w:rFonts w:cs="Times New Roman" w:ascii="Times New Roman" w:hAnsi="Times New Roman"/>
          <w:szCs w:val="22"/>
          <w:lang w:val="pt-BR"/>
        </w:rPr>
        <w:t xml:space="preserve">  O Secretário-Geral, de acordo com as disposições regulamentares pertinentes, poderá tomar medidas disciplinares em virtude de trabalho deficiente ou de conduta não conforme com estas Normas Gerai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51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55</w:t>
      </w:r>
      <w:r>
        <w:rPr>
          <w:rFonts w:cs="Times New Roman" w:ascii="Times New Roman" w:hAnsi="Times New Roman"/>
          <w:b/>
          <w:szCs w:val="22"/>
          <w:lang w:val="pt-BR"/>
        </w:rPr>
        <w:t>.</w:t>
        <w:tab/>
      </w:r>
      <w:r>
        <w:rPr>
          <w:rFonts w:cs="Times New Roman" w:ascii="Times New Roman" w:hAnsi="Times New Roman"/>
          <w:b/>
          <w:szCs w:val="22"/>
          <w:u w:val="single"/>
          <w:lang w:val="pt-BR"/>
        </w:rPr>
        <w:t>Tipos de medidas disciplinares</w:t>
      </w:r>
      <w:r>
        <w:rPr>
          <w:rFonts w:cs="Times New Roman" w:ascii="Times New Roman" w:hAnsi="Times New Roman"/>
          <w:b/>
          <w:szCs w:val="22"/>
          <w:lang w:val="pt-BR"/>
        </w:rPr>
        <w:t>.</w:t>
      </w:r>
      <w:r>
        <w:rPr>
          <w:rFonts w:cs="Times New Roman" w:ascii="Times New Roman" w:hAnsi="Times New Roman"/>
          <w:szCs w:val="22"/>
          <w:lang w:val="pt-BR"/>
        </w:rPr>
        <w:t xml:space="preserve">  As medidas disciplinares consistirão em advertência verbal ou por escrito, censura por escrito, suspensão e demiss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52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56</w:t>
      </w:r>
      <w:r>
        <w:rPr>
          <w:rFonts w:cs="Times New Roman" w:ascii="Times New Roman" w:hAnsi="Times New Roman"/>
          <w:b/>
          <w:szCs w:val="22"/>
          <w:lang w:val="pt-BR"/>
        </w:rPr>
        <w:t>.</w:t>
        <w:tab/>
      </w:r>
      <w:r>
        <w:rPr>
          <w:rFonts w:cs="Times New Roman" w:ascii="Times New Roman" w:hAnsi="Times New Roman"/>
          <w:b/>
          <w:szCs w:val="22"/>
          <w:u w:val="single"/>
          <w:lang w:val="pt-BR"/>
        </w:rPr>
        <w:t>Comissão Assessora de Disciplina</w:t>
      </w:r>
      <w:r>
        <w:rPr>
          <w:rFonts w:cs="Times New Roman" w:ascii="Times New Roman" w:hAnsi="Times New Roman"/>
          <w:b/>
          <w:szCs w:val="22"/>
          <w:lang w:val="pt-BR"/>
        </w:rPr>
        <w:t xml:space="preserve">.  </w:t>
      </w:r>
      <w:r>
        <w:rPr>
          <w:rFonts w:cs="Times New Roman" w:ascii="Times New Roman" w:hAnsi="Times New Roman"/>
          <w:szCs w:val="22"/>
          <w:lang w:val="pt-BR"/>
        </w:rPr>
        <w:t>O Secretário-Geral estabelecerá um órgão assessor, com participação da Associação do Pessoal, para assessorá-lo em matéria de medidas disciplinares e aplicação das mesma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53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57</w:t>
      </w:r>
      <w:r>
        <w:rPr>
          <w:rFonts w:cs="Times New Roman" w:ascii="Times New Roman" w:hAnsi="Times New Roman"/>
          <w:b/>
          <w:szCs w:val="22"/>
          <w:lang w:val="pt-BR"/>
        </w:rPr>
        <w:t>.</w:t>
        <w:tab/>
      </w:r>
      <w:r>
        <w:rPr>
          <w:rFonts w:cs="Times New Roman" w:ascii="Times New Roman" w:hAnsi="Times New Roman"/>
          <w:b/>
          <w:szCs w:val="22"/>
          <w:u w:val="single"/>
          <w:lang w:val="pt-BR"/>
        </w:rPr>
        <w:t>Cessação de serviço</w:t>
      </w:r>
      <w:r>
        <w:rPr>
          <w:rFonts w:cs="Times New Roman" w:ascii="Times New Roman" w:hAnsi="Times New Roman"/>
          <w:b/>
          <w:szCs w:val="22"/>
          <w:lang w:val="pt-BR"/>
        </w:rPr>
        <w:t>.</w:t>
      </w:r>
      <w:r>
        <w:rPr>
          <w:rFonts w:cs="Times New Roman" w:ascii="Times New Roman" w:hAnsi="Times New Roman"/>
          <w:szCs w:val="22"/>
          <w:lang w:val="pt-BR"/>
        </w:rPr>
        <w:t xml:space="preserve">  O Secretário-Geral pode dar por terminados os serviços de um membro do quadro de pesso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a)</w:t>
        <w:tab/>
        <w:t>por doença prolongada, de acordo com as disposições regulamentares pertinentes;</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b)</w:t>
        <w:tab/>
        <w:t xml:space="preserve">quando, </w:t>
      </w:r>
      <w:r>
        <w:rPr>
          <w:rFonts w:cs="Times New Roman" w:ascii="Times New Roman" w:hAnsi="Times New Roman"/>
          <w:i/>
          <w:szCs w:val="22"/>
          <w:lang w:val="pt-BR"/>
        </w:rPr>
        <w:t>em relação a um membro do serviço de carreira</w:t>
      </w:r>
      <w:r>
        <w:rPr>
          <w:rFonts w:cs="Times New Roman" w:ascii="Times New Roman" w:hAnsi="Times New Roman"/>
          <w:szCs w:val="22"/>
          <w:lang w:val="pt-BR"/>
        </w:rPr>
        <w:t xml:space="preserve">, for necessária a supressão de um cargo em conseqüência de redução de pessoal ou de reorganização de uma repartição da Secretaria-Geral, depois de aplicar o estabelecido nos artigos 18, </w:t>
      </w:r>
      <w:r>
        <w:rPr>
          <w:rFonts w:cs="Times New Roman" w:ascii="Times New Roman" w:hAnsi="Times New Roman"/>
          <w:szCs w:val="22"/>
          <w:u w:val="single"/>
          <w:lang w:val="pt-BR"/>
        </w:rPr>
        <w:t>b</w:t>
      </w:r>
      <w:r>
        <w:rPr>
          <w:rFonts w:cs="Times New Roman" w:ascii="Times New Roman" w:hAnsi="Times New Roman"/>
          <w:szCs w:val="22"/>
          <w:lang w:val="pt-BR"/>
        </w:rPr>
        <w:t>, v; e 45 destas Normas;</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r>
      <w:r>
        <w:rPr>
          <w:rFonts w:cs="Times New Roman" w:ascii="Times New Roman" w:hAnsi="Times New Roman"/>
          <w:i/>
          <w:szCs w:val="22"/>
          <w:lang w:val="pt-BR"/>
        </w:rPr>
        <w:t>c)</w:t>
        <w:tab/>
        <w:t>Quando, em relação a todos os demais membros do pessoal que não sejam do serviço de carreir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r>
      <w:r>
        <w:rPr>
          <w:rFonts w:cs="Times New Roman" w:ascii="Times New Roman" w:hAnsi="Times New Roman"/>
          <w:i/>
          <w:szCs w:val="22"/>
          <w:lang w:val="pt-BR"/>
        </w:rPr>
        <w:t>i.</w:t>
        <w:tab/>
        <w:t xml:space="preserve">o cargo ocupado pelo membro do pessoal for suprimido ou destinado a um membro do serviço de carreira, nos termos do artigo 18, </w:t>
      </w:r>
      <w:r>
        <w:rPr>
          <w:rFonts w:cs="Times New Roman" w:ascii="Times New Roman" w:hAnsi="Times New Roman"/>
          <w:i/>
          <w:szCs w:val="22"/>
          <w:u w:val="single"/>
          <w:lang w:val="pt-BR"/>
        </w:rPr>
        <w:t>b</w:t>
      </w:r>
      <w:r>
        <w:rPr>
          <w:rFonts w:cs="Times New Roman" w:ascii="Times New Roman" w:hAnsi="Times New Roman"/>
          <w:i/>
          <w:szCs w:val="22"/>
          <w:lang w:val="pt-BR"/>
        </w:rPr>
        <w:t>, v, em conseqüência de uma redução geral do quadro da Secretaria ou da reorganização de uma repartição;</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r>
      <w:r>
        <w:rPr>
          <w:rFonts w:cs="Times New Roman" w:ascii="Times New Roman" w:hAnsi="Times New Roman"/>
          <w:i/>
          <w:szCs w:val="22"/>
          <w:lang w:val="pt-BR"/>
        </w:rPr>
        <w:t>ii.</w:t>
        <w:tab/>
        <w:t xml:space="preserve">quando o objetivo do emprego do membro do pessoal for a execução de um programa específico ou a consecução de um determinado fim, se terminar o programa ou se for conseguido o fim que deram origem ao contrato; </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r>
      <w:r>
        <w:rPr>
          <w:rFonts w:cs="Times New Roman" w:ascii="Times New Roman" w:hAnsi="Times New Roman"/>
          <w:i/>
          <w:szCs w:val="22"/>
          <w:lang w:val="pt-BR"/>
        </w:rPr>
        <w:t>iii.</w:t>
        <w:tab/>
        <w:t>quando o financiamento do cargo ocupado pelo membro do pessoal não for aprovado no orçamento-programa; e</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r>
      <w:r>
        <w:rPr>
          <w:rFonts w:cs="Times New Roman" w:ascii="Times New Roman" w:hAnsi="Times New Roman"/>
          <w:i/>
          <w:szCs w:val="22"/>
          <w:lang w:val="pt-BR"/>
        </w:rPr>
        <w:t>iv.</w:t>
        <w:tab/>
        <w:t>quando o cargo do membro do pessoal for reclassificado para um nível mais alto e o membro do pessoal não for selecionado no concurso para o seu preenchiment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d)</w:t>
        <w:tab/>
        <w:t>quando os serviços que estiver prestando forem insatisfatórios;</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e)</w:t>
        <w:tab/>
        <w:t>quando não preencher os requisitos de serviço constantes destas Normas Gerais, do Regulamento do Pessoal ou do seu contrato de trabalho;</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f)</w:t>
        <w:tab/>
        <w:t>quando tiver cumprido 65 anos de idade; e</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i/>
          <w:i/>
          <w:szCs w:val="22"/>
          <w:lang w:val="pt-BR"/>
        </w:rPr>
      </w:pPr>
      <w:r>
        <w:rPr>
          <w:rFonts w:cs="Times New Roman" w:ascii="Times New Roman" w:hAnsi="Times New Roman"/>
          <w:szCs w:val="22"/>
          <w:lang w:val="pt-BR"/>
        </w:rPr>
        <w:tab/>
        <w:t>g)</w:t>
        <w:tab/>
        <w:t>quando, em consulta com o Secretário-Geral Adjunto, o Secretário Executivo de Desenvolvimento Integral, os Subsecretários e o supervisor direto resultar conveniente para os interesses da Organização.  Neste caso, o funcionário afetado terá direito de ser ouvido pelo Secretário-Geral e gozará de todos os benefícios e indenizações a que teria direito se seus serviços tivessem sido terminados por qualquer outra das causas previstas neste mesmo artig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54 das Normas Gerais vigentes, sem o seu parágrafo final, que passou para o novo artigo 58, isolad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Este artigo, quando lido em conjunção com o artigo 59, “Demissão sumária” (artigo 55 das Normas Gerais vigentes), enumera as causas de cessação de serviços do membro do pessoal da Secretaria-Geral.  De acordo com as Normas Gerais vigentes, os elementos básicos de causa constam nos atuais artigos 19, 54 e 60 destas Norma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Em virtude do acréscimo do contrato contínuo como novo mecanismo contratual, foi necessário ajustar o texto da alínea </w:t>
      </w:r>
      <w:r>
        <w:rPr>
          <w:rFonts w:cs="Times New Roman" w:ascii="Times New Roman" w:hAnsi="Times New Roman"/>
          <w:szCs w:val="22"/>
          <w:u w:val="single"/>
          <w:lang w:val="pt-BR"/>
        </w:rPr>
        <w:t>b</w:t>
      </w:r>
      <w:r>
        <w:rPr>
          <w:rFonts w:cs="Times New Roman" w:ascii="Times New Roman" w:hAnsi="Times New Roman"/>
          <w:szCs w:val="22"/>
          <w:lang w:val="pt-BR"/>
        </w:rPr>
        <w:t xml:space="preserve"> e acrescentar uma nova alínea c a este artigo.  As razões desses ajustamentos são dadas a seguir.</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A versão da alínea b vigente dispõe que a eliminação de um cargo por redução de quadro ou reorganização de uma repartição, após aplicadas as preferências estabelecidas nos artigos 18, </w:t>
      </w:r>
      <w:r>
        <w:rPr>
          <w:rFonts w:cs="Times New Roman" w:ascii="Times New Roman" w:hAnsi="Times New Roman"/>
          <w:szCs w:val="22"/>
          <w:u w:val="single"/>
          <w:lang w:val="pt-BR"/>
        </w:rPr>
        <w:t>a</w:t>
      </w:r>
      <w:r>
        <w:rPr>
          <w:rFonts w:cs="Times New Roman" w:ascii="Times New Roman" w:hAnsi="Times New Roman"/>
          <w:szCs w:val="22"/>
          <w:lang w:val="pt-BR"/>
        </w:rPr>
        <w:t xml:space="preserve">, v e 42 das Normas Gerais (artigos 18, </w:t>
      </w:r>
      <w:r>
        <w:rPr>
          <w:rFonts w:cs="Times New Roman" w:ascii="Times New Roman" w:hAnsi="Times New Roman"/>
          <w:szCs w:val="22"/>
          <w:u w:val="single"/>
          <w:lang w:val="pt-BR"/>
        </w:rPr>
        <w:t>b</w:t>
      </w:r>
      <w:r>
        <w:rPr>
          <w:rFonts w:cs="Times New Roman" w:ascii="Times New Roman" w:hAnsi="Times New Roman"/>
          <w:szCs w:val="22"/>
          <w:lang w:val="pt-BR"/>
        </w:rPr>
        <w:t xml:space="preserve">, v, e 45, destas emendas), constitui causa de terminação.  Os procedimentos de cessação dos serviços de um membro do pessoal de acordo com esta alínea estão estabelecidos na regra 110.6 do Regulamento do Pessoal (adotada há mais de 30 anos) e só se aplicam aos membros do serviço de carreira.  Portanto, nesta versão revisada, foram acrescentadas, na primeira linha da alínea </w:t>
      </w:r>
      <w:r>
        <w:rPr>
          <w:rFonts w:cs="Times New Roman" w:ascii="Times New Roman" w:hAnsi="Times New Roman"/>
          <w:szCs w:val="22"/>
          <w:u w:val="single"/>
          <w:lang w:val="pt-BR"/>
        </w:rPr>
        <w:t>b</w:t>
      </w:r>
      <w:r>
        <w:rPr>
          <w:rFonts w:cs="Times New Roman" w:ascii="Times New Roman" w:hAnsi="Times New Roman"/>
          <w:szCs w:val="22"/>
          <w:lang w:val="pt-BR"/>
        </w:rPr>
        <w:t xml:space="preserve">, as palavras “em relação aos membros do serviço de carreira”.  O novo texto deixa claro, em concordância com a regra 110.6 do Regulamento do Pessoal, que o direito de preferência mencionado nos artigos 18, </w:t>
      </w:r>
      <w:r>
        <w:rPr>
          <w:rFonts w:cs="Times New Roman" w:ascii="Times New Roman" w:hAnsi="Times New Roman"/>
          <w:szCs w:val="22"/>
          <w:u w:val="single"/>
          <w:lang w:val="pt-BR"/>
        </w:rPr>
        <w:t>a</w:t>
      </w:r>
      <w:r>
        <w:rPr>
          <w:rFonts w:cs="Times New Roman" w:ascii="Times New Roman" w:hAnsi="Times New Roman"/>
          <w:szCs w:val="22"/>
          <w:lang w:val="pt-BR"/>
        </w:rPr>
        <w:t>, v, e 42, no caso de uma redução do quadro aplica-se apenas ao pessoal do serviço de carreira.  No passado, esse esclarecimento era desnecessário, mas agora torna-se aconselhável, tendo em vista a instituição do contrato contínu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A alínea </w:t>
      </w:r>
      <w:r>
        <w:rPr>
          <w:rFonts w:cs="Times New Roman" w:ascii="Times New Roman" w:hAnsi="Times New Roman"/>
          <w:szCs w:val="22"/>
          <w:u w:val="single"/>
          <w:lang w:val="pt-BR"/>
        </w:rPr>
        <w:t>c</w:t>
      </w:r>
      <w:r>
        <w:rPr>
          <w:rFonts w:cs="Times New Roman" w:ascii="Times New Roman" w:hAnsi="Times New Roman"/>
          <w:szCs w:val="22"/>
          <w:lang w:val="pt-BR"/>
        </w:rPr>
        <w:t>, inteiramente nova, aplica-se exclusivamente a todos os membros do pessoal que não sejam membros do serviço de carreira.  O primeiro inciso esclarece que existe causa de término quando cessar a disponibilidade de um cargo ocupado por um membro do pessoal regido por contrato, quer por eliminação desse cargo, quer por sua ocupação por outro membro do pessoal em decorrência de uma redução do quadro ou da reorganização de uma repartição.  O inciso seguinte reproduz o texto da versão atual do artigo 19, segundo o qual o contrato “por período fixo” será “considerado expirado ... se o emprego tiver por objetivo a execução de um programa específico ou a consecução de um determinado fim ... se terminar o programa ou se for conseguido o fim que deram origem ao contrat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 xml:space="preserve">Outras causas de dispensa incluídas nesta nova alínea </w:t>
      </w:r>
      <w:r>
        <w:rPr>
          <w:rFonts w:cs="Times New Roman" w:ascii="Times New Roman" w:hAnsi="Times New Roman"/>
          <w:szCs w:val="22"/>
          <w:u w:val="single"/>
          <w:lang w:val="pt-BR"/>
        </w:rPr>
        <w:t>c</w:t>
      </w:r>
      <w:r>
        <w:rPr>
          <w:rFonts w:cs="Times New Roman" w:ascii="Times New Roman" w:hAnsi="Times New Roman"/>
          <w:szCs w:val="22"/>
          <w:lang w:val="pt-BR"/>
        </w:rPr>
        <w:t>, não aplicáveis ao pessoal de carreira, são a cessação do financiamento de um cargo no orçamento-programa e o caso de um membro do pessoal, cujo cargo foi reclassificado, não ter sido aprovado em concurso posterior para o seu preenchimento.  Essas causas podem ser inferidas das outras causas específicas de dispensa já incluídas nas Normas.  Contudo, é do interesse da Secretaria e dos membros do pessoal que essas “causas” sejam expressamente mencionadas nas Normas, a fim de limitar a possibilidade de interpretações errôneas e litígio sobre o seu significad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b/>
          <w:szCs w:val="22"/>
          <w:u w:val="single"/>
          <w:lang w:val="pt-BR"/>
        </w:rPr>
        <w:t>Artigo 58</w:t>
      </w:r>
      <w:r>
        <w:rPr>
          <w:rFonts w:cs="Times New Roman" w:ascii="Times New Roman" w:hAnsi="Times New Roman"/>
          <w:b/>
          <w:szCs w:val="22"/>
          <w:lang w:val="pt-BR"/>
        </w:rPr>
        <w:t>.</w:t>
        <w:tab/>
      </w:r>
      <w:r>
        <w:rPr>
          <w:rFonts w:cs="Times New Roman" w:ascii="Times New Roman" w:hAnsi="Times New Roman"/>
          <w:b/>
          <w:szCs w:val="22"/>
          <w:u w:val="single"/>
          <w:lang w:val="pt-BR"/>
        </w:rPr>
        <w:t>Aviso prévio</w:t>
      </w:r>
      <w:r>
        <w:rPr>
          <w:rFonts w:cs="Times New Roman" w:ascii="Times New Roman" w:hAnsi="Times New Roman"/>
          <w:b/>
          <w:szCs w:val="22"/>
          <w:lang w:val="pt-BR"/>
        </w:rPr>
        <w:t xml:space="preserve">.  </w:t>
      </w:r>
      <w:r>
        <w:rPr>
          <w:rFonts w:cs="Times New Roman" w:ascii="Times New Roman" w:hAnsi="Times New Roman"/>
          <w:szCs w:val="22"/>
          <w:lang w:val="pt-BR"/>
        </w:rPr>
        <w:t xml:space="preserve">Os funcionários cujos serviços sejam terminados </w:t>
      </w:r>
      <w:r>
        <w:rPr>
          <w:rFonts w:cs="Times New Roman" w:ascii="Times New Roman" w:hAnsi="Times New Roman"/>
          <w:i/>
          <w:iCs/>
          <w:szCs w:val="22"/>
          <w:lang w:val="pt-BR"/>
        </w:rPr>
        <w:t>em conformidade com o artigo 57</w:t>
      </w:r>
      <w:r>
        <w:rPr>
          <w:rFonts w:cs="Times New Roman" w:ascii="Times New Roman" w:hAnsi="Times New Roman"/>
          <w:szCs w:val="22"/>
          <w:lang w:val="pt-BR"/>
        </w:rPr>
        <w:t xml:space="preserve"> acima terão direito a uma notificação prévia à data efetiva de sua terminação.  Para os membros do serviço de carreira, o prazo de notificação será de 60 dias.  Para os demais membros do pessoal, o prazo de notificação será não menos de sete e não mais de 60 dias, </w:t>
      </w:r>
      <w:r>
        <w:rPr>
          <w:rFonts w:cs="Times New Roman" w:ascii="Times New Roman" w:hAnsi="Times New Roman"/>
          <w:i/>
          <w:szCs w:val="22"/>
          <w:lang w:val="pt-BR"/>
        </w:rPr>
        <w:t>antes da data efetiva da sua dispensa</w:t>
      </w:r>
      <w:r>
        <w:rPr>
          <w:rFonts w:cs="Times New Roman" w:ascii="Times New Roman" w:hAnsi="Times New Roman"/>
          <w:szCs w:val="22"/>
          <w:lang w:val="pt-BR"/>
        </w:rPr>
        <w:t>, segundo o determine a Secretaria-Geral e se observe no respectivo documento de nomeação.</w:t>
      </w:r>
      <w:r>
        <w:rPr>
          <w:rFonts w:cs="Times New Roman" w:ascii="Times New Roman" w:hAnsi="Times New Roman"/>
          <w:szCs w:val="22"/>
          <w:vertAlign w:val="superscript"/>
          <w:lang w:val="pt-BR"/>
        </w:rPr>
        <w:t>[</w:t>
      </w:r>
      <w:r>
        <w:rPr>
          <w:rFonts w:cs="Times New Roman" w:ascii="Times New Roman" w:hAnsi="Times New Roman"/>
          <w:szCs w:val="22"/>
          <w:u w:val="single"/>
          <w:vertAlign w:val="superscript"/>
          <w:lang w:val="pt-BR"/>
        </w:rPr>
        <w:t>11</w:t>
      </w:r>
      <w:r>
        <w:rPr>
          <w:rFonts w:cs="Times New Roman" w:ascii="Times New Roman" w:hAnsi="Times New Roman"/>
          <w:szCs w:val="22"/>
          <w:vertAlign w:val="superscript"/>
          <w:lang w:val="pt-BR"/>
        </w:rPr>
        <w:t>/]</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último parágrafo do artigo 54 das Normas Gerais vigentes.  A única modificação consiste na substituição de “este artigo” por “o artigo 57”.  Incorporou-se este texto num  artigo em separado tão-somente para dar-lhe um número que facilitasse a referência ao mesm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59</w:t>
      </w:r>
      <w:r>
        <w:rPr>
          <w:rFonts w:cs="Times New Roman" w:ascii="Times New Roman" w:hAnsi="Times New Roman"/>
          <w:b/>
          <w:szCs w:val="22"/>
          <w:lang w:val="pt-BR"/>
        </w:rPr>
        <w:t>.</w:t>
        <w:tab/>
      </w:r>
      <w:r>
        <w:rPr>
          <w:rFonts w:cs="Times New Roman" w:ascii="Times New Roman" w:hAnsi="Times New Roman"/>
          <w:b/>
          <w:szCs w:val="22"/>
          <w:u w:val="single"/>
          <w:lang w:val="pt-BR"/>
        </w:rPr>
        <w:t>Demissão sumária</w:t>
      </w:r>
      <w:r>
        <w:rPr>
          <w:rFonts w:cs="Times New Roman" w:ascii="Times New Roman" w:hAnsi="Times New Roman"/>
          <w:b/>
          <w:szCs w:val="22"/>
          <w:lang w:val="pt-BR"/>
        </w:rPr>
        <w:t>.</w:t>
      </w:r>
      <w:r>
        <w:rPr>
          <w:rFonts w:cs="Times New Roman" w:ascii="Times New Roman" w:hAnsi="Times New Roman"/>
          <w:szCs w:val="22"/>
          <w:lang w:val="pt-BR"/>
        </w:rPr>
        <w:t xml:space="preserve">  O Secretário-Geral poderá demitir sumariamente qualquer membro do quadro de pessoal por falta grave de conduta.</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55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60</w:t>
      </w:r>
      <w:r>
        <w:rPr>
          <w:rFonts w:cs="Times New Roman" w:ascii="Times New Roman" w:hAnsi="Times New Roman"/>
          <w:b/>
          <w:szCs w:val="22"/>
          <w:lang w:val="pt-BR"/>
        </w:rPr>
        <w:t>.</w:t>
        <w:tab/>
      </w:r>
      <w:r>
        <w:rPr>
          <w:rFonts w:cs="Times New Roman" w:ascii="Times New Roman" w:hAnsi="Times New Roman"/>
          <w:b/>
          <w:szCs w:val="22"/>
          <w:u w:val="single"/>
          <w:lang w:val="pt-BR"/>
        </w:rPr>
        <w:t>Renúncia</w:t>
      </w:r>
      <w:r>
        <w:rPr>
          <w:rFonts w:cs="Times New Roman" w:ascii="Times New Roman" w:hAnsi="Times New Roman"/>
          <w:b/>
          <w:szCs w:val="22"/>
          <w:lang w:val="pt-BR"/>
        </w:rPr>
        <w:t xml:space="preserve">.  </w:t>
      </w:r>
      <w:r>
        <w:rPr>
          <w:rFonts w:cs="Times New Roman" w:ascii="Times New Roman" w:hAnsi="Times New Roman"/>
          <w:szCs w:val="22"/>
          <w:lang w:val="pt-BR"/>
        </w:rPr>
        <w:t>Os membros do quadro de pessoal poderão renunciar aos cargos que desempenham na Secretaria-Geral, apresentando sua renúncia ao Secretário-Geral com a antecedência fixada em suas respectivas nome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56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61</w:t>
      </w:r>
      <w:r>
        <w:rPr>
          <w:rFonts w:cs="Times New Roman" w:ascii="Times New Roman" w:hAnsi="Times New Roman"/>
          <w:b/>
          <w:szCs w:val="22"/>
          <w:lang w:val="pt-BR"/>
        </w:rPr>
        <w:t>.</w:t>
        <w:tab/>
      </w:r>
      <w:r>
        <w:rPr>
          <w:rFonts w:cs="Times New Roman" w:ascii="Times New Roman" w:hAnsi="Times New Roman"/>
          <w:b/>
          <w:szCs w:val="22"/>
          <w:u w:val="single"/>
          <w:lang w:val="pt-BR"/>
        </w:rPr>
        <w:t>Indenização</w:t>
      </w:r>
      <w:r>
        <w:rPr>
          <w:rFonts w:cs="Times New Roman" w:ascii="Times New Roman" w:hAnsi="Times New Roman"/>
          <w:b/>
          <w:szCs w:val="22"/>
          <w:lang w:val="pt-BR"/>
        </w:rPr>
        <w:t>.</w:t>
      </w:r>
      <w:r>
        <w:rPr>
          <w:rFonts w:cs="Times New Roman" w:ascii="Times New Roman" w:hAnsi="Times New Roman"/>
          <w:szCs w:val="22"/>
          <w:vertAlign w:val="superscript"/>
          <w:lang w:val="pt-BR"/>
        </w:rPr>
        <w:t>[</w:t>
      </w:r>
      <w:r>
        <w:rPr>
          <w:rFonts w:cs="Times New Roman" w:ascii="Times New Roman" w:hAnsi="Times New Roman"/>
          <w:szCs w:val="22"/>
          <w:u w:val="single"/>
          <w:vertAlign w:val="superscript"/>
          <w:lang w:val="pt-BR"/>
        </w:rPr>
        <w:t>12</w:t>
      </w:r>
      <w:r>
        <w:rPr>
          <w:rFonts w:cs="Times New Roman" w:ascii="Times New Roman" w:hAnsi="Times New Roman"/>
          <w:szCs w:val="22"/>
          <w:vertAlign w:val="superscript"/>
          <w:lang w:val="pt-BR"/>
        </w:rPr>
        <w:t>/]</w:t>
      </w:r>
      <w:r>
        <w:rPr>
          <w:rFonts w:cs="Times New Roman" w:ascii="Times New Roman" w:hAnsi="Times New Roman"/>
          <w:szCs w:val="22"/>
          <w:lang w:val="pt-BR"/>
        </w:rPr>
        <w:t xml:space="preserve">  Salvo o disposto no artigo 62, a Secretaria-Geral indenizará os membros do pessoal do serviço de carreira e todos os demais membros do quadro de pessoal que tiverem estado continuamente empregados por mais de três anos sob contratos </w:t>
      </w:r>
      <w:r>
        <w:rPr>
          <w:rFonts w:cs="Times New Roman" w:ascii="Times New Roman" w:hAnsi="Times New Roman"/>
          <w:i/>
          <w:iCs/>
          <w:szCs w:val="22"/>
          <w:lang w:val="pt-BR"/>
        </w:rPr>
        <w:t xml:space="preserve">por período fixo </w:t>
      </w:r>
      <w:r>
        <w:rPr>
          <w:rFonts w:cs="Times New Roman" w:ascii="Times New Roman" w:hAnsi="Times New Roman"/>
          <w:strike/>
          <w:szCs w:val="22"/>
          <w:lang w:val="pt-BR"/>
        </w:rPr>
        <w:t>por período limitado</w:t>
      </w:r>
      <w:r>
        <w:rPr>
          <w:rFonts w:cs="Times New Roman" w:ascii="Times New Roman" w:hAnsi="Times New Roman"/>
          <w:szCs w:val="22"/>
          <w:lang w:val="pt-BR"/>
        </w:rPr>
        <w:t xml:space="preserve"> quando forem dados por terminados os seus serviços</w:t>
      </w:r>
      <w:r>
        <w:rPr>
          <w:rFonts w:cs="Times New Roman" w:ascii="Times New Roman" w:hAnsi="Times New Roman"/>
          <w:i/>
          <w:iCs/>
          <w:szCs w:val="22"/>
          <w:lang w:val="pt-BR"/>
        </w:rPr>
        <w:t>.</w:t>
      </w:r>
      <w:r>
        <w:rPr>
          <w:rFonts w:cs="Times New Roman" w:ascii="Times New Roman" w:hAnsi="Times New Roman"/>
          <w:szCs w:val="22"/>
          <w:lang w:val="pt-BR"/>
        </w:rPr>
        <w:t xml:space="preserve">  Essa indenização será calculada e paga em conformidade com as Normas do Regulamento do Pessoal pertinent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ab/>
        <w:t>Trata-se do artigo 57 das Normas Gerais vigentes.  Não há modificações</w:t>
      </w:r>
      <w:r>
        <w:rPr>
          <w:rFonts w:cs="Times New Roman" w:ascii="Times New Roman" w:hAnsi="Times New Roman"/>
          <w:i/>
          <w:iCs/>
          <w:szCs w:val="22"/>
          <w:lang w:val="pt-BR"/>
        </w:rPr>
        <w:t>, exceto a mudança da referência a “contratos por período limitado” para contratos “por período fixo”</w:t>
      </w:r>
      <w:r>
        <w:rPr>
          <w:rFonts w:cs="Times New Roman" w:ascii="Times New Roman" w:hAnsi="Times New Roman"/>
          <w:szCs w:val="22"/>
          <w:lang w:val="pt-BR"/>
        </w:rPr>
        <w:t>.</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62</w:t>
      </w:r>
      <w:r>
        <w:rPr>
          <w:rFonts w:cs="Times New Roman" w:ascii="Times New Roman" w:hAnsi="Times New Roman"/>
          <w:b/>
          <w:szCs w:val="22"/>
          <w:lang w:val="pt-BR"/>
        </w:rPr>
        <w:t>.</w:t>
        <w:tab/>
      </w:r>
      <w:r>
        <w:rPr>
          <w:rFonts w:cs="Times New Roman" w:ascii="Times New Roman" w:hAnsi="Times New Roman"/>
          <w:b/>
          <w:szCs w:val="22"/>
          <w:u w:val="single"/>
          <w:lang w:val="pt-BR"/>
        </w:rPr>
        <w:t>Improcedência da indenização</w:t>
      </w:r>
      <w:r>
        <w:rPr>
          <w:rFonts w:cs="Times New Roman" w:ascii="Times New Roman" w:hAnsi="Times New Roman"/>
          <w:b/>
          <w:szCs w:val="22"/>
          <w:lang w:val="pt-BR"/>
        </w:rPr>
        <w:t>.</w:t>
      </w:r>
      <w:r>
        <w:rPr>
          <w:rFonts w:cs="Times New Roman" w:ascii="Times New Roman" w:hAnsi="Times New Roman"/>
          <w:szCs w:val="22"/>
          <w:vertAlign w:val="superscript"/>
          <w:lang w:val="pt-BR"/>
        </w:rPr>
        <w:t>[</w:t>
      </w:r>
      <w:r>
        <w:rPr>
          <w:rFonts w:cs="Times New Roman" w:ascii="Times New Roman" w:hAnsi="Times New Roman"/>
          <w:szCs w:val="22"/>
          <w:u w:val="single"/>
          <w:vertAlign w:val="superscript"/>
          <w:lang w:val="pt-BR"/>
        </w:rPr>
        <w:t>13</w:t>
      </w:r>
      <w:r>
        <w:rPr>
          <w:rFonts w:cs="Times New Roman" w:ascii="Times New Roman" w:hAnsi="Times New Roman"/>
          <w:szCs w:val="22"/>
          <w:vertAlign w:val="superscript"/>
          <w:lang w:val="pt-BR"/>
        </w:rPr>
        <w:t>/]</w:t>
      </w:r>
      <w:r>
        <w:rPr>
          <w:rFonts w:cs="Times New Roman" w:ascii="Times New Roman" w:hAnsi="Times New Roman"/>
          <w:szCs w:val="22"/>
          <w:lang w:val="pt-BR"/>
        </w:rPr>
        <w:t xml:space="preserve">  Não se pagará indenização ao membro do quadro de pessoal nos seguintes cas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a)</w:t>
        <w:tab/>
        <w:t>quando seus serviços forem dados por terminados durante o estágio probatório, em conformidade com o disposto no artigo 46 destas Normas Gerais;</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b)</w:t>
        <w:tab/>
        <w:t>quando renunciar;</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c)</w:t>
        <w:tab/>
        <w:t>quando sua vinculação for por um contrato por período fixo e se separar do serviço por terminação ou expiração de seu contrato, antes de completar mais de três anos de serviços;</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pPr>
      <w:r>
        <w:rPr>
          <w:rFonts w:cs="Times New Roman" w:ascii="Times New Roman" w:hAnsi="Times New Roman"/>
          <w:szCs w:val="22"/>
          <w:lang w:val="pt-BR"/>
        </w:rPr>
        <w:tab/>
        <w:t>d)</w:t>
        <w:tab/>
        <w:t>quando a sua nomeação for terminada ou expirar em conformidade com o artigo 20;</w:t>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e)</w:t>
        <w:tab/>
        <w:t>quando a terminação de seus serviços ou a sua demissão for por falta grave de conduta, incluindo, porém sem a isso limitar, os seguintes caso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w:t>
        <w:tab/>
        <w:t>abandono de cargo;</w:t>
      </w:r>
    </w:p>
    <w:p>
      <w:pPr>
        <w:pStyle w:val="Normal"/>
        <w:tabs>
          <w:tab w:val="clear" w:pos="720"/>
          <w:tab w:val="left" w:pos="660" w:leader="none"/>
          <w:tab w:val="left" w:pos="1430" w:leader="none"/>
          <w:tab w:val="left" w:pos="2090" w:leader="none"/>
          <w:tab w:val="left" w:pos="2860" w:leader="none"/>
        </w:tabs>
        <w:ind w:left="2090" w:hanging="2090"/>
        <w:jc w:val="both"/>
        <w:rPr>
          <w:rFonts w:ascii="Times New Roman" w:hAnsi="Times New Roman" w:cs="Times New Roman"/>
          <w:szCs w:val="22"/>
          <w:lang w:val="pt-BR"/>
        </w:rPr>
      </w:pPr>
      <w:r>
        <w:rPr>
          <w:rFonts w:cs="Times New Roman" w:ascii="Times New Roman" w:hAnsi="Times New Roman"/>
          <w:szCs w:val="22"/>
          <w:lang w:val="pt-BR"/>
        </w:rPr>
        <w:tab/>
        <w:tab/>
        <w:t>ii.</w:t>
        <w:tab/>
        <w:t>por ter feito declarações falsas de caráter grave relacionadas com o seu empreg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1430" w:hanging="1430"/>
        <w:jc w:val="both"/>
        <w:rPr>
          <w:rFonts w:ascii="Times New Roman" w:hAnsi="Times New Roman" w:cs="Times New Roman"/>
          <w:szCs w:val="22"/>
          <w:lang w:val="pt-BR"/>
        </w:rPr>
      </w:pPr>
      <w:r>
        <w:rPr>
          <w:rFonts w:cs="Times New Roman" w:ascii="Times New Roman" w:hAnsi="Times New Roman"/>
          <w:szCs w:val="22"/>
          <w:lang w:val="pt-BR"/>
        </w:rPr>
        <w:tab/>
        <w:t>f)</w:t>
        <w:tab/>
        <w:t>quando for aposentado de acordo com as disposições relativas a aposentadoria compulsória do Plano de Aposentadoria e Pens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ind w:left="2090" w:hanging="2090"/>
        <w:jc w:val="both"/>
        <w:rPr/>
      </w:pPr>
      <w:r>
        <w:rPr>
          <w:rFonts w:cs="Times New Roman" w:ascii="Times New Roman" w:hAnsi="Times New Roman"/>
          <w:szCs w:val="22"/>
          <w:lang w:val="pt-BR"/>
        </w:rPr>
        <w:tab/>
        <w:tab/>
      </w:r>
      <w:r>
        <w:rPr>
          <w:rFonts w:cs="Times New Roman" w:ascii="Times New Roman" w:hAnsi="Times New Roman"/>
          <w:i/>
          <w:szCs w:val="22"/>
          <w:lang w:val="pt-BR"/>
        </w:rPr>
        <w:t>i)</w:t>
        <w:tab/>
        <w:t>quando, na qualidade de membro do pessoal regido por um contrato contínuo, for dispensado do serviço ao completar 65 anos de idade.</w:t>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58 das Normas Gerais vigentes.  A única modificação introduzida consiste na adição de um novo inciso i, que esclarece que um membro do quadro de pessoal, ao ser dispensado do serviço ao completar ou depois de completar 65 anos de idade, não receberá indenização por cessação de serviç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63</w:t>
      </w:r>
      <w:r>
        <w:rPr>
          <w:rFonts w:cs="Times New Roman" w:ascii="Times New Roman" w:hAnsi="Times New Roman"/>
          <w:b/>
          <w:szCs w:val="22"/>
          <w:lang w:val="pt-BR"/>
        </w:rPr>
        <w:t>.</w:t>
        <w:tab/>
      </w:r>
      <w:r>
        <w:rPr>
          <w:rFonts w:cs="Times New Roman" w:ascii="Times New Roman" w:hAnsi="Times New Roman"/>
          <w:b/>
          <w:szCs w:val="22"/>
          <w:u w:val="single"/>
          <w:lang w:val="pt-BR"/>
        </w:rPr>
        <w:t>Direito de audiência</w:t>
      </w:r>
      <w:r>
        <w:rPr>
          <w:rFonts w:cs="Times New Roman" w:ascii="Times New Roman" w:hAnsi="Times New Roman"/>
          <w:b/>
          <w:szCs w:val="22"/>
          <w:lang w:val="pt-BR"/>
        </w:rPr>
        <w:t>.</w:t>
      </w:r>
      <w:r>
        <w:rPr>
          <w:rFonts w:cs="Times New Roman" w:ascii="Times New Roman" w:hAnsi="Times New Roman"/>
          <w:szCs w:val="22"/>
          <w:lang w:val="pt-BR"/>
        </w:rPr>
        <w:t xml:space="preserve">  Todo membro do quadro de pessoal terá direito a ser ouvido com referência à aplicação de medidas disciplinares ou outras medidas de caráter administrativo que afetem seus interess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59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64</w:t>
      </w:r>
      <w:r>
        <w:rPr>
          <w:rFonts w:cs="Times New Roman" w:ascii="Times New Roman" w:hAnsi="Times New Roman"/>
          <w:b/>
          <w:szCs w:val="22"/>
          <w:lang w:val="pt-BR"/>
        </w:rPr>
        <w:t>.</w:t>
        <w:tab/>
      </w:r>
      <w:r>
        <w:rPr>
          <w:rFonts w:cs="Times New Roman" w:ascii="Times New Roman" w:hAnsi="Times New Roman"/>
          <w:b/>
          <w:szCs w:val="22"/>
          <w:u w:val="single"/>
          <w:lang w:val="pt-BR"/>
        </w:rPr>
        <w:t>Direito de reconsideração</w:t>
      </w:r>
      <w:r>
        <w:rPr>
          <w:rFonts w:cs="Times New Roman" w:ascii="Times New Roman" w:hAnsi="Times New Roman"/>
          <w:b/>
          <w:szCs w:val="22"/>
          <w:lang w:val="pt-BR"/>
        </w:rPr>
        <w:t>.</w:t>
      </w:r>
      <w:r>
        <w:rPr>
          <w:rFonts w:cs="Times New Roman" w:ascii="Times New Roman" w:hAnsi="Times New Roman"/>
          <w:szCs w:val="22"/>
          <w:lang w:val="pt-BR"/>
        </w:rPr>
        <w:t xml:space="preserve">  Todo membro do quadro de pessoal terá direito a solicitar ao Secretário-Geral reconsideração de qualquer medida disciplinar tomada contra ele, ou de medidas administrativas com relação às quais alegue falta de cumprimento das condições estabelecidas em sua nomeação ou de qualquer disposição pertinente destas Normas Gerais ou do Regulamento do Pesso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60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65</w:t>
      </w:r>
      <w:r>
        <w:rPr>
          <w:rFonts w:cs="Times New Roman" w:ascii="Times New Roman" w:hAnsi="Times New Roman"/>
          <w:b/>
          <w:szCs w:val="22"/>
          <w:lang w:val="pt-BR"/>
        </w:rPr>
        <w:t>.</w:t>
        <w:tab/>
      </w:r>
      <w:r>
        <w:rPr>
          <w:rFonts w:cs="Times New Roman" w:ascii="Times New Roman" w:hAnsi="Times New Roman"/>
          <w:b/>
          <w:szCs w:val="22"/>
          <w:u w:val="single"/>
          <w:lang w:val="pt-BR"/>
        </w:rPr>
        <w:t>Comissão Assessora de Reconsideração</w:t>
      </w:r>
      <w:r>
        <w:rPr>
          <w:rFonts w:cs="Times New Roman" w:ascii="Times New Roman" w:hAnsi="Times New Roman"/>
          <w:b/>
          <w:szCs w:val="22"/>
          <w:lang w:val="pt-BR"/>
        </w:rPr>
        <w:t>.</w:t>
      </w:r>
      <w:r>
        <w:rPr>
          <w:rFonts w:cs="Times New Roman" w:ascii="Times New Roman" w:hAnsi="Times New Roman"/>
          <w:szCs w:val="22"/>
          <w:lang w:val="pt-BR"/>
        </w:rPr>
        <w:t xml:space="preserve">  O Secretário-Geral estabelecerá um órgão assessor, com participação da Associação do Pessoal, para assessorá-lo nos casos de reconsideração a que se refere o artigo anterior.</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61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b/>
          <w:szCs w:val="22"/>
          <w:u w:val="single"/>
          <w:lang w:val="pt-BR"/>
        </w:rPr>
        <w:t>Artigo 66</w:t>
      </w:r>
      <w:r>
        <w:rPr>
          <w:rFonts w:cs="Times New Roman" w:ascii="Times New Roman" w:hAnsi="Times New Roman"/>
          <w:b/>
          <w:szCs w:val="22"/>
          <w:lang w:val="pt-BR"/>
        </w:rPr>
        <w:t>.</w:t>
        <w:tab/>
      </w:r>
      <w:r>
        <w:rPr>
          <w:rFonts w:cs="Times New Roman" w:ascii="Times New Roman" w:hAnsi="Times New Roman"/>
          <w:b/>
          <w:szCs w:val="22"/>
          <w:u w:val="single"/>
          <w:lang w:val="pt-BR"/>
        </w:rPr>
        <w:t>Recurso perante o Tribunal Administrativo</w:t>
      </w:r>
      <w:r>
        <w:rPr>
          <w:rFonts w:cs="Times New Roman" w:ascii="Times New Roman" w:hAnsi="Times New Roman"/>
          <w:b/>
          <w:szCs w:val="22"/>
          <w:lang w:val="pt-BR"/>
        </w:rPr>
        <w:t>.</w:t>
      </w:r>
      <w:r>
        <w:rPr>
          <w:rFonts w:cs="Times New Roman" w:ascii="Times New Roman" w:hAnsi="Times New Roman"/>
          <w:szCs w:val="22"/>
          <w:lang w:val="pt-BR"/>
        </w:rPr>
        <w:t xml:space="preserve">  Uma vez esgotados os procedimentos estabelecidos nestas Normas Gerais e nas demais disposições vigentes da Secretaria-Geral, a parte interessada que se considerar prejudicada terá direito a recorrer ao Tribunal Administrativo da Organização, em conformidade com o disposto no Estatuto do mesm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62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tabs>
          <w:tab w:val="clear" w:pos="720"/>
          <w:tab w:val="left" w:pos="660" w:leader="none"/>
          <w:tab w:val="left" w:pos="1430" w:leader="none"/>
          <w:tab w:val="left" w:pos="2090" w:leader="none"/>
          <w:tab w:val="left" w:pos="2860" w:leader="none"/>
        </w:tabs>
        <w:rPr>
          <w:rFonts w:ascii="Times New Roman" w:hAnsi="Times New Roman" w:cs="Times New Roman"/>
          <w:b/>
          <w:b/>
          <w:szCs w:val="22"/>
          <w:lang w:val="pt-BR"/>
        </w:rPr>
      </w:pPr>
      <w:r>
        <w:rPr>
          <w:rFonts w:cs="Times New Roman" w:ascii="Times New Roman" w:hAnsi="Times New Roman"/>
          <w:b/>
          <w:szCs w:val="22"/>
          <w:lang w:val="pt-BR"/>
        </w:rPr>
        <w:t>SUBCAPÍTULO H.  OUTRAS DISPOSI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67</w:t>
      </w:r>
      <w:r>
        <w:rPr>
          <w:rFonts w:cs="Times New Roman" w:ascii="Times New Roman" w:hAnsi="Times New Roman"/>
          <w:b/>
          <w:szCs w:val="22"/>
          <w:lang w:val="pt-BR"/>
        </w:rPr>
        <w:t>.</w:t>
        <w:tab/>
      </w:r>
      <w:r>
        <w:rPr>
          <w:rFonts w:cs="Times New Roman" w:ascii="Times New Roman" w:hAnsi="Times New Roman"/>
          <w:b/>
          <w:szCs w:val="22"/>
          <w:u w:val="single"/>
          <w:lang w:val="pt-BR"/>
        </w:rPr>
        <w:t>Alcance da expressão “membros do quadro de pessoal”</w:t>
      </w:r>
      <w:r>
        <w:rPr>
          <w:rFonts w:cs="Times New Roman" w:ascii="Times New Roman" w:hAnsi="Times New Roman"/>
          <w:b/>
          <w:szCs w:val="22"/>
          <w:lang w:val="pt-BR"/>
        </w:rPr>
        <w:t xml:space="preserve">.  </w:t>
      </w:r>
      <w:r>
        <w:rPr>
          <w:rFonts w:cs="Times New Roman" w:ascii="Times New Roman" w:hAnsi="Times New Roman"/>
          <w:szCs w:val="22"/>
          <w:lang w:val="pt-BR"/>
        </w:rPr>
        <w:t>Para os fins destas Normas Gerais, entende-se que a expressão “membros do quadro de pessoal” inclui o Secretário-Geral, o Secretário-Geral Adjunto, o Secretário Executivo de Desenvolvimento Integral e os Subsecretários, no que a eles for aplicáve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63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68</w:t>
      </w:r>
      <w:r>
        <w:rPr>
          <w:rFonts w:cs="Times New Roman" w:ascii="Times New Roman" w:hAnsi="Times New Roman"/>
          <w:b/>
          <w:szCs w:val="22"/>
          <w:lang w:val="pt-BR"/>
        </w:rPr>
        <w:t>.</w:t>
        <w:tab/>
      </w:r>
      <w:r>
        <w:rPr>
          <w:rFonts w:cs="Times New Roman" w:ascii="Times New Roman" w:hAnsi="Times New Roman"/>
          <w:b/>
          <w:szCs w:val="22"/>
          <w:u w:val="single"/>
          <w:lang w:val="pt-BR"/>
        </w:rPr>
        <w:t>Alcance das Normas Gerais referentes ao pessoal</w:t>
      </w:r>
      <w:r>
        <w:rPr>
          <w:rFonts w:cs="Times New Roman" w:ascii="Times New Roman" w:hAnsi="Times New Roman"/>
          <w:b/>
          <w:szCs w:val="22"/>
          <w:lang w:val="pt-BR"/>
        </w:rPr>
        <w:t>.</w:t>
      </w:r>
      <w:r>
        <w:rPr>
          <w:rFonts w:cs="Times New Roman" w:ascii="Times New Roman" w:hAnsi="Times New Roman"/>
          <w:szCs w:val="22"/>
          <w:lang w:val="pt-BR"/>
        </w:rPr>
        <w:t xml:space="preserve">  As normas deste capítulo, com o alcance estabelecido em cada uma delas, aplicar-se-ão, </w:t>
      </w:r>
      <w:r>
        <w:rPr>
          <w:rFonts w:cs="Times New Roman" w:ascii="Times New Roman" w:hAnsi="Times New Roman"/>
          <w:i/>
          <w:szCs w:val="22"/>
          <w:lang w:val="pt-BR"/>
        </w:rPr>
        <w:t>salvo disposição em contrário aqui estabelecida</w:t>
      </w:r>
      <w:r>
        <w:rPr>
          <w:rFonts w:cs="Times New Roman" w:ascii="Times New Roman" w:hAnsi="Times New Roman"/>
          <w:szCs w:val="22"/>
          <w:lang w:val="pt-BR"/>
        </w:rPr>
        <w:t>, a todos os membros do quadro de pesso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64 das Normas Gerais vigentes.  Incluiu-se o texto de esclarecimento em itálico com o único propósito de levar em conta as disposições específicas sobre funcionários profissionais locais, pessoal de apoio temporário e funcionários associados (projetos de modificação dos artigos 22, 23 e 24), segundo as quais os artigos destas Normas Gerais não se aplicam a essas três categorias de pessoal a não ser conforme expressamente indicado nessas disposições específica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b/>
          <w:szCs w:val="22"/>
          <w:u w:val="single"/>
          <w:lang w:val="pt-BR"/>
        </w:rPr>
        <w:t>Artigo 69</w:t>
      </w:r>
      <w:r>
        <w:rPr>
          <w:rFonts w:cs="Times New Roman" w:ascii="Times New Roman" w:hAnsi="Times New Roman"/>
          <w:b/>
          <w:szCs w:val="22"/>
          <w:lang w:val="pt-BR"/>
        </w:rPr>
        <w:t>.</w:t>
        <w:tab/>
      </w:r>
      <w:r>
        <w:rPr>
          <w:rFonts w:cs="Times New Roman" w:ascii="Times New Roman" w:hAnsi="Times New Roman"/>
          <w:b/>
          <w:szCs w:val="22"/>
          <w:u w:val="single"/>
          <w:lang w:val="pt-BR"/>
        </w:rPr>
        <w:t>Modificação das Normas Gerais, no que respeita ao pessoal</w:t>
      </w:r>
      <w:r>
        <w:rPr>
          <w:rFonts w:cs="Times New Roman" w:ascii="Times New Roman" w:hAnsi="Times New Roman"/>
          <w:b/>
          <w:szCs w:val="22"/>
          <w:lang w:val="pt-BR"/>
        </w:rPr>
        <w:t>.</w:t>
      </w:r>
      <w:r>
        <w:rPr>
          <w:rFonts w:cs="Times New Roman" w:ascii="Times New Roman" w:hAnsi="Times New Roman"/>
          <w:szCs w:val="22"/>
          <w:lang w:val="pt-BR"/>
        </w:rPr>
        <w:t xml:space="preserve">  Estas Normais Gerais somente poderão ser modificadas pela Assembléia Geral.</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center"/>
        <w:rPr>
          <w:rFonts w:ascii="Times New Roman" w:hAnsi="Times New Roman" w:cs="Times New Roman"/>
          <w:b/>
          <w:b/>
          <w:szCs w:val="22"/>
          <w:lang w:val="pt-BR"/>
        </w:rPr>
      </w:pPr>
      <w:r>
        <w:rPr>
          <w:rFonts w:cs="Times New Roman" w:ascii="Times New Roman" w:hAnsi="Times New Roman"/>
          <w:b/>
          <w:szCs w:val="22"/>
          <w:lang w:val="pt-BR"/>
        </w:rPr>
        <w:t>ANÁLISE DA SEÇÃO</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ab/>
        <w:t>Trata-se do artigo 65 das Normas Gerais vigentes.  Não há modificações.</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___________________________</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1].</w:t>
        <w:tab/>
        <w:t>Aprovadas pela Assembléia Geral mediante a resolução AG/RES. 123 (III-O/73) e modificadas pelas resoluções AG/RES. 248 (VI-O/76), AG/RES. 256 (VI-O/76), AG/RES. 257 (VI-O/76), AG/RES. 301 (VII-O/77), AG/RES. 359 (VIII-O/78), AG/RES. 404 (IX-O/79), AG/RES. 438 (IX-O/79), AG/RES. 479 (X-O/80), AG/RES. 671 (XIII-O/83), AG/RES. 672 (XIII-O/83), AG/RES. 731 (XIV-O/84), AG/RES. 791 (XV-O/85), AG/RES. 842 (XVI-O/86), AG/RES. 981 (XIX-O/89), AG/RES. 1036 (XX-O/90), AG/RES. 1137 (XXI-O/91), AG/RES. 1321 (XXV-O/95), AG/RES. 1322 (XXV-O/95), AG/RES. 1. (XXV-E/98), AG/RES. 3 (XXVI-E/99), AG/RES. 1725 (XXX-O/00) e AG/RES. 1839 (XXXI-O/01), e pelo Conselho Permanente mediante as resoluções CP/RES. 652 (1033/95), CP/RES. 703 (1122/97) e CP/RES. 761 (1217/99) em conformidade com os mandatos que lhe foram atribuídos pela Assembléia Geral mediante as resoluções AG/RES. 1319 (XXV-O/95), AG/RES. 1382 (XXVI-O/96) and AG/RES. 1603 (XXVIII-O/98), respectivamente.</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2].</w:t>
        <w:tab/>
        <w:t xml:space="preserve">Parágrafo adicionado </w:t>
      </w:r>
      <w:r>
        <w:rPr>
          <w:rFonts w:cs="Times New Roman" w:ascii="Times New Roman" w:hAnsi="Times New Roman"/>
          <w:i/>
          <w:szCs w:val="22"/>
          <w:lang w:val="pt-BR"/>
        </w:rPr>
        <w:t>ad referendum</w:t>
      </w:r>
      <w:r>
        <w:rPr>
          <w:rFonts w:cs="Times New Roman" w:ascii="Times New Roman" w:hAnsi="Times New Roman"/>
          <w:szCs w:val="22"/>
          <w:lang w:val="pt-BR"/>
        </w:rPr>
        <w:t xml:space="preserve"> da Assembléia Geral mediante a resolução CP/RES. 761 (1217/99) do Conselho Permanente e aprovado mediante a resolução AG/RES. 1725 (XXX-O/00) da Assembléia Geral, no seu Trigésimo Período Ordinário de Sessões, em junho de 2000.</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3].</w:t>
        <w:tab/>
        <w:t>Parágrafo modificado mediante a resolução AG/RES. 3 (XXVI-E/99) da Assembléia Geral, no seu Vigésimo Sexto Período Extraordinário de Sessões, em novembro de 1999.</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4].</w:t>
        <w:tab/>
        <w:t>Parágrafo adicionado mediante a resolução AG/RES. 3 (XXVI-E/99) da Assembléia Geral, no seu Vigésimo Sexto Período Extraordinário de Sessões, em novembro de 1999.</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5].</w:t>
        <w:tab/>
        <w:t xml:space="preserve">Novo artigo adicionado </w:t>
      </w:r>
      <w:r>
        <w:rPr>
          <w:rFonts w:cs="Times New Roman" w:ascii="Times New Roman" w:hAnsi="Times New Roman"/>
          <w:i/>
          <w:szCs w:val="22"/>
          <w:lang w:val="pt-BR"/>
        </w:rPr>
        <w:t>ad referendum</w:t>
      </w:r>
      <w:r>
        <w:rPr>
          <w:rFonts w:cs="Times New Roman" w:ascii="Times New Roman" w:hAnsi="Times New Roman"/>
          <w:szCs w:val="22"/>
          <w:lang w:val="pt-BR"/>
        </w:rPr>
        <w:t xml:space="preserve"> da Assembléia Geral mediante a resolução CP/RES. 761 (1217/99) do Conselho Permanente e aprovado mediante a resolução AG/RES. 1725 (XXX-O/00) da Assembléia Geral, no seu Trigésimo Período Ordinário de Sessões, em junho de 2000.</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6].</w:t>
        <w:tab/>
        <w:t>Artigo modificado mediante a resolução AG/RES. 1 (XXV-E/98) da Assembléia Geral. no seu Vigésimo Quinto Período Extraordinário de Sessões, em novembro de 1998.</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7].</w:t>
        <w:tab/>
        <w:t>Parágrafo adicionado mediante a resolução AG/RES. 3 (XXVI-E/99) da Assembléia Geral, no seu Vigésimo Sexto Período Extraordinário de Sessões, em novembro de 1999.</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8].</w:t>
        <w:tab/>
        <w:t>Parágrafo adicionado mediante a resolução AG/RES. 3 (XXVI-E/99) da Assembléia Geral, no seu Vigésimo Sexto Período Extraordinário de Sessões, em novembro de 1999.</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9].</w:t>
        <w:tab/>
        <w:t>Parágrafo adicionado mediante a resolução AG/RES. 3 (XXVI-E/99) da Assembléia Geral, no seu Vigésimo Sexto Período Extraordinário de Sessões, em novembro de 1999.</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10].</w:t>
        <w:tab/>
        <w:t xml:space="preserve">Artigo modificado </w:t>
      </w:r>
      <w:r>
        <w:rPr>
          <w:rFonts w:cs="Times New Roman" w:ascii="Times New Roman" w:hAnsi="Times New Roman"/>
          <w:i/>
          <w:szCs w:val="22"/>
          <w:lang w:val="pt-BR"/>
        </w:rPr>
        <w:t>ad referendum</w:t>
      </w:r>
      <w:r>
        <w:rPr>
          <w:rFonts w:cs="Times New Roman" w:ascii="Times New Roman" w:hAnsi="Times New Roman"/>
          <w:szCs w:val="22"/>
          <w:lang w:val="pt-BR"/>
        </w:rPr>
        <w:t xml:space="preserve"> da Assembléia Geral mediante a resolução CP/RES. 761 (1217/99) do Conselho Permanente, e aprovado mediante a resolução AG/RES. 1725 (XXX-O/00) da Assembléia Geral, no seu Trigésimo Período Ordinário de Sessões, em junho de 2000.</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11].</w:t>
        <w:tab/>
        <w:t xml:space="preserve">Parágrafo modificado </w:t>
      </w:r>
      <w:r>
        <w:rPr>
          <w:rFonts w:cs="Times New Roman" w:ascii="Times New Roman" w:hAnsi="Times New Roman"/>
          <w:i/>
          <w:szCs w:val="22"/>
          <w:lang w:val="pt-BR"/>
        </w:rPr>
        <w:t>ad referendum</w:t>
      </w:r>
      <w:r>
        <w:rPr>
          <w:rFonts w:cs="Times New Roman" w:ascii="Times New Roman" w:hAnsi="Times New Roman"/>
          <w:szCs w:val="22"/>
          <w:lang w:val="pt-BR"/>
        </w:rPr>
        <w:t xml:space="preserve"> da Assembléia Geral mediante a resolução CP/RES. 761 (1217/99) do Conselho Permanente, e aprovado mediante a resolução AG/RES. 1725 (XXX-O/00) da Assembléia Geral, no seu Trigésimo Período Ordinário de Sessões, em junho de 2000.</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pPr>
      <w:r>
        <w:rPr>
          <w:rFonts w:cs="Times New Roman" w:ascii="Times New Roman" w:hAnsi="Times New Roman"/>
          <w:szCs w:val="22"/>
          <w:lang w:val="pt-BR"/>
        </w:rPr>
        <w:t>[12].</w:t>
        <w:tab/>
        <w:t xml:space="preserve">Artigo modificado </w:t>
      </w:r>
      <w:r>
        <w:rPr>
          <w:rFonts w:cs="Times New Roman" w:ascii="Times New Roman" w:hAnsi="Times New Roman"/>
          <w:i/>
          <w:szCs w:val="22"/>
          <w:lang w:val="pt-BR"/>
        </w:rPr>
        <w:t>ad referendum</w:t>
      </w:r>
      <w:r>
        <w:rPr>
          <w:rFonts w:cs="Times New Roman" w:ascii="Times New Roman" w:hAnsi="Times New Roman"/>
          <w:szCs w:val="22"/>
          <w:lang w:val="pt-BR"/>
        </w:rPr>
        <w:t xml:space="preserve"> da Assembléia Geral mediante a resolução CP/RES. 761 (1217/99) do Conselho Permanente, e aprovado mediante a resolução AG/RES. 1725 (XXX-O/00) da Assembléia Geral, no seu Trigésimo Período Ordinário de Sessões, em junho de 2000.</w: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t>[13].</w:t>
        <w:tab/>
        <w:t xml:space="preserve">Artigo modificado </w:t>
      </w:r>
      <w:r>
        <w:rPr>
          <w:rFonts w:cs="Times New Roman" w:ascii="Times New Roman" w:hAnsi="Times New Roman"/>
          <w:i/>
          <w:szCs w:val="22"/>
          <w:lang w:val="pt-BR"/>
        </w:rPr>
        <w:t>ad referendum</w:t>
      </w:r>
      <w:r>
        <w:rPr>
          <w:rFonts w:cs="Times New Roman" w:ascii="Times New Roman" w:hAnsi="Times New Roman"/>
          <w:szCs w:val="22"/>
          <w:lang w:val="pt-BR"/>
        </w:rPr>
        <w:t xml:space="preserve"> da Assembléia Geral mediante a resolução CP/RES. 761 (1217/99) do Conselho Permanente, e aprovado mediante a resolução AG/RES. 1725 (XXX-O/00) da Assembléia Geral, no seu Trigésimo Período Ordinário de Sessões, em junho de 2000.</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0297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text;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660" w:leader="none"/>
          <w:tab w:val="left" w:pos="1430" w:leader="none"/>
          <w:tab w:val="left" w:pos="2090" w:leader="none"/>
          <w:tab w:val="left" w:pos="2860" w:leader="none"/>
        </w:tabs>
        <w:jc w:val="both"/>
        <w:rPr>
          <w:rFonts w:ascii="Times New Roman" w:hAnsi="Times New Roman" w:cs="Times New Roman"/>
          <w:szCs w:val="22"/>
          <w:lang w:val="pt-BR" w:eastAsia="en-US"/>
        </w:rPr>
      </w:pPr>
      <w:r>
        <w:rPr>
          <w:rFonts w:cs="Times New Roman" w:ascii="Times New Roman" w:hAnsi="Times New Roman"/>
          <w:szCs w:val="22"/>
          <w:lang w:val="pt-BR"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029700</wp:posOffset>
                </wp:positionV>
                <wp:extent cx="859790" cy="228600"/>
                <wp:effectExtent l="0" t="0" r="0" b="0"/>
                <wp:wrapNone/>
                <wp:docPr id="4" name="Frame2"/>
                <a:graphic xmlns:a="http://schemas.openxmlformats.org/drawingml/2006/main">
                  <a:graphicData uri="http://schemas.microsoft.com/office/word/2010/wordprocessingShape">
                    <wps:wsp>
                      <wps:cNvSpPr txBox="1"/>
                      <wps:spPr>
                        <a:xfrm>
                          <a:off x="0" y="0"/>
                          <a:ext cx="85979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7.7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4"/>
      <w:headerReference w:type="default" r:id="rId15"/>
      <w:footerReference w:type="even" r:id="rId16"/>
      <w:footerReference w:type="default" r:id="rId17"/>
      <w:footnotePr>
        <w:numFmt w:val="decimal"/>
      </w:footnotePr>
      <w:type w:val="oddPage"/>
      <w:pgSz w:w="12240" w:h="15840"/>
      <w:pgMar w:left="1670" w:right="1570" w:gutter="0" w:header="1296" w:top="2160" w:footer="1296" w:bottom="1352"/>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30" w:leader="none"/>
          <w:tab w:val="left" w:pos="660" w:leader="none"/>
        </w:tabs>
        <w:ind w:left="660" w:hanging="660"/>
        <w:jc w:val="both"/>
        <w:rPr/>
      </w:pPr>
      <w:r>
        <w:rPr>
          <w:rStyle w:val="FootnoteCharacters"/>
        </w:rPr>
        <w:t>*</w:t>
      </w:r>
      <w:r>
        <w:rPr>
          <w:rFonts w:cs="Times New Roman" w:ascii="Times New Roman" w:hAnsi="Times New Roman"/>
        </w:rPr>
        <w:tab/>
      </w:r>
      <w:r>
        <w:rPr>
          <w:rStyle w:val="FootnoteCharacters"/>
          <w:rFonts w:cs="Times New Roman" w:ascii="Times New Roman" w:hAnsi="Times New Roman"/>
          <w:position w:val="0"/>
          <w:sz w:val="20"/>
          <w:vertAlign w:val="baseline"/>
        </w:rPr>
        <w:t>*</w:t>
      </w:r>
      <w:r>
        <w:rPr>
          <w:rFonts w:cs="Times New Roman" w:ascii="Times New Roman" w:hAnsi="Times New Roman"/>
        </w:rPr>
        <w:tab/>
      </w:r>
      <w:r>
        <w:rPr>
          <w:rFonts w:cs="Times New Roman" w:ascii="Times New Roman" w:hAnsi="Times New Roman"/>
          <w:lang w:val="pt-BR"/>
        </w:rPr>
        <w:t xml:space="preserve">Os artigos 17 a 24 são novos, embora os artigos 18 e os artigos 21 a 24 sejam baseados nos textos dos antigos artigos 17 a 22.  A partir do artigo 25, o texto omitido dos artigos anteriores está </w:t>
      </w:r>
      <w:r>
        <w:rPr>
          <w:rFonts w:cs="Times New Roman" w:ascii="Times New Roman" w:hAnsi="Times New Roman"/>
          <w:strike/>
          <w:lang w:val="pt-BR"/>
        </w:rPr>
        <w:t>Tachado</w:t>
      </w:r>
      <w:r>
        <w:rPr>
          <w:rFonts w:cs="Times New Roman" w:ascii="Times New Roman" w:hAnsi="Times New Roman"/>
          <w:lang w:val="pt-BR"/>
        </w:rPr>
        <w:t xml:space="preserve"> e o novo texto está em itálicos.  Todos os novos artigos e modificações são explicados na Análise da Seção, depois de cada artigo.</w:t>
      </w:r>
    </w:p>
  </w:footnote>
  <w:footnote w:id="3">
    <w:p>
      <w:pPr>
        <w:pStyle w:val="Footnote"/>
        <w:tabs>
          <w:tab w:val="clear" w:pos="720"/>
          <w:tab w:val="left" w:pos="330" w:leader="none"/>
          <w:tab w:val="left" w:pos="660" w:leader="none"/>
        </w:tabs>
        <w:ind w:left="660" w:hanging="660"/>
        <w:jc w:val="both"/>
        <w:rPr/>
      </w:pPr>
      <w:r>
        <w:rPr>
          <w:rStyle w:val="FootnoteCharacters"/>
        </w:rPr>
        <w:footnoteRef/>
      </w:r>
      <w:r>
        <w:rPr>
          <w:rFonts w:cs="Times New Roman" w:ascii="Times New Roman" w:hAnsi="Times New Roman"/>
          <w:lang w:val="pt-BR"/>
        </w:rPr>
        <w:tab/>
        <w:t>1.</w:t>
        <w:tab/>
        <w:t>Os documentos jurídicos da Secretaria-Geral usam indistintamente os termos “pessoal”, “funcionários” e “membros do quadro pessoal” para referir-se aos funcionários da Organização – ou seja, as pessoas titulares de uma relação de emprego com a Secretaria-Geral e dos correspondentes direitos e obrigações estabelecidos para os membros do pessoal da Secretaria-Geral nestas Normas Gerais, no Regulamento do Pessoal, em outros documentos normativos emitidos pela Secretaria-Geral e nos termos expressos de seus contratos.</w:t>
      </w:r>
    </w:p>
  </w:footnote>
  <w:footnote w:id="4">
    <w:p>
      <w:pPr>
        <w:pStyle w:val="Footnote"/>
        <w:tabs>
          <w:tab w:val="clear" w:pos="720"/>
          <w:tab w:val="left" w:pos="330" w:leader="none"/>
          <w:tab w:val="left" w:pos="660" w:leader="none"/>
        </w:tabs>
        <w:ind w:left="660" w:hanging="66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Ver Análise da Seção do artigo 20, que explica a mudança de nomenclatura.  Nestas normas modificadas, os “contratos de curto prazo” são “contratos da Série A” e os “contratos de longo prazo” são “contratos da Série B”.</w:t>
      </w:r>
    </w:p>
  </w:footnote>
  <w:footnote w:id="5">
    <w:p>
      <w:pPr>
        <w:pStyle w:val="Footnote"/>
        <w:tabs>
          <w:tab w:val="clear" w:pos="720"/>
          <w:tab w:val="left" w:pos="330" w:leader="none"/>
          <w:tab w:val="left" w:pos="660" w:leader="none"/>
        </w:tabs>
        <w:ind w:left="660" w:hanging="66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Os Diretores dos Departamentos de Serviços Jurídicos e de Serviços de Recursos Humanos recomendam que o texto em negrito entre parênteses substitua o texto em itálico. Ou seja, que se use as expressões “contratos da Série A” para designar o que agora é chamado de “Contratos de curto prazo” e “contratos da Série B” em vez de “Contratos de longo prazo”.  O motivo básico dessa mudança de denominação, conforme é explicado na subseção C da Análise da Seção, é evitar a confusão decorrente da superposição de dois anos em contratos de curto e de longo prazo.  O texto em itálico seria usado nesta seção se a recomendação de mudança na denominação for rejeitada. Caso seja aceita, então o texto em negrito substituirá o texto em itálico.</w:t>
      </w:r>
    </w:p>
  </w:footnote>
  <w:footnote w:id="6">
    <w:p>
      <w:pPr>
        <w:pStyle w:val="Footnote"/>
        <w:tabs>
          <w:tab w:val="clear" w:pos="720"/>
          <w:tab w:val="left" w:pos="330" w:leader="none"/>
          <w:tab w:val="left" w:pos="660" w:leader="none"/>
        </w:tabs>
        <w:ind w:left="660" w:hanging="660"/>
        <w:jc w:val="both"/>
        <w:rPr/>
      </w:pPr>
      <w:r>
        <w:rPr>
          <w:rStyle w:val="FootnoteCharacters"/>
        </w:rPr>
        <w:footnoteRef/>
      </w:r>
      <w:r>
        <w:rPr>
          <w:lang w:val="pt-BR"/>
        </w:rPr>
        <w:tab/>
      </w:r>
      <w:r>
        <w:rPr>
          <w:rFonts w:cs="Times New Roman" w:ascii="Times New Roman" w:hAnsi="Times New Roman"/>
          <w:lang w:val="pt-BR"/>
        </w:rPr>
        <w:t>4.</w:t>
        <w:tab/>
        <w:t>O texto em itálico é novo.  O texto a ser eliminado da versão vigente aparece tachado.  Ver abaixo, na Análise da Seção, as razões para a mudança d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45"/>
        </w:tabs>
        <w:ind w:left="2145"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0"/>
      <w:jc w:val="both"/>
    </w:pPr>
    <w:rPr>
      <w:rFonts w:ascii="Times New Roman" w:hAnsi="Times New Roman" w:cs="Times New Roman"/>
      <w:szCs w:val="22"/>
    </w:rPr>
  </w:style>
  <w:style w:type="paragraph" w:styleId="BodyTextIndent2">
    <w:name w:val="Body Text Indent 2"/>
    <w:basedOn w:val="Normal"/>
    <w:qFormat/>
    <w:pPr>
      <w:spacing w:lineRule="auto" w:line="480"/>
      <w:ind w:left="720" w:hanging="0"/>
    </w:pPr>
    <w:rPr>
      <w:rFonts w:ascii="Times New Roman" w:hAnsi="Times New Roman" w:cs="Times New Roman"/>
    </w:rPr>
  </w:style>
  <w:style w:type="paragraph" w:styleId="BodyTextIndent3">
    <w:name w:val="Body Text Indent 3"/>
    <w:basedOn w:val="Normal"/>
    <w:qFormat/>
    <w:pPr>
      <w:spacing w:lineRule="auto" w:line="480"/>
      <w:ind w:left="1440" w:hanging="720"/>
    </w:pPr>
    <w:rPr>
      <w:rFonts w:ascii="Times New Roman" w:hAnsi="Times New Roman" w:cs="Times New Roma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cs="Times New Roman"/>
      <w:lang w:val="pt-PT"/>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59:00Z</dcterms:created>
  <dc:creator>Berenson</dc:creator>
  <dc:description/>
  <dc:language>en-US</dc:language>
  <cp:lastModifiedBy>RMartins</cp:lastModifiedBy>
  <cp:lastPrinted>2002-05-08T12:34:00Z</cp:lastPrinted>
  <dcterms:modified xsi:type="dcterms:W3CDTF">2002-05-08T16:36:00Z</dcterms:modified>
  <cp:revision>23</cp:revision>
  <dc:subject/>
  <dc:title>DRAFT AG/RES</dc:title>
</cp:coreProperties>
</file>