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46/0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30 ab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7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7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2700" w:leader="none"/>
          <w:tab w:val="left" w:pos="37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2700" w:leader="none"/>
          <w:tab w:val="left" w:pos="37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2700" w:leader="none"/>
          <w:tab w:val="left" w:pos="37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inta-feira, 2 de mai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“Libertador Simón Bolívar”</w:t>
      </w:r>
    </w:p>
    <w:p>
      <w:pPr>
        <w:pStyle w:val="Endnote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Ministros da Justiça ou de Ministros ou Procuradores-Gerais das Américas (REMJA-IV) [AG/RES. 1781(XXXI-O/01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6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(CP/CAJP-1892/02 rev.1 corr.1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Style w:val="StrongEmphasis"/>
          <w:rFonts w:ascii="Times New Roman" w:hAnsi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Style w:val="StrongEmphasis"/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lang w:val="pt-BR"/>
        </w:rPr>
        <w:t>Programa Interamericano de Cooperação para Prevenir e Reparar Casos de Subtração Internacional de Menores por Parte de um de Seus Progenitores [AG/RES. 1835 (XXXI-O/01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StrongEmphasis"/>
          <w:rFonts w:ascii="Times New Roman" w:hAnsi="Times New Roman" w:cs="Times New Roman"/>
          <w:b w:val="false"/>
          <w:b w:val="false"/>
          <w:lang w:val="pt-BR"/>
        </w:rPr>
      </w:pPr>
      <w:r>
        <w:rPr/>
      </w:r>
    </w:p>
    <w:p>
      <w:pPr>
        <w:pStyle w:val="Endnote"/>
        <w:widowControl/>
        <w:numPr>
          <w:ilvl w:val="0"/>
          <w:numId w:val="3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left="180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(CP/CAJP-1927/02)</w:t>
      </w:r>
      <w:r>
        <w:rPr>
          <w:rStyle w:val="StrongEmphasis"/>
          <w:rFonts w:cs="Times New Roman" w:ascii="Times New Roman" w:hAnsi="Times New Roman"/>
          <w:b w:val="false"/>
          <w:lang w:val="pt-BR"/>
        </w:rPr>
        <w:t xml:space="preserve"> apresentado pela Delegação da Argentina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Anual da Corte Interamericana de Direitos Humanos à Assembléia Geral. AG/RES. 1827 (XXXI-O/01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(CP/CAJP-1916/02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e projetos de resolução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Avaliação do funcionamento do Sistema Interamericano de Proteção e Promoção dos Direitos Humanos para seu aperfeiçoamento e fortalecimento”, a ser apresentado pela Presidência da CAJP (CP/CAJP-1940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Elaboração de um Projeto de Convenção Interamericana contra o Racismo e Toda Forma de Discriminação e Intolerância”, a ser apresentado pela Delegação do Brasil (CP/CAJP-1943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Promoção da Corte Penal Internacional”, a ser apresentado pela Delegação do México (CP/CAJP-1939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Direitos humanos dos trabalhadores migrantes e de suas famílias”, a ser apresentado pela Delegação do México (CP/CAJP-1944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Direitos humanos e meio ambiente”, a ser apresentado pela Delegação da Costa Rica (CP/CAJP-1935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laboração de um projeto de Declaração Interamericana sobre Direitos e o A</w:t>
      </w:r>
      <w:r>
        <w:rPr>
          <w:rFonts w:cs="Times New Roman" w:ascii="Times New Roman" w:hAnsi="Times New Roman"/>
          <w:szCs w:val="24"/>
          <w:lang w:val="pt-BR"/>
        </w:rPr>
        <w:t>tendimento das Pessoas Submetidas a Qualquer Forma de Detenção e Reclusão</w:t>
      </w:r>
      <w:r>
        <w:rPr>
          <w:rFonts w:cs="Times New Roman" w:ascii="Times New Roman" w:hAnsi="Times New Roman"/>
          <w:lang w:val="pt-BR"/>
        </w:rPr>
        <w:t>”, a ser apresentado pela Delegação da Costa Rica (CP/CAJP-1938/02)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Aceso das Pessoas à Corte Interamericana de Direitos Humanos”, a ser apresentado pela Delegação da Costa Rica (CA/CAJP-1945/02), e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1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Proteção de Refugiados, Repatriados e Deslocados Internos das Américas”, a ser apresentado pela Delegação da Costa Rica (CA/CAJP-1941/02)</w:t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4.9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09:00Z</dcterms:created>
  <dc:creator>victor</dc:creator>
  <dc:description/>
  <dc:language>en-US</dc:language>
  <cp:lastModifiedBy>Rosane Martins</cp:lastModifiedBy>
  <cp:lastPrinted>2002-05-01T17:31:00Z</cp:lastPrinted>
  <dcterms:modified xsi:type="dcterms:W3CDTF">2002-05-01T21:34:00Z</dcterms:modified>
  <cp:revision>1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991878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Orden del día 2 de mayo  (con modificaciones) !!!!</vt:lpwstr>
  </property>
  <property fmtid="{D5CDD505-2E9C-101B-9397-08002B2CF9AE}" pid="6" name="_PreviousAdHocReviewCycleID">
    <vt:r8>-1390704072</vt:r8>
  </property>
  <property fmtid="{D5CDD505-2E9C-101B-9397-08002B2CF9AE}" pid="7" name="_ReviewingToolsShownOnce">
    <vt:lpwstr/>
  </property>
</Properties>
</file>