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45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ab/>
        <w:t>CP/CAJP-1904/02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>8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ab/>
        <w:t>Original: espanho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CONCESSÃO À GEÓRGIA DA CONDIÇÃO DE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BSERVADOR PERMANENTE JUNTO À ORGANIZAÇÃO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/>
        </w:rPr>
        <w:t>CONCESSÃO À GEÓRGIA DA CONDIÇÃO DE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BSERVADOR PERMANENTE JUNTO À ORGANIZAÇÃ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tabs>
          <w:tab w:val="clear" w:pos="2160"/>
          <w:tab w:val="clear" w:pos="7200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"/>
        <w:spacing w:lineRule="auto" w:line="480"/>
        <w:jc w:val="both"/>
        <w:rPr/>
      </w:pPr>
      <w:r>
        <w:rPr>
          <w:lang w:val="pt-BR"/>
        </w:rPr>
        <w:tab/>
        <w:t>O CONSELHO PERMANENTE DA ORGANIZAÇÃO DOS ESTADOS AMERICANOS,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spacing w:lineRule="auto" w:line="480"/>
        <w:jc w:val="both"/>
        <w:rPr/>
      </w:pPr>
      <w:r>
        <w:rPr>
          <w:lang w:val="pt-BR"/>
        </w:rPr>
        <w:tab/>
        <w:t>VISTOS o pedido do Governo da Geórgia para que lhe seja concedida a condição de Observador Permanente junto à Organização dos Estados Americanos (CP/doc.3560/02) e o respectivo relatório da Comissão de Assuntos Jurídicos e Políticos (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CP/CAJP-   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MERGEFORMAT"</w:instrText>
      </w:r>
      <w:r>
        <w:rPr>
          <w:lang w:val="pt-BR"/>
        </w:rPr>
        <w:fldChar w:fldCharType="separate"/>
      </w:r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/02); </w:t>
      </w:r>
    </w:p>
    <w:p>
      <w:pPr>
        <w:pStyle w:val="Heading"/>
        <w:tabs>
          <w:tab w:val="clear" w:pos="2160"/>
          <w:tab w:val="clear" w:pos="7200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: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 mediante resolução AG/RES. 50 (I-O/71), sobre “Observadores Permanentes na Organização dos Estados Americanos”, a Assembléia Geral criou a condição de observador permanente na Organização dos Estados Americanos e encarregou o Conselho Permanente da tarefa de determinar os critérios e a oportunidade de dar efeito e cumprimento a essa disposição;  e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>Que, de acordo com a resolução CP/RES. 407 (573/84), “Procedimentos revistos para a concessão da condição de Observador Permanente”, todo Estado independente pode solicitar a condição de Observador Permanente junto à Organização dos Estados Americanos,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widowControl/>
        <w:spacing w:lineRule="auto" w:line="480"/>
        <w:rPr/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keepNext w:val="true"/>
        <w:widowControl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2"/>
        <w:spacing w:lineRule="auto" w:line="480"/>
        <w:rPr/>
      </w:pPr>
      <w:r>
        <w:rPr>
          <w:lang w:val="pt-BR"/>
        </w:rPr>
        <w:tab/>
        <w:t>1.</w:t>
        <w:tab/>
        <w:t>Conceder à Geórgia a condição de Observador Permanente junto à Organização dos Estados Americanos, em conformidade com os termos das resoluções AG/RES. 50 (I-O/71) da Assembléia Geral e CP/RES. 407 (573/84) deste Conselho.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>2.</w:t>
        <w:tab/>
        <w:t>Convidar o Governo da Geórgia a que acredite um Observador Permanente junto os órgãos, organismos e entidades da Organização, em conformidade com o estabelecido no parágrafo dispositivo 7 da resolução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>3.</w:t>
        <w:tab/>
        <w:t>Solicitar ao Secretário-Geral que transmita esta resolução ao Governo de Geórgia e posteriormente aos órgãos, organismos e entidades da Organização, incluindo os organismos especializados interamericanos.</w:t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9:25:00Z</dcterms:created>
  <dc:creator>victor</dc:creator>
  <dc:description/>
  <dc:language>en-US</dc:language>
  <cp:lastModifiedBy>MPalmer</cp:lastModifiedBy>
  <cp:lastPrinted>2002-04-09T10:38:00Z</cp:lastPrinted>
  <dcterms:modified xsi:type="dcterms:W3CDTF">2002-04-09T14:48:00Z</dcterms:modified>
  <cp:revision>6</cp:revision>
  <dc:subject/>
  <dc:title>OEA/Ser</dc:title>
</cp:coreProperties>
</file>