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 xml:space="preserve">CP/CAJP-1878/02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19 fevereiro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ASSUNTOS JURÍDICOS</w:t>
        <w:tab/>
        <w:t>Original: espanh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E POLÍTIC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  <w:t>ORDEM DO DI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520" w:leader="none"/>
          <w:tab w:val="left" w:pos="324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Data:</w:t>
      </w:r>
      <w:r>
        <w:rPr>
          <w:rFonts w:cs="Times New Roman" w:ascii="Times New Roman" w:hAnsi="Times New Roman"/>
          <w:lang w:val="pt-BR"/>
        </w:rPr>
        <w:tab/>
        <w:t>Quinta-feira, 21 de fevereiro de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520" w:leader="none"/>
          <w:tab w:val="left" w:pos="324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Hora:</w:t>
      </w:r>
      <w:r>
        <w:rPr>
          <w:rFonts w:cs="Times New Roman" w:ascii="Times New Roman" w:hAnsi="Times New Roman"/>
          <w:lang w:val="pt-BR"/>
        </w:rPr>
        <w:tab/>
        <w:t>10h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520" w:leader="none"/>
          <w:tab w:val="left" w:pos="324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Local</w:t>
      </w:r>
      <w:r>
        <w:rPr>
          <w:rFonts w:cs="Times New Roman" w:ascii="Times New Roman" w:hAnsi="Times New Roman"/>
          <w:lang w:val="pt-BR"/>
        </w:rPr>
        <w:t>:</w:t>
        <w:tab/>
        <w:t>Salão Col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032240</wp:posOffset>
                </wp:positionV>
                <wp:extent cx="9112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pt;mso-wrap-distance-left:9.05pt;mso-wrap-distance-right:9.05pt;mso-wrap-distance-top:0pt;mso-wrap-distance-bottom:0pt;margin-top:711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.</w:t>
        <w:tab/>
        <w:t>Apresentação da Presidência do formato para a Reunião de Peritos sobre o tema “Apoio aos instrumentos interamericanos de direitos humanos”, programada para 7 e 8 de março de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.</w:t>
        <w:tab/>
        <w:t>Projeto de agenda para a Reunião Especial da  Comissão sobre os temas “Promoção e observância do Direito Internacional Humanitário” e “Corte Penal Internacional”, programada para 6 de março de 2002 [AG/RES. 1771 (XXXI-O/01) e AG/RES. 1770 (XXXI-O/01)] (CP/CAJP-1872/0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.</w:t>
        <w:tab/>
        <w:t>Projeto de Questionário “Aplicação na Ordem Interna das Normas Internacionais em Matéria de Direitos Humanos” [AG/RES. 1828 (XXXI-O/01)] (CP/CAJP-1859/02 e CP/CAJP-1852/01 rev. 6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4.</w:t>
        <w:tab/>
        <w:t>Projeto de resolução sobre os “Defensores dos direitos humanos das Américas:  Apoio às tarefas realizadas por pessoas, grupos e organizações da sociedade civil para a promoção e proteção dos direitos humanos nas Américas” (CP/CAJP-1869/0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5.</w:t>
        <w:tab/>
        <w:t>Outros assun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2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5:19:00Z</dcterms:created>
  <dc:creator>victor</dc:creator>
  <dc:description/>
  <dc:language>en-US</dc:language>
  <cp:lastModifiedBy>Rosane Martins</cp:lastModifiedBy>
  <cp:lastPrinted>2002-02-20T10:19:00Z</cp:lastPrinted>
  <dcterms:modified xsi:type="dcterms:W3CDTF">2002-02-20T15:19:00Z</dcterms:modified>
  <cp:revision>2</cp:revision>
  <dc:subject/>
  <dc:title>OEA/Ser</dc:title>
</cp:coreProperties>
</file>