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>ORGANIZAÇÃO DOS ESTADOS AMERICANOS</w:t>
        <w:tab/>
        <w:t>CP/CAJP-1687/00 add. 4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12 abril 20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>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RESPOSTA AO QUESTIONÁRIO SOBRE A ELABORAÇÃO DE UM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PROJETO DE CONVENÇÃO INTERAMERICANA CONTRA O RACISM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E TODA FORMA DE DISCRIMINAÇÃO E INTOLERÂ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</w:t>
      </w:r>
      <w:r>
        <w:rPr>
          <w:u w:val="single"/>
        </w:rPr>
        <w:t>Colômbia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ISSÃO PERMANENTE DA COLÔMBIA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N° 401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right"/>
        <w:rPr/>
      </w:pPr>
      <w:r>
        <w:rPr/>
        <w:t>19 de març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Prezado Doutor Lag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Da maneira mais atenta tomamos a liberdade de remeter a seu escritório os comentários do Governo da Colômbia sobre o questionário da Comissão de Assuntos Jurídicos e Políticos da OEA, relacionado com a “Elaboração de um Projeto de Convenção Americana contra o Racismo e Toda Forma de Discriminação e Intolerânci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Muito cordialm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  <w:tab/>
      </w:r>
      <w:r>
        <w:rPr>
          <w:lang w:val="es-ES_tradnl"/>
        </w:rPr>
        <w:t>Humberto de la Calle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es-ES_tradnl"/>
        </w:rPr>
        <w:tab/>
      </w:r>
      <w:r>
        <w:rPr/>
        <w:t>Embaixador, Representante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 xml:space="preserve">Doutor </w:t>
      </w:r>
      <w:r>
        <w:rPr>
          <w:bCs/>
        </w:rPr>
        <w:t>Enrique Lag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Subsecretário de Assuntos Juríd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Anexo: segundo mencio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REPÚBLICA D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MINISTÉRIO DAS RELAÇÕES EXTERIORES</w:t>
      </w:r>
    </w:p>
    <w:p>
      <w:pPr>
        <w:pStyle w:val="Heading1"/>
        <w:rPr/>
      </w:pPr>
      <w:r>
        <w:rPr/>
        <w:t>Diretoria-Geral de Assuntos Especi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E.E.44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/>
        <w:t>Bogotá D.C., 1° de març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Senhor Embaix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Da maneira mais atenta tomamos a liberdade de remeter a Vossa Excelência os comentários do Governo colombiano sobre o questionário da Comissão de Assuntos Jurídicos e Políticos da Organização dos Estados Americanos relativo à resolução AG/RES. 1712 (XXX-O/00), “</w:t>
      </w:r>
      <w:r>
        <w:rPr>
          <w:iCs/>
        </w:rPr>
        <w:t>Elaboração de um projeto de Convenção Americana contra o Racismo e Toda Forma de Discriminação e Intolerância”, proposto pelo Governo do Brasil e adotado pela Assembléia Geral da OEA em seu Trigésimo Período Ordinário de Sessões realizado em Windsor, Canadá, em junho de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Muito cordialm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  <w:tab/>
        <w:t>Eugenia Paredes de Garcia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  <w:tab/>
        <w:t>Diretora-Geral de Assuntos Especi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 xml:space="preserve">Doutor </w:t>
      </w:r>
      <w:r>
        <w:rPr>
          <w:bCs/>
        </w:rPr>
        <w:t>Luis Alfredo Ramos Bot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Embaixador, Representante Permanente d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junto à Organização dos Estados Americanos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  <w:t>Washington, D.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2240" w:h="15840"/>
          <w:pgMar w:left="1670" w:right="1555" w:gutter="0" w:header="1296" w:top="2160" w:footer="1296" w:bottom="1352"/>
          <w:pgNumType w:start="5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REPÚBLICA DA COLÔMBIA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MINISTÉRIO DAS RELAÇÕES EXTERIORE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toria-Geral de Assuntos Especi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E.E.47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Excelênc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Tenho a honra de dirigir-me a Vossa Excelência a fim de transmitir os comentários do Governo colombiano sobre o questionário da Comissão de Assuntos Jurídicos e Políticos da Organização dos Estados Americanos, relativo à resolução AG/RES. 1712 (XXX-O/00), “</w:t>
      </w:r>
      <w:r>
        <w:rPr>
          <w:iCs/>
        </w:rPr>
        <w:t>Elaboração de um projeto de Convenção Americana contra o Racismo e Toda Forma de Discriminação e Intolerância”, proposto pelo Governo do Brasil e adotado pela Assembléia Geral da OEA em seu Trigésimo Período Ordinário de Sessões realizado em Windsor, Canadá, em junho de 2000, na qual se destaca a necessidade imperativa de ampliar o âmbito jurídico internacional e reforçar as legislações com vistas a eliminar todas as formas de discriminação ainda existentes n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nte o exposto, tenho a satisfação de comunicar a Vossa Excelência que a Colômbia é um país onde interage uma grande variedade de culturas.  É um país mestiço: indígena, branco, negro e mulato.  Combina as tradições dos povos americanos, europeus e africanos; é um país rico e diverso, de misturas e influências recíprocas que determinam sua característica pluriétnica e multicultu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Na Colômbia atualmente se identificam quatro setores étnicos e sociais diferenciados “geográfica” e culturalmente do restante da população:  os povos indígenas, as comunidades negras ou população afrocolombiana, as comunidades originárias de San Andrés e Providencia e a comunidade de Rom ou Gitana, à qual recentemente foi reconhecida essa condi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Depois do Brasil, a Colômbia é o segundo país da América Latina em população de ascendência africana e um dos mais</w:t>
      </w:r>
      <w:r>
        <w:rPr>
          <w:b/>
        </w:rPr>
        <w:t xml:space="preserve"> </w:t>
      </w:r>
      <w:r>
        <w:rPr/>
        <w:t>representativos em população indígena.  A Constituição Política de 1991 reconheceu o caráter pluriétnico e multicultural da Nação e incorporou uma série de direitos específicos em favor dos grupos étnicos discriminados.  Não</w:t>
      </w:r>
      <w:r>
        <w:rPr>
          <w:b/>
        </w:rPr>
        <w:t xml:space="preserve"> </w:t>
      </w:r>
      <w:r>
        <w:rPr/>
        <w:t xml:space="preserve">obstante os avanços institucionais, em virtude de circunstâncias do passado, importantes desafios continuam a existir.  Com efeito, como afirmou o Doutor Andrés Pastrana Arango, Presidente da República em seu discurso de posse, “(...  </w:t>
      </w:r>
      <w:r>
        <w:rPr>
          <w:i/>
        </w:rPr>
        <w:t>) Historicamente a Nação buscava sua identidade na homogeneidade excludente, que despreza a diversidade ou a anulava...  os</w:t>
      </w:r>
      <w:r>
        <w:rPr/>
        <w:t xml:space="preserve"> </w:t>
      </w:r>
      <w:r>
        <w:rPr>
          <w:i/>
        </w:rPr>
        <w:t>excluídos de qualquer</w:t>
      </w:r>
      <w:r>
        <w:rPr/>
        <w:t xml:space="preserve"> </w:t>
      </w:r>
      <w:r>
        <w:rPr>
          <w:i/>
        </w:rPr>
        <w:t>tipo costumam reclamar com grande violência o reconhecimento de sua existência e de seu</w:t>
      </w:r>
      <w:r>
        <w:rPr/>
        <w:t xml:space="preserve"> </w:t>
      </w:r>
      <w:r>
        <w:rPr>
          <w:i/>
        </w:rPr>
        <w:t>direito de particip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A Sua Excelência a Senh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Embaixadora Margarita Esco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Presidente Comissão de Assuntos Jurídicos 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</w:r>
      <w:r>
        <w:rPr>
          <w:i/>
          <w:iCs/>
        </w:rPr>
        <w:t xml:space="preserve">O aspecto positivo </w:t>
      </w:r>
      <w:r>
        <w:rPr>
          <w:i/>
        </w:rPr>
        <w:t>é que a identidade da Nova Colômbia, capaz de encarar os desafios do século XXI e ser oferecida às novas gerações, inclua a diversidade colombiana e não a exclua, como tem sido até agora para uma parte</w:t>
      </w:r>
      <w:r>
        <w:rPr/>
        <w:t xml:space="preserve"> </w:t>
      </w:r>
      <w:r>
        <w:rPr>
          <w:i/>
        </w:rPr>
        <w:t>importante dos colombianos.  Manter a unidade da Nação tem que estar na origem e finalidade desta determinação histórica em favor da paz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NECESSIDADE DE UMA CONVENÇÃO INTERAMERICANA PARA</w:t>
      </w:r>
      <w:r>
        <w:rPr/>
        <w:t xml:space="preserve"> </w:t>
      </w:r>
      <w:r>
        <w:rPr>
          <w:b/>
        </w:rPr>
        <w:t>PREVENIR,</w:t>
      </w:r>
      <w:r>
        <w:rPr/>
        <w:t xml:space="preserve"> </w:t>
      </w:r>
      <w:r>
        <w:rPr>
          <w:b/>
        </w:rPr>
        <w:t>SANCIONAR E ERRADICAR O RACISMO E TODA FORMA DE</w:t>
      </w:r>
      <w:r>
        <w:rPr/>
        <w:t xml:space="preserve"> </w:t>
      </w:r>
      <w:r>
        <w:rPr>
          <w:b/>
        </w:rPr>
        <w:t>DISCRIMINAÇÃO E INTOLERÂ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 Colômbia acolhe positivamente a iniciativa do Governo do Brasil, orientada à adoção de uma Convenção Interamericana contra o Racis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A preocupação pela problemática do racismo no nível das Américas é um fenômeno crescente, tal como se pôde evidenciar por ocasião da </w:t>
      </w:r>
      <w:r>
        <w:rPr>
          <w:i/>
        </w:rPr>
        <w:t>Conferência das Américas, Preparatória à Terceira Conferência Mundial contra o Racismo, a Discriminação Racial, a Xenofobia e Outras Formas Conexas de Intolerância,</w:t>
      </w:r>
      <w:r>
        <w:rPr/>
        <w:t xml:space="preserve"> realizada em Santiago, Chile, em dezembro de 2000, na qual foram adotados uma Declaração e um Plano de 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Nesse documento, entre outros aspectos, os países reafirmaram que a “(...) </w:t>
      </w:r>
      <w:r>
        <w:rPr>
          <w:i/>
        </w:rPr>
        <w:t>A história das Américas freqüentemente se tem caracterizado pelo racismo, discriminação racial, xenofobia e formas conexas de intolerância e que contar a verdade sobre a história das manifestações de racismo realizadas nas Américas é essencial para a reconciliação e a construção de sociedades baseadas na justiça, igualdade e solidariedade.</w:t>
      </w:r>
      <w:r>
        <w:rPr>
          <w:iCs/>
        </w:rPr>
        <w:t xml:space="preserve">  (...)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Reafirmaram igualmente o “(...) </w:t>
      </w:r>
      <w:r>
        <w:rPr>
          <w:i/>
          <w:iCs/>
        </w:rPr>
        <w:t xml:space="preserve">O </w:t>
      </w:r>
      <w:r>
        <w:rPr>
          <w:i/>
        </w:rPr>
        <w:t>compromisso de abordar as manifestações de</w:t>
      </w:r>
      <w:r>
        <w:rPr/>
        <w:t xml:space="preserve"> </w:t>
      </w:r>
      <w:r>
        <w:rPr>
          <w:i/>
        </w:rPr>
        <w:t>racismo, discriminação racial, xenofobia e outras formas conexas de intolerância ocorridas por motivos de raça, linhagem, cor, religião, cultura, língua ou origem nacional ou étnico, agravadas por motivo da idade, gênero, orientação sexual, deficiência e posição socioeconômica.</w:t>
      </w:r>
      <w:r>
        <w:rPr>
          <w:iCs/>
        </w:rPr>
        <w:t>(...)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Concordaram em reafirmar que a </w:t>
      </w:r>
      <w:r>
        <w:rPr>
          <w:i/>
          <w:iCs/>
        </w:rPr>
        <w:t>“</w:t>
      </w:r>
      <w:r>
        <w:rPr>
          <w:i/>
        </w:rPr>
        <w:t>negação da existência da discriminação e do racismo, tanto no nível do Estado como da sociedade, contribui direta e indiretamente para perpetuar essas práticas, bem como o reconhecimento da estreita relação existente entre extrema pobreza e discriminação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Entre os argumentos que sustentam a necessidade de uma Convenção Americana contra o Racismo convém destacar os seguinte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 xml:space="preserve">A Convenção Internacional sobre a Eliminação de todas as Formas de Discriminação Racial, instrumento assinado por quase todos os países do Hemisfério, foi adotada numa época em que o colonialismo e o </w:t>
      </w:r>
      <w:r>
        <w:rPr>
          <w:i/>
          <w:iCs/>
        </w:rPr>
        <w:t>apartheid</w:t>
      </w:r>
      <w:r>
        <w:rPr/>
        <w:t xml:space="preserve"> eram as principais preocupações da comunidade internacional em matéria de discrimin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 xml:space="preserve">Embora hoje o mundo celebre o fim do </w:t>
      </w:r>
      <w:r>
        <w:rPr>
          <w:i/>
          <w:iCs/>
        </w:rPr>
        <w:t>apartheid</w:t>
      </w:r>
      <w:r>
        <w:rPr/>
        <w:t xml:space="preserve"> e do colonialismo, “desde o final da guerra fria os conflitos etnoculturais se têm transformado na fonte mais comum de violência política no mundo, sem que se vislumbre indício de mudança da situação.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No âmbito regional, considera-se inadiável a adoção de mecanismos orientados à eliminação da discriminação de que são vítimas segmentos importantes da sociedade, como os afro-americanos, em processo de visibil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Torna-se necessário adotar mecanismos capazes de enfrentar os novos tipos e causas de discriminação, oriundas das circunstâncias cambiantes decorrentes da globalização, em particular a Internet e os avanços científicos em matéria de acesso ao genoma hu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No tocante ao tema das pesquisas genéticas, cumpre mencionar que, por proposta da Colômbia, foi consignado no Plano de Ação da Conferência de Santiago, o compromisso dos Estados de “(...) </w:t>
      </w:r>
      <w:r>
        <w:rPr>
          <w:i/>
        </w:rPr>
        <w:t>adotar medidas para impedir que os progressos científicos e tecnológicos em matéria de pesquisa genética sejam utilizados para promover o racismo, a discriminação racial, a xenofobia e demais formas conexas de intolerância, bem como para proteger a privacidade pessoal da informação constante do código genético humano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Outro tema de interesse crescente que justifica a necessidade de adotar uma Convenção Americana contra o Racismo diz respeito ao tratamento que no âmbito judicial afeta certas vítimas da discriminação, como os afro-americanos e migrantes, devido a essa condição.  A esse respeito, por proposta da Colômbia, foi incorporado no Plano de Ação o compromisso dos Estados de “(...) </w:t>
      </w:r>
      <w:r>
        <w:rPr>
          <w:i/>
          <w:iCs/>
        </w:rPr>
        <w:t xml:space="preserve">Promover </w:t>
      </w:r>
      <w:r>
        <w:rPr>
          <w:i/>
        </w:rPr>
        <w:t>investigações a fim de estabelecer a existência de</w:t>
      </w:r>
      <w:r>
        <w:rPr/>
        <w:t xml:space="preserve"> </w:t>
      </w:r>
      <w:r>
        <w:rPr>
          <w:i/>
        </w:rPr>
        <w:t>possíveis nexos entre a perseguição de atos ilícitos e sua punição penal com o racismo, a discriminação racial, a xenofobia e demais formas conexas de intolerância, com o objetivo de contar com elementos de juízo para adotar as medidas necessárias para</w:t>
      </w:r>
      <w:r>
        <w:rPr/>
        <w:t xml:space="preserve"> </w:t>
      </w:r>
      <w:r>
        <w:rPr>
          <w:i/>
        </w:rPr>
        <w:t>sua erradicação.</w:t>
      </w:r>
      <w:r>
        <w:rPr>
          <w:iCs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PRINCIPAIS FORMAS DE DISCRIMINAÇÃO E INTOLERÂNCIA QUE DEVEM SER OBJETO DE PREVENÇÃO, SANÇÃO E ERRADICAÇÃO MEDIANTE A CONVENÇÃO 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Entre as principais formas de discriminação a serem abordadas pela Convenção Americana destacam-se as segui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•</w:t>
        <w:tab/>
        <w:t>A discriminação nos meios de comunicação, especialmente na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•</w:t>
        <w:tab/>
        <w:t>A discriminação nos sistemas esco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•</w:t>
        <w:tab/>
        <w:t>A discriminação nos sistemas jurídicos, especialmente na justiça pe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•</w:t>
        <w:tab/>
        <w:t>A discriminação decorrente dos progressos científicos e tecnológicos em matéria de pesquisa gené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•</w:t>
        <w:tab/>
      </w:r>
      <w:r>
        <w:rPr>
          <w:bCs/>
        </w:rPr>
        <w:t xml:space="preserve">A </w:t>
      </w:r>
      <w:r>
        <w:rPr/>
        <w:t>discriminação na esfera da administração pública, especialmente nas instâncias de deci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•</w:t>
        <w:tab/>
        <w:t>A discriminação no acesso ao emprego no setor priv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•</w:t>
        <w:tab/>
        <w:t>As limitações para o pleno exercício do direito ao desenvolvimento, com especial referência aos nexos entre pobreza e discrimin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MECANISMOS PARA ASSEGURAR A EFICÁCIA DAS NORMAS EM MATÉRIA DE DISCRIMIN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Entre os mecanismos que poderiam contribuir para a eficácia das normas atuais e futuras, orientadas para a eliminação da discriminação, deveriam ser considerados os segui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•</w:t>
        <w:tab/>
        <w:t>Exame das causas do racismo, da discriminação racial, da xenofobia e das demais formas conexas de intolerâ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•</w:t>
        <w:tab/>
        <w:t>Introdução de reformas constitucionais e jurídicas destinadas ao reconhecimento da diversidade étnica e pluricultural dos países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•</w:t>
        <w:tab/>
        <w:t>A elaboração de estudos qualitativos e quantitativos que permitam avançar no esgotamento da “etapa de reconhecimento” das situações que costumam enfrentar os grupos tradicionalmente discriminados, bem como, de modo particular, captar a diversidade étnica e estabelecer quais são suas oportunidades de emprego; de educação; de desenvolvimento; de renda; e seu índice de necessidades básicas insatisfeitas, no tocante ao conjunto da sociedade, entre outro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•</w:t>
        <w:tab/>
        <w:t>A formulação de políticas diferenciadas, orientadas para a implementação de medidas de ação afirmativas em favor dos grupos discrimin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Ministério das Relações Exteriores aproveita a oportunidade para renovar a Vossa Excelência os protestos de sua mais alta consideração e esti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Bogotá, D.C., 1° de març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lang w:val="es-ES_tradnl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es-ES_tradnl"/>
        </w:rPr>
        <w:t>.</w:t>
        <w:tab/>
        <w:t xml:space="preserve">Will Kymlicka, </w:t>
      </w:r>
      <w:r>
        <w:rPr>
          <w:i/>
          <w:iCs/>
          <w:u w:val="single"/>
          <w:lang w:val="es-ES_tradnl"/>
        </w:rPr>
        <w:t>Ciudadanía Multicultural</w:t>
      </w:r>
      <w:r>
        <w:rPr>
          <w:lang w:val="es-ES_tradnl"/>
        </w:rPr>
        <w:t xml:space="preserve">.  </w:t>
      </w:r>
      <w:r>
        <w:rPr>
          <w:i/>
          <w:iCs/>
          <w:lang w:val="es-ES_tradnl"/>
        </w:rPr>
        <w:t>Editoria Paidos Estado y Sociedad</w:t>
      </w:r>
      <w:r>
        <w:rPr>
          <w:lang w:val="es-ES_tradnl"/>
        </w:rPr>
        <w:t>, 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1080"/>
        </w:tabs>
        <w:ind w:left="108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PMingLiU;新細明體" w:hAnsi="PMingLiU;新細明體" w:eastAsia="PMingLiU;新細明體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52:00Z</dcterms:created>
  <dc:creator>Eduardo Fragnaud</dc:creator>
  <dc:description/>
  <dc:language>en-US</dc:language>
  <cp:lastModifiedBy>Rosane Martins</cp:lastModifiedBy>
  <cp:lastPrinted>2001-04-12T10:48:00Z</cp:lastPrinted>
  <dcterms:modified xsi:type="dcterms:W3CDTF">2001-04-26T17:11:00Z</dcterms:modified>
  <cp:revision>9</cp:revision>
  <dc:subject/>
  <dc:title/>
</cp:coreProperties>
</file>