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/>
        <w:tab/>
        <w:t>CONSELHO PERMANENTE DA</w:t>
        <w:tab/>
        <w:t>OEA/Ser.G</w:t>
      </w:r>
    </w:p>
    <w:p>
      <w:pPr>
        <w:pStyle w:val="Normal"/>
        <w:widowControl w:val="false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/>
        <w:tab/>
        <w:t>ORGANIZAÇÃO DOS ESTADOS AMERICANOS</w:t>
        <w:tab/>
        <w:t>CP/CAJP-1730/01 rev. 2</w:t>
      </w:r>
    </w:p>
    <w:p>
      <w:pPr>
        <w:pStyle w:val="Normal"/>
        <w:widowControl w:val="false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/>
        <w:tab/>
        <w:tab/>
        <w:t>11 janeiro 2001</w:t>
      </w:r>
    </w:p>
    <w:p>
      <w:pPr>
        <w:pStyle w:val="Normal"/>
        <w:widowControl w:val="false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/>
        <w:tab/>
        <w:t>COMISSÃO DE ASSUNTOS JURÍDICOS</w:t>
        <w:tab/>
        <w:t>Original: espanhol</w:t>
      </w:r>
    </w:p>
    <w:p>
      <w:pPr>
        <w:pStyle w:val="Normal"/>
        <w:widowControl w:val="false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/>
        <w:tab/>
        <w:t>E POLÍTIC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Data</w:t>
      </w:r>
      <w:r>
        <w:rPr/>
        <w:t>:</w:t>
        <w:tab/>
        <w:t>Terça-feira, 16 de janeiro de 2001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4h30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Local</w:t>
      </w:r>
      <w:r>
        <w:rPr/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>1.</w:t>
        <w:tab/>
        <w:t>Relatório do Presidente do Grupo de Trabalho encarregado de elaborar o Projeto de Declaração Americana sobre os Direitos das Populações Indígen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>2.</w:t>
        <w:tab/>
        <w:t>Continuação do Diálogo sobre o aperfeiçoamento do sistema interamericano de proteção e promoção dos direitos humanos [AG/RES. 1701 (XXX-O/00)]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a)</w:t>
        <w:tab/>
        <w:t>Consideração do parágrafo resolutivo 5 da resolução AG/RES. 1701 (XXX-O/00), “Avaliação do funcionamento do sistema interamericano de proteção e promoção dos direitos humanos para seu aperfeiçoamento e fortalecimento”:  Papel dos órgãos políticos da Organização, universalização do Sistema Interamericano e cumprimento de sentenças da Corte Interamericana de Direitos Humanos e das recomendações da CID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b)</w:t>
        <w:tab/>
        <w:t>Proposta dos Estados Unidos no tocante ao parágrafo resolutivo 5 da resolução AG/RES. 1701 (XXX-O/00), “Avaliação do funcionamento do sistema interamericano de proteção e promoção dos direitos humanos para seu aperfeiçoamento e fortalecimento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>3.</w:t>
        <w:tab/>
        <w:t>Consideração do Projeto de Questionário relativo à elaboração de um Projeto de Convenção Interamericana contra o Racismo e Toda Forma de Discriminação e Intolerância (CP/CAJP-1687/00 rev. 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4.</w:t>
        <w:tab/>
        <w:t>Outros assuntos</w:t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1:04:00Z</dcterms:created>
  <dc:creator>JOAO BEZERRA</dc:creator>
  <dc:description/>
  <dc:language>en-US</dc:language>
  <cp:lastModifiedBy>Rosane Martins</cp:lastModifiedBy>
  <cp:lastPrinted>2001-01-11T16:34:00Z</cp:lastPrinted>
  <dcterms:modified xsi:type="dcterms:W3CDTF">2001-01-1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