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AP-2580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2 outub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ADMINISTRATIVOS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 ORÇAMENTÁRI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DEM DO D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25 de outubro de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>1.</w:t>
        <w:tab/>
        <w:t>Eleição do segundo Vice-Presid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>2.</w:t>
        <w:tab/>
        <w:t>Consideração dos seguintes relatórios encaminhados pelo Conselho Permanent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720"/>
        <w:rPr/>
      </w:pPr>
      <w:r>
        <w:rPr>
          <w:rFonts w:cs="Times New Roman" w:ascii="Times New Roman" w:hAnsi="Times New Roman"/>
          <w:szCs w:val="22"/>
          <w:lang w:val="pt-BR"/>
        </w:rPr>
        <w:t>CP/doc.3504/01, Relatório da Secretaria-Geral sobre medidas para melhorar a administração, a estrutura, o processo orçamentários e a gestão financeira da Organização, em cumprimento do disposto na resolução AG/RES. 2 (XXVII-E/00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(Remetido pelo Conselho Permanente em 25 de julh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doc.3506/01, Relatório da Secretaria-Geral –Modificação de benefícios aplicáveis a novas contratações de pessoal, em função de limitações orçamentári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(Remetido pelo Conselho Permanente em 14 de agost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P/doc.3507/01, Relatório da Secretaria-Geral sobre o Plano de Ação Trienal para Fortalecer as Perspectivas Financeiras da Revista </w:t>
      </w:r>
      <w:r>
        <w:rPr>
          <w:rFonts w:cs="Times New Roman" w:ascii="Times New Roman" w:hAnsi="Times New Roman"/>
          <w:i/>
          <w:szCs w:val="22"/>
          <w:lang w:val="pt-BR"/>
        </w:rPr>
        <w:t>Amé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(Remetido pelo Conselho Permanente, em 26 de setembr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doc.3512/01, Relatório da Secretaria-Geral sobre a execução orçamentária e transferência de dotações entre capítulos do Fundo Ordinário – De 1º de janeiro a 31 de julho de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(Remetido pelo Conselho Permanente em 26 de setembr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doc.3523/01, Nota do Secretário-Geral solicitando autorização para transferir dotações do Fundo Ordinário dos Capítulos 1 a 8 para o Capítulo 9 do orçamento-program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(Remetido pelo Conselho Permanente em 17 de outubr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doc.3522/01, Relatório do Secretário-Geral sobre cargos de confiança, em cumprimento do parágrafo 17 da resolução AG/RES. 1839 (XXXI-O/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(Remetido pelo Conselho Permanente em 17 de outubr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>3.</w:t>
        <w:tab/>
        <w:t>Atualização da informação sobre o Subprograma 10W do orçamento-programa de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  <w:t>Consideração de projeto de proposta para o Subprograma 10W do orçamento-programa de 200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/>
      </w:pPr>
      <w:r>
        <w:rPr>
          <w:rFonts w:cs="Times New Roman" w:ascii="Times New Roman" w:hAnsi="Times New Roman"/>
          <w:szCs w:val="22"/>
          <w:lang w:val="pt-BR"/>
        </w:rPr>
        <w:t>5.</w:t>
        <w:tab/>
        <w:t>Atualização da resolução CP/RES. 768 (1234/00), Conferências e reuniões financiadas pela OEA (CP/CAAP-2578/01 e CP/CAAP-2579/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>6.</w:t>
        <w:tab/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79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016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1:00Z</dcterms:created>
  <dc:creator>victor</dc:creator>
  <dc:description/>
  <dc:language>en-US</dc:language>
  <cp:lastModifiedBy>Rosane Martins</cp:lastModifiedBy>
  <cp:lastPrinted>2001-10-23T11:53:00Z</cp:lastPrinted>
  <dcterms:modified xsi:type="dcterms:W3CDTF">2001-10-23T15:54:00Z</dcterms:modified>
  <cp:revision>13</cp:revision>
  <dc:subject/>
  <dc:title>OEA/Ser</dc:title>
</cp:coreProperties>
</file>