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/SA.475/00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ab/>
        <w:t>19 setembro 2000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ind w:right="-1065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ind w:right="-106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suppressAutoHyphens w:val="true"/>
        <w:ind w:right="-1065" w:hanging="0"/>
        <w:jc w:val="both"/>
        <w:rPr>
          <w:rFonts w:ascii="CG Times" w:hAnsi="CG Times" w:cs="CG Times"/>
          <w:spacing w:val="-2"/>
          <w:lang w:val="pt-BR"/>
        </w:rPr>
      </w:pPr>
      <w:r>
        <w:rPr>
          <w:rFonts w:cs="CG Times" w:ascii="CG Times" w:hAnsi="CG Times"/>
          <w:spacing w:val="-2"/>
          <w:lang w:val="pt-BR"/>
        </w:rPr>
        <w:tab/>
        <w:t>COMISSÃO PREPARATÓRIA DA ASSEMBLÉIA GERAL</w:t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suppressAutoHyphens w:val="true"/>
        <w:ind w:right="-1065" w:hanging="0"/>
        <w:jc w:val="both"/>
        <w:rPr>
          <w:rFonts w:ascii="CG Times" w:hAnsi="CG Times" w:cs="CG Times"/>
          <w:spacing w:val="-2"/>
          <w:lang w:val="pt-BR"/>
        </w:rPr>
      </w:pPr>
      <w:r>
        <w:rPr>
          <w:rFonts w:cs="CG Times" w:ascii="CG Times" w:hAnsi="CG Times"/>
          <w:spacing w:val="-2"/>
          <w:lang w:val="pt-BR"/>
        </w:rPr>
        <w:tab/>
        <w:t>SUBCOMISSÃO DE ASSUNTOS ADMINISTRATIVOS</w:t>
        <w:tab/>
        <w:t>AG/CP/Sub.AAP/SA.194/00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suppressAutoHyphens w:val="true"/>
        <w:ind w:right="-1065" w:hanging="0"/>
        <w:jc w:val="both"/>
        <w:rPr/>
      </w:pPr>
      <w:r>
        <w:rPr>
          <w:rFonts w:cs="CG Times" w:ascii="CG Times" w:hAnsi="CG Times"/>
          <w:spacing w:val="-2"/>
          <w:lang w:val="pt-BR"/>
        </w:rPr>
        <w:tab/>
      </w:r>
      <w:r>
        <w:rPr>
          <w:lang w:val="pt-BR"/>
        </w:rPr>
        <w:t>E ORÇAMENTÁRIOS</w:t>
      </w:r>
      <w:r>
        <w:rPr>
          <w:rFonts w:cs="CG Times" w:ascii="CG Times" w:hAnsi="CG Times"/>
          <w:spacing w:val="-2"/>
          <w:lang w:val="pt-BR"/>
        </w:rPr>
        <w:t xml:space="preserve"> </w:t>
        <w:tab/>
        <w:t>19 setembro 2000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ind w:right="-1065" w:hanging="0"/>
        <w:rPr>
          <w:lang w:val="pt-BR"/>
        </w:rPr>
      </w:pPr>
      <w:r>
        <w:rPr>
          <w:rFonts w:cs="CG Times" w:ascii="CG Times" w:hAnsi="CG Times"/>
          <w:spacing w:val="-2"/>
          <w:lang w:val="pt-BR"/>
        </w:rPr>
        <w:tab/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center"/>
        <w:rPr>
          <w:lang w:val="pt-BR"/>
        </w:rPr>
      </w:pPr>
      <w:r>
        <w:rPr>
          <w:lang w:val="pt-BR"/>
        </w:rPr>
        <w:t>Resumo da sessão realizada em 24 de agost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/>
      </w:pPr>
      <w:r>
        <w:rPr>
          <w:lang w:val="pt-BR"/>
        </w:rPr>
        <w:tab/>
        <w:t>A Comissão de Assuntos Administrativos e Orçamentários, em sessão conjunta com a Subcomissão de Assuntos Administrativos e Orçamentários da Comissão Preparatória da</w:t>
      </w:r>
      <w:r>
        <w:rPr>
          <w:b/>
          <w:lang w:val="pt-BR"/>
        </w:rPr>
        <w:t xml:space="preserve"> </w:t>
      </w:r>
      <w:r>
        <w:rPr>
          <w:lang w:val="pt-BR"/>
        </w:rPr>
        <w:t>Assembléia Geral, considerou os assuntos que figuram na ordem do dia (CP/CAAP-2527/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jc w:val="both"/>
        <w:rPr>
          <w:lang w:val="pt-BR"/>
        </w:rPr>
      </w:pPr>
      <w:r>
        <w:rPr>
          <w:u w:val="single"/>
          <w:lang w:val="pt-BR"/>
        </w:rPr>
        <w:t>Eleição do Vice-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Por proposta da Representante Alterna do México, secundada pelo Representante Alterno de Saint Kitts e Nevis, foi eleito por aclamação o Embaixador Thomas Shannon, Representante Alterno dos Estados Unidos, como Vice-Presidente da Co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/>
      </w:pPr>
      <w:r>
        <w:rPr>
          <w:lang w:val="pt-BR"/>
        </w:rPr>
        <w:t>2.</w:t>
        <w:tab/>
      </w:r>
      <w:r>
        <w:rPr>
          <w:u w:val="single"/>
          <w:lang w:val="pt-BR"/>
        </w:rPr>
        <w:t>Mandatos atribuídos à Comissão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  <w:tab/>
        <w:t>A Comissão tomou nota dos mandatos que lhe foram atribuídos pelo Conselho Permanente, constantes dos documentos CP/CAAP-2525/00 e AG/CP/Sub.AAP-319/00, e decidiu considerá-los em outra ocasião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  <w:tab/>
        <w:t>Por proposta da Presidência, a Comissão instalou um grupo de trabalho para estudar o tema da escala de cotas e designou a Ministra Lourdes Aranda, Representante Alterna do México, como Presidente do mencionado Grupo de Trabalho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/>
      </w:pPr>
      <w:r>
        <w:rPr>
          <w:lang w:val="pt-BR"/>
        </w:rPr>
        <w:t>3.</w:t>
        <w:tab/>
      </w:r>
      <w:r>
        <w:rPr>
          <w:u w:val="single"/>
          <w:lang w:val="pt-BR"/>
        </w:rPr>
        <w:t>Consideração e aprovação do projeto de plano de trabalho da Comissão e calendário de reuniões</w:t>
      </w:r>
      <w:r>
        <w:rPr>
          <w:lang w:val="pt-BR"/>
        </w:rPr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  <w:tab/>
        <w:t>A Comissão aprovou o projeto de plano de trabalho da Comissão constante do documento CP/CAAP-2526/00, sujeito às modificações que possam surgir tendo em vista a situação financeira da Organizaçã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jc w:val="both"/>
        <w:rPr>
          <w:lang w:val="pt-BR"/>
        </w:rPr>
      </w:pPr>
      <w:r>
        <w:rPr>
          <w:u w:val="single"/>
          <w:lang w:val="pt-BR"/>
        </w:rPr>
        <w:t>Observações gerais sobre o orçamento-programa do ano 2001 (AG/CP/doc.620/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O Subsecretário de Administração, Senhor James Harding, fez uma apresentação detalhada sobre o orçamento-programa reformulado para o ano 2001.  A esse respeito, o Subsecretário observou que o projeto de orçamento-programa para 2001 havia sido revisado e reformulado em conformidade com as diretrizes estabelecidas pela Assembléia Geral em Windsor, Canadá e com base nas prioridades expressadas pelos Estados membros.  Além disso, ressaltou as áreas em que a Secretaria-Geral fez reduções, a fim de diminuir a cifra global para o nível requerido de US$76 milh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Várias delegações formularam observações e solicitaram que se incluíssem também as resoluções do CIDI que tivessem implicações orçamentár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A fim de agilizar a análise do orçamento-programa, por proposta da Presidência, a Subcomissão instalou um grupo de trabalho e designou o Vice-Presidente, Embaixador Thomas Shannon, Representante Alterno dos Estados Unidos, como Presidente do gru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jc w:val="both"/>
        <w:rPr>
          <w:lang w:val="pt-BR"/>
        </w:rPr>
      </w:pPr>
      <w:r>
        <w:rPr>
          <w:u w:val="single"/>
          <w:lang w:val="pt-BR"/>
        </w:rPr>
        <w:t>Apresentação do Plano de Remodelação do Edifício GS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O Subsecretário de Administração fez uma apresentação audiovisual sobre o plano de remodelação do Edifício GSB.  A esse respeito, diversas delegações formularam comentários e solicitaram informação adicional de caráter financei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A Comissão decidiu retomar o tema na sessão programada para 12 de setembro e solicitou à Secretaria-Geral que apresentasse um documento com a informação adicional solicit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lang w:val="pt-BR"/>
        </w:rPr>
      </w:pPr>
      <w:r>
        <w:rPr>
          <w:lang w:val="pt-BR"/>
        </w:rPr>
        <w:t>6.</w:t>
        <w:tab/>
      </w:r>
      <w:r>
        <w:rPr>
          <w:u w:val="single"/>
          <w:lang w:val="pt-BR"/>
        </w:rPr>
        <w:t>Consideração do documento CP/doc.3344/00, “Relatório sobre a execução orçamentária e transferência de dotações entre capítulos do Fundo Ordinário 2000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/>
      </w:pPr>
      <w:r>
        <w:rPr>
          <w:lang w:val="pt-BR"/>
        </w:rPr>
        <w:tab/>
        <w:t>O Subsecretário de Administração fez uma apresentação pormenorizada do Relatório sobre a execução orçamentária e transferência de dotações entre capítulos do Fundo Ordinário 2000, de 1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 xml:space="preserve"> de janeiro a 30 de junho 2000 (CP/doc.3344/00), que foi transmitido à Comissão pelo Conselho Permanente, em sua sessão realizada em 16 de ago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Várias delegações formularam comentários e assinalaram sua utilidade para a análise do orçamento-programa reformulado para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Conseqüentemente, a Comissão, levando em conta a situação financeira da Organização, fez um apelo aos Estados membros para que se ponham em dia com o pagamento de suas cotas, a fim de evitar uma situação de crise no fim do an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ab/>
        <w:t>Finalmente, a Comissão tomou nota do relatório e das observações que surgiram sobre o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  <w:t>7.</w:t>
        <w:tab/>
      </w:r>
      <w:r>
        <w:rPr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lang w:val="pt-BR"/>
        </w:rPr>
      </w:pPr>
      <w:r>
        <w:rPr>
          <w:lang w:val="pt-BR"/>
        </w:rPr>
        <w:tab/>
        <w:t>O Subsecretário de Administração informou à Subcomissão que devido à redução no orçamento da Junta de Auditores Externos, não será possível apresentar o relatório anual da Junta no prazo estabelecido pelas Normas Gerais.  A Subcomissão solicitou à Secretaria-Geral que, na próxima sessão, apresentasse as cifras relacionadas com o aumento de custo do relatório anual da Junta de Auditores Externos e as alternativas, se hou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29" w:firstLine="720"/>
      <w:jc w:val="both"/>
    </w:pPr>
    <w:rPr>
      <w:lang w:val="es-C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3:35:00Z</dcterms:created>
  <dc:creator>Eduardo Fragnaud</dc:creator>
  <dc:description/>
  <dc:language>en-US</dc:language>
  <cp:lastModifiedBy>Rosane Martins</cp:lastModifiedBy>
  <cp:lastPrinted>2000-09-19T15:30:00Z</cp:lastPrinted>
  <dcterms:modified xsi:type="dcterms:W3CDTF">2000-09-19T23:35:00Z</dcterms:modified>
  <cp:revision>2</cp:revision>
  <dc:subject/>
  <dc:title>Síntesis de la reunión celebrada el 24 de agosto, 2000</dc:title>
</cp:coreProperties>
</file>