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3"/>
          <w:lang w:val="pt-BR"/>
        </w:rPr>
      </w:pPr>
      <w:r>
        <w:rPr>
          <w:rFonts w:cs="Univers" w:ascii="Univers" w:hAnsi="Univers"/>
          <w:spacing w:val="-3"/>
          <w:lang w:val="pt-BR"/>
        </w:rPr>
        <w:t>ORGANIZAÇÃO DOS ESTADOS AMERICAN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eastAsia="en-US"/>
        </w:rPr>
      </w:pPr>
      <w:r>
        <w:rPr>
          <w:rFonts w:cs="Univers Bold;Times New Roman" w:ascii="Univers Bold;Times New Roman" w:hAnsi="Univers Bold;Times New Roman"/>
          <w:b/>
          <w:spacing w:val="-2"/>
          <w:lang w:val="pt-BR" w:eastAsia="en-US"/>
        </w:rPr>
        <w:drawing>
          <wp:anchor behindDoc="0" distT="0" distB="0" distL="114935" distR="114935" simplePos="0" locked="0" layoutInCell="0" allowOverlap="1" relativeHeight="7">
            <wp:simplePos x="0" y="0"/>
            <wp:positionH relativeFrom="page">
              <wp:posOffset>3657600</wp:posOffset>
            </wp:positionH>
            <wp:positionV relativeFrom="page">
              <wp:posOffset>201168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VIGÉSIMO OITAVO PERÍODO ORDINÁRIO DE SESSÕE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CARACAS, VENEZUELA</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1º a 3 de junho de 199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16 a AG/DEC. 19 (XXVIII-O/98)</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532 a AG/RES. 1606 (XXVIII-O/9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eastAsia="en-US"/>
        </w:rPr>
      </w:pPr>
      <w:r>
        <w:rPr>
          <w:rFonts w:cs="Univers" w:ascii="Univers" w:hAnsi="Univers"/>
          <w:spacing w:val="-2"/>
          <w:lang w:val="pt-BR" w:eastAsia="en-US"/>
        </w:rPr>
      </w:r>
      <w:r>
        <mc:AlternateContent>
          <mc:Choice Requires="wps">
            <w:drawing>
              <wp:anchor behindDoc="0" distT="0" distB="0" distL="114935" distR="114935" simplePos="0" locked="0" layoutInCell="0" allowOverlap="1" relativeHeight="8">
                <wp:simplePos x="0" y="0"/>
                <wp:positionH relativeFrom="column">
                  <wp:posOffset>4791710</wp:posOffset>
                </wp:positionH>
                <wp:positionV relativeFrom="paragraph">
                  <wp:posOffset>153035</wp:posOffset>
                </wp:positionV>
                <wp:extent cx="1280160" cy="731520"/>
                <wp:effectExtent l="0" t="0" r="0" b="0"/>
                <wp:wrapNone/>
                <wp:docPr id="2" name="Frame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3"/>
                              <w:rPr>
                                <w:sz w:val="96"/>
                              </w:rPr>
                            </w:pPr>
                            <w:r>
                              <w:rPr>
                                <w:sz w:val="96"/>
                              </w:rPr>
                              <w:t>AG</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2.05pt;mso-position-vertical-relative:text;margin-left:377.3pt;mso-position-horizontal-relative:text">
                <v:fill opacity="0f"/>
                <v:textbox inset="0.100694444444444in,0.0506944444444444in,0.100694444444444in,0.0506944444444444in">
                  <w:txbxContent>
                    <w:p>
                      <w:pPr>
                        <w:pStyle w:val="Heading3"/>
                        <w:rPr>
                          <w:sz w:val="96"/>
                        </w:rPr>
                      </w:pPr>
                      <w:r>
                        <w:rPr>
                          <w:sz w:val="96"/>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rPr>
            </w:pPr>
            <w:r>
              <w:rPr>
                <w:rFonts w:cs="Univers" w:ascii="Univers" w:hAnsi="Univers"/>
                <w:spacing w:val="-2"/>
                <w:lang w:val="pt-BR"/>
              </w:rPr>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es-ES_tradnl"/>
              </w:rPr>
            </w:pPr>
            <w:r>
              <w:rPr>
                <w:rFonts w:cs="Univers" w:ascii="Univers" w:hAnsi="Univers"/>
                <w:spacing w:val="-2"/>
                <w:lang w:val="es-ES_tradnl"/>
              </w:rPr>
              <w:t>WASHINGTON, D.C. 20006</w:t>
            </w:r>
          </w:p>
          <w:p>
            <w:pPr>
              <w:pStyle w:val="Header"/>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spacing w:before="0" w:after="54"/>
              <w:rPr>
                <w:rFonts w:ascii="Univers" w:hAnsi="Univers" w:cs="Univers"/>
                <w:spacing w:val="-2"/>
                <w:lang w:val="es-ES_tradnl"/>
              </w:rPr>
            </w:pPr>
            <w:r>
              <w:rPr>
                <w:rFonts w:cs="Univers" w:ascii="Univers" w:hAnsi="Univers"/>
                <w:spacing w:val="-2"/>
                <w:lang w:val="es-ES_tradnl"/>
              </w:rPr>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napToGrid w:val="false"/>
              <w:spacing w:before="90" w:after="54"/>
              <w:rPr>
                <w:rFonts w:ascii="CG Times Bold;Times New Roman" w:hAnsi="CG Times Bold;Times New Roman" w:cs="CG Times Bold;Times New Roman"/>
                <w:spacing w:val="-2"/>
                <w:sz w:val="110"/>
                <w:lang w:val="es-ES_tradnl"/>
              </w:rPr>
            </w:pPr>
            <w:r>
              <w:rPr>
                <w:rFonts w:cs="CG Times Bold;Times New Roman" w:ascii="CG Times Bold;Times New Roman" w:hAnsi="CG Times Bold;Times New Roman"/>
                <w:spacing w:val="-2"/>
                <w:sz w:val="110"/>
                <w:lang w:val="es-ES_tradnl"/>
              </w:rPr>
            </w:r>
          </w:p>
        </w:tc>
      </w:tr>
    </w:tbl>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3"/>
          <w:lang w:val="es-ES_tradnl"/>
        </w:rPr>
      </w:pPr>
      <w:r>
        <w:rPr>
          <w:rFonts w:cs="Univers" w:ascii="Univers" w:hAnsi="Univers"/>
          <w:spacing w:val="-3"/>
          <w:lang w:val="es-ES_tradnl"/>
        </w:rPr>
        <w:t>ORGANIZAÇÃO DOS ESTADOS AMERICAN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es-ES_tradnl" w:eastAsia="en-US"/>
        </w:rPr>
      </w:pPr>
      <w:r>
        <w:rPr>
          <w:rFonts w:cs="Univers Bold;Times New Roman" w:ascii="Univers Bold;Times New Roman" w:hAnsi="Univers Bold;Times New Roman"/>
          <w:b/>
          <w:spacing w:val="-2"/>
          <w:lang w:val="es-ES_tradnl" w:eastAsia="en-US"/>
        </w:rPr>
        <w:drawing>
          <wp:anchor behindDoc="0" distT="0" distB="0" distL="114935" distR="114935" simplePos="0" locked="0" layoutInCell="0" allowOverlap="1" relativeHeight="10">
            <wp:simplePos x="0" y="0"/>
            <wp:positionH relativeFrom="page">
              <wp:posOffset>3657600</wp:posOffset>
            </wp:positionH>
            <wp:positionV relativeFrom="page">
              <wp:posOffset>192024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es-ES_tradnl"/>
        </w:rPr>
      </w:pPr>
      <w:r>
        <w:rPr>
          <w:rFonts w:cs="Univers" w:ascii="Univers" w:hAnsi="Univers"/>
          <w:spacing w:val="-2"/>
          <w:lang w:val="es-ES_tradnl"/>
        </w:rPr>
        <w:tab/>
        <w:tab/>
        <w:tab/>
        <w:tab/>
        <w:tab/>
        <w:tab/>
        <w:tab/>
        <w:tab/>
        <w:tab/>
        <w:t>OEA/Ser.P/XXVIII-O.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es-ES_tradnl"/>
        </w:rPr>
      </w:pPr>
      <w:r>
        <w:rPr>
          <w:rFonts w:cs="Univers" w:ascii="Univers" w:hAnsi="Univers"/>
          <w:spacing w:val="-2"/>
          <w:lang w:val="es-ES_tradnl"/>
        </w:rPr>
        <w:tab/>
        <w:tab/>
        <w:tab/>
        <w:tab/>
        <w:tab/>
        <w:tab/>
        <w:tab/>
        <w:tab/>
        <w:tab/>
        <w:t>28 outubro 199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es-ES_tradnl"/>
        </w:rPr>
      </w:pPr>
      <w:r>
        <w:rPr>
          <w:rFonts w:cs="Univers" w:ascii="Univers" w:hAnsi="Univers"/>
          <w:spacing w:val="-2"/>
          <w:lang w:val="es-ES_tradnl"/>
        </w:rPr>
        <w:tab/>
        <w:tab/>
        <w:tab/>
        <w:tab/>
        <w:tab/>
        <w:tab/>
        <w:tab/>
        <w:tab/>
        <w:tab/>
        <w:t>Volume 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es-ES_tradnl"/>
        </w:rPr>
      </w:pPr>
      <w:r>
        <w:rPr>
          <w:rFonts w:cs="Univers" w:ascii="Univers" w:hAnsi="Univers"/>
          <w:spacing w:val="-2"/>
          <w:lang w:val="es-ES_tradnl"/>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es-ES_tradnl"/>
        </w:rPr>
      </w:pPr>
      <w:r>
        <w:rPr>
          <w:rFonts w:cs="Univers" w:ascii="Univers" w:hAnsi="Univers"/>
          <w:spacing w:val="-2"/>
          <w:lang w:val="es-ES_tradnl"/>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VIGÉSIMO OITAVO PERÍODO ORDINÁRIO DE SESSÕE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CARACAS, VENEZUELA</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1º a 3 de junho de 199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16 a AG/DEC. 19 (XXVIII-O/98)</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532 a AG/RES. 1606 (XXVIII-O/9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Footer"/>
        <w:widowControl/>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eastAsia="en-US"/>
              </w:rPr>
            </w:pPr>
            <w:r>
              <w:rPr>
                <w:rFonts w:cs="Univers" w:ascii="Univers" w:hAnsi="Univers"/>
                <w:spacing w:val="-2"/>
                <w:lang w:val="pt-BR" w:eastAsia="en-US"/>
              </w:rPr>
            </w:r>
            <w:r>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92710</wp:posOffset>
                      </wp:positionV>
                      <wp:extent cx="1280160" cy="731520"/>
                      <wp:effectExtent l="0" t="0" r="0" b="0"/>
                      <wp:wrapNone/>
                      <wp:docPr id="4" name="Frame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3"/>
                                    <w:rPr>
                                      <w:sz w:val="96"/>
                                    </w:rPr>
                                  </w:pPr>
                                  <w:r>
                                    <w:rPr>
                                      <w:sz w:val="96"/>
                                    </w:rPr>
                                    <w:t>AG</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7.3pt;mso-position-vertical-relative:text;margin-left:391.7pt;mso-position-horizontal-relative:margin">
                      <v:fill opacity="0f"/>
                      <v:textbox inset="0.100694444444444in,0.0506944444444444in,0.100694444444444in,0.0506944444444444in">
                        <w:txbxContent>
                          <w:p>
                            <w:pPr>
                              <w:pStyle w:val="Heading3"/>
                              <w:rPr>
                                <w:sz w:val="96"/>
                              </w:rPr>
                            </w:pPr>
                            <w:r>
                              <w:rPr>
                                <w:sz w:val="96"/>
                              </w:rPr>
                              <w:t>AG</w:t>
                            </w:r>
                          </w:p>
                        </w:txbxContent>
                      </v:textbox>
                      <w10:wrap type="none"/>
                    </v:rect>
                  </w:pict>
                </mc:Fallback>
              </mc:AlternateContent>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es-ES_tradnl"/>
              </w:rPr>
            </w:pPr>
            <w:r>
              <w:rPr>
                <w:rFonts w:cs="Univers" w:ascii="Univers" w:hAnsi="Univers"/>
                <w:spacing w:val="-2"/>
                <w:lang w:val="es-ES_tradnl"/>
              </w:rPr>
              <w:t>WASHINGTON, D.C. 20006</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0" w:after="54"/>
              <w:jc w:val="center"/>
              <w:rPr>
                <w:rFonts w:ascii="Univers" w:hAnsi="Univers" w:cs="Univers"/>
                <w:spacing w:val="-2"/>
                <w:lang w:val="es-ES_tradnl"/>
              </w:rPr>
            </w:pPr>
            <w:r>
              <w:rPr>
                <w:rFonts w:cs="Univers" w:ascii="Univers" w:hAnsi="Univers"/>
                <w:spacing w:val="-2"/>
                <w:lang w:val="es-ES_tradnl"/>
              </w:rPr>
              <w:t>1998</w:t>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pacing w:before="90" w:after="54"/>
              <w:rPr>
                <w:rFonts w:ascii="CG Times Bold;Times New Roman" w:hAnsi="CG Times Bold;Times New Roman" w:cs="CG Times Bold;Times New Roman"/>
                <w:b/>
                <w:b/>
                <w:sz w:val="110"/>
                <w:lang w:val="es-ES_tradnl"/>
              </w:rPr>
            </w:pPr>
            <w:r>
              <w:rPr>
                <w:rFonts w:cs="CG Times Bold;Times New Roman" w:ascii="CG Times Bold;Times New Roman" w:hAnsi="CG Times Bold;Times New Roman"/>
                <w:b/>
                <w:outline/>
                <w:sz w:val="110"/>
                <w:lang w:val="es-ES_tradnl"/>
              </w:rPr>
              <w:tab/>
            </w:r>
          </w:p>
        </w:tc>
      </w:tr>
    </w:tbl>
    <w:p>
      <w:pPr>
        <w:sectPr>
          <w:type w:val="nextPage"/>
          <w:pgSz w:w="12240" w:h="15840"/>
          <w:pgMar w:left="1670" w:right="1627" w:gutter="0" w:header="0" w:top="2160" w:footer="0" w:bottom="12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480"/>
        <w:ind w:right="-58" w:hanging="0"/>
        <w:rPr/>
      </w:pPr>
      <w:r>
        <w:rPr>
          <w:lang w:val="pt-BR"/>
        </w:rPr>
        <w:tab/>
        <w:t>CERTIFICO que, neste volume, estão reproduzidos os textos oficiais das resoluções aprovadas pela Assembléia Geral da Organização dos Estados Americanos em seu Vigésimo Oitavo Período Ordinário de Sessões, realizado em Caracas, Venezuela, de 1</w:t>
      </w:r>
      <w:r>
        <w:rPr>
          <w:vertAlign w:val="superscript"/>
          <w:lang w:val="pt-BR"/>
        </w:rPr>
        <w:t>o</w:t>
      </w:r>
      <w:r>
        <w:rPr>
          <w:lang w:val="pt-BR"/>
        </w:rPr>
        <w:t xml:space="preserve"> a 3 de junho de 1998.</w:t>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s>
        <w:ind w:right="-57" w:hanging="0"/>
        <w:rPr>
          <w:rFonts w:ascii="Times New Roman" w:hAnsi="Times New Roman" w:cs="Times New Roman"/>
          <w:lang w:val="pt-BR"/>
        </w:rPr>
      </w:pPr>
      <w:r>
        <w:rPr>
          <w:rFonts w:cs="Times New Roman" w:ascii="Times New Roman" w:hAnsi="Times New Roman"/>
          <w:lang w:val="pt-BR"/>
        </w:rPr>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s>
        <w:ind w:right="-57" w:hanging="0"/>
        <w:rPr>
          <w:rFonts w:ascii="Times New Roman" w:hAnsi="Times New Roman" w:cs="Times New Roman"/>
          <w:lang w:val="pt-BR"/>
        </w:rPr>
      </w:pPr>
      <w:r>
        <w:rPr>
          <w:rFonts w:cs="Times New Roman" w:ascii="Times New Roman" w:hAnsi="Times New Roman"/>
          <w:lang w:val="pt-BR"/>
        </w:rPr>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s>
        <w:ind w:right="-57" w:hanging="0"/>
        <w:rPr>
          <w:rFonts w:ascii="Times New Roman" w:hAnsi="Times New Roman" w:cs="Times New Roman"/>
          <w:lang w:val="pt-BR"/>
        </w:rPr>
      </w:pPr>
      <w:r>
        <w:rPr>
          <w:rFonts w:cs="Times New Roman" w:ascii="Times New Roman" w:hAnsi="Times New Roman"/>
          <w:lang w:val="pt-BR"/>
        </w:rPr>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 w:val="center" w:pos="5760" w:leader="none"/>
        </w:tabs>
        <w:ind w:right="-57" w:hanging="0"/>
        <w:rPr>
          <w:rFonts w:ascii="Times New Roman" w:hAnsi="Times New Roman" w:cs="Times New Roman"/>
          <w:lang w:val="pt-BR"/>
        </w:rPr>
      </w:pPr>
      <w:r>
        <w:rPr>
          <w:rFonts w:cs="Times New Roman" w:ascii="Times New Roman" w:hAnsi="Times New Roman"/>
          <w:lang w:val="pt-BR"/>
        </w:rPr>
        <w:tab/>
        <w:tab/>
        <w:tab/>
        <w:tab/>
        <w:tab/>
        <w:tab/>
        <w:t>Christopher R. Thomas</w:t>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 w:val="center" w:pos="5760" w:leader="none"/>
          <w:tab w:val="center" w:pos="6480" w:leader="none"/>
        </w:tabs>
        <w:ind w:right="-57" w:hanging="0"/>
        <w:rPr>
          <w:rFonts w:ascii="Times New Roman" w:hAnsi="Times New Roman" w:cs="Times New Roman"/>
          <w:lang w:val="pt-BR"/>
        </w:rPr>
      </w:pPr>
      <w:r>
        <w:rPr>
          <w:rFonts w:cs="Times New Roman" w:ascii="Times New Roman" w:hAnsi="Times New Roman"/>
          <w:lang w:val="pt-BR"/>
        </w:rPr>
        <w:tab/>
        <w:tab/>
        <w:tab/>
        <w:tab/>
        <w:tab/>
        <w:tab/>
        <w:t>Secretário-Geral Adjunto</w:t>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 w:val="center" w:pos="5760" w:leader="none"/>
          <w:tab w:val="center" w:pos="6480" w:leader="none"/>
        </w:tabs>
        <w:ind w:right="-57" w:hanging="0"/>
        <w:rPr>
          <w:rFonts w:ascii="Times New Roman" w:hAnsi="Times New Roman" w:cs="Times New Roman"/>
          <w:lang w:val="pt-BR"/>
        </w:rPr>
      </w:pPr>
      <w:r>
        <w:rPr>
          <w:rFonts w:cs="Times New Roman" w:ascii="Times New Roman" w:hAnsi="Times New Roman"/>
          <w:lang w:val="pt-BR"/>
        </w:rPr>
        <w:tab/>
        <w:tab/>
        <w:tab/>
        <w:tab/>
        <w:tab/>
        <w:tab/>
        <w:t>Encarregado da Secretaria-Geral</w:t>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 w:val="center" w:pos="5760" w:leader="none"/>
          <w:tab w:val="center" w:pos="6480" w:leader="none"/>
        </w:tabs>
        <w:ind w:right="-57" w:hanging="0"/>
        <w:rPr>
          <w:rFonts w:ascii="Times New Roman" w:hAnsi="Times New Roman" w:cs="Times New Roman"/>
          <w:lang w:val="pt-BR"/>
        </w:rPr>
      </w:pPr>
      <w:r>
        <w:rPr>
          <w:rFonts w:cs="Times New Roman" w:ascii="Times New Roman" w:hAnsi="Times New Roman"/>
          <w:lang w:val="pt-BR"/>
        </w:rPr>
        <w:tab/>
        <w:tab/>
        <w:tab/>
        <w:tab/>
        <w:tab/>
        <w:tab/>
        <w:t>Organização dos Estados Americanos</w:t>
      </w:r>
    </w:p>
    <w:p>
      <w:pPr>
        <w:pStyle w:val="Normal"/>
        <w:tabs>
          <w:tab w:val="left" w:pos="720" w:leader="none"/>
          <w:tab w:val="left" w:pos="1440" w:leader="none"/>
          <w:tab w:val="left" w:pos="2160" w:leader="none"/>
          <w:tab w:val="left" w:pos="2880" w:leader="none"/>
          <w:tab w:val="left" w:pos="3600" w:leader="none"/>
        </w:tabs>
        <w:ind w:right="-57" w:hanging="0"/>
        <w:jc w:val="right"/>
        <w:rPr>
          <w:rFonts w:ascii="Times New Roman" w:hAnsi="Times New Roman" w:cs="Times New Roman"/>
          <w:lang w:val="pt-BR"/>
        </w:rPr>
      </w:pPr>
      <w:r>
        <w:rPr>
          <w:rFonts w:cs="Times New Roman" w:ascii="Times New Roman" w:hAnsi="Times New Roman"/>
          <w:lang w:val="pt-BR"/>
        </w:rPr>
      </w:r>
    </w:p>
    <w:p>
      <w:pPr>
        <w:sectPr>
          <w:headerReference w:type="default" r:id="rId4"/>
          <w:footerReference w:type="default" r:id="rId5"/>
          <w:type w:val="oddPage"/>
          <w:pgSz w:w="12240" w:h="15840"/>
          <w:pgMar w:left="1670" w:right="1627"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57" w:hanging="0"/>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t>ÍNDICE</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right"/>
        <w:rPr>
          <w:u w:val="single"/>
          <w:lang w:val="pt-BR"/>
        </w:rPr>
      </w:pPr>
      <w:r>
        <w:rPr>
          <w:u w:val="single"/>
          <w:lang w:val="pt-BR"/>
        </w:rPr>
        <w:t>Página</w:t>
      </w:r>
    </w:p>
    <w:p>
      <w:pPr>
        <w:pStyle w:val="CPFooter"/>
        <w:tabs>
          <w:tab w:val="clear" w:pos="4320"/>
          <w:tab w:val="left" w:pos="720" w:leader="none"/>
          <w:tab w:val="left" w:pos="1440" w:leader="none"/>
          <w:tab w:val="left" w:pos="2160" w:leader="none"/>
          <w:tab w:val="left" w:pos="2880" w:leader="none"/>
          <w:tab w:val="left" w:pos="3600" w:leader="none"/>
          <w:tab w:val="right" w:pos="8640" w:leader="dot"/>
        </w:tabs>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none"/>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t>AG/DEC. 16 (XXVIII-O/98)</w:t>
        <w:tab/>
        <w:t>Reafirmação de Caracas</w:t>
        <w:tab/>
        <w:t>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t>AG/DEC. 17 (XXVIII-O/98)</w:t>
        <w:tab/>
        <w:t>Declaração sobre a questão das Ilhas Malvinas</w:t>
        <w:tab/>
        <w:t>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DEC. 18 (XXVIII-O/98)</w:t>
        <w:tab/>
        <w:t>Declaração sobre a igualdade de direitos e de oportunidades entre a mulher e o homem e a eqüidade de gênero nos instrumentos jurídicos interamericanos</w:t>
        <w:tab/>
        <w:t>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t>AG/DEC. 19 (XXVIII-O/98)</w:t>
        <w:tab/>
        <w:t>Declaração sobre a Guiana</w:t>
        <w:tab/>
        <w:t>1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t>AG/RES. 1532 (XXVIII-O/98)</w:t>
        <w:tab/>
        <w:t>Liberdade de comércio e investimento no Hemisfério</w:t>
        <w:tab/>
        <w:t>1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t>AG/RES. 1533 (XXVIII-O/98)</w:t>
        <w:tab/>
        <w:t>Programa Especial de Apoio à Guatemala</w:t>
        <w:tab/>
        <w:t>1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34 (XXVIII-O/98)</w:t>
        <w:tab/>
        <w:t>Apoio e acompanhamento das iniciativas das Cúpulas das Américas</w:t>
        <w:tab/>
        <w:t>15</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35 (XXVIII-O/98)</w:t>
        <w:tab/>
        <w:t>Comemoração do Cinqüentenário da Organização dos Estados Americanos</w:t>
        <w:tab/>
        <w:t>1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36 (XXVIII-O/98)</w:t>
        <w:tab/>
        <w:t>Cooperação entre a Organização dos Estados Americanos e o Sistema das Nações Unidas</w:t>
        <w:tab/>
        <w:t>1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37 (XXVIII-O/98)</w:t>
        <w:tab/>
        <w:t>Cooperação entre a Secretaria-Geral da Organização dos Estados Americanos e a Secretaria-Geral do Sistema de Integração Centro-Americana</w:t>
        <w:tab/>
        <w:t>1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38 (XXVIII-O/98)</w:t>
        <w:tab/>
        <w:t>Cooperação entre a Organização dos Estados Americanos e a Comunidade do Caribe</w:t>
        <w:tab/>
        <w:t>2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right" w:pos="8784" w:leader="dot"/>
        </w:tabs>
        <w:ind w:left="2880" w:right="915" w:hanging="2880"/>
        <w:jc w:val="both"/>
        <w:rPr>
          <w:lang w:val="pt-BR"/>
        </w:rPr>
      </w:pPr>
      <w:r>
        <w:rPr>
          <w:lang w:val="pt-BR"/>
        </w:rPr>
        <w:t>AG/RES. 1539 (XXVIII-O/98)</w:t>
        <w:tab/>
        <w:t>A Organização dos Estados Americanos e a sociedade civil</w:t>
        <w:tab/>
        <w:t>2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pPr>
      <w:r>
        <w:rPr>
          <w:lang w:val="pt-BR"/>
        </w:rPr>
        <w:t>AG/RES. 1540 (XXVIII-O/98)</w:t>
        <w:tab/>
        <w:t>Organização do trabalho realizado pelos órgãos subsidiários dos Conselhos da OEA</w:t>
      </w:r>
      <w:r>
        <w:rPr>
          <w:rStyle w:val="FootnoteCharacters"/>
          <w:rStyle w:val="FootnoteAnchor"/>
          <w:u w:val="single"/>
          <w:vertAlign w:val="superscript"/>
          <w:lang w:val="pt-BR"/>
        </w:rPr>
        <w:footnoteReference w:id="2"/>
      </w:r>
      <w:r>
        <w:rPr>
          <w:vertAlign w:val="superscript"/>
          <w:lang w:val="pt-BR"/>
        </w:rPr>
        <w:t>/</w:t>
      </w:r>
      <w:r>
        <w:rPr>
          <w:lang w:val="pt-BR"/>
        </w:rPr>
        <w:tab/>
        <w:t>2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r>
        <w:br w:type="page"/>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15" w:hanging="2880"/>
        <w:jc w:val="right"/>
        <w:rPr>
          <w:u w:val="single"/>
          <w:lang w:val="pt-BR"/>
        </w:rPr>
      </w:pPr>
      <w:r>
        <w:rPr>
          <w:u w:val="single"/>
          <w:lang w:val="pt-BR"/>
        </w:rPr>
        <w:t>Página</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1 (XXVIII-O/98)</w:t>
        <w:tab/>
        <w:t>Programa anual de conferências e reuniões</w:t>
        <w:tab/>
        <w:t>2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2 (XXVIII-O/98)</w:t>
        <w:tab/>
        <w:t xml:space="preserve">Relatório anual da Comissão Interamericana para o Controle do Abuso de Drogas </w:t>
        <w:tab/>
        <w:t>2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3 (XXVIII-O/98)</w:t>
        <w:tab/>
        <w:t>Adoção do Regulamento Modelo da CICAD para o Controle do Movimento Internacional de Armas de Fogo, suas Peças e Componentes e Munições</w:t>
        <w:tab/>
        <w:t>2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4 (XXVIII-O/98)</w:t>
        <w:tab/>
        <w:t>Emendas ao Regulamento Modelo da CICAD sobre Delitos de Lavagem de Dinheiro Relacionados com o Tráfico Ilícito de Drogas e Delitos Conexos e ao Regulamento Modelo da CICAD para o Controle de Precursores e Substâncias Químicas, Máquinas e Materiais</w:t>
        <w:tab/>
        <w:t>2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5 (XXVIII-O/98)</w:t>
        <w:tab/>
        <w:t>Estudo da conveniência de se elaborar um projeto de Convenção Interamericana para Combater a Lavagem de Dinheiro</w:t>
        <w:tab/>
        <w:t>3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6 (XXVIII-O/98)</w:t>
        <w:tab/>
        <w:t>Avaliação do funcionamento do sistema interamericano de promoção e proteção dos direitos humanos, para o seu fortalecimento e aperfeiçoamento</w:t>
        <w:tab/>
        <w:t>3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7 (XXVIII-O/98)</w:t>
        <w:tab/>
        <w:t>Promoção internacional dos direitos humanos no Sistema Interamericano</w:t>
        <w:tab/>
        <w:t>35</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8 (XXVIII-O/98)</w:t>
        <w:tab/>
        <w:t>Os direitos humanos de todos os trabalhadores migrantes e de suas famílias</w:t>
        <w:tab/>
        <w:t>3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49 (XXVIII-O/98)</w:t>
        <w:tab/>
        <w:t>Projeto de Declaração Americana sobre os Direitos das Populações Indígenas</w:t>
        <w:tab/>
        <w:t>4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0 (XXVIII-O/98)</w:t>
        <w:tab/>
        <w:t>Atentados contra o exercício da liberdade de imprensa e crimes contra jornalistas</w:t>
        <w:tab/>
        <w:t>4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1 (XXVIII-O/98)</w:t>
        <w:tab/>
        <w:t>Promoção da democracia representativa</w:t>
        <w:tab/>
        <w:t>4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2 (XXVIII-O/98)</w:t>
        <w:tab/>
        <w:t>Fortalecimento da probidade no Hemisfério e acompanhamento do Programa Interamericano de Cooperação para Combater a Corrupção</w:t>
        <w:tab/>
        <w:t>4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3 (XXVIII-O/98)</w:t>
        <w:tab/>
        <w:t>Cooperação hemisférica para prevenir, combater e eliminar o terrorismo</w:t>
        <w:tab/>
        <w:t>5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15" w:hanging="2880"/>
        <w:jc w:val="right"/>
        <w:rPr>
          <w:u w:val="single"/>
          <w:lang w:val="pt-BR"/>
        </w:rPr>
      </w:pPr>
      <w:r>
        <w:rPr>
          <w:u w:val="single"/>
          <w:lang w:val="pt-BR"/>
        </w:rPr>
        <w:t>Página</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4 (XXVIII-O/98)</w:t>
        <w:tab/>
        <w:t>Reunião de Representantes Governamentais sobre Contribuições em Campanhas Eleitorais</w:t>
        <w:tab/>
        <w:t>5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right="915"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5 (XXVIII-O/98)</w:t>
        <w:tab/>
        <w:t>Consideração da situação dos Observadores Permanentes e sua participação nas atividades e programas da Organização</w:t>
        <w:tab/>
        <w:t>5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6 (XXVIII-O/98)</w:t>
        <w:tab/>
        <w:t>Relatório anual da Comissão Jurídica Interamericana</w:t>
        <w:tab/>
        <w:t>55</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7 (XXVIII-O/98)</w:t>
        <w:tab/>
        <w:t>Programa Interamericano para o Desenvolvimento do Direito Internacional</w:t>
        <w:tab/>
        <w:t>5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8 (XXVIII-O/98)</w:t>
        <w:tab/>
        <w:t>Sexta Conferencia Especializada Interamericana sobre Direito Internacional Privado (CIDIP-VI)</w:t>
        <w:tab/>
        <w:t>6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59 (XXVIII-O/98)</w:t>
        <w:tab/>
        <w:t>Desenvolvimento jurídico da integração</w:t>
        <w:tab/>
        <w:t>6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0 (XXVIII-O/98)</w:t>
        <w:tab/>
        <w:t>Procedimentos para a elaboração e adoção de instrumentos jurídicos interamericanos no âmbito da Organização dos Estados Americanos</w:t>
        <w:tab/>
        <w:t>6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1 (XXVIII-O/98)</w:t>
        <w:tab/>
        <w:t>Aperfeiçoamento da administração da justiça nas Américas</w:t>
        <w:tab/>
        <w:t>6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2 (XXVIII-O/98)</w:t>
        <w:tab/>
        <w:t>Segunda Reunião de Ministros da Justiça ou de Ministros ou Procuradores-Gerais das Américas</w:t>
        <w:tab/>
        <w:t>6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3 (XXVIII-O/98)</w:t>
        <w:tab/>
        <w:t>Combate ao crime e prevenção da delinqüência</w:t>
        <w:tab/>
        <w:t>6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4 (XXVIII-O/98)</w:t>
        <w:tab/>
        <w:t>Projeto de Convenção Interamericana para a Eliminação de Todas as Formas de Discriminação contra as Pessoas Portadoras de Deficiência</w:t>
        <w:tab/>
        <w:t>7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5 (XXVIII-O/98)</w:t>
        <w:tab/>
        <w:t>Promoção e respeito do direito internacional humanitário</w:t>
        <w:tab/>
        <w:t>7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6 (XXVIII-O/98)</w:t>
        <w:tab/>
        <w:t>Fortalecimento da confiança e da segurança nas Américas</w:t>
        <w:tab/>
        <w:t>7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7 (XXVIII-O/98)</w:t>
        <w:tab/>
        <w:t>Preocupações especiais de segurança dos pequenos Estados insulares</w:t>
        <w:tab/>
        <w:t>8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right"/>
        <w:rPr>
          <w:u w:val="single"/>
          <w:lang w:val="pt-BR"/>
        </w:rPr>
      </w:pPr>
      <w:r>
        <w:rPr>
          <w:u w:val="single"/>
          <w:lang w:val="pt-BR"/>
        </w:rPr>
        <w:t>Página</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left"/>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left"/>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right" w:pos="8784" w:leader="dot"/>
        </w:tabs>
        <w:ind w:left="2880" w:right="915" w:hanging="2880"/>
        <w:jc w:val="both"/>
        <w:rPr>
          <w:lang w:val="pt-BR"/>
        </w:rPr>
      </w:pPr>
      <w:r>
        <w:rPr>
          <w:lang w:val="pt-BR"/>
        </w:rPr>
        <w:t>AG/RES. 1568 (XXVIII-O/98)</w:t>
        <w:tab/>
        <w:t>Apoio ao Programa de Remoção de Minas na América Central</w:t>
        <w:tab/>
        <w:t>8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69 (XXVIII-O/98)</w:t>
        <w:tab/>
        <w:t>O Hemisfério Ocidental como zona livre de minas terrestres antipessoal</w:t>
        <w:tab/>
        <w:t>8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left"/>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0 (XXVIII-O/98)</w:t>
        <w:tab/>
        <w:t>Cooperação para a segurança hemisférica</w:t>
        <w:tab/>
        <w:t>92</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right" w:pos="8784" w:leader="dot"/>
        </w:tabs>
        <w:ind w:left="2880" w:right="915" w:hanging="2880"/>
        <w:jc w:val="both"/>
        <w:rPr>
          <w:lang w:val="pt-BR"/>
        </w:rPr>
      </w:pPr>
      <w:r>
        <w:rPr>
          <w:lang w:val="pt-BR"/>
        </w:rPr>
        <w:t>AG/RES. 1571 (XXVIII-O/98)</w:t>
        <w:tab/>
        <w:t>Consolidação do regime estabelecido no Tratado para a Proscrição das Armas Nucleares na América Latina e no Caribe</w:t>
        <w:tab/>
        <w:t>9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2 (XXVIII-O/98)</w:t>
        <w:tab/>
        <w:t>Primeira Reunião de Ministros da Educação</w:t>
        <w:tab/>
        <w:t>9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3 (XXVIII-O/98)</w:t>
        <w:tab/>
        <w:t>Proposta de transformação da Conferência Portuária Interamericana em Comissão Interamericana de Portos</w:t>
        <w:tab/>
        <w:t>9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4 (XXVIII-O/98)</w:t>
        <w:tab/>
        <w:t>Conferências Especializadas</w:t>
        <w:tab/>
        <w:t>10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5 (XXVIII-O/98)</w:t>
        <w:tab/>
        <w:t>Continuação da participação no Conselho Interamericano de Desenvolvimento Integral dos Estados membros que não ratificaram o Protocolo de Manágua</w:t>
        <w:tab/>
        <w:t>10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6 (XXVIII-O/98)</w:t>
        <w:tab/>
        <w:t>Criação da Comissão Interamericana de Ciência e Tecnologia</w:t>
        <w:tab/>
        <w:t>10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7 (XXVIII-O/98)</w:t>
        <w:tab/>
        <w:t>Ação do CIDI para dar cumprimento aos mandatos sobre seguimento das atividades do CIES e do CIECC</w:t>
        <w:tab/>
        <w:t>10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8 (XXVIII-O/98)</w:t>
        <w:tab/>
        <w:t>Programa Interamericano de Cultura</w:t>
        <w:tab/>
        <w:t>10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79 (XXVIII-O/98)</w:t>
        <w:tab/>
        <w:t>Seminário sobre Saneamento do Litoral da Cidade de Gonaïves, Haiti</w:t>
        <w:tab/>
        <w:t>10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0 (XXVIII-O/98)</w:t>
        <w:tab/>
        <w:t>Programa Interamericano para o Desenvolvimento Sustentável do Turismo</w:t>
        <w:tab/>
        <w:t>11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1 (XXVIII-O/98)</w:t>
        <w:tab/>
        <w:t>Comércio e integração nas Américas</w:t>
        <w:tab/>
        <w:t>11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2 (XXVIII-O/98)</w:t>
        <w:tab/>
        <w:t>Programas de Bolsas de Estudo e Treinamento</w:t>
        <w:tab/>
        <w:t>11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3 (XXVIII-O/98)</w:t>
        <w:tab/>
        <w:t>Extensão do Programa Especial de Bolsas de Estudo para o Caribe a Outros Estados</w:t>
        <w:tab/>
        <w:t>118</w:t>
      </w:r>
      <w:r>
        <w:br w:type="page"/>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right"/>
        <w:rPr>
          <w:u w:val="single"/>
          <w:lang w:val="pt-BR"/>
        </w:rPr>
      </w:pPr>
      <w:r>
        <w:rPr>
          <w:u w:val="single"/>
          <w:lang w:val="pt-BR"/>
        </w:rPr>
        <w:t>Página</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pPr>
      <w:r>
        <w:rPr>
          <w:lang w:val="pt-BR"/>
        </w:rPr>
        <w:t>AG/RES. 1584 (XXVIII-O/98)</w:t>
        <w:tab/>
        <w:t xml:space="preserve">Programa especial de apoio para os países afetados pelo fenômeno </w:t>
      </w:r>
      <w:r>
        <w:rPr>
          <w:i/>
          <w:lang w:val="pt-BR"/>
        </w:rPr>
        <w:t>El Niño</w:t>
      </w:r>
      <w:r>
        <w:rPr>
          <w:lang w:val="pt-BR"/>
        </w:rPr>
        <w:tab/>
        <w:t>11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5 (XXVIII-O/98)</w:t>
        <w:tab/>
        <w:t>Declaração de Quito da Comissão Interamericana de Telecomunicações</w:t>
        <w:tab/>
        <w:t>12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6 (XXVIII-O/98)</w:t>
        <w:tab/>
        <w:t>Observações e recomendações sobre os relatórios anuais dos órgãos, organismos e entidades da Organização</w:t>
        <w:tab/>
        <w:t>12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7 (XXVIII-O/98)</w:t>
        <w:tab/>
        <w:t>O Instituto Interamericano da Criança e a ação concertada em prol da infância das Américas</w:t>
        <w:tab/>
        <w:t>12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right" w:pos="8784" w:leader="dot"/>
        </w:tabs>
        <w:ind w:left="2880" w:right="915" w:hanging="2880"/>
        <w:jc w:val="both"/>
        <w:rPr>
          <w:lang w:val="pt-BR"/>
        </w:rPr>
      </w:pPr>
      <w:r>
        <w:rPr>
          <w:lang w:val="pt-BR"/>
        </w:rPr>
        <w:t>AG/RES. 1588 (XXVIII-O/98)</w:t>
        <w:tab/>
        <w:t>Sexto Relatório Bienal do Secretário-Geral sobre o cumprimento da resolução AG/RES. 829 (XVI-O/96), “Participação plena e igualitária da mulher até o ano 2000”</w:t>
        <w:tab/>
        <w:t>13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89 (XXVIII-O/98)</w:t>
        <w:tab/>
        <w:t>Emendas ao Estatuto da Comissão Interamericana de Telecomunicações</w:t>
        <w:tab/>
        <w:t>134</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0 (XXVIII-O/98)</w:t>
        <w:tab/>
        <w:t xml:space="preserve">Comemoração do setuagésimo aniversário da criação da Comissão Interamericana de Mulheres </w:t>
        <w:tab/>
        <w:t>135</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1 (XXVIII-O/98)</w:t>
        <w:tab/>
        <w:t>Declaração Americana dos Direitos e Deveres do Homem</w:t>
        <w:tab/>
        <w:t>13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2 (XXVIII-O/98)</w:t>
        <w:tab/>
        <w:t>Situação da mulher nas Américas e fortalecimento da Comissão Interamericana de Mulheres</w:t>
        <w:tab/>
        <w:t>138</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3 (XXVIII-O/98)</w:t>
        <w:tab/>
        <w:t>Pagamento de cotas</w:t>
        <w:tab/>
        <w:t>14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4 (XXVIII-O/98)</w:t>
        <w:tab/>
        <w:t>Orçamento-programa da Organização</w:t>
        <w:tab/>
        <w:t>14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5 (XXVIII-O/98)</w:t>
        <w:tab/>
        <w:t>Relatório da Junta de Auditores Externos</w:t>
        <w:tab/>
        <w:t>146</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6 (XXVIII-O/98)</w:t>
        <w:tab/>
        <w:t>Política de pessoal</w:t>
        <w:tab/>
        <w:t>14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7 (XXVIII-O/98)</w:t>
        <w:tab/>
        <w:t>Sede e data do Trigésimo Primeiro Período Ordinário de Sessões da Assembléia Geral</w:t>
        <w:tab/>
        <w:t>14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8 (XXVIII-O/98)</w:t>
        <w:tab/>
        <w:t>Sede e data do Trigésimo Segundo Período Ordinário de Sessões da Assembléia Geral</w:t>
        <w:tab/>
        <w:t>150</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599 (XXVIII-O/98)</w:t>
        <w:tab/>
        <w:t>Rede de Parlamentares das Américas</w:t>
        <w:tab/>
        <w:t>15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r>
        <w:br w:type="page"/>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 w:val="left" w:pos="10080" w:leader="none"/>
        </w:tabs>
        <w:ind w:left="2880" w:right="15" w:hanging="2880"/>
        <w:jc w:val="right"/>
        <w:rPr>
          <w:u w:val="single"/>
          <w:lang w:val="pt-BR"/>
        </w:rPr>
      </w:pPr>
      <w:r>
        <w:rPr>
          <w:u w:val="single"/>
          <w:lang w:val="pt-BR"/>
        </w:rPr>
        <w:t>Página</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0 (XXVIII-O/98)</w:t>
        <w:tab/>
        <w:t>Testes nucleares da Índia e do Paquistão</w:t>
        <w:tab/>
        <w:t>15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1 (XXVIII-O/98)</w:t>
        <w:tab/>
        <w:t>Apoio ao trabalho dos defensores do povo, defensores dos cidadãos, procuradores ou comissários de direitos humanos (ombudsmen) no contexto do fortalecimento democrático no Hemisfério</w:t>
        <w:tab/>
        <w:t>155</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2 (XXVIII-O/98)</w:t>
        <w:tab/>
        <w:t>Situação dos refugiados, repatriados e deslocados internos nas Américas</w:t>
        <w:tab/>
        <w:t>157</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3 (XXVIII-O/98)</w:t>
        <w:tab/>
        <w:t>Modernização da OEA e renovação do Sistema Interamericano</w:t>
        <w:tab/>
        <w:t>159</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4 (XXVIII-O/98)</w:t>
        <w:tab/>
        <w:t>Programa de Educação para a Paz no Hemisfério</w:t>
        <w:tab/>
        <w:t>161</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5 (XXVIII-O/98)</w:t>
        <w:tab/>
        <w:t>Observações e recomendações sobre o Relatório Anual da Corte Interamericana de Direitos Humanos</w:t>
        <w:tab/>
        <w:t>163</w:t>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 w:val="right" w:pos="8784" w:leader="dot"/>
        </w:tabs>
        <w:ind w:left="2880" w:right="915" w:hanging="2880"/>
        <w:jc w:val="both"/>
        <w:rPr>
          <w:lang w:val="pt-BR"/>
        </w:rPr>
      </w:pPr>
      <w:r>
        <w:rPr>
          <w:lang w:val="pt-BR"/>
        </w:rPr>
        <w:t>AG/RES. 1606 (XXVIII-O/98)</w:t>
        <w:tab/>
        <w:t>Observações e recomendações sobre o Relatório Anual da Comissão Interamericana de Direitos Humanos</w:t>
        <w:tab/>
        <w:t>165</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sectPr>
          <w:headerReference w:type="default" r:id="rId6"/>
          <w:headerReference w:type="first" r:id="rId7"/>
          <w:footerReference w:type="default" r:id="rId8"/>
          <w:footerReference w:type="first" r:id="rId9"/>
          <w:footnotePr>
            <w:numFmt w:val="decimal"/>
          </w:footnotePr>
          <w:type w:val="nextPage"/>
          <w:pgSz w:w="12240" w:h="15840"/>
          <w:pgMar w:left="1670" w:right="1627" w:gutter="0" w:header="1296" w:top="2160" w:footer="1296" w:bottom="1352"/>
          <w:pgNumType w:start="5" w:fmt="lowerRoman"/>
          <w:formProt w:val="false"/>
          <w:titlePg/>
          <w:textDirection w:val="lrTb"/>
          <w:docGrid w:type="default" w:linePitch="360" w:charSpace="0"/>
        </w:sect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DEC. 16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jc w:val="center"/>
        <w:rPr>
          <w:lang w:val="pt-BR"/>
        </w:rPr>
      </w:pPr>
      <w:r>
        <w:rPr>
          <w:lang w:val="pt-BR"/>
        </w:rPr>
        <w:t>REAFIRMAÇÃO DE CARAC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jc w:val="center"/>
        <w:rPr>
          <w:lang w:val="pt-BR"/>
        </w:rPr>
      </w:pPr>
      <w:r>
        <w:rPr>
          <w:lang w:val="pt-BR"/>
        </w:rPr>
        <w:t>(Declaração aprovada na segunda sessão plenária,</w:t>
      </w:r>
    </w:p>
    <w:p>
      <w:pPr>
        <w:pStyle w:val="Normal"/>
        <w:tabs>
          <w:tab w:val="left" w:pos="720" w:leader="none"/>
          <w:tab w:val="left" w:pos="1440" w:leader="none"/>
          <w:tab w:val="left" w:pos="2160" w:leader="none"/>
          <w:tab w:val="left" w:pos="2880" w:leader="none"/>
          <w:tab w:val="left" w:pos="3600" w:leader="none"/>
        </w:tabs>
        <w:ind w:right="40" w:hanging="0"/>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ind w:right="40" w:hanging="0"/>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ind w:right="40" w:hanging="0"/>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ind w:right="40" w:hanging="0"/>
        <w:rPr/>
      </w:pPr>
      <w:r>
        <w:rPr>
          <w:b/>
          <w:lang w:val="pt-BR"/>
        </w:rPr>
        <w:tab/>
      </w:r>
      <w:r>
        <w:rPr>
          <w:lang w:val="pt-BR"/>
        </w:rPr>
        <w:t>Nós, os Ministros das Relações Exteriores e Chefes de Delegação dos países membros da Organização dos Estados Americanos, reunidos em Caracas neste Vigésimo Oitavo Período Ordinário de Sessões de sua Assembléia Geral, no ano comemorativo do Cinqüentenário da adoção da Cart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Transcorrido meio século da progressiva caminhada rumo à unidade espiritual do Continente em torno da missão histórica de oferecer aos nossos povos uma terra de liberdade e um ambiente favorável ao desenvolvimento integrad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nhecido que é o papel fundamental da cooperação hemisférica solidária como requisito para o bem-estar de nossos povos e para a consolidação, dentro do quadro de instituições democráticas, de um regime de liberdade individual e justiça social, fundado no respeito aos direitos human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jc w:val="center"/>
        <w:rPr>
          <w:lang w:val="pt-BR"/>
        </w:rPr>
      </w:pPr>
      <w:r>
        <w:rPr>
          <w:lang w:val="pt-BR"/>
        </w:rPr>
        <w:t>I</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RDANDO que, por ocasião da comemoração do primeiro centenário do Sistema Interamericano, a Assembléia Geral, em Assunção, afirmou a vontade política de fortalecer a Organização e de utilizá-la como o foro natural para o diálogo político, o entendimento e a cooperação hemisféricos para realizar os propósitos da Cart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 xml:space="preserve">REITERANDO, à luz do Compromisso de Santiago com a Democracia e a Renovação do Sistema Interamericano, a nossa vontade de impulsionar o processo de renovação da Organização dos Estados Americanos; </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ENFATIZANDO, da mesma forma que a Assembléia Geral, em Nassau, que a cooperação internacional é fundamental para a solução dos problemas econômicos, sociais e ambientais dos países d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DESTACANDO que a Assembléia Geral, em Manágua, ao reconhecer que a democracia, a paz e o desenvolvimento são partes inseparáveis e indivisíveis de uma visão renovada e integral da solidariedade americana, afirmou a necessidade de maiores oportunidades para o desenvolvimento de nossos povos fundado na comunidade de interesses interamericanos, interdependência autêntica, benefícios recíprocos e no espírito de responsabilidade compartilhad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AFIRMANDO o valor da integração, reconhecido pela Assembléia Geral, em Belém do Pará, como instrumento criador de novas realidades econômicas e sociais e determinante para eliminar a situação de pobreza extrema n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SCIENTES, diante dos desafios da globalização enfrentados pela comunidade hemisférica, da vigência do propósito assinalado pela Assembléia Geral, em Montrouis, de fortalecer a capacidade dos organismos multilaterais para promover a cooperação entre as nações d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FIRMES na convicção postulada pela Assembléia Geral, no Panamá, de que o multilateralismo, por meio da cooperação internacional, do diálogo político e do esforço conjunto, num contexto de pleno respeito à vontade soberana dos Estados, é um instrumento efetivo para a realização das aspirações comuns e para a superação dos desafios enfrentados pel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AFIRMANDO que esta oportunidade histórica requer coordenação de esforços para desenvolver, fortalecer e aperfeiçoar os mecanismos de concertação existentes, idéia que levou a Assembléia Geral, em Lima, a definir a OEA como o principal instrumento para a consolidação da nova relação hemisférica caraterizada pela cooperação solidária para o desenvolviment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LEVANDO EM CONTA a importância da contribuição das Cúpulas das Américas para o fortalecimento da OEA e a renovação da sua agend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Heading2"/>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II</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DESTACANDO que o Protocolo de Cartagena das Índias de 1985, o Compromisso de Santiago de 1991, a resolução 1080 da Assembléia Geral de 1991 e o Protocolo de Washington de 1992 atribuem à Organização dos Estados Americanos um papel relevante na defesa e promoção da democracia n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VALORIZANDO a ação desenvolvida pela Comissão Interamericana de Direitos Humanos, e pela Corte Interamericana de Direitos Humanos, na promoção e proteção dos direitos reconhecidos na Declaração Americana dos Direitos e Deveres do Homem de 1948 e na Convenção Americana sobre Direitos Humanos, Pacto de San José, de 1969;</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FIRMANDO que o patrimônio jurídico da ordem interamericana em matéria de direitos humanos se desenvolveu, a partir do Pacto de San José; com o Protocolo à Convenção Americana sobre Direitos Humanos Relativo à Abolição da Pena de Morte; o Protocolo de San Salvador sobre Direitos Econômicos, Sociais e Culturais; a Convenção Interamericana para Prevenir e Punir a Tortura; a Convenção Interamericana sobre Desaparecimento Forçado de Pessoas; e a Convenção Interamericana para Prevenir, Punir e Erradicar a Violência contra a Mulher, de Belém do Pará;</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SCIENTES de que a garantia da democracia, a paz e o pleno gozo dos direitos humanos são aspectos centrais da agenda hemisférica e constituem propósitos fundamentais da Organizaç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VENCIDOS de que, com a entrada em vigor do Protocolo de Manágua, o Conselho Interamericano de Desenvolvimento Integral (CIDI), foro de diálogo interamericano a partir do qual se promove a ação comum para enfrentar os desafios do desenvolvimento, se constituiu em instrumento decisivo para dar vigência aos postulados de cooperação solidária e superação da pobrez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DESTACANDO o Plano Estratégico de Cooperação Solidária 1997-2001 como ferramenta para articular políticas, programas e mecanismos de ação do CIDI em matéria de desenvolvimento social e geração de emprego produtivo, educação, diversificação e integração econômicas, abertura comercial e acesso a mercados, desenvolvimento científico e intercâmbio e transferência de tecnologia, fortalecimento das instituições democráticas, desenvolvimento sustentável do turismo, desenvolvimento sustentável e meio ambiente, e cultura, como áreas prioritárias da cooperação multilateral;</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NHECENDO que a participação responsável e organizada das comunidades é garantia para a estabilidade da democracia, a governabilidade e o desenvolvimento integrad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ATIFICANDO a necessidade de se incorporar estratégias de desenvolvimento sustentável como elemento indispensável para se conseguir, de maneira equilibrada e complementar, os objetivos econômicos, sociais e ambientai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ENFATIZANDO os avanços rumo ao estabelecimento da Área de Livre Comércio das Américas e o início formal da fase de negociações como mostra da capacidade de concertação econômica de nossos países, com base na coexistência com acordos bilaterais e sub-regionais, tal como descrito na Declaração Ministerial de San José, de março de 1998;</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DECIDIDOS a fortalecer a resposta hemisférica que, com a entrada em vigor da Convenção Interamericana contra a Corrupção, se dá a um fenômeno que mina a legitimidade das instituições públicas e atenta contra a ordem moral e o desenvolvimento integrado dos pov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AFIRMANDO nosso firme compromisso de combater o terrorismo em todas as suas formas, em conformidade com o estabelecido na Declaração e no Plano de Ação sobre Cooperação Hemisférica para Prevenir, Combater e Eliminar o Terrorismo, e como expressão de nossa enérgica condenação e repúdio a todas as formas de terrorismo, quaisquer que sejam seus agentes e suas modalidades, por se tratar de atos que constituem uma violação dos direitos e liberdades individuais essenciai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ENFATIZANDO que as Medidas de Fortalecimento da Confiança e da Segurança, recomendadas nas Conferências Regionais de Santiago e San Salvador, constituem uma importante contribuição à transparência, ao entendimento mútuo, à segurança regional e à paz;</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VENCIDOS de que o fortalecimento da democracia representativa, o desenvolvimento econômico e social, a intensificação dos processos de integração e a cooperação solidária entre os Estados membros são fundamentais para a garantia da paz e da segurança na regi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RDANDO o mandato conferido à OEA na Segunda Cúpula das Américas, no sentido de revitalizar e fortalecer as instituições do Sistema Interamericano relacionadas com os diferentes aspectos da segurança hemisféric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AFIRMANDO que o clima de segurança hemisférica também se fortaleceu com a decisão da Assembléia Geral de reiterar as metas de conseguir a eliminação global das minas terrestres antipessoal e a conversão do Hemisfério Ocidental em Zona Livre de Minas Terrestres Antipessoal, bem como o objetivo de concluir a remoção de minas na América Central até o ano 2000 e continuar com o Programa de Assistência à Remoção de Minas na mencionada região; reconhecendo também a importância dos programas de educação preventiva da população civil sobre o perigo das minas antipessoal, a reabilitação física das vítimas e a recuperação social e econômica das zonas livres de min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ITERANDO que a plena ratificação e a iminente entrada em vigor da Convenção Interamericana contra a Fabricação e o Tráfico Ilícitos de Armas de Fogo, Munições, Explosivos e Outros Materiais Correlatos são fundamentais para o combate e a erradicação deste grave problema e contribuem, ao mesmo tempo, para aumentar a confiança, a segurança e a cooperação entre os Estad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PERSUADIDOS da necessidade de gerar uma maior compreensão quanto à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VENCIDOS da importância da Estratégia Antidrogas no Hemisfério como resposta coordenada das Américas para reduzir o consumo, a produção e o tráfico ilícitos de entorpecentes e substâncias psicotrópic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ITERANDO a importância da Declaração e do Plano de Ação da Segunda Cúpula das Américas para o fortalecimento de uma aliança contra as drogas, juntamente com o propósito de estreitar a confiança mútua, o diálogo e a cooperação hemisféricas mediante o desenvolvimento de um processo único e objetivo de avaliação governamental de caráter multilateral, para dar prosseguimento ao progresso individual e coletivo das iniciativas hemisféricas e de todos os países do Hemisfério na abordagem das diferentes manifestações do problem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Heading2"/>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III</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SCIENTES de que, assim como a comemoração do Cinqüentenário nos convida a celebrar com satisfação a comunidade de valores democráticos no Hemisfério, também nos compele a alcançar plenamente a proteção dos direitos essenciais da pessoa humana e criar as circunstâncias que lhe permitam progredir espiritual e materialmente;</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AFIRMANDO que a luta contra a pobreza é essencial para a coexistência pacífica, a harmonia social e o desenvolvimento e fortalecimento das instituições democrátic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RDANDO que, na Segunda Cúpula das Américas, realizada em Santiago, os Chefes de Estado e de Governo do Hemisfério ratificaram a importância da educação como tarefa prévia e fator determinante para o desenvolvimento social, cultural, político e econômico de nossos pov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RECONHECENDO, uma vez mais, que o crescimento econômico é condição necessária mas não suficiente para promover uma melhor qualidade de vida, superar a pobreza, eliminar a discriminação e a exclusão social, e que a experiência da região demonstra a necessidade de um crescimento orientado para a promoção do desenvolvimento econômico com eqüidade e justiça social; e</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CONSCIENTES de que os ideais de paz, justiça social, desenvolvimento integral e solidariedade são desafios permanentes para as nossas democraci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REAFIRMAM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vontade de fortalecer o multilateralismo como expressão da unidade que guia nossos esforços para garantir os princípios e alcançar os propósitos consagrados na Carta da Organização dos Estados American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firme compromisso, em conformidade com o mandato a nós confiado pelos Chefes de Estado e de Governo na Declaração de Santiago, adotada no âmbito da Segunda Cúpula das Américas, de revisar a estrutura institucional do Sistema Interamericano, em particular a Organização dos Estados Americanos, para fortalecer e modernizar a sua capacidade de resposta aos desafios do novo século, adequá-lo às novas realidades hemisféricas, conseguir maior complementaridade entre seus órgãos e dotá-lo da eficiência organizacional necessári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propósito de continuar, dentro do respeito aos princípios de livre determinação e não-intervenção, um trabalho permanente e criativo voltado para a preservação e a consolidação da democracia no Hemisféri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compromisso de intensificar o aprimoramento de uma cultura de paz, desenvolvimento e não-violência, reconhecendo o direito à paz como inalienável e inerente à dignidade da pessoa human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cisão de incorporar, como área prioritária das atividades da Organização, mecanismos de apoio, cooperação e acompanhamento relacionados com os processos de reforma dos sistemas de administração da justiça para os Estados membros que o solicitarem.</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terminação de dar continuidade ao processo de fortalecimento e aperfeiçoamento do sistema interamericano de promoção e proteção dos direitos humanos e de impulsionar o Programa Interamericano de Promoção Internacional dos Direitos Humanos, destacando que a promoção e a proteção são conceitos que interagem e se reforçam mutuamente.</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cisão adotada na Segunda Cúpula das Américas, de promover, conforme o caso, a assinatura ou ratificação dos instrumentos que compõem o patrimônio jurídico da ordem interamericana em matéria de direitos humanos, ou a adesão aos mesm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compromisso de levar a cabo a preparação de instrumentos jurídicos destinados a proteger os direitos das populações indígenas e a eliminar todas as formas de discriminação contra as pessoas portadoras de deficiência, e de continuar avançando no estudo e desenvolvimento, em conformidade com os instrumentos interamericanos, de medidas para melhorar as condições de detenção e reclusão, promover e proteger os direitos da mulher e o enfoque de eqüidade de gênero em todos os níveis, promover e resguardar os direitos humanos de todos os trabalhadores migrantes e de suas famílias, atender à situação dos refugiados, repatriados e deslocados internos, promover a vigência e efetividade dos direitos das crianças das Américas e garantir o respeito à liberdade de express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intenção de promover uma participação mais ativa da sociedade civil nos assuntos da vida pública.</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cisão de continuar apoiando os esforços de integração econômica com vistas a alcançar e consolidar o livre comércio nas Américas e, em particular, fortalecer a ação da Organização em matéria de desenvolvimento jurídico da integraç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 vontade de fomentar a estabilidade das instituições democráticas dos países do Hemisfério, para cujo fim reiteramos o enfoque que orienta o Programa Interamericano de Cooperação para Combater a Corrupção, a Declaração e o Plano de Ação para Prevenir, Combater e Eliminar o Terrorismo, a Estratégia Antidrogas no Hemisfério, o combate à lavagem de dinheiro e o Plano Estratégico de Cooperação Solidária 1997-2001, e indicamos a importância do intercâmbio de experiências para impedir contribuições ilegais no financiamento de campanhas eleitorai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compromisso de consolidar os avanços significativos registrados no campo da confiança e segurança hemisféricas, como expressão fiel da cultura e tradição de paz da região e dos valores democráticos que a orientam.</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O propósito de continuar as consultas e intercâmbios de idéias no Hemisfério, para avançar na limitação e no controle de armas convencionais na regi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certeza de que a segurança dos pequenos Estados insulares, exposta a preocupações especiais de diversa índole, poderá aumentar com o fortalecimento do diálogo político e dos programas de cooperação para esta sub-regi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cisão de comprometer-se a envidar o máximo de esforço para que, no menor tempo possível e trabalhando no mais alto nível, seja cumprido o mandato da Segunda Cúpula das Américas, de desenvolver um processo único e objetivo de avaliação de caráter multilateral, para dar seguimento ao progresso individual e coletivo dos esforços hemisféricos e de todos os países do Hemisfério no tratamento das diferentes manifestações do problema das droga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determinação de consolidar os acordos adotados na Cúpula das Américas sobre Desenvolvimento Sustentável de Santa Cruz de la Sierra e fortalecer, para essa finalidade, os mecanismos existentes na Organização.</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A vontade firme de cumprir as ações encomendadas à Organização pelas Cúpulas das Américas de Miami e Santiago e de coordenar com outras instituições do Sistema Interamericano a execução dos compromissos assumidos.</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tab/>
        <w:t>Em conseqüência, nós, os Ministros das Relações Exteriores e Chefes de Delegação dos Estados membros da OEA, em nome de nossos povos e neste período ordinário de sessões da Assembléia Geral, no Cinqüentenário da Organização, reafirmamos o compromisso com a defesa e a promoção da democracia representativa e dos direitos humanos na região, o propósito firme de alcançar o desenvolvimento com justiça social e o empenho de fazer da América uma terra de paz e bem-estar.</w:t>
      </w:r>
    </w:p>
    <w:p>
      <w:pPr>
        <w:pStyle w:val="Normal"/>
        <w:tabs>
          <w:tab w:val="left" w:pos="720" w:leader="none"/>
          <w:tab w:val="left" w:pos="1440" w:leader="none"/>
          <w:tab w:val="left" w:pos="2160" w:leader="none"/>
          <w:tab w:val="left" w:pos="2880" w:leader="none"/>
          <w:tab w:val="left" w:pos="3600" w:leader="none"/>
        </w:tabs>
        <w:ind w:right="4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40" w:hanging="0"/>
        <w:jc w:val="right"/>
        <w:rPr>
          <w:lang w:val="pt-BR"/>
        </w:rPr>
      </w:pPr>
      <w:r>
        <w:rPr>
          <w:lang w:val="pt-BR"/>
        </w:rPr>
        <w:t>Caracas, 1º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DEC. 17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SOBRE A QUESTÃO DAS ILHAS MALVI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A ASSEMBLÉIA GERAL,</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CONSIDERANDO haver declarado, em reiteradas oportunidades, que a questão das Ilhas Malvinas é um tema de interesse hemisférico permanente;</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a sua resolução AG/RES. 928 (XVIII-O/88), aprovada por consenso em 19 de novembro de 1988, que pede aos Governos da República Argentina e do Reino Unido da Grã-Bretanha e Irlanda do Norte que retomem negociações a fim de encontrar, no menor prazo possível, solução pacífica para a disputa de soberania;</w:t>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LEVANDO EM CONTA a resolução AG/RES. 1049 (XX-O/90), em que manifestou sua satisfação com o restabelecimento das relações diplomáticas entre os dois países, e sua Declaração AG/DEC. 5 (XXIII-O/93), em que destacou a excelente situação a que chegaram suas relações bilaterais; e</w:t>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TENDO OUVIDO a exposição do Chefe da Delegação da República Argentina,</w:t>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MANIFESTA sua satisfação pela reafirmação da vontade do Governo argentino no sentido de continuar explorando todas as vias possíveis de solução pacífica dessa controvérsia e, em particular, por suas positivas considerações sobre os habitantes das Ilhas Malvinas; e</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tab/>
        <w:t>DECIDE continuar a examinar a questão das Ilhas Malvinas nos sucessivos períodos de sessões da Assembléia Geral, até sua solução definitiva.</w:t>
      </w:r>
    </w:p>
    <w:p>
      <w:pPr>
        <w:pStyle w:val="Normal"/>
        <w:tabs>
          <w:tab w:val="left" w:pos="720" w:leader="none"/>
          <w:tab w:val="left" w:pos="1440" w:leader="none"/>
          <w:tab w:val="left" w:pos="2160" w:leader="none"/>
          <w:tab w:val="left" w:pos="2880" w:leader="none"/>
          <w:tab w:val="left" w:pos="3600" w:leader="none"/>
        </w:tabs>
        <w:suppressAutoHyphens w:val="true"/>
        <w:rPr>
          <w:spacing w:val="-2"/>
          <w:lang w:val="pt-BR"/>
        </w:rPr>
      </w:pPr>
      <w:r>
        <w:rPr>
          <w:spacing w:val="-2"/>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DEC. 18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SOBRE A IGUALDADE DE DIREITOS E DE</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OPORTUNIDADES ENTRE A MULHER E O HOMEM E A EQÜIDADE</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 GÊNERO NOS INSTRUMENTOS JURÍDICOS INTERAMERIC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que a Carta da Organização dos Estados Americanos proclama os direitos fundamentais das pessoas sem fazer distinção de raça, nacionalidade, credo ou sexo, como um de seus princípios essenci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o propósito de todos os instrumentos jurídicos interamericanos que fazem referência aos direitos das pessoas tem sido considerá-las como beneficiárias desses direitos sem nenhum tipo de discrimin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que, apesar do progresso alcançado em matéria de promoção e proteção dos direitos das pessoas e, especialmente, o relativo à igualdade jurídica e de oportunidades entre a mulher e o homem e à eqüidade de gênero, é necessário realizar uma série de iniciativas específicas para promover esses conceitos tanto em nível interno como em nível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o “Parecer da Comissão Jurídica Interamericana sobre o projeto de Protocolo de Reforma da Carta da OEA e o projeto de resolução relativo à modificação da Declaração Americana dos Direitos e Deveres do Homem” (CJI/doc.30/98 rev. 2), de 18 de març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POR OCASIÃO do Cinqüentenário da Carta da Organização dos Estados Americ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PROCLAMA que todos os instrumentos jurídicos interamericanos que façam referência aos direitos das pessoas deveriam ser aplicados pelos Estados membros da OEA bem como por seus órgãos, organismos especializados e dependências, de maneira que assegurem a igualdade jurídica e de oportunidades entre a mulher e o homem, bem como a eqüidade de gêne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EXORTA os Estados membros a que, na aplicação desses instrumentos jurídicos, seja observado inequivocamente o mencionado princíp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INSTA os Estados membros a realizar ações concretas para promover tanto no âmbito interno, como no internacional, a igualdade jurídica e de oportunidades entre a mulher e o homem, bem como a eqüidade de gêne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MENDA aos Estados membros que, nos instrumentos jurídicos interamericanos pertinentes que forem adotados no futuro relativos aos direitos das pessoas, se assegure expressamente a igualdade jurídica e de oportunidades entre a mulher e o homem e a eqüidade de gênero.</w:t>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DEC. 19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DECLARAÇÃO SOBRE A GUIANA</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aprovada na quint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 de que as eleições gerais e regionais realizadas em dezembro de 1997 na Guiana foram livres e imparciais, segundo atestado pelo relatório da Missão de Observadores da OEA;</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 de que o principal partido da oposição na Guiana se recusa a aceitar as eleições declaradas pela Comissão Eleito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 de que, após as demonstrações da oposição resultantes em violência contra cidadãos em Georgetown, um acordo negociado pela Comissão da Comunidade do Caribe (CARICOM) entre o Governo e o principal partido da oposição decidiu, entre outras medidas, fazer uma auditoria independente das eleições, cujos resultados ambos os partidos acordaram acata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 de que os resultados da auditoria foram anunciados aos partidos políticos em 2 de junho de 1998, em Georgetown, Guiana, pelo Presidente da CARICO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 de que existe um estado de tensão entre os cidadãos da Guiana na véspera da divulgação dos resultados da mencionada audito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rPr>
          <w:lang w:val="pt-BR"/>
        </w:rPr>
      </w:pPr>
      <w:r>
        <w:rPr>
          <w:lang w:val="pt-BR"/>
        </w:rPr>
        <w:t>INSTA todos os partidos políticos da Guiana a aceitarem os resultados inequívocos da audito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rPr>
          <w:lang w:val="pt-BR"/>
        </w:rPr>
      </w:pPr>
      <w:r>
        <w:rPr>
          <w:lang w:val="pt-BR"/>
        </w:rPr>
        <w:t>EXORTA todos os cidadãos da Guiana a que respeitem e observem o Estado de Direi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PÓIA a manutenção do Estado de Direito pelas autoridades e instituições competentes da Guian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rPr>
          <w:lang w:val="pt-BR"/>
        </w:rPr>
      </w:pPr>
      <w:r>
        <w:rPr>
          <w:lang w:val="pt-BR"/>
        </w:rPr>
        <w:t>INSTA todos os partidos políticos e as forças sociais a colaborarem para o desenvolvimento político, social e econômico contínuo da Guiana.</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r>
        <w:br w:type="page"/>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G/RES. 1532 (XXVIII-O/98)</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LIBERDADE DE COMÉRCIO E INVESTIMENTO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jc w:val="center"/>
        <w:rPr>
          <w:lang w:val="pt-BR"/>
        </w:rPr>
      </w:pPr>
      <w:r>
        <w:rPr>
          <w:lang w:val="pt-BR"/>
        </w:rPr>
        <w:t>(Resolução aprovada na terceira sessão plenária,</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 resolução AG/RES. 1364 (XXVI-O/96), “Liberdade de comércio e investimento no Hemisfério”, em que instruiu a Comissão Jurídica Interamericana a examinar a lei Helms-Burton e decidir sobre a sua validade à luz do Direito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parecer da Comissão Jurídica Interamericano (CJI/RES.II-14/96), em que se afirma que a Comissão concluiu, por unanimidade, que “as bases e a aplicação potencial da lei que é objeto deste parecer, nas áreas significativas acima descritas, não se conformam com o Direito Internacion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liberdade de comércio e investimento no Hemisfério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1"/>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0"/>
        <w:rPr>
          <w:lang w:val="pt-BR"/>
        </w:rPr>
      </w:pPr>
      <w:r>
        <w:rPr>
          <w:lang w:val="pt-BR"/>
        </w:rPr>
        <w:t>Tomar nota do relatório do Conselho Permanente sobre liberdade de comércio e investimento no Hemisfério, apresentado em cumprimento à resolução AG/RES. 1447 (XXVII-O/97).</w:t>
      </w:r>
    </w:p>
    <w:p>
      <w:pPr>
        <w:pStyle w:val="Bodytext1"/>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0"/>
        <w:ind w:left="0" w:hanging="0"/>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2.</w:t>
        <w:tab/>
        <w:t>Solicitar ao Conselho Permanente a apresentação de um relatório à Assembléia Geral, em seu Vigésimo Nono Período Ordinário de Sessões, sobre os desenvolvimentos relacionados com este assunto.</w:t>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AG/RES. 1533 (XXVIII/O-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PROGRAMA ESPECIAL DE APOIO À GUATEMALA</w:t>
      </w:r>
    </w:p>
    <w:p>
      <w:pPr>
        <w:pStyle w:val="Endnote"/>
        <w:widowControl/>
        <w:numPr>
          <w:ilvl w:val="0"/>
          <w:numId w:val="0"/>
        </w:numPr>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lang w:val="pt-BR"/>
        </w:rPr>
      </w:pPr>
      <w:r>
        <w:rPr>
          <w:rFonts w:cs="Times New Roman" w:ascii="Times New Roman" w:hAnsi="Times New Roman"/>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t>(Resolução aprovada na terceira sessão plenária,</w:t>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t>realizada em 2 de junho de 19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A ASSEMBLÉIA GE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TENDO VISTO o relatório do Conselho Permanente sobre o Programa Especial de Apoio à Guatemala (AG/doc.3718/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lang w:val="pt-BR"/>
        </w:rPr>
        <w:tab/>
        <w:t xml:space="preserve">RECORDANDO o mandato de apoio à consolidação da democracia e do processo de paz e de cooperação com ela, atribuído à Secretaria-Geral mediante a resolução MRE/RES. 2/93, da Reunião </w:t>
      </w:r>
      <w:r>
        <w:rPr>
          <w:i/>
          <w:lang w:val="pt-BR"/>
        </w:rPr>
        <w:t>Ad Hoc</w:t>
      </w:r>
      <w:r>
        <w:rPr>
          <w:lang w:val="pt-BR"/>
        </w:rPr>
        <w:t xml:space="preserve"> dos Ministros das Relações Exteriores sobre a Guatemala e mediante a resolução AG/RES. 1466 (XXVII-O/97), aprovada na Assembléia Geral realizada em Lima, Peru, em junho de 1997;</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CONSIDERAND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os Acordos de Paz assinados na Cidade da Guatemala em 29 de dezembro de 1996 deram fim a mais de três décadas de conflito intern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O firme compromisso do Governo da Guatemala de implementar os acordos e, desse modo, consolidar a paz e a democracia na Guatemal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A solidariedade da comunidade internacional, manifestada no compromisso de continuar apoiando os esforços do país para implementar plenamente esses acordos;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LEVANDO EM CONTA os avanços registrados no cumprimento do que foi acordado pelos Ministros das Relações Exteriores e Chefes de Delegação dos Estados membros da Organização dos Estados Americanos mediante a resolução AG/RES. 1466 (XXVII-O/97),</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RESOL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RESOLVE"/>
        <w:numPr>
          <w:ilvl w:val="0"/>
          <w:numId w:val="0"/>
        </w:numPr>
        <w:tabs>
          <w:tab w:val="clear" w:pos="1080"/>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tab/>
        <w:t>1.</w:t>
        <w:tab/>
        <w:t>Felicitar o Governo e o povo da Guatemala pelos avanços da implementação dos Acordos de Paz.</w:t>
      </w:r>
    </w:p>
    <w:p>
      <w:pPr>
        <w:pStyle w:val="Endnote"/>
        <w:widowControl/>
        <w:numPr>
          <w:ilvl w:val="0"/>
          <w:numId w:val="0"/>
        </w:numPr>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lang w:val="pt-BR"/>
        </w:rPr>
      </w:pPr>
      <w:r>
        <w:rPr>
          <w:rFonts w:cs="Times New Roman" w:ascii="Times New Roman" w:hAnsi="Times New Roman"/>
          <w:lang w:val="pt-BR"/>
        </w:rPr>
      </w:r>
    </w:p>
    <w:p>
      <w:pPr>
        <w:pStyle w:val="RESOLVE"/>
        <w:numPr>
          <w:ilvl w:val="0"/>
          <w:numId w:val="11"/>
        </w:numPr>
        <w:tabs>
          <w:tab w:val="clear" w:pos="1080"/>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Reconhecer o trabalho da Secretaria-Geral no cumprimento da resolução AG/RES. 1466 (XXVII-O/97).</w:t>
      </w:r>
    </w:p>
    <w:p>
      <w:pPr>
        <w:pStyle w:val="RESOLVE"/>
        <w:numPr>
          <w:ilvl w:val="0"/>
          <w:numId w:val="0"/>
        </w:numPr>
        <w:tabs>
          <w:tab w:val="clear" w:pos="1080"/>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r>
    </w:p>
    <w:p>
      <w:pPr>
        <w:pStyle w:val="RESOLVE"/>
        <w:numPr>
          <w:ilvl w:val="0"/>
          <w:numId w:val="11"/>
        </w:numPr>
        <w:tabs>
          <w:tab w:val="clear" w:pos="1080"/>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Reiterar seu apoio ao Governo e ao povo da Guatemala no seu propósito de consolidar a democracia e construir uma paz firme e duradoura no país.</w:t>
      </w:r>
    </w:p>
    <w:p>
      <w:pPr>
        <w:pStyle w:val="Endnote"/>
        <w:widowControl/>
        <w:numPr>
          <w:ilvl w:val="0"/>
          <w:numId w:val="0"/>
        </w:numPr>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lang w:val="pt-BR"/>
        </w:rPr>
      </w:pPr>
      <w:r>
        <w:rPr>
          <w:rFonts w:cs="Times New Roman" w:ascii="Times New Roman" w:hAnsi="Times New Roman"/>
          <w:lang w:val="pt-BR"/>
        </w:rPr>
      </w:r>
    </w:p>
    <w:p>
      <w:pPr>
        <w:pStyle w:val="RESOLVE"/>
        <w:numPr>
          <w:ilvl w:val="0"/>
          <w:numId w:val="11"/>
        </w:numPr>
        <w:tabs>
          <w:tab w:val="clear" w:pos="1080"/>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Solicitar à Secretaria-Geral que continue a prestar todo o seu apoio aos esforços da consolidação da democracia e da paz e de reconstrução e reconciliação na Guatemala, por meio do Programa Especial de Apoio acordado pela Assembléia Geral mediante a resolução AG/RES. 1378 (XXVI-O/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Solicitar à Secretaria-Geral que mantenha e amplie os componentes do programa citado no parágrafo resolutivo anterior, em conformidade com a solicitação expressa do Governo da Guatemala e de acordo com os recursos disponíveis no orçamento-programa e outros recursos, focalizando em particular a assistência técnica eleitoral, Cultura de Diálogo:  Desenvolvimento de Recursos para a Construção da Paz na Guatemala (PROPAZ), valores democráticos e gestão política, apoio jurídico às iniciativas do Congresso da Guatemala para dar vigência aos compromissos emanados dos acordos de paz ou a este vinculados, e assistência para a remoção de minas na Guatemala.</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Reiterar à Secretaria-Geral que continue o processo de coordenação com o Secretariado das Nações Unidas e outras organizações internacionais para os propósitos dest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7.</w:t>
        <w:tab/>
        <w:t>Solicitar ao Secretário-Geral que, antes do Vigésimo Nono Período Ordinário de Sessões da Assembléia Geral, apresente relatório ao Conselho Permanente sobre o andamento do Programa Especial de Apoio à Guatemala.</w:t>
      </w:r>
      <w:r>
        <w:br w:type="page"/>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G/RES. 1534 (XXVIII-O/98)</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POIO E ACOMPANHAMENTO DAS INICIATIVA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AS CÚPULAS D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rPr>
          <w:lang w:val="pt-BR"/>
        </w:rPr>
      </w:pPr>
      <w:r>
        <w:rPr>
          <w:lang w:val="pt-BR"/>
        </w:rPr>
        <w:t>TENDO VISTO os relatórios da Comissão Especial sobre Gestão de Cúpulas Interamericanas aos Ministros de Relações Exteriores, apresentado em cumprimento da resolução AG/RES. 1448 (XXVII-O/97) (AG/doc.3718/98), bem como o documento Quadro das Iniciativas do Plano de Ação de Santiago da Segunda Cúpula das Américas (CP/doc.3059/98 rev. 2);</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RECORDANDO a Cúpula das Américas realizada em Miami, a Cúpula das Américas sobre Desenvolvimento Sustentável realizada em Santa Cruz de la Sierra, Bolívia e a Segunda Cúpula das Américas realizada em Santiago, Chile;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 resolução AG/RES. 1349 (XXV-O/95), foi criada a Comissão Especial do Conselho Permanente sobre Gestão de Cúpulas Interamericanas, aberta à participação de todos os Estados membros, a fim de assegurar um acompanhamento eficaz, oportuno e apropriado das atividades de que a Organização foi incumbida pela Cúpula das Américas e coordenar, se assim se decidir, a preparação, participação e acompanhamento por parte da Organização em futuras cúpulas de que participem todos os Estados membros e de cuja execução e acompanhamento a OEA seja chamada a participa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s resoluções AG/RES. 1377 (XXVI-O/96) e AG/RES. 1448 (XXVII-O/97), a Assembléia reafirmou o mandato da Comissão Especial e a incumbiu de informar, por escrito, uma vez por ano, os Ministros das Relaciones Exteriores na Assembléia Geral, em seu período ordinário de sessões, sobre o progresso realizado no cumprimento dess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Segunda Cúpula das Américas foi realizada em Santiago, Chile, em 18 e 19 de abril de 1998 e que os Chefes de Estado e de Governo do Hemisfério assinaram a Declaração de Santiago e o Plano de Ação;</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Plano de Ação de Santiago determina que “os governos serão os principais encarregados da implementação dos mandatos da Cúpula” e que, “de acordo com as decisões da Cúpula, os organismos internacionais terão responsabilidades na implementação deste processo e, quando apropriado, segundo os mandatos da mesma, haverá apoio de organizações do setor privado e da sociedade civi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também no Plano de Ação de Santiago, os Chefes de Estado e de Governo confiaram vários mandatos à OE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também no Plano de Ação de Santiago, os Chefes de Estado e de Governo encarregaram a OEA de funcionar como mecanismo de registro (memória institucionalizada do processo) e como apoio técnico ao Grupo de Revisão da Implementação da Cúpula (SIRG);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importância que reveste um acompanhamento coordenado e eficiente do Plano de Ação de Santiago da Segunda Cúpula das Américas, a fim de assegurar a execução oportuna e eficaz das iniciativas de que foram incumbidos a OEA e outros órgãos, organismos e entidades do Sistema Interamericano pelos Chefes de Estado e de Governo d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Agradecer ao Conselho Permanente o relatório de sua Comissão Especial sobre Gestão de Cúpulas Interamericanas e expressar sua satisfação pelo importante trabalho realizado por essa Comissão Especial no cumprimento da resolução AG/RES. 1349 (XXV-O/95) e das outras resoluções sobre o tem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Agradecer também aos órgãos, organismos e entidades da Organização o apoio especial prestado na implementação das iniciativas do Plano de Ação da Cúpula das Américas, realizada em Miami e da Cúpula das Américas sobre Desenvolvimento Sustentável, realizada em Santa Cruz de la Sierra, bem como instar uma contínua implementação do Plano de Ação de Miami e do Plano de Ação de Santa Cruz, de conformidade com os mandatos da Segunda Cúpula das Américas, realizada em Santiag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Reafirmar o mandato de que foi incumbido o Conselho Permanente para que, por meio da sua Comissão Especial sobre Gestão de Cúpulas Interamericanas, coordene as atividades decorrentes das Cúpulas das Américas realizadas em Miami, em 1994, e em Santiago, em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Tomar nota com satisfação do relatório do Conselho Permanente sobre a Segunda Cúpula das Américas e aprovar o documento “Quadro das Iniciativas do Plano de Ação de Santiago da Segunda Cúpula das Américas” (CP/doc.3059/98 rev. 2).</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Solicitar aos órgãos, organismos e entidades do Sistema Interamericano mencionados no Quadro que dêem prioridade à execução das iniciativas incluídas no Plano de Ação de Santiago e informem periodicamente a Comissão Especial sobre Gestão de Cúpulas Interamericanas sobre o progresso dessa exec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Instruir a Secretaria-Geral a que dê cumprimento às iniciativas de cuja execução tenha sido encarregada no Plano de Ação de Santiag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7.</w:t>
        <w:tab/>
        <w:t>Incumbir o Conselho Permanente de informar, por escrito, aos Ministros das Relações Exteriores, em cada período ordinário de sessões da Assembléia Geral, sobre o progresso realizado no cumprimento desta resolução.</w:t>
      </w:r>
      <w:r>
        <w:br w:type="page"/>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G/RES. 1535 (XXVIII-O/98)</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MEMORAÇÃO DO CINQÜENTENÁRIO DA ORGANIZAÇÃ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OS ESTADOS AMERIC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 comemoração do Cinqüentenário da Organização dos Estados Americanos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a Assembléia Geral, mediante sua resolução AG/RES. 1462 (XXVII-O/97), encarregou a Secretaria-Geral dos trabalhos preparatórios para a realização dos eventos comemorativos do Cinqüentenário da OE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a mencionada resolução AG/RES. 1462 (XXVII-O/97) ressaltou que o Cinqüentenário da OEA proporciona “uma excelente oportunidade para reafirmar os propósitos e princípios da Organização e para promover seu fortalecimento institucional, a fim de enfrentar os novos desafios do próximo sécul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RECORDANDO que, no Compromisso de Lima para uma Cultura de Paz e Desenvolvimento nas Américas, os Ministros das Relações Exteriores e Chefes de Delegação dos Estados membros reafirmaram que “a comemoração do Cinqüentenário da OEA, em 1998, deverá ser a oportunidade para garantir o processo de modernização e fortalecimento institucional, que lhe permita alcançar, dinâmica e funcionalmente, seus propósitos e princípi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position w:val="6"/>
          <w:lang w:val="pt-BR"/>
        </w:rPr>
      </w:pPr>
      <w:r>
        <w:rPr>
          <w:lang w:val="pt-BR"/>
        </w:rPr>
        <w:tab/>
        <w:t>1.</w:t>
        <w:tab/>
        <w:t>Agradecer e felicitar o Governo da República da Colômbia pela comemoração do Cinqüentenário da Organização dos Estados Americanos, realizada em Santafé de Bogotá, Colômbia, em 29 e 30 de abril de 1998.</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position w:val="6"/>
          <w:lang w:val="pt-BR"/>
        </w:rPr>
      </w:pPr>
      <w:r>
        <w:rPr>
          <w:position w:val="6"/>
          <w:lang w:val="pt-B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lang w:val="pt-BR"/>
        </w:rPr>
      </w:pPr>
      <w:r>
        <w:rPr>
          <w:lang w:val="pt-BR"/>
        </w:rPr>
        <w:tab/>
        <w:t>2.</w:t>
        <w:tab/>
        <w:t>Apoiar a Declaração de Santafé de Bogotá e reafirmar a importância dos princípios dela constantes.</w:t>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36 (XXVIII-O/98)</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OPERAÇÃO ENTRE A ORGANIZAÇÃO DOS ESTADOS AMERICANOS E</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 SISTEMA DAS NAÇÕES UNIDAS</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provada na terceira sessão plenária,</w:t>
      </w:r>
    </w:p>
    <w:p>
      <w:pPr>
        <w:pStyle w:val="BodyText2"/>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 ASSEMBLÉIA GERAL,</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TENDO VISTO o relatório da Secretaria-Geral sobre o cumprimento da resolução AG/RES. 1468 (XXVII-O/97), “Cooperação entre a Organização dos Estados Americanos e o Sistema das Nações Unidas”,</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RESOLVE:</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Reiterar ao Secretário-Geral da Organização dos Estados Americanos sua satisfação pelas atividades de cooperação técnica que foram realizadas em conjunto pelos dois organismos, no âmbito do Acordo de Cooperação OEA/ONU.</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Manifestar ao Secretário-Geral Adjunto da Organização dos Estados Americanos seu reconhecimento pela eficiente coordenação e aplicação dos mecanismos de coordenação entre os dois organismo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Solicitar ao Secretário-Geral que continue e fortaleça as atividades de cooperação entre os dois organismos e facilite a intensificação dos contatos intersetoriais entre os responsáveis pelas áreas técnicas de ambos organismos, nos termos do Acordo de Cooperação OEA/ONU, e apresente relatório sobre estas ações ao Vigésimo Nono Período Ordinário de Sessões da Assembléia Geral.</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37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OPERAÇÃO ENTRE A SECRETARIA-GERAL DA ORGANIZAÇÃO D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STADOS AMERICANOS E A SECRETARIA-GERAL DO SISTEM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E INTEGRAÇÃO CENTRO-AMERICAN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solução aprovada na terceira sessão plenária,</w:t>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a Secretaria-Geral sobre o cumprimento da resolução AG/RES. 1469 (XXVII-O/97), “Cooperação entre a Secretaria-Geral da Organização dos Estados Americanos e a Secretaria-Geral do Sistema de Integração Centro-American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
        <w:numPr>
          <w:ilvl w:val="0"/>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Tomar nota do relatório do Secretário-Geral sobre o cumprimento da resolução AG/RES. 1469 (XXVII-O/97).</w:t>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TextBody"/>
        <w:numPr>
          <w:ilvl w:val="0"/>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Solicitar ao Secretário-Geral que intensifique as medidas tendentes a dar mais eficácia às atividades de cooperação entre a Organização dos Estados Americanos e o Sistema de Integração Centro-Americana.</w:t>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TextBody"/>
        <w:numPr>
          <w:ilvl w:val="0"/>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iterar o pedido de que a Secretaria-Geral continue, em consulta com a Secretaria-Geral do Sistema de Integração Centro-Americana, a elaboração de um plano de cooperação com o propósito de fortalecer a integração e a cooperação da área centro-americana, mediante os procedimentos de formulação e execução de projetos do Conselho Interamericano de Desenvolvimento Integral.</w:t>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TextBody"/>
        <w:numPr>
          <w:ilvl w:val="0"/>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Manifestar ao Secretário-Geral a sua satisfação pela execução do Projeto de Desenvolvimento Sustentável de Zonas Fronteiriças do Istmo Centro-Americano, promovido pela Unidade de Desenvolvimento Sustentável e Meio Ambiente da Secretaria-Geral da OEA, por iniciativa do Fórum de Vice-Presidentes da América Central realizado em Honduras, em setembro de 1996.</w:t>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TextBody"/>
        <w:numPr>
          <w:ilvl w:val="0"/>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Solicitar ao Secretário-Geral que apresente à Assembléia Geral, em seu Vigésimo Nono Período Ordinário de Sessões, um relatório sobre o cumprimento desta resolução.</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r>
        <w:br w:type="page"/>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AG/RES. 1538 (XXVIII-O/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OPERAÇÃO ENTRE A ORGANIZAÇÃO DOS ESTADOS AMERICAN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 A COMUNIDADE DO CARIB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solução aprovada na terceira sessão plenária,</w:t>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a Secretaria-Geral sobre o cumprimento da resolução AG/RES. 1470 (XXVII-O/97), “Cooperação entre a Organização dos Estados Americanos e a Comunidade do Carib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1.</w:t>
        <w:tab/>
        <w:t>Tomar nota do relatório do Secretário-Geral sobre o cumprimento da resolução AG/RES. 1470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2.</w:t>
        <w:tab/>
        <w:t>Reiterar ao Secretário-Geral que continue com os esforços para aprofundar e ampliar os vínculos de cooperação entre a Organização dos Estados Americanos e a Comunidade do Caribe (CARICOM).</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3.</w:t>
        <w:tab/>
        <w:t>Felicitar o Secretário-Geral Adjunto da Organização dos Estados Americanos pela eficiente organização e realização da Segunda Reunião Geral de Cooperação entre a OEA e a CARICOM que, em cumprimento da resolução AG/RES. 1470 (XXVII-O/97), foi realizada na sede da Organização, em 23 e 24 de abril de 1998.</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4.</w:t>
        <w:tab/>
        <w:t>Solicitar à Secretaria-Geral que, a fim de concretizar as metas concordadas na Segunda Reunião Geral de Cooperação entre a OEA e a CARICOM, estabeleça um mecanismo de acompanhamento das atividades conjuntas no campo da cooperação técnica.</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5.</w:t>
        <w:tab/>
        <w:t>Solicitar ao Secretário-Geral que apresente um relatório sobre o cumprimento desta resolução à Assembléia Geral, em seu Vigésimo Nono Período Ordinário de Sess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39 (XXVIII-O/98)</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 ORGANIZAÇÃO DOS ESTADOS AMERICANOS E A SOCIEDADE CIVIL</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center"/>
        <w:rPr>
          <w:rFonts w:ascii="Times New Roman" w:hAnsi="Times New Roman" w:cs="Times New Roman"/>
          <w:sz w:val="22"/>
          <w:lang w:val="pt-BR"/>
        </w:rPr>
      </w:pPr>
      <w:r>
        <w:rPr>
          <w:rFonts w:cs="Times New Roman" w:ascii="Times New Roman" w:hAnsi="Times New Roman"/>
          <w:sz w:val="22"/>
          <w:lang w:val="pt-BR"/>
        </w:rPr>
        <w:t>(Resolução aprovada na terceira sessão plenária,</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center"/>
        <w:rPr>
          <w:rFonts w:ascii="Times New Roman" w:hAnsi="Times New Roman" w:cs="Times New Roman"/>
          <w:sz w:val="22"/>
          <w:lang w:val="pt-BR"/>
        </w:rPr>
      </w:pPr>
      <w:r>
        <w:rPr>
          <w:rFonts w:cs="Times New Roman" w:ascii="Times New Roman" w:hAnsi="Times New Roman"/>
          <w:sz w:val="22"/>
          <w:lang w:val="pt-BR"/>
        </w:rPr>
        <w:t>realizada em 2 de junho de 1998)</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A ASSEMBLÉIA GERAL,</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TENDO VISTO:</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As normas sobre relações de cooperação entre a Organização dos Estados Americanos e a Organização das Nações Unidas, os organismos especializados a ela vinculados e outros organismos nacionais e internacionais [AG/RES. 57 (I-O/71)];</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O relatório da Comissão de Assuntos Jurídicos e Políticos sobre a situação jurídica das organizações não-governamentais na OEA (CP/doc.2946/97);</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pPr>
      <w:r>
        <w:rPr>
          <w:rFonts w:cs="Times New Roman" w:ascii="Times New Roman" w:hAnsi="Times New Roman"/>
          <w:sz w:val="22"/>
          <w:lang w:val="pt-BR"/>
        </w:rPr>
        <w:tab/>
        <w:t>A resolução “</w:t>
      </w:r>
      <w:r>
        <w:rPr>
          <w:rFonts w:cs="Times New Roman" w:ascii="Times New Roman" w:hAnsi="Times New Roman"/>
          <w:i/>
          <w:sz w:val="22"/>
          <w:lang w:val="pt-BR"/>
        </w:rPr>
        <w:t>Status</w:t>
      </w:r>
      <w:r>
        <w:rPr>
          <w:rFonts w:cs="Times New Roman" w:ascii="Times New Roman" w:hAnsi="Times New Roman"/>
          <w:sz w:val="22"/>
          <w:lang w:val="pt-BR"/>
        </w:rPr>
        <w:t xml:space="preserve"> das organizações não-governamentais (ONG) na OEA” [CP/RES. 704 (1129/97)];</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A iniciativa da sociedade civil, constante do Plano de Ação da Segunda Cúpula das Américas;</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RECONHECENDO:</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por meio da praxe informal que se vem desenvolvendo e expandindo nos últimos anos e mediante acordos formais pioneiros na CITEL e em outros âmbitos, muitas ONG têm feito e continuam a fazer contribuições valiosas para a Organização participando ativamente, conforme apropriado, nas deliberações de vários órgãos da OEA e prestando assistência na implementação de projetos de cooperação técnica patrocinados pela OEA;</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os Estados membros e vários órgãos da OEA consideram como muito favorável essa experiência com as ONG;</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a Cúpula das Américas de Miami, a Cúpula das Américas de Santa Cruz sobre Desenvolvimento Sustentável, a Segunda Cúpula das Américas de Santiago e os programas interamericanos adotados nas áreas prioritárias do Plano Estratégico de Cooperação Solidária 1997-2001, aprovado pela Assembléia Geral mediante a resolução AG/RES. 1511 (XXVII-O/97), reconhecem todos a importância da sociedade civil;</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a iniciativa da sociedade civil, constante do Plano de Ação da Cúpula das Américas de Santiago declara que “a Organização dos Estados Americanos (OEA) pode servir de foro para o intercâmbio de experiências e informação” e encarrega a OEA de “fomentar o apoio entre os Governos e as organizações da sociedade civil e de promover os programas apropriados para realizar esta iniciativa”; e</w:t>
      </w:r>
      <w:r>
        <w:br w:type="page"/>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CONSIDERANDO:</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como foro de políticas de uma comunidade de países democráticos, a OEA deve refletir em suas práticas e procedimentos os valores de abertura, transparência e participação das partes interessadas, princípios básicos da democracia; e</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Que a implementação dos mandatos conferidos à OEA pelos Chefes de Estado e de Governo nas Cúpulas das Américas constitui alta prioridade,</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RESOLVE:</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1.</w:t>
        <w:tab/>
        <w:t>Instruir o Conselho Permanente a que examine formas de aumentar o grau em que as organizações não-governamentais pertinentes e as organizações da sociedade civil pertinentes possam participar mais estreitamente das atividades da Organização e contribuir para as mesmas, e de implementar as disposições relativas à sociedade civil que concernem à OEA no Plano de Ação de Santiago.  Nesse processo, poderá ser solicitada, a respeito, a opinião de representantes de organizações da sociedade civil.</w:t>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r>
    </w:p>
    <w:p>
      <w:pPr>
        <w:pStyle w:val="PlainText"/>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rFonts w:ascii="Times New Roman" w:hAnsi="Times New Roman" w:cs="Times New Roman"/>
          <w:sz w:val="22"/>
          <w:lang w:val="pt-BR"/>
        </w:rPr>
      </w:pPr>
      <w:r>
        <w:rPr>
          <w:rFonts w:cs="Times New Roman" w:ascii="Times New Roman" w:hAnsi="Times New Roman"/>
          <w:sz w:val="22"/>
          <w:lang w:val="pt-BR"/>
        </w:rPr>
        <w:tab/>
        <w:t>2.</w:t>
        <w:tab/>
        <w:t>Solicitar ao Conselho Permanente que apresente um relatório sobre o progresso do cumprimento desta resolução ao Vigésimo Nono Período Ordinário de Sessões da Assembléia Geral.</w:t>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vertAlign w:val="superscript"/>
          <w:lang w:val="pt-BR"/>
        </w:rPr>
      </w:pPr>
      <w:r>
        <w:rPr>
          <w:lang w:val="pt-BR"/>
        </w:rPr>
        <w:t>AG/RES. 1540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vertAlign w:val="superscript"/>
          <w:lang w:val="pt-BR"/>
        </w:rPr>
      </w:pPr>
      <w:r>
        <w:rPr>
          <w:vertAlign w:val="superscript"/>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RGANIZAÇÃO DO TRABALHO REALIZADO PEL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ÓRGÃOS SUBSIDIÁRIOS DOS CONSELHOS DA OEA</w:t>
      </w:r>
      <w:r>
        <w:rPr>
          <w:rStyle w:val="FootnoteCharacters"/>
          <w:rStyle w:val="FootnoteAnchor"/>
          <w:u w:val="single"/>
          <w:vertAlign w:val="superscript"/>
          <w:lang w:val="pt-BR"/>
        </w:rPr>
        <w:footnoteReference w:id="3"/>
      </w:r>
      <w:r>
        <w:rPr>
          <w:vertAlign w:val="superscript"/>
          <w:lang w:val="pt-BR"/>
        </w:rPr>
        <w:t>/</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Recuo"/>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sz w:val="22"/>
          <w:lang w:val="pt-BR"/>
        </w:rPr>
      </w:pPr>
      <w:r>
        <w:rPr>
          <w:sz w:val="22"/>
          <w:lang w:val="pt-BR"/>
        </w:rPr>
      </w:r>
    </w:p>
    <w:p>
      <w:pPr>
        <w:pStyle w:val="Recuo"/>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1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GRAMA ANUAL DE CONFERÊNCIAS E REUNI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 Lista Cronológica de Conferências e Reuniões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RECORDANDO a sua resolução “Programa Anual de Conferências e Reuniões da Organização dos Estados Americanos” [AG/RES. 205 (V-O/75)], a qual, </w:t>
      </w:r>
      <w:r>
        <w:rPr>
          <w:i/>
          <w:lang w:val="pt-BR"/>
        </w:rPr>
        <w:t>inter alia</w:t>
      </w:r>
      <w:r>
        <w:rPr>
          <w:lang w:val="pt-BR"/>
        </w:rPr>
        <w:t>, instruiu a Secretaria-Geral a apresentar anualmente ao Conselho Permanente uma lista completa de conferências ou reuniões por categorias e a enviar ao Conselho trimestralmente uma lista cronológica da qual constem somente o nome, data e sede de cada reuni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que a Secretaria-Geral tem até esta data cumprido as disposições da resolução acima mencionad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TENDO EM MENTE que, desde a data da resolução acima citada, ocorreram desenvolvimentos significativos na Organização com implicações sobre a realização de conferências por parte da própria Organização, bem como de seus Conselhos, da Secretaria-Geral e dos órgãos, organismos e entidades do Sistema Interamericano;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as tecnologias avançadas de processamento da informação, disponíveis à Organização e a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a utilização dessas tecnologias facilitaria enormemente a prestação oportuna e eficiente de informação sobre conferências e reuniões e também permitiria acesso fácil e imediato a tal informação por parte dos Estados membro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AFIRMANDO que cumpre manter o Conselho Permanente informado a respeito das conferências e reuniões programadas pela Organização, inclusive por seus Conselhos e pela Secretaria-Geral, bem como pelos órgãos, organismos e entidades do Sistema Interamerican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pPr>
      <w:r>
        <w:rPr>
          <w:lang w:val="pt-BR"/>
        </w:rPr>
        <w:t xml:space="preserve">Instruir a Secretaria-Geral, por meio da sua Secretaria de Conferências e Reuniões e em colaboração com o Departamento de Informação Pública, a proporcionar ao Conselho Permanente o programa anual de conferências e reuniões, segundo descrito na resolução AG/RES. 205 (V-O/75), publicando-o na </w:t>
      </w:r>
      <w:r>
        <w:rPr>
          <w:i/>
          <w:lang w:val="pt-BR"/>
        </w:rPr>
        <w:t>home page</w:t>
      </w:r>
      <w:r>
        <w:rPr>
          <w:lang w:val="pt-BR"/>
        </w:rPr>
        <w:t xml:space="preserve"> da OEA na Internet.</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lang w:val="pt-BR"/>
        </w:rPr>
      </w:pPr>
      <w:r>
        <w:rPr>
          <w:lang w:val="pt-BR"/>
        </w:rPr>
        <w:t>Instruir a Secretaria-Geral, por intermédio da Secretaria de Conferências e Reuniões, a atualizar periodicamente o referido programa anual de conferências e reuniões, com base na informação atualizada apresentada pelos respectivos organizadores da conferência ou reunião e em coordenação com quaisquer recomendações dos Estados membros apresentadas por intermédio do Conselho Permanente ou da Comissão Executiva Permanente do Conselho Interamericano de Desenvolvimento Integ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lang w:val="pt-BR"/>
        </w:rPr>
      </w:pPr>
      <w:r>
        <w:rPr>
          <w:lang w:val="pt-BR"/>
        </w:rPr>
        <w:t>Solicitar à Secretaria-Geral que inclua no referido programa anual as conferências ou reuniões, discriminadas por categoria, realizadas no Hemisfério que possam ser de interesse dos Estados membr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lang w:val="pt-BR"/>
        </w:rPr>
      </w:pPr>
      <w:r>
        <w:rPr>
          <w:lang w:val="pt-BR"/>
        </w:rPr>
        <w:t>Instruir a Secretaria-Geral, por intermédio da Secretaria de Conferências e Reuniões e em colaboração com os Departamentos de Informação Pública e de Sistemas Administrativos e Tecnologia da Informação, a preparar um formato aperfeiçoado para a publicação do referido programa anual na Internet e submetê-lo à consideração do Conselho Permanente.</w:t>
      </w:r>
    </w:p>
    <w:p>
      <w:pPr>
        <w:pStyle w:val="Bodytext1"/>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0"/>
        <w:ind w:left="0" w:hanging="0"/>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lang w:val="pt-BR"/>
        </w:rPr>
      </w:pPr>
      <w:r>
        <w:rPr>
          <w:lang w:val="pt-BR"/>
        </w:rPr>
        <w:t>Solicitar aos diversos órgãos, organismos e entidades do Sistema Interamericano que proporcionem oportunamente à Secretaria-Geral, por intermédio da Secretaria de Conferências e Reuniões, a informação pertinente, por escrito, sobre suas respectivas conferências e reuniõ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s>
        <w:rPr>
          <w:lang w:val="pt-BR"/>
        </w:rPr>
      </w:pPr>
      <w:r>
        <w:rPr>
          <w:lang w:val="pt-BR"/>
        </w:rPr>
        <w:t>Solicitar à Secretaria-Geral que transmita esta resolução aos órgãos, organismos e entidades do Sistema Interamericano.</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2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RELATÓRIO ANUAL DA COMISSÃO INTERAMERICAN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ARA O CONTROLE DO ABUSO DE DROG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as observações e recomendações do Conselho Permanente (AG/doc. 3718/98) sobre o Relatório Anual da Comissão Interamericana para o Controle do Abuso de Drogas (CICAD) (CP/doc.300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AFIRMANDO seu compromisso com os princípios e propósitos estabelecidos pela Organização no Programa Interamericano de Ação do Rio de Janeiro contra o Consumo, Produção e Tráfico Ilícitos de Entorpecentes e Substâncias Psicotrópicas; na Declaração e Programa de Ação de Ixtapa; no Programa Interamericano de Quito:  A Educação Preventiva Integral contra o Uso Indevido de Drogas; e, mais recentemente, na Estratégia Antidrogas no Hemisfério, aprovada em Buenos Aires, em outubro de 19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s iniciativas de controle de drogas do Plano de Ação da Primeira Cúpula das Américas em Miami, em 1994 e as atividades realizadas pela CICAD para a sua implementaç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Declaração de Princípios e o Plano de Ação da Segunda Cúpula das Américas, realizada em Santiago, Chile, em 19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constante excelência do trabalho realizado pela CICAD e sua assistência aos Estados membros no combate ao tráfico ilícito de drogas em todo 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Tomar nota das observações e recomendações formuladas pelo Conselho Permanente sobre o Relatório Anual da Comissão Interamericana para o Controle do Abuso de Drogas (CICAD), endossá-las e transmiti-las a essa Comiss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Tomar nota, com satisfação, do apoio prestado pela CICAD aos Estados membros por intermédio de suas comissões nacionais de controle de drogas, em seus esforços de coordenação internacional, elogiá-la por esse apoio e instruí-la no sentido de que continue a prestar tal assistênc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3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DOÇÃO DO REGULAMENTO MODELO DA CICAD PARA 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NTROLE DO MOVIMENTO INTERNACIONAL DE ARMA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E FOGO, SUAS PEÇAS E COMPONENTES E MUNIÇÕE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ução aprovada na terceira sessão plenária,</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alizada em 2 de junho de 1998)</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Foot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TENDO VISTO as recomendações e observações do Conselho Permanente sobre os relatórios anuais a ele submetidos em cumprimento ao artigo 91, </w:t>
      </w:r>
      <w:r>
        <w:rPr>
          <w:u w:val="single"/>
          <w:lang w:val="pt-BR"/>
        </w:rPr>
        <w:t>f</w:t>
      </w:r>
      <w:r>
        <w:rPr>
          <w:lang w:val="pt-BR"/>
        </w:rPr>
        <w:t>, da Carta da Organização dos Estados Americanos (AG/doc.3698/98) e, em particular, as referentes ao Relatório Anual da Comissão Interamericana para o Controle do Abuso de Drogas (CICAD) (CP/doc.300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as resoluções AG/RES. 1045 (XX-O/90), AG/RES. 1115 (XXI-O/91) e AG/RES. 1197 (XXII-O/92), que instruíram a CICAD a realizar estudos, organizar seminários e constituir um Grupo de Peritos para abordar, por intermédio de um Regulamento Modelo, o controle dos movimentos ilícitos transnacionais de armas de fogo e explosivos, bem como suas ligações com o tráfico de drog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importância atribuída aos esforços da CICAD no sentido de elaborar esse Regulamento Modelo, reiterada pela resolução AG/RES. 1445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de que o referido Regulamento Modelo foi elaborado conforme as instruções e aprovado no Vigésimo Segundo Período Ordinário de Sessões da CICAD, realizado em Lima, Peru, em novembro de 1997;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AINDA, de que depois que o Regulamento Modelo foi aprovado pela CICAD, a Convenção Interamericana contra a Fabricação e o Tráfico Ilícitos de Armas de Fogo, Munições, Explosivos e Outros Materiais Correlatos foi aprovada, mediante a resolução AG/RES. 1 (XXIV-E/97) da Assembléia Geral, em seu Vigésimo Quarto Período Extraordinário de Sessões, realizado em Washington, D.C., em 13 de novembro de 19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Aprovar o Regulamento Modelo para o Controle do Movimento Internacional de Armas de Fogo, Suas Peças e Componentes e Munições, aprovado no Vigésimo Segundo Período Ordinário de Sessões da Comissão Interamericana para o Controle do Abuso de Drogas (CICAD), realizado em Lima, Peru, em novembro de 19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Incentivar os Estados membros a aplicarem o Regulamento Modelo conforme julgarem pertinent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Felicitar o Grupo de Peritos da Comissão Interamericana para o Controle do Abuso de Drogas (CICAD) pelo progresso alcançado na elaboração do Regulamento Model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Solicitar ao Grupo de Peritos da CICAD que realize novas reuniões a fim de aprimorar ainda mais esse Regulamento Model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4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MENDAS AO REGULAMENTO MODELO DA CICAD SOBRE DELITOS DE LAVAGEM DE DINHEIRO RELACIONADOS COM O TRÁFICO ILÍCITO DE DROGAS E DELITOS CONEXOS E AO REGULAMENTO MODELO DA CICAD PARA O CONTROLE DE PRECURSORES E SUBSTÂNCIAS QUÍMICAS, MÁQUINAS E MATERI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As recomendações e observações do Conselho Permanente sobre os relatórios anuais submetidos em cumprimento ao artigo 91, </w:t>
      </w:r>
      <w:r>
        <w:rPr>
          <w:u w:val="single"/>
          <w:lang w:val="pt-BR"/>
        </w:rPr>
        <w:t>f</w:t>
      </w:r>
      <w:r>
        <w:rPr>
          <w:lang w:val="pt-BR"/>
        </w:rPr>
        <w:t>, da Carta da Organização dos Estados Americanos (AG/doc.3698/98) e, em particular, as referentes ao Relatório Anual da Comissão Interamericana para o Controle do Abuso de Drogas (CICAD) (CP/doc.300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O relatório final da reunião de acompanhamento do Grupo de Peritos da CICAD sobre Controle da Lavagem de Dinheiro, realizada em Santiago, Chile, em outubro de 1997, que abrange o progresso alcançado em relação ao sistema vigente de avaliação das operações de lavagem de dinheiro do Plano de Buenos Aires e às medidas para controlar esse delito e inclui o texto de emendas ao Regulamento Modelo sobre Delitos de Lavagem Relacionados com o Tráfico Ilícito de Drogas e Delitos Conexos, aprovado pela Comissão, em seu Vigésimo Segundo Período Ordinário de Sessões, realizado em Lima, Peru, em novembro de 1997 (CICAD/doc.901/97);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final da reunião do Grupo de Peritos da CICAD para o controle de precursores e substâncias químicas, máquinas e materiais realizada em Fort de France, Martinica, em junho de 1997, que contém propostas de emendas ao Regulamento Modelo para o Controle de Precursores e Substâncias Químicas, Máquinas e Materiais, que foram aprovadas pela CICAD em seu Vigésimo Segundo Período Ordinário de Sessões, realizado em Lima, Peru, em novembro de 1997 (CICAD/doc.897/97);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Grupos de Peritos da CICAD são abertos a todos os Estados membros, propiciando, assim, uma oportunidade para que neles se reflita um amplo espectro de interess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valiação acima mencionada e os Regulamentos Modelo da CICAD são importantes instrumentos na formulação de uma resposta hemisférica coordenada ao tráfico ilícito de drogas e delitos conex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Regulamentos Modelo dependem da contribuição dos peritos dos países membros para se manterem dinâmicos, atualizados e relevante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mencionados Regulamentos Modelo foram aprovados pela CICAD,</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Tomar nota, com satisfação, dos relatórios finais das reuniões dos Grupos de Peritos da Comissão Interamericana para o Controle do Abuso de Drogas (CICAD).</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Adotar as emendas ao Regulamento Modelo sobre os Delitos de Lavagem Relacionados com o Tráfico Ilícito de Drogas e Delitos Conexos, aprovadas pela CICAD em seu Vigésimo Segundo Período Ordinário de Sessões, realizado em Lima, Peru, em novembro de 1997 (CICAD/doc.901/97), e recomendar aos Estados membros sua adoção como legislação 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Tomar nota do progresso alcançado pelo Grupo de Peritos para o controle de precursores e substâncias químicas, da CICAD, na reforma do Regulamento Modelo para o Controle de Precursores e Substâncias Químicas, Máquinas e Materiais e incentivá-los a concluir este importante trabalh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Instar os Estados membros a prestar decidido apoio político à colocação em vigor dos Regulamentos Modelo da CICAD, mediante instrumentos jurídicos, no âmbito nacional, e dar o apoio institucional necessário para sua aplicação adequada, levando em conta o trabalho em andamento dos Grupos de Peritos da CICAD.</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5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STUDO DA CONVENIÊNCIA DE SE ELABORAR UM PROJETO DE</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NVENÇÃO INTERAMERICANA PARA COMBATER A LAVAGEM DE DINHEI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do Conselho Permanente sobre o estudo da conveniência de elaborar um projeto de Convenção Interamericana para Combater a Lavagem de Dinheiro (CP/doc.3041/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Final da Reunião de Acompanhamento do Grupo de Peritos sobre o Controle da Lavagem de Dinheiro da Comissão Interamericana para o Controle do Abuso de Drogas (CICAD), realizada em Santiago, Chile, em outubro de 1997 (CICAD/LAVEX/doc.12/97);</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ssembléia Geral, mediante sua resolução AG/RES. 1459 (XXVII-O/97), “Combate à lavagem de dinheiro”, prorrogou o mandato conferido ao Grupo de Trabalho encarregado de estudar um projeto de convenção interamericana sobre lavagem de dinheiro, a fim de que prosseguisse o estudo da conveniência da elaboração de um projeto de convenção sobre este tem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mencionada resolução AG/RES. 1459 (XXVII-O/97) solicitou ao Grupo de Peritos da CICAD que examinasse os diversos instrumentos nacionais e internacionais vigentes sobre a matéria e apresentasse um relatório técnico-analítico, que servisse de base para a análise a ser efetuada pelo Grupo de Trabalho e para as decisões que este órgão tomar;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os trabalhos que vêm sendo realizados pelo Grupo de Peritos da CICAD sobre o Controle de Lavagem de Dinhei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Agradecer a Comissão Interamericana para o Controle do Abuso de Drogas (CICAD) pela informação apresentada ao Grupo de Trabalho do Conselho Permanente sobre lavagem de dinhei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iterar a solicitação ao Grupo de Peritos da CICAD para que continue examinando, em coordenação com a Secretaria Executiva e de uma perspectiva eminentemente técnica, os diversos instrumentos nacionais e internacionais vigentes sobre a matéria e apresente um relatório técnico-analítico, que sirva de base para a análise que o Grupo de Trabalho sobre Lavagem de Dinheiro efetuar e para as decisões que este órgão toma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lang w:val="pt-BR"/>
        </w:rPr>
      </w:pPr>
      <w:r>
        <w:rPr>
          <w:lang w:val="pt-BR"/>
        </w:rPr>
        <w:tab/>
        <w:t>3.</w:t>
        <w:tab/>
        <w:t>Instar os Governos dos Estados membros que ainda não o fizeram a que remetam à CICAD os convênios bilaterais e a legislação interna referente ao combate à lavagem de dinheir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6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VALIAÇÃO DO FUNCIONAMENTO DO SISTEMA INTERAMERICAN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E PROMOÇÃO E PROTEÇÃO DOS DIREITOS HUMAN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ARA O SEU FORTALECIMENTO E APERFEIÇOAMEN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 avaliação e aperfeiçoamento do sistema interamericano de promoção e proteção dos direitos humanos (AG/doc.3718/98), apresentado em cumprimento da resolução AG/RES. 1488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os Estados membros da Organização dos Estados Americanos proclamaram, no artigo 3 da sua Carta constitutiva, como um de seus princípios, o respeito a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CIENTES de que a promoção e a proteção internacional dos direitos humanos é de natureza coadjuvante e complementar à oferecida pelo direito interno dos Estados membros e tem como fundamento a dignidade da pessoa human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é conveniente prosseguir os esforços destinados a fortalecer e aperfeiçoar o sistema interamericano de direitos humanos, considerando inclusive a possibilidade de avaliar os instrumentos jurídicos correspondentes e os métodos e procedimentos de trabalho da Comissão e da Corte Interamericana de Direitos Hum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este ano se completam cinqüenta anos da assinatura da Carta da OEA e da adoção da Declaração Americana dos Direitos e Deveres do Homem, instrumentos que deram origem ao sistema interamericano de promoção e proteção dos direitos humanos e que têm tido uma decisiva influência em seu desenvolvimento posterior;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Chefes de Estado e de Governo expressaram, no Plano de Ação da Segunda Cúpula das Américas, realizada em Santiago, Chile, em abril de 1998, a necessidade de fortalecer e aperfeiçoar o sistema interamericano de direitos humanos mediante iniciativas concret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Promover iniciativas e medidas concretas que permitam fortalecer e aperfeiçoar o sistema interamericano de promoção e proteção dos direitos humanos, a fim de reforçar sua estrutura institucional e promover seus vínculos com os sistemas nacionais e as entidades regionais de promoção e proteção dos direitos humanos.</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Encarregar o Conselho Permanente de, por intermédio de sua Comissão de Assuntos Jurídicos e Políticos, prosseguir na consideração integral dos diferentes aspectos relativos ao fortalecimento e aperfeiçoamento do sistema interamericano de promoção e proteção dos direitos humanos, formulando recomendações, se julgar pertinente e por intermédio dos órgãos correspondentes, incluindo eventuais reformas dos instrumentos jurídicos aplicáve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Encarregar o Conselho Permanente de, por intermédio de sua Comissão de Assuntos Jurídicos e Políticos e a fim de fortalecer e aperfeiçoar o sistema interamericano de promoção e proteção dos direitos humanos, promover um diálogo que conte com a devida cooperação dos organismos e entidades do Sistema Interamericano e, quando cabível, do Instituto Interamericano de Direitos Humanos e, conforme pertinente, de outras organizações e instituições governamentais e não-governament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rStyle w:val="FootnoteCharacters"/>
          <w:lang w:val="pt-BR"/>
        </w:rPr>
      </w:pPr>
      <w:r>
        <w:rPr>
          <w:lang w:val="pt-BR"/>
        </w:rPr>
        <w:tab/>
        <w:t>4.</w:t>
        <w:tab/>
        <w:t>Transmitir esta resolução à Comissão Interamericana de Direitos Humanos e à Corte Interamericana de Direitos Humanos.</w:t>
      </w:r>
    </w:p>
    <w:p>
      <w:pPr>
        <w:pStyle w:val="Normal"/>
        <w:tabs>
          <w:tab w:val="left" w:pos="720" w:leader="none"/>
          <w:tab w:val="left" w:pos="1440" w:leader="none"/>
          <w:tab w:val="left" w:pos="2160" w:leader="none"/>
          <w:tab w:val="left" w:pos="2880" w:leader="none"/>
          <w:tab w:val="left" w:pos="3600" w:leader="none"/>
        </w:tabs>
        <w:rPr>
          <w:rStyle w:val="FootnoteCharacters"/>
          <w:lang w:val="pt-BR"/>
        </w:rPr>
      </w:pPr>
      <w:r>
        <w:rPr/>
      </w:r>
    </w:p>
    <w:p>
      <w:pPr>
        <w:pStyle w:val="Normal"/>
        <w:tabs>
          <w:tab w:val="left" w:pos="720" w:leader="none"/>
          <w:tab w:val="left" w:pos="1440" w:leader="none"/>
          <w:tab w:val="left" w:pos="2160" w:leader="none"/>
          <w:tab w:val="left" w:pos="2880" w:leader="none"/>
          <w:tab w:val="left" w:pos="3600" w:leader="none"/>
        </w:tabs>
        <w:rPr>
          <w:rStyle w:val="FootnoteCharacters"/>
          <w:lang w:val="pt-BR"/>
        </w:rPr>
      </w:pPr>
      <w:r>
        <w:rPr>
          <w:lang w:val="pt-BR"/>
        </w:rPr>
        <w:tab/>
        <w:t>5.</w:t>
        <w:tab/>
        <w:t>Solicitar ao Conselho Permanente que apresente um relatório sobre o cumprimento desta resolução à Assembléia Geral, em seu Vigésimo Nono Período Ordinário de Sessões.</w:t>
      </w:r>
    </w:p>
    <w:p>
      <w:pPr>
        <w:pStyle w:val="Normal"/>
        <w:tabs>
          <w:tab w:val="left" w:pos="720" w:leader="none"/>
          <w:tab w:val="left" w:pos="1440" w:leader="none"/>
          <w:tab w:val="left" w:pos="2160" w:leader="none"/>
          <w:tab w:val="left" w:pos="2880" w:leader="none"/>
          <w:tab w:val="left" w:pos="3600" w:leader="none"/>
        </w:tabs>
        <w:rPr>
          <w:rStyle w:val="FootnoteCharacters"/>
          <w:position w:val="6"/>
          <w:lang w:val="pt-BR"/>
        </w:rPr>
      </w:pPr>
      <w: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47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MOÇÃO INTERNACIONAL DOS DIREITOS HUMAN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NO SISTEMA INTERAMERICANO</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 promoção internacional dos direitos humanos no Sistema Interamericano (AG/doc.3718/98), apresentado em cumprimento da resolução AG/RES. 1489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os Estados membros da Organização dos Estados Americanos proclamaram, em sua Carta constitutiva, como um de seus princípios, o respeito pel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que o artigo 106 da Carta da Organização dos Estados Americanos estabelece que a Comissão Interamericana de Direitos Humanos terá “por principal função promover o respeito e a defesa dos direitos humanos e servir como órgão consultivo da Organização em tal maté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o atual contexto hemisfério caracterizado pela democracia representativa, a promoção internacional dos direitos humanos tem importância fundamental e requer um impulso decidido no Sistema Interamerican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Chefes de Estado e de Governo que participaram da Segunda Cúpula das Américas, realizada em Santiago, Chile, em abril de 1998, reafirmaram na Declaração de Santiago que “o respeito e a promoção dos direitos humanos e das liberdades fundamentais de todos os indivíduos constitui uma preocupação primordial de nossos gover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o Plano de Ação da referida Cúpula das Américas, os Chefes de Estado e de Governo decidiram “fortalecer a aperfeiçoar o sistema interamericano de direitos humanos mediante iniciativas e medidas concretas, a fim de reforçar sua estrutura institucional e promover seus vínculos com os sistemas nacionais e entidades regionais de promoção e proteção dos direitos hum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de que a Assembléia Geral, em sua resolução AG/RES. 1489 (XXVII-O/97), “Promoção internacional dos direitos humanos no Sistema Interamericano”, solicitou à Comissão Interamericana de Direitos Humanos (CIDH) que, sem reduzir as atividades de proteção, elaborasse, com a colaboração de outros órgãos e entidades pertinentes e/ou consultando-os, um projeto de Programa Interamericano de Promoção Internacional dos Direitos Humano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a CIDH, em cumprimento da resolução AG/RES. 1489 (XXVII-O/97), apresentou no Capítulo IV de seu Relatório Anual o projeto de Programa Interamericano de Promoção Internacional dos Direitos Hum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BodyText2"/>
        <w:numPr>
          <w:ilvl w:val="0"/>
          <w:numId w:val="6"/>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gradecer a Comissão Interamericana de Direitos Humanos (CIDH) pela elaboração do projeto de Programa Interamericano de Promoção Internacional dos Direitos Hum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 w:val="left" w:pos="3600" w:leader="none"/>
        </w:tabs>
        <w:rPr>
          <w:lang w:val="pt-BR"/>
        </w:rPr>
      </w:pPr>
      <w:r>
        <w:rPr>
          <w:lang w:val="pt-BR"/>
        </w:rPr>
        <w:t>Encarregar o Conselho Permanente de iniciar a consideração do projeto de programa apresentado pela Comissão Interamericana de Direitos Humanos, levando em conta as conclusões da Reunião Especial da Comissão de Assuntos Jurídicos e Políticos sobre Promoção Internacional dos Direitos Humanos no Sistema Interamericano, constantes da resolução AG/RES. 1489 (XXVII-O/97), bem como as contribuições dos órgãos, organismos e entidades competentes do Sistema, e de adotar as novas ações e iniciativas constantes do referido projeto que considerar pertinentes, até a Assembléia Geral adotar o Programa em seu Vigésimo Nono Período Ordinário de Sess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1"/>
        <w:numPr>
          <w:ilvl w:val="0"/>
          <w:numId w:val="6"/>
        </w:numPr>
        <w:tabs>
          <w:tab w:val="left" w:pos="720" w:leader="none"/>
          <w:tab w:val="left" w:pos="1440" w:leader="none"/>
          <w:tab w:val="left" w:pos="2160" w:leader="none"/>
          <w:tab w:val="left" w:pos="2880" w:leader="none"/>
          <w:tab w:val="left" w:pos="3600" w:leader="none"/>
          <w:tab w:val="left" w:pos="4320" w:leader="none"/>
        </w:tabs>
        <w:spacing w:before="0" w:after="0"/>
        <w:rPr>
          <w:lang w:val="pt-BR"/>
        </w:rPr>
      </w:pPr>
      <w:r>
        <w:rPr>
          <w:lang w:val="pt-BR"/>
        </w:rPr>
        <w:t>Instruir a Secretaria-Geral no sentido de que, depois de o Conselho Permanente considerar o projeto de programa e em consulta com os Estados membros, apóie os esforços dos órgãos, organismos e entidades competentes do Sistema Interamericano e, em particular, da CIDH, a fim de implementar as ações e iniciativas a que se refere o parágrafo anterior, sem prejuízo das atividades de proteção e em conformidade com os recursos alocados no orçamento-programa no período extraordinário de sessões da Assembléia Geral, a realizar-se após o Vigésimo Oitavo Período Ordinário de Sessões da Assembléia Geral, e com outros recursos.</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lang w:val="pt-BR"/>
        </w:rPr>
      </w:pPr>
      <w:r>
        <w:rPr>
          <w:lang w:val="pt-BR"/>
        </w:rPr>
      </w:r>
    </w:p>
    <w:p>
      <w:pPr>
        <w:pStyle w:val="Bodytext1"/>
        <w:numPr>
          <w:ilvl w:val="0"/>
          <w:numId w:val="6"/>
        </w:numPr>
        <w:tabs>
          <w:tab w:val="left" w:pos="720" w:leader="none"/>
          <w:tab w:val="left" w:pos="1440" w:leader="none"/>
          <w:tab w:val="left" w:pos="2160" w:leader="none"/>
          <w:tab w:val="left" w:pos="2880" w:leader="none"/>
          <w:tab w:val="left" w:pos="3600" w:leader="none"/>
          <w:tab w:val="left" w:pos="4320" w:leader="none"/>
        </w:tabs>
        <w:spacing w:before="0" w:after="0"/>
        <w:rPr>
          <w:lang w:val="pt-BR"/>
        </w:rPr>
      </w:pPr>
      <w:r>
        <w:rPr>
          <w:lang w:val="pt-BR"/>
        </w:rPr>
        <w:t>Incumbir o Conselho Permanente de fazer o acompanhamento da implementação de ações e medidas adotadas em conformidade com o parágrafo 2 desta resolução e solicitar-lhe que informe oportunamente a Assembléia Ge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AG/RES. 1548 (XXVIII-O/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OS DIREITOS HUMANOS DE TODOS OS TRABALHADORES</w:t>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MIGRANTES E DE SUAS FAMÍLI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Resolução aprovada na terceira sessão plenári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realizada em 2 de junho de 19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A ASSEMBLÉIA GE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TENDO VIST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O relatório anual do Conselho Permanente sobre os direitos humanos de todos os trabalhadores migrantes e de suas famílias (AG/doc.3718/98);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O relatório anual da Comissão Interamericana de Direitos Humanos (CP/doc.3036/98), de cujo Capítulo VI, “Estudos Especiais”, consta um “Relatório de andamento sobre a situação dos trabalhadores migrantes e suas famílias”, no qual são indicadas as medidas adotadas pela Comissão, especialmente as relacionadas com a elaboração de um questionário sobre o tem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CONSIDERAND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a Declaração Americana dos Direitos e Deveres do Homem proclama que todas as pessoas são iguais perante a lei e têm os direitos e deveres consagrados nessa Declaração, sem distinção de raça, sexo, língua, crença ou outra qualquer;</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a Convenção Americana sobre Direitos Humanos reconhece que os direitos essenciais do homem não derivam do fato de ser ele nacional de determinado Estado, mas sim do fato de ter como fundamento os atributos da pessoa humana, razão por que justificam uma proteção internacion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todos os Estados Partes no Pacto Internacional de Direitos Civis e Políticos, na Convenção Internacional sobre a Eliminação de Todas as Formas de Discriminação Racial, na Convenção Internacional sobre a Eliminação de Todas as Formas de Discriminação contra a Mulher e na Convenção sobre os Direitos da Criança devem garantir a todas as pessoas que se encontrem em seu território e estejam sujeitas a sua jurisdição os direitos reconhecidos nesses instrumentos jurídic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todos os Estados Partes no Pacto Internacional de Direitos Econômicos, Sociais e Culturais devem se comprometer a garantir o exercício dos direitos nele enunciados, sem discriminação alguma, especialmente por origem nacion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na Declaração de Santiago, adotada pelos Chefes de Estado e de Governo que participaram da Segunda Cúpula das Américas, estes reafirmaram que “o respeito e a promoção dos direitos humanos e das liberdades fundamentais de todos os indivíduos constitui uma preocupação primordial de nossos governos” e que, nesse sentido, decidiram envidar “esforços especiais para garantir os direitos humanos de todos os migrantes, incluindo os trabalhadores migrantes e suas famíli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no Plano de Ação da Segunda Cúpula das Américas, os Chefes de Estado e de Governo decidiram adotar “medidas efetivas, entre as quais o fortalecimento da consciência pública, para impedir e erradicar violações contra os direitos humanos e eliminar todas as formas de discriminação contra esses trabalhadores, particularmente a discriminação racial, a xenofobia e a intolerânci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no mesmo Plano de Ação se decidiu velar “pelo pleno respeito e cumprimento da Convenção de Viena sobre Relações Consulares de 1963, particularmente no que se refere ao direito dos nacionais, independentemente de sua condição migratória, de se comunicarem com um funcionário consular de seu Estado em caso de detenção”;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O direito soberano de cada Estado de formular e aplicar suas leis migratórias na forma que melhor convenha a seus interesses nacionais, sempre de conformidade com os princípios e as normas do Direito Internacional e num espírito de cooperaçã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LEVANDO EM CONTA os pronunciamentos sobre os direitos dos trabalhadores migrantes e de suas famílias no âmbito do Conselho Interamericano de Desenvolvimento Integral (CIDI) e, em particular, as referências a este grupo especialmente vulnerável da população no Plano Estratégico de Cooperação Solidária 1997-2001 e no Programa Interamericano de Combate à Pobreza e à Discriminaçã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LEVANDO EM CONTA TAMBÉM que muitos trabalhadores migrantes e suas famílias se vêem forçados a abandonar seus lugares de origem em busca de melhores oportunidades e para fugir da pobreza, a qual os Estados membros se comprometeram a combater, conforme se assinala no Programa Interamericano de Combate à Pobreza e à Discriminaçã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TENDO PRESENTE a situação de vulnerabilidade em que se encontram com freqüência os trabalhadores migrantes e suas famílias devido, entre outras razões, ao fato de não viverem em seus Estados de origem e às dificuldades que enfrentam pelas diferenças de idioma, costumes e cultura, bem como pela freqüente desintegração familiar que acarreta sua situação;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CONVENCIDA de que é necessário intensificar os esforços no sentido de melhorar a situação de todos os trabalhadores migrantes e de suas famílias e de garantir seus direitos e sua dignidad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RESOL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1.</w:t>
        <w:tab/>
        <w:t>Reafirmar que os princípios e normas consagrados na Declaração Americana dos Direitos e Deveres do Homem e na Convenção Americana sobre Direitos Humanos se aplicam a todas as pessoas, inclusive aos trabalhadores migrantes e suas famíli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2.</w:t>
        <w:tab/>
        <w:t>Instar os Estados a observar os instrumentos internacionais de direitos humanos aplicáveis e, em conformidade com o ordenamento jurídico de cada país, a garantir os direitos humanos de todos os migrantes, inclusive dos trabalhadores migrantes e de suas famíli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3.</w:t>
        <w:tab/>
        <w:t>Instar os Estados membros a velar pelo pleno respeito à Convenção de Viena sobre Relações Consulares de 1963, e por sua observância, em particular no que se refere ao direito dos nacionais estrangeiros, independentemente de sua condição migratória, de comunicar-se com um funcionário consular de seu Estado caso sejam detid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4.</w:t>
        <w:tab/>
        <w:t>Agradecer a Comissão Interamericana de Direitos Humanos (CIDH) pelo trabalho realizado em prol dos direitos de todos os trabalhadores migrantes e de suas famílias e instá-la a intensificar seus esforços com vistas a apresentar um relatório completo sobre a sua situaçã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5.</w:t>
        <w:tab/>
        <w:t>Instar o Conselho Permanente a continuar a apoiar os trabalhos da Comissão Interamericana de Direitos Humanos nesta matéria e a levar em conta os esforços de outros organismos internacionais em benefício dos trabalhadores migrantes e suas famílias com vistas a contribuir para melhorar sua situação no Hemisfério e, em particular, no que for pertinente, do Grupo de Peritos Intergovernamentais sobre direitos humanos e de migrantes da Comissão de Direitos Humanos das Nações Unid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6.</w:t>
        <w:tab/>
        <w:t>Instar os Estados membros da Organização a que respondam ao questionário elaborado pela Comissão Interamericana de Direitos Humanos sobre os trabalhadores migrantes e membros de suas famílias no prazo previsto pelo Relator Especial, a fim de que se possa avançar nos trabalh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7.</w:t>
        <w:tab/>
        <w:t>Solicitar à Comissão Interamericana de Direitos Humanos que, com base nas respostas recebidas dos Estados membros nos termos do parágrafo resolutivo anterior, conclua o relatório sobre trabalhadores migrantes e membros de suas famílias e o apresente ao Vigésimo Nono Período Ordinário de Sessões da Assembléia Ge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8.</w:t>
        <w:tab/>
        <w:t>Instar o Conselho Interamericano de Desenvolvimento Integral a realizar projetos e atividades em prol de todos os trabalhadores migrantes e de suas famílias, como manifestação da solidariedade interamericana e como elemento fundamental para o desenvolvimento integrado dos Estados membr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9.</w:t>
        <w:tab/>
        <w:t>Solicitar aos Conselhos da Organização que apresentem oportunamente à Assembléia Geral um relatório com suas recomendações sobre o cumprimento desta resolução em suas respectivas esferas de competência.</w:t>
      </w:r>
    </w:p>
    <w:p>
      <w:pPr>
        <w:pStyle w:val="Endnote"/>
        <w:widowControl/>
        <w:numPr>
          <w:ilvl w:val="0"/>
          <w:numId w:val="0"/>
        </w:numPr>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lang w:val="pt-BR"/>
        </w:rPr>
      </w:pPr>
      <w:r>
        <w:rPr>
          <w:rFonts w:cs="Times New Roman" w:ascii="Times New Roman" w:hAnsi="Times New Roman"/>
          <w:lang w:val="pt-B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AG/RES. 1549 (XXVIII-O/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PROJETO DE DECLARAÇÃO AMERICANA SOBRE OS DIREITOS</w:t>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DAS POPULAÇÕES INDÍGEN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Resolução aprovada na terceira sessão plenári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realizada em 2 de junho de 19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ASSEMBLEIA"/>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tab/>
        <w:t>A ASSEMBLÉIA GER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TENDO VISTO o relatório do Conselho Permanente referente à “Declaração Americana sobre os Direitos dos Povos Indígen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CONSIDERAND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mediante a resolução AG/RES. 1022 (XIX-O/89), a Assembléia Geral solicitou à Comissão Interamericana de Direitos Humanos (CIDH) a preparação de uma declaração relativa aos direitos dos povos indígenas, que lhe foi enviada por ocasião de seu Vigésimo Sétimo Período Ordinário de Sessõ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a Assembléia Geral, por meio da resolução AG/RES. 1479 (XXVII-O/97), exortou os Estados membros a apresentarem, antes de 31 de dezembro de 1997, suas observações e recomendações acerca do "Projeto de Declaração Americana sobre os Direitos dos Povos Indígenas" elaborado pela CIDH e solicitou à Comissão Jurídica Interamericana (CJI) e ao Instituto Indigenista Interamericano (III) que, levando em conta essas observações e recomendações, transmitissem ao Conselho Permanente seus comentários sobre o mencionado projeto;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Que, tanto o Instituto Indigenista Interamericano como a Comissão Jurídica Interamericana e vários Estados membros já enviaram seus comentários ao Conselho Permanent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RESOL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1.</w:t>
        <w:tab/>
        <w:t>Reconhecer o progresso alcançado no estudo relativo ao “Projeto de Declaração Americana sobre os Direitos dos Povos Indígenas”, elaborado pela Comissão Interamericana de Direitos Human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50" w:hanging="0"/>
        <w:rPr>
          <w:lang w:val="pt-BR"/>
        </w:rPr>
      </w:pPr>
      <w:r>
        <w:rPr>
          <w:lang w:val="pt-BR"/>
        </w:rPr>
        <w:tab/>
        <w:t>2.</w:t>
        <w:tab/>
        <w:t>Agradecer os comentários do Instituto Indigenista Interamericano e da Comissão Jurídica Interamericana sobre o “Projeto de Declaração Americana sobre os Direitos dos Povos Indígenas”.</w:t>
      </w:r>
    </w:p>
    <w:p>
      <w:pPr>
        <w:pStyle w:val="Normal"/>
        <w:numPr>
          <w:ilvl w:val="0"/>
          <w:numId w:val="0"/>
        </w:numPr>
        <w:tabs>
          <w:tab w:val="left" w:pos="720" w:leader="none"/>
          <w:tab w:val="left" w:pos="1440" w:leader="none"/>
          <w:tab w:val="left" w:pos="2160" w:leader="none"/>
          <w:tab w:val="left" w:pos="2880" w:leader="none"/>
          <w:tab w:val="left" w:pos="3600" w:leader="none"/>
        </w:tabs>
        <w:ind w:left="0" w:right="-50" w:hanging="0"/>
        <w:rPr>
          <w:lang w:val="pt-BR"/>
        </w:rPr>
      </w:pPr>
      <w:r>
        <w:rPr>
          <w:lang w:val="pt-B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right="-50" w:hanging="0"/>
        <w:rPr>
          <w:lang w:val="pt-BR"/>
        </w:rPr>
      </w:pPr>
      <w:r>
        <w:rPr>
          <w:lang w:val="pt-BR"/>
        </w:rPr>
        <w:tab/>
        <w:t>3.</w:t>
        <w:tab/>
        <w:t>Encarregar o Conselho Permanente de continuar a consideração do “Projeto de Declaração Americana sobre os Direitos das Populações Indígenas” e de, levando em conta as observações formuladas pelos Estados membros e as opiniões do Instituto Indigenista Interamericano e da Comissão Jurídica Interamericana, convocar uma reunião de peritos governamentais sobre o assunto no segundo semestre de 1998, de acordo com os recursos alocados no orçamento-programa e outros recursos, e de implementar as ações que julgar pertinentes, com vistas à adoção de uma Declaração no Vigésimo Nono Período Ordinário de Sessões da Assembléia Geral.</w:t>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lang w:val="pt-BR"/>
        </w:rPr>
      </w:pPr>
      <w:r>
        <w:rPr>
          <w:lang w:val="pt-BR"/>
        </w:rPr>
        <w:t>AG/RES. 1550 (XXVIII-O/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ATENTADOS CONTRA O EXERCÍCIO DA LIBERDADE</w:t>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center"/>
        <w:rPr>
          <w:lang w:val="pt-BR"/>
        </w:rPr>
      </w:pPr>
      <w:r>
        <w:rPr>
          <w:lang w:val="pt-BR"/>
        </w:rPr>
        <w:t>DE IMPRENSA E CRIMES CONTRA JORNALISTAS</w:t>
      </w:r>
    </w:p>
    <w:p>
      <w:pPr>
        <w:pStyle w:val="Heading"/>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hanging="0"/>
        <w:jc w:val="both"/>
        <w:rPr>
          <w:sz w:val="22"/>
          <w:lang w:val="pt-BR"/>
        </w:rPr>
      </w:pPr>
      <w:r>
        <w:rPr>
          <w:sz w:val="22"/>
          <w:lang w:val="pt-BR"/>
        </w:rPr>
      </w:r>
    </w:p>
    <w:p>
      <w:pPr>
        <w:pStyle w:val="CPFooter"/>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t>(Resolução aprovada na terceira sessão plenária,</w:t>
      </w:r>
    </w:p>
    <w:p>
      <w:pPr>
        <w:pStyle w:val="CPFooter"/>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t>realizada em 2 de junho de 199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ASSEMBLEIA"/>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tab/>
        <w:t>A ASSEMBLÉIA GERAL,</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TENDO VISTO a solicitação do Secretário-Geral no sentido de incorporar à agenda do Vigésimo Oitavo Período Ordinário de Sessões da Assembléia Geral o tema “Crimes contra jornalist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lang w:val="pt-BR"/>
        </w:rPr>
        <w:tab/>
        <w:t xml:space="preserve">TENDO PRESENTE que a Carta da Organização dos Estados Americanos estabelece, em seu artigo 3, alínea </w:t>
      </w:r>
      <w:r>
        <w:rPr>
          <w:u w:val="single"/>
          <w:lang w:val="pt-BR"/>
        </w:rPr>
        <w:t>l</w:t>
      </w:r>
      <w:r>
        <w:rPr>
          <w:lang w:val="pt-BR"/>
        </w:rPr>
        <w:t>, como um de seus princípios que “os Estados americanos proclamam os direitos fundamentais da pessoa humana sem fazer distinção de raça, nacionalidade, credo ou sex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RECORDAND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Que a Declaração Americana dos Direitos e Deveres do Homem assinala, em seu artigo I, que “todo ser humano tem direito à vida, à liberdade e à segurança de sua pessoa”;</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Que o artigo IV da Declaração Americana dos Direitos e Deveres do Homem dispõe que “toda pessoa tem direito à liberdade de investigação, de opinião e de expressão e difusão do pensamento, por qualquer mei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REAFIRMANDO que a Convenção Americana sobre Direitos Humanos estabelece, em seu artigo 4, que “toda pessoa tem direito de que se respeite sua vida”;</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REITERANDO a plena vigência que em toda sociedade democrática tem a liberdade de expressão, a qual não deve estar sujeita à censura prévia mas a responsabilidades ulteriores que surgirem em decorrência do abuso de tal liberdade, de acordo com as leis internas legitimamente estabelecidas pelos Estados para assegurar o respeito aos direitos ou à reputação dos demais ou para proteger a segurança nacional, a ordem pública, a saúde ou a moral pública;</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LEVANDO EM CONTA que os Chefes de Estado e de Governo, na Segunda Cúpula das Américas, realizada em Santiago, Chile, em abril de 1998, manifestaram seu apoio à Comissão Interamericana de Direitos Humanos nesse campo, em particular a recém-criada Relatoria Especial para a Liberdade de Expressã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CONSIDERANDO que, na mesma Cúpula das Américas, os Chefes de Estado e de Governo reafirmaram em Santiago a “importância de garantir a liberdade de expressão, de informação e de opinião”; e</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ab/>
        <w:t>CONSIDERANDO que, entre outras coisas, a Conferência Hemisférica sobre Crimes sem Castigo contra Jornalistas, realizada na Guatemala em 1997, denunciou que nos últimos anos se vem atentando contra o direito à vida de profissionais da comunicação no exercício de suas funçõe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t>RESOLVE:</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Condenar energicamente os atentados contra o exercício da liberdade de imprensa e os crimes contra jornalista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Instar os Estados membros a que intensifiquem as medidas necessárias para que sejam investigados e punidos, de conformidade com a sua legislação interna, os atentados contra o exercício da liberdade de expressão e crimes contra jornalista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Reiterar a contribuição imprescindível prestada pelos meios de comunicação, em benefício do fortalecimento dos sistemas democráticos no Hemisféri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Exortar os Estados membros a prestar seu apoio aos trabalhos da Relatoria Especial para a Liberdade de Expressão, recém-criada pela Comissão Interamericana de Direitos Humano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Instruir o Conselho Permanente a que estude a conveniência de elaborar uma Declaração Interamericana sobre a Liberdade de Expressã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Solicitar ao Conselho Permanente que informe oportunamente a Assembléia Geral sobre o cumprimento desta resolução.</w:t>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51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MOÇÃO DA DEMOCRACIA REPRESENTATIV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TENDO VIST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O relatório do Conselho Permanente sobre promoção da democracia representativa (AG/doc. 3718/98); 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A Declaração de Santiago e o Plano de Ação da Segunda Cúpula das Américas, de 1998;</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TENDO PRESENTE que a Carta da Organização dos Estados Americanos (OEA) estipula em seu preâmbulo “que a democracia representativa é condição indispensável para a estabilidade, a paz e o desenvolvimento da região” e estabelece como um de seus propósitos “promover e consolidar a democracia representativa, respeitado o princípio da não-intervençã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CONSIDERAND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A resolução AG/RES. 1063 (XX-O/90), mediante a qual a Assembléia Geral solicitou ao Secretário-Geral que “estabeleça uma Unidade para a Promoção da Democracia na Secretaria-Geral”, bem como a resolução CP/RES. 572 (882/91), mediante a qual o Conselho Permanente adotou o Programa de Apoio para a Promoção da Democraci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de conformidade com a resolução CP/RES. 572 (882/91), a Unidade “se disporá a cumprir as tarefas de que os órgãos competentes a incumbam em apoio à democracia no Hemisféri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LEVANDO EM CONT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As resoluções AG/RES. 1080 (XXI-O/91), AG/RES. 1402 (XXVI-O/96) e AG/RES. 1475 (XXVII-O/97, “Promoção da democracia representativa”, mediante as quais incumbiu o Conselho Permanente de elaborar uma série de propostas de incentivo à preservação e fortalecimento dos sistemas democráticos; 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As resoluções CJI/RES.I-3/95 e CJI/RES.I-2/96, “A democracia no Sistema Interamericano” da Comissão Jurídica Interamericana, e os estudos e atividades de divulgação que o referido órgão realiza sobre a democracia no Sistema Interamericano;</w:t>
      </w:r>
      <w:r>
        <w:br w:type="page"/>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LEMBRAND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no Compromisso de Santiago com a Democracia e a Renovação do Sistema Interamericano, de 1991, os Ministros das Relações Exteriores e Chefes de Delegação dos Estados membros comprometeram-se em termos indeclináveis com a defesa e a promoção da democracia representativa e dos direitos humanos na região respeitado o princípio da não-intervençã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na Declaração de Manágua para a Promoção da Democracia e do Desenvolvimento, os Ministros das Relações Exteriores e Chefes de Delegação dos Estados membros também expressaram que o apoio e a cooperação da OEA para o fortalecimento das instituições democráticas, mediante programas que contribuam para melhorar, desde que os Estados o solicitem, a capacidade destes de aperfeiçoar seus modelos de organização política, constituem o fundamento deste novo compromisso hemisférico e que, a este respeito, enfatizaram a contribuição prestada pela Unidade para a Promoção da Democracia, bem como pelo Conselho Permanente, na elaboração de propostas de incentivos para a preservação e o fortalecimento dos sistemas democráticos no Hemisféri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na Declaração de Princípios da Primeira Cúpula das Américas de 1994, os Chefes de Estado e de Governo declararam que a democracia é o único sistema político que garante o respeito aos direitos humanos e o Estado de Direito, ao mesmo tempo que salvaguarda a diversidade cultural, o pluralismo, o respeito pelos direitos das minorias e a paz interna e externa, e que a democracia e o desenvolvimento se reforçam mutuament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na Declaração de Santiago da Segunda Cúpula das Américas, realizada em Santiago, Chile, em abril de 1998, os Chefes de Estado e de Governo reiteraram a importância de fortalecer os sistemas democráticos no Hemisfério e, em particular, se comprometeram a redobrar os esforços para desenvolver a educação para a democracia, a capacidade dos governos regionais e locais, uma participação mais ativa da sociedade civil, o respeito e a promoção dos direitos humanos e o melhoramento dos sistemas de administração da justiça; 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o Plano de Ação da Segunda Cúpula das Américas insta os governos a que fortaleçam a cooperação e o apoio às atividades da Organização dos Estados Americanos nas atividades acima mencionadas,</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RESOLV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1.</w:t>
        <w:tab/>
        <w:t>Tomar nota do relatório do Conselho Permanente sobre promoção da democracia representativ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2.</w:t>
        <w:tab/>
        <w:t>Encarregar o Conselho Permanente de, por intermédio do Grupo de Trabalho sobre Democracia Representativ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Continuar a proporcionar a orientação que for necessária à Secretaria-Geral com respeito às atividades que realize na área da democracia e, particularmente, à Unidade para a Promoção da Democracia, na consecução de seus objetivos e na execução de seus planos de trabalho.</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Promover a cooperação em atividades afins e, quando pertinente, a coordenação entre a Unidade para a Promoção da Democracia e os diversos órgãos, organismos e entidades da OEA, com vistas a fortalecer a promoção e a defesa da democracia representativa na região e dar início ao exame do inventário das atividades vinculadas à promoção e defesa da democracia representativa na região.</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Estudar e aprovar, até o fim de 1998, o Plano Anual de Trabalho para 1999 da Unidade para a Promoção da Democracia, assegurando-se de que sejam incluídas no referido Plano as atividades requeridas para a implementação das iniciativas pertinentes do Plano de Ação da Segunda Cúpula das Américas.</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Continuar a examinar os aspectos referentes à análise e formulação de programas destinados a propiciar vínculos e intercâmbios entre jovens líderes do Hemisfério, por tratar-se de uma questão de interesse especial para os Estados membros.</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Continuar a examinar os relatórios trimestrais sobre o andamento das atividades da Unidade para a Promoção da Democracia, inclusive a informação relativa ao nível de execução orçamentária, os quais serão apresentados pela Secretaria-Geral no prazo de 45 dias seguintes ao término de cada trimestre, e incluir comentários e observações em seu Relatório Anual.</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Prosseguir o estudo dos incentivos para preservar e afiançar os sistemas democráticos.</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Examinar os resultados do seminário “A Democracia no Sistema Interamericano”, realizado a pedido da Comissão Jurídica Interamericana em janeiro de 1997, incluindo as seguintes resoluções desse órgão:  CJI/RES.I-3/95 e CJI/RES.I-2/96, “A democracia no Sistema Interamericano” e outros documentos que considerar pertinentes.</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3.</w:t>
        <w:tab/>
        <w:t>Incumbir a Secretaria-Geral de, por intermédio da Unidade para a Promoção da Democracia, continuar a realizar estudos e seminários e a promover ou patrocinar trabalhos de pesquisa para fortalecer a democracia na regiã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4.</w:t>
        <w:tab/>
        <w:t>Tomar nota da discussão do Grupo de Trabalho sobre Democracia Representativa relacionada com a proposta de estabelecimento na Secretaria-Geral de um fundo voluntário permanente para financiar as missões de observação eleitoral que os Estados membros solicitem e incumbir a Secretaria-Geral de reformular o estudo do mencionado fundo e de submetê-lo à consideração do Conselho Permanente, por intermédio do referido Grup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5.</w:t>
        <w:tab/>
        <w:t>Instar a Secretaria-Geral a que, por intermédio da Unidade para a Promoção da Democracia, continue a realizar programas de promoção, intercâmbio e treinamento de jovens líderes do Hemisfério, e que informe periodicamente o Conselho Permanente sobre o andamento do assunto, por intermédio do Grupo de Trabalho sobre Democracia Representativa.</w:t>
      </w:r>
      <w:r>
        <w:br w:type="page"/>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6.</w:t>
        <w:tab/>
        <w:t>Solicitar ao Conselho Permanente que, ao formular o estudo da organização do trabalho dos órgãos subsidiários dos Conselhos, de conformidade com a resolução AG/RES. 1446 (XXVII-O/97), leve em conta o ativo e abrangente programa de trabalho e a temática fundamental do Grupo de Trabalho sobre Democracia Representativa, bem como os mandatos constantes do Plano de Ação da Segunda Cúpula das Américas sobre o tem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7.</w:t>
        <w:tab/>
        <w:t>Encarregar o Conselho Permanente de informar a Assembléia Geral, em seu Vigésimo Nono Período Ordinário de Sessões, sobre o cumprimento desta resoluçã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r>
        <w:br w:type="page"/>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AG/RES. 1552 (XXVIII-O/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FORTALECIMENTO DA PROBIDADE NO HEMISFÉRIO E ACOMPANHAMENT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O PROGRAMA INTERAMERICANO DE COOPERAÇÃ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ARA COMBATER A CORRUPÇÃ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solução aprovada na terceira sessão plenária,</w:t>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TENDO VISTO o relatório do Conselho Permanente sobre o Programa Interamericano de Cooperação para Combater a Corrupção (AG/doc.3718/98), em cumprimento do mandato da Assembléia Geral constante na resolução AG/RES. 1477 (XXVII-O/97);</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CONSIDERAND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a Carta da Organização dos Estados Americanos declara em seu preâmbulo que “a democracia representativa é condição indispensável para a estabilidade, a paz e o desenvolvimento da região” e que “a organização jurídica é uma condição necessária à segurança e à paz, baseadas na ordem moral e na justiç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os Estados membros, ao assinarem a Convenção Interamericana contra a Corrupção, expressaram em seu preâmbulo estarem “convencidos de que a corrupção solapa a legitimidade das instituições públicas e atenta contra a sociedade, a ordem moral e a justiça, bem como contra o desenvolvimento integral dos povos”;</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a Assembléia Geral, em seu Vigésimo Sétimo Período Ordinário de Sessões, realizado em Lima, Peru, adotou, mediante sua resolução AG/RES. 1477 (XXVII-O/97), o Programa Interamericano de Cooperação para Combater a Corrupção, o qual prevê, entre outras atividades, uma reunião de autoridades nacionais e um seminário de representantes de organismos internacionais;</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da mesma forma, a Assembléia Geral incumbiu o Conselho Permanente da supervisão do cumprimento deste Program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os propósitos da Convenção Interamericana contra a Corrupção são promover e fortalecer o desenvolvimento, por cada um dos Estados Partes, dos mecanismos necessários para prevenir, detectar, punir e erradicar a corrupção, e promover, facilitar e regular a cooperação entre os Estados Partes a fim de assegurar a eficácia das medidas e ações adotadas para prevenir, detectar, punir e erradicar a corrupção no exercício das funções públicas, bem como os atos de corrupção especificamente vinculados a seu exercíci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os Chefes de Estado e de Governo declararam, no Plano de Ação aprovado na Segunda Cúpula das Américas, realizada em Santiago, Chile, em abril de 1998, que “propiciarão, no âmbito da OEA, e em conformidade com o mandato contido no Programa Interamericano para Combate à Corrupção, um adequado seguimento dos progressos alcançados na implementação da Convenção Interamericana contra a Corrupção”, e decidiram promover no Chile um Simpósio sobre o Fortalecimento da Probidade no Hemisfério, a realizar-se, o mais tardar em agosto de 1998; 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Que a República do Chile se ofereceu para sediar uma reunião sobre o fortalecimento da probidade no Hemisfério destinada a dar prosseguimento aos avanços no que diz respeito à Convenção Interamericana contra a Corrupção e às ações constantes no referido Programa,</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RESOLV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7"/>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Convocar, de acordo com os recursos alocados no orçamento-programa e outros recursos, um simpósio para o fortalecimento da probidade no Hemisfério, cuja agenda é transcrita a seguir:</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Instituições e normas nacionais</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Novas figuras jurídicas e administrativas e a experiência de organismos intergovernamentais na matéria</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Cooperação para o fortalecimento institucional</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Mecanismos de colaboração das instituições nacionais com outros setores da sociedade</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Convenção Interamericana contra a Corrupção</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Papel dos organismos intergovernamentais nas atividades contra a corrupção</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Segunda Cúpula das Américas</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720"/>
        <w:rPr/>
      </w:pPr>
      <w:r>
        <w:rPr/>
        <w:t>Conclusões e recomendações.</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numPr>
          <w:ilvl w:val="0"/>
          <w:numId w:val="7"/>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Aceitar e agradecer o oferecimento do Chile de sediar uma reunião para o fortalecimento da probidade no Hemisfério.</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7"/>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Solicitar aos Estados membros que continuem encaminhando à Secretaria-Geral informação sobre as legislações relativas a esta matéria, bem como toda outra que for considerada oportuna no contexto do Programa Interamericano de Cooperação para Combater a Corrupção, inclusive a identificação da autoridade ou autoridades oficiais competentes no combate à corrupção.</w:t>
      </w:r>
    </w:p>
    <w:p>
      <w:pPr>
        <w:pStyle w:val="VISTO"/>
        <w:widowContro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pPr>
      <w:r>
        <w:rPr/>
      </w:r>
    </w:p>
    <w:p>
      <w:pPr>
        <w:pStyle w:val="VISTO"/>
        <w:widowControl/>
        <w:numPr>
          <w:ilvl w:val="0"/>
          <w:numId w:val="7"/>
        </w:numPr>
        <w:tabs>
          <w:tab w:val="left" w:pos="720" w:leader="none"/>
          <w:tab w:val="left" w:pos="1440" w:leader="none"/>
          <w:tab w:val="left" w:pos="2160" w:leader="none"/>
          <w:tab w:val="left" w:pos="2880" w:leader="none"/>
          <w:tab w:val="left" w:pos="3600" w:leader="none"/>
          <w:tab w:val="left" w:pos="4320" w:leader="none"/>
        </w:tabs>
        <w:spacing w:lineRule="auto" w:line="240"/>
        <w:rPr/>
      </w:pPr>
      <w:r>
        <w:rPr/>
        <w:t>Solicitar ao Conselho Permanente que apresente um relatório sobre o cumprimento desta resolução à Assembléia Geral, em seu Vigésimo Nono Período Ordinário de Sess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53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OPERAÇÃO HEMISFÉRICA PARA PREVENIR, COMBATER E</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LIMINAR O TERRORISM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540" w:hanging="0"/>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ind w:right="540" w:hanging="0"/>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tab/>
        <w:t>TENDO VISTO o relatório do Conselho Permanente sobre a cooperação hemisférica para prevenir, combater e eliminar o terrorismo (AG/doc.3718/98);</w:t>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r>
    </w:p>
    <w:p>
      <w:pPr>
        <w:pStyle w:val="VISTO"/>
        <w:widowControl/>
        <w:tabs>
          <w:tab w:val="left" w:pos="720" w:leader="none"/>
          <w:tab w:val="left" w:pos="1440" w:leader="none"/>
          <w:tab w:val="left" w:pos="2160" w:leader="none"/>
          <w:tab w:val="left" w:pos="2880" w:leader="none"/>
          <w:tab w:val="left" w:pos="3600" w:leader="none"/>
          <w:tab w:val="left" w:pos="4320" w:leader="none"/>
        </w:tabs>
        <w:spacing w:lineRule="auto" w:line="240"/>
        <w:rPr/>
      </w:pPr>
      <w:r>
        <w:rPr>
          <w:spacing w:val="-30"/>
        </w:rPr>
        <w:tab/>
      </w:r>
      <w:r>
        <w:rPr/>
        <w:t>LEVANDO EM CONTA a Declaração e o Plano de Ação sobre Cooperação Hemisférica para Prevenir, Combater e Eliminar o Terrorismo, adotados na Conferência Especializada Interamericana sobre Terrorismo, realizada em Lima, em 19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no Plano de Ação sobre Cooperação Hemisférica para Prevenir, Combater e Eliminar o Terrorismo se recomenda, entre outras medidas, que, no âmbito da OEA, se efetue o acompanhamento dos progressos no cumprimento desse Plano de Ação, que se promova “a pronta assinatura e ratificação das convenções internacionais relacionadas com o terrorismo e/ou a adesão às mesmas, de acordo com as legislações internas” e que se inicie, “no âmbito da OEA, à luz da avaliação dos instrumentos internacionais existentes, o estudo da necessidade e conveniência de uma nova convenção interamericana sobre o terrorism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TAMBÉM EM CONTA que, no Plano de Ação adotado na Segunda Cúpula das Américas, realizada em Santiago, Chile, os Chefes de Estado e de Governo decidiram convocar, no âmbito da Organização dos Estados Americanos, a Segunda Conferência Especializada sobre Terrorismo, com a finalidade de avaliar os progressos alcançados e definir as futuras linhas de ação para prevenir, combater e eliminar o terrorism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Reiterar a importância da Declaração e do Plano de Ação sobre Cooperação Hemisférica para Prevenir, Combater e Eliminar o Terrorismo, aprovados na Conferência Especializada Interamericana sobre Terrorismo, realizada em Lima em 19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iterar também que a vigência do Direito Internacional, o pleno respeito aos direitos humanos e liberdades fundamentais, o respeito à soberania dos Estados, o princípio da não-intervenção e o estrito cumprimento dos direitos e deveres dos Estados consagrados na Carta da OEA constituem o âmbito global para prevenir, combater e eliminar o terrorismo.</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Reiterar, além disso, sua mais enérgica condenação de todas as formas de terrorismo, quaisquer sejam seus agentes ou modalidades, e repudiar estes atos que têm graves conseqüências e que, como foi assinalado no Plano de Ação da Primeira Cúpula das Américas, constituem uma violação sistemática e deliberada dos direitos dos indivídu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Encarregar o Conselho Permanente de continuar com o estudo das recomendações e propostas formuladas na Reunião de Peritos Governamentais, realizada em maio de 1997, para examinar os meios que permitam melhorar o intercâmbio de informação e outras medidas de cooperação entre os Estados membros, a fim de prevenir, combater e eliminar o terrorism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Encarregar o Conselho Permanente de continuar considerando os meios e mecanismos adequados para o acompanhamento e a execução, conforme pertinente, das medidas recomendadas no Plano de Ação sobre Cooperação Hemisférica para Prevenir, Combater e Eliminar o Terrorismo, aprovado na Conferência Especializada Interamericana sobre Terrorismo realizada em Lima, Peru, em abril de 1996, incluindo o estudo da necessidade e da conveniência de uma nova convenção interamericana sobre a matéria, à luz da avaliação dos instrumentos internacionais existent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Instar os Estados membros que ainda não o tenham feito a assinarem e ratificarem, de acordo com suas legislações internas, os convênios internacionais relacionados com o terrorismo citados na resolução 51/210, da Assembléia Geral das Nações Unidas, bem como o Convênio Internacional para a Repressão dos Atentados Terroristas Cometidos com Bombas, aberto à assinatura a partir de 12 de janeiro de 1998, na sede das Nações Unidas, ou a eles aderire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Encarregar o Conselho Permanente de realizar os trabalhos de preparação da Segunda Conferência Especializada Interamericana sobre Terrorismo, com vistas à sua convoc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8.</w:t>
        <w:tab/>
        <w:t>Solicitar ao Conselho Permanente que informe a Assembléia Geral, em seu Vigésimo Nono Período Ordinário de Sessões, sobre o cumprimento desta resoluçã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54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REUNIÃO DE REPRESENTANTES GOVERNAMENTAI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SOBRE CONTRIBUIÇÕES EM CAMPANHAS ELEITOR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o relatório do Conselho Permanente referente à Reunião de Representantes Governamentais sobre Contribuições em Campanhas Eleitorais (AG/doc.3718/98) e a Ata Final da referida reunião (RECEL/doc.19/98 rev. 2);</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PRESENTE que, em fevereiro de 1998, foi realizada em Caracas, Venezuela, a Reunião de Representantes Governamentais sobre Contribuições em Campanhas Eleitorais, de conformidade com o disposto pela Assembléia Geral, mediante sua resolução AG/RES. 1485 (XXVII-O/97); 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Assembléia Geral, mediante a resolução AG/RES. 1485 (XXVII-O/97), solicitou ao Conselho Permanente que a informasse, em seu Vigésimo Oitavo Período Ordinário de Sessões, sobre o cumprimento da referida resoluçã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Reunião de Representantes Governamentais sobre Contribuições em Campanhas Eleitorais adotou recomendações sobre o tema (RECEL/doc.19/98 rev. 2); 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ITERANDO que existe uma preocupação crescente no Hemisfério com a possibilidade de que o exercício efetivo da democracia representativa, princípio fundamental consagrado na Carta da OEA, se veja exposto a contribuições que prejudiquem a integridade dos processos eleitorai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Expressar seu reconhecimento ao Governo da República da Venezuela por haver sediado a Reunião de Representantes Governamentais sobre Contribuições em Campanhas Eleitorais e pelo êxito dos trabalhos da Reuniã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Encarregar o Conselho Permanente de realizar as ações que julgar pertinentes a fim de continuar a consideração do tema, levando em conta as recomendações adotadas na Reunião de Representantes Governamentais sobre Contribuições em Campanhas Eleitorais, considerando, também, a convocação de uma segunda reunião governamental, e de apresentar seu relatório ao Vigésimo Nono Período Ordinário de Sessões da Assembléia Geral.</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struir a Secretaria-Geral a continuar a compilação da legislação relativa a contribuições para campanhas eleitorais e a realização dos estudos comparativos da legislação sobre a matéria.</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55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NSIDERAÇÃO DA SITUAÇÃO D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BSERVADORES PERMANENTES E SUA PARTICIPAÇÃ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NAS ATIVIDADES E PROGRAMAS DE COOPERAÇÃO DA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TENDO VISTO o relatório do Conselho Permanente sobre a consideração da situação dos Observadores Permanentes e sua participação nas atividades e nos programas de cooperação da Organização (AG/doc.3718/98), apresentado em cumprimento à resolução AG/RES. 1491 (XXVII-O/97);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o Conselho Permanente, em cumprimento da resolução AG/RES. 1491 (XXVII-O/97), está considerando a possibilidade de estabelecer critérios que regulem todos os aspectos relacionados com a participação desses Estados nas atividades e programas de cooperação da Organização;</w:t>
      </w:r>
    </w:p>
    <w:p>
      <w:pPr>
        <w:pStyle w:val="Normal"/>
        <w:tabs>
          <w:tab w:val="left" w:pos="720" w:leader="none"/>
          <w:tab w:val="left" w:pos="1440" w:leader="none"/>
          <w:tab w:val="left" w:pos="2160" w:leader="none"/>
          <w:tab w:val="left" w:pos="2880" w:leader="none"/>
          <w:tab w:val="left" w:pos="3600" w:leader="none"/>
        </w:tabs>
        <w:rPr>
          <w:rFonts w:eastAsia="CG Times"/>
          <w:lang w:val="pt-BR"/>
        </w:rPr>
      </w:pPr>
      <w:r>
        <w:rPr>
          <w:rFonts w:eastAsia="CG Times"/>
          <w:lang w:val="pt-BR"/>
        </w:rPr>
        <w:t xml:space="preserve">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a análise deste tema, oportunamente efetuada pelo Conselho Permanente, especialmente as conclusões e recomendações contidas na sua resolução CP/RES. 619 (978/94), “Procedimentos para a concessão da condição de Observador Permanente junto à Organizaç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a conveniência de dar prosseguimento ao estudo deste importante tem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1.</w:t>
        <w:tab/>
        <w:t>Incumbir o Conselho Permanente de, à luz dos estudos preparados pela Secretaria-Geral em cumprimento à resolução CP/RES. 619 (978/94), continuar a considerar a situação dos Observadores Permanentes e sua participação nas atividades e nos programas de cooperação na Organização, e de apresentar um relatório final sobre este tema à Assembléia Geral, em seu Vigésimo Nono Período Ordinário de Sessõe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rStyle w:val="FootnoteCharacters"/>
          <w:lang w:val="pt-BR"/>
        </w:rPr>
      </w:pPr>
      <w:r>
        <w:rPr>
          <w:lang w:val="pt-BR"/>
        </w:rPr>
        <w:tab/>
        <w:t>2.</w:t>
        <w:tab/>
        <w:t>Solicitar à Secretaria-Geral que, sob a coordenação da Subsecretaria de Assuntos Jurídicos, conclua os estudos que lhe foram solicitados na resolução mencionada no parágrafo anterior e que, por intermédio das dependências pertinentes, ponha em prática medidas adequadas de caráter administrativo que facilitem e permitam tornar mais produtiva a participação dos Observadores Permanentes.</w:t>
      </w:r>
      <w:r>
        <w:br w:type="page"/>
      </w:r>
    </w:p>
    <w:p>
      <w:pPr>
        <w:pStyle w:val="Normal"/>
        <w:tabs>
          <w:tab w:val="left" w:pos="720" w:leader="none"/>
          <w:tab w:val="left" w:pos="1440" w:leader="none"/>
          <w:tab w:val="left" w:pos="2160" w:leader="none"/>
          <w:tab w:val="left" w:pos="2880" w:leader="none"/>
          <w:tab w:val="left" w:pos="3600" w:leader="none"/>
        </w:tabs>
        <w:ind w:right="15" w:hanging="0"/>
        <w:jc w:val="center"/>
        <w:rPr/>
      </w:pPr>
      <w:r>
        <w:rPr>
          <w:lang w:val="pt-BR"/>
        </w:rPr>
        <w:t>AG/RES. 1556 (XXVIII-O/98)</w:t>
      </w:r>
    </w:p>
    <w:p>
      <w:pPr>
        <w:pStyle w:val="Normal"/>
        <w:tabs>
          <w:tab w:val="left" w:pos="720" w:leader="none"/>
          <w:tab w:val="left" w:pos="1440" w:leader="none"/>
          <w:tab w:val="left" w:pos="2160" w:leader="none"/>
          <w:tab w:val="left" w:pos="2880" w:leader="none"/>
          <w:tab w:val="left" w:pos="3600" w:leader="none"/>
        </w:tabs>
        <w:ind w:right="-936" w:hanging="0"/>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b/>
          <w:b/>
          <w:lang w:val="pt-BR"/>
        </w:rPr>
      </w:pPr>
      <w:r>
        <w:rPr>
          <w:lang w:val="pt-BR"/>
        </w:rPr>
        <w:t>RELATÓRIO ANUAL DA COMISSÃO JURÍDICA INTERAMERICANA</w:t>
      </w:r>
    </w:p>
    <w:p>
      <w:pPr>
        <w:pStyle w:val="Normal"/>
        <w:tabs>
          <w:tab w:val="left" w:pos="720" w:leader="none"/>
          <w:tab w:val="left" w:pos="1440" w:leader="none"/>
          <w:tab w:val="left" w:pos="2160" w:leader="none"/>
          <w:tab w:val="left" w:pos="2880" w:leader="none"/>
          <w:tab w:val="left" w:pos="3600" w:leader="none"/>
        </w:tabs>
        <w:ind w:right="182" w:hanging="0"/>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ind w:right="182" w:hanging="0"/>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ind w:right="182" w:hanging="0"/>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firstLine="720"/>
        <w:rPr>
          <w:lang w:val="pt-BR"/>
        </w:rPr>
      </w:pPr>
      <w:r>
        <w:rPr>
          <w:lang w:val="pt-BR"/>
        </w:rPr>
        <w:t>A ASSEMBLÉIA GERAL,</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firstLine="720"/>
        <w:rPr>
          <w:lang w:val="pt-BR"/>
        </w:rPr>
      </w:pPr>
      <w:r>
        <w:rPr>
          <w:lang w:val="pt-BR"/>
        </w:rPr>
        <w:t>TENDO VISTO as observações e recomendações do Conselho Permanente sobre o Relatório Anual da Comissão Jurídica Interamericana (AG/doc.3637/98) e a sua apresentação feita pelo Presidente da Comissão Jurídica; e</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firstLine="720"/>
        <w:rPr>
          <w:lang w:val="pt-BR"/>
        </w:rPr>
      </w:pPr>
      <w:r>
        <w:rPr>
          <w:lang w:val="pt-BR"/>
        </w:rPr>
        <w:t>Que o artigo 53 da Carta da Organização dos Estados Americanos estabelece a Comissão Jurídica Interamericana como um dos órgãos da Organização;</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firstLine="720"/>
        <w:rPr/>
      </w:pPr>
      <w:r>
        <w:rPr>
          <w:lang w:val="pt-BR"/>
        </w:rPr>
        <w:t xml:space="preserve">Que o artigo 54, </w:t>
      </w:r>
      <w:r>
        <w:rPr>
          <w:u w:val="single"/>
          <w:lang w:val="pt-BR"/>
        </w:rPr>
        <w:t>f</w:t>
      </w:r>
      <w:r>
        <w:rPr>
          <w:lang w:val="pt-BR"/>
        </w:rPr>
        <w:t xml:space="preserve">, da Carta da Organização dos Estados Americanos estabelece como atribuição da Assembléia Geral a consideração, entre outras, das observações e recomendações apresentadas pelo Conselho Permanente, em conformidade com o artigo 91, </w:t>
      </w:r>
      <w:r>
        <w:rPr>
          <w:u w:val="single"/>
          <w:lang w:val="pt-BR"/>
        </w:rPr>
        <w:t>f</w:t>
      </w:r>
      <w:r>
        <w:rPr>
          <w:lang w:val="pt-BR"/>
        </w:rPr>
        <w:t>, da mesma Carta sobre os relatórios dos órgãos, organismos e entidades da Organização; e</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firstLine="720"/>
        <w:rPr>
          <w:lang w:val="pt-BR"/>
        </w:rPr>
      </w:pPr>
      <w:r>
        <w:rPr>
          <w:lang w:val="pt-BR"/>
        </w:rPr>
        <w:t>Que a Comissão Jurídica Interamericana apresentou o seu relatório anual ao Conselho Permanente e que este transmitiu à Assembléia Geral as suas observações e recomendações pertinentes,</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Acolher e transmitir à Comissão Jurídica Interamericana (CJI) as observações e recomendações que o Conselho Permanente da Organização formulou a respeito do seu relatório anual.</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Expressar a sua satisfação pelo trabalho da Comissão Jurídica Interamericana, voltado para o atendimento das prioridades temáticas da Organização, e, em especial, reconhecer o apoio que a Comissão oferece à Assembléia Geral, ao Conselho Permanente e à sua Comissão de Assuntos Jurídicos e Políticos na elaboração de projetos de convenção e outros estudos que lhe são solicitados.</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Agradecer à Comissão Jurídica Interamericana pelas observações contidas na resolução CJI/RES.9/LI/97 sobre o projeto de Convenção Interamericana para a Eliminação de Todas as Formas de Discriminação por Razões de Deficiência, em cumprimento da resolução AG/RES. 1487 (XXVII-O/97).</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Solicitar à Comissão Jurídica Interamericana que continue estudando os diversos aspectos relativos à dimensão jurídica da integração, em particular a identificação dos aspectos que julgar mais relevantes do atual desenvolvimento do processo de integração hemisférica; reconhecendo a importância de se manter, no que diz respeito a este tema, uma adequada coordenação entre a Comissão Jurídica Interamericana, o Conselho Permanente, a Comissão Especial de Comércio e a Secretaria-Geral, por meio da Subsecretaria de Assuntos Jurídicos, e a Unidade de Comércio.</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Solicitar à Comissão Jurídica Interamericana que prossiga com o estudo dos diversos aspectos do aperfeiçoamento da administração de justiça nas Américas, mantendo a maior cooperação possível com outros órgãos da Organização que realizam trabalhos nesta área.</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Exortar a Comissão Jurídica Interamericana a que dê continuidade ao estudo da democracia no Sistema Interamericano, levando em conta os últimos desenvolvimentos e estudos nesta área.</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Recomendar à Comissão Jurídica Interamericana que prossiga os seus estudos sobre a cooperação interamericana contra o terrorismo, levando em conta as decisões acordadas pelos Estados membros da Organização por ocasião da Conferência Especializada Interamericana sobre Terrorismo, realizada em Lima, Peru, em abril de 1996, e os resultados da Reunião de Peritos Governamentais sobre Cooperação para Prevenir, Combater e Eliminar o Terrorismo, realizada em maio de 1997, em Washington, D.C.</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Consignar a importância da realização do período de sessões de março de 1998 da Comissão Jurídica Interamericana em Santiago, Chile e, com esse fim, recomendar a realização, em casos especiais, de futuros períodos de sessões na sede da Organização ou nos Estados membros, em conformidade com o artigo 105 da Carta da OEA, com o objetivo de conseguir ampliar o conhecimento e a divulgação dos trabalhos que ela realiza; e recordar que os períodos ordinários de sessões que a Comissão Jurídica Interamericana realizar fora de sua sede deverão ser custeados com o seu orçamento ordinário.</w:t>
      </w:r>
    </w:p>
    <w:p>
      <w:pPr>
        <w:pStyle w:val="Normal"/>
        <w:tabs>
          <w:tab w:val="left" w:pos="720" w:leader="none"/>
          <w:tab w:val="left" w:pos="1440" w:leader="none"/>
          <w:tab w:val="left" w:pos="2160" w:leader="none"/>
          <w:tab w:val="left" w:pos="2880" w:leader="none"/>
          <w:tab w:val="left" w:pos="3600" w:leader="none"/>
        </w:tabs>
        <w:ind w:right="182" w:hanging="0"/>
        <w:rPr>
          <w:b/>
          <w:b/>
          <w:lang w:val="pt-BR"/>
        </w:rPr>
      </w:pPr>
      <w:r>
        <w:rPr>
          <w:b/>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Tomar nota com satisfação e reconhecer a validez da realização das reuniões da Comissão Jurídica Interamericana com consultores e assessores jurídicos dos Ministérios das Relações Exteriores dos Estados membros da Organização e apoiar a CJI na realização da terceira reunião desta natureza, em agosto de 1998 no Rio de Janeiro, com o objetivo de se continuar estreitando os vínculos entre a Comissão Jurídica e os consultores jurídicos dos Ministérios das Relações Exteriores dos Estados membros.</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Ressaltar a importância da realização do Curso de Direito Internacional que é organizado anualmente pela Comissão Jurídica Interamericana com a colaboração da Secretaria-Geral, solicitando a esta e aos membros da Comissão a maior divulgação possível do evento em todos os Estados membros, especialmente nos países de língua inglesa, e apoiar os esforços da Comissão para possibilitar uma presença maior de professores no curso e a ampliação do número de bolsistas que assistem ao curso por conta dos Estados membros.</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Incentivar a Comissão Jurídica Interamericana a que continue as suas atividades de cooperação com outras organizações internacionais e nacionais, governamentais e não-governamentais, para ampliar o conhecimento mútuo da evolução jurídica atual no plano internacional.</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Tomar nota da agenda aprovada pela Comissão Jurídica Interamericana para o seu próximo período ordinário de sessões e recomendar a exclusão da agenda de temas que não são de interesse prioritário para a Organização e a incorporação à mesma dos acordos e das decisões adotados pela Assembléia Geral que tenham relação com a sua esfera de competência.</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Ressaltar a necessidade de conceder à Comissão Jurídica Interamericana o necessário apoio administrativo e orçamentário para que possa tratar da atual agenda jurídica interamericana e formular as recomendações correspondentes.</w:t>
      </w:r>
    </w:p>
    <w:p>
      <w:pPr>
        <w:pStyle w:val="Normal"/>
        <w:tabs>
          <w:tab w:val="left" w:pos="720" w:leader="none"/>
          <w:tab w:val="left" w:pos="1440" w:leader="none"/>
          <w:tab w:val="left" w:pos="2160" w:leader="none"/>
          <w:tab w:val="left" w:pos="2880" w:leader="none"/>
          <w:tab w:val="left" w:pos="3600" w:leader="none"/>
        </w:tabs>
        <w:ind w:right="182" w:hanging="0"/>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s>
        <w:ind w:left="0" w:right="182" w:firstLine="720"/>
        <w:rPr>
          <w:lang w:val="pt-BR"/>
        </w:rPr>
      </w:pPr>
      <w:r>
        <w:rPr>
          <w:lang w:val="pt-BR"/>
        </w:rPr>
        <w:t>Reiterar a necessidade de se continuar aprofundando a vinculação da Comissão Jurídica Interamericana com os órgãos políticos da Organização e, em particular, com a Comissão de Assuntos Jurídicos e Políticos do Conselho Permanente.</w:t>
      </w:r>
      <w:r>
        <w:br w:type="page"/>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G/RES. 1557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GRAMA INTERAMERICANO PARA 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ESENVOLVIMENTO DO DIREITO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do Conselho Permanente sobre o Programa Interamericano para o Desenvolvimento do Direito Internacional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Carta da Organização dos Estados Americanos, em cujo artigo 3 os Estados membros reafirmam que “o direito internacional é a norma de conduta dos Estados em suas relações recípro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Declaração do Panamá sobre a contribuição interamericana ao desenvolvimento e codificação do Direito Internacional [AG/DEC. 12 (XXVI-O/96)], na qual a Assembléia Geral proclamou “seu mais firme e renovado compromisso de continuar impulsionando o desenvolvimento progressivo e a codificação do direito internacional interamericano no âmbito da Organização dos Estados Americanos, como meio idôneo para garantir relações de paz e solidariedade entre os Estados americanos, com pleno respeito à sua soberania e ao princípio de não-intervenção”, bem como “seu interesse em promover a mais ampla divulgação possível do sistema jurídico interamericano” e sua decisão “de que o Conselho Permanente, por meio de sua Comissão de Assuntos Jurídicos e Políticos, promova os procedimentos que permitam a mais eficaz colaboração e coordenação entre os diversos órgãos da Organização no que diz respeito aos temas jurídic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ssembléia Geral, mediante a resolução AG/RES. 1471 (XXVII-O/97), aprovou o Programa Interamericano para o Desenvolvimento do Direito Internacional, no qual estão previstas as diversas atividades que a Secretaria-Geral vem realiz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tratados multilaterais adotados no âmbito da Organização dos Estados Americanos constituem um valioso patrimônio jurídico que é necessário preservar e divulgar amplament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divulgação da temática atual no nível dos órgãos políticos da OEA facilita o estudo, a discussão, a negociação e a elaboração de novos instrumentos jurídicos no âmbito do Sistema Interamerican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é fundamental divulgar os estudos jurídicos do Sistema Interamerican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cooperação para promover o desenvolvimento, a divulgação e o ensino do Direito Internacional no âmbito interamericano é imprescindíve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1.</w:t>
        <w:tab/>
        <w:t>Reafirmar a importância do Programa Interamericano para o Desenvolvimento do Direito Internacional como meio imprescindível para a divulgação, conhecimento, aplicação e fortalecimento do Direito Internacional elaborado no âmbito do Sistema Interamerican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0"/>
          <w:lang w:val="pt-BR"/>
        </w:rPr>
      </w:pPr>
      <w:r>
        <w:rPr>
          <w:rFonts w:cs="Times New Roman"/>
          <w:spacing w:val="-3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Encarregar a Secretaria-Geral de, por intermédio de sua Subsecretaria de Assuntos Jurídicos e em consulta com a Comissão de Assuntos Jurídicos e Políticos do Conselho Permanente, continuar a implementação do referido Programa, dando prioridade ao disposto no capítulo sobre o ensino do Direito Internacional Interamericano e, em particular, ao que se refere à organização de cursos, em nível sub-regional ou nacional, e à realização de jornadas de Direito Internacional, com a participação de juristas e peritos de alto nível, a fim de aprofundar o estudo da temática jurídica atu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Solicitar ao Conselho Permanente que informe a Assembléia Geral sobre o cumprimento desta resolução, em seu Vigésimo Nono Período Ordinário de Sessões.</w:t>
      </w:r>
    </w:p>
    <w:p>
      <w:pPr>
        <w:pStyle w:val="Normal"/>
        <w:tabs>
          <w:tab w:val="left" w:pos="720" w:leader="none"/>
          <w:tab w:val="left" w:pos="1440" w:leader="none"/>
          <w:tab w:val="left" w:pos="2160" w:leader="none"/>
          <w:tab w:val="left" w:pos="2880" w:leader="none"/>
          <w:tab w:val="left" w:pos="3600" w:leader="none"/>
        </w:tabs>
        <w:ind w:right="-929" w:hanging="0"/>
        <w:rPr>
          <w:lang w:val="pt-BR"/>
        </w:rPr>
      </w:pPr>
      <w:r>
        <w:rPr>
          <w:lang w:val="pt-B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58 (XXVIII-O/98)</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SEXTA CONFERÊNCIA ESPECIALIZADA INTERAMERICANA SOBRE</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IREITO INTERNACIONAL PRIVADO (CIDIP-V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Resolução aprovada na terceira sessão plenári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realizada em 2 de junho de 1998)</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tab/>
        <w:t>A ASSEMBLÉIA GERAL,</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referente à Sexta Conferência Especializada Interamericana sobre Direito Internacional Privado (CIDIP-VI);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 resolução AG/RES. 1393 (XXVI-O/96), a Assembléia Geral convocou a Sexta Conferência Especializada Interamericana sobre Direito Internacional Privado (CIDIP-VI), a ser realizada em data e local determinados pelo Conselho Permanente e incumbiu este órgão de aprovar o projeto de regulamento e a agenda da mesma e os apresentar aos Governos dos Estados membros para aprovação, levando em conta os oito temas mencionados naquel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 resolução AG/RES. 1472 (XXVII-O/97), a Assembléia Geral instou o Conselho Permanente a continuar o estudo dos temas relacionados com a CIDIP-V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Governo da Guatemala ofereceu sede para a Conferência, na primeira sessão da Primeira Comissão do Vigésimo Sétimo Período Ordinário de Sessões da Assembléia Geral, realizado em Lima, Peru, oferecimento este aceito pelo Conselho Permanente, mediante a resolução CP/RES. 705 (1132/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devido à complexidade técnica da matéria, se considera conveniente a realização de uma reunião de peritos para definir com precisão o âmbito dos temas propostos para a CIDIP-VI e iniciar os trabalhos de preparação da Conferênc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Receber do Conselho Permanente o relatório referente à Sexta Conferência Especializada Interamericana sobre Direito Internacional Privado (CIDIP-VI), em cumprimento do disposto na resolução AG/RES. 1472 (XXVII-O/97).</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Incumbir o Conselho Permanente de convocar uma reunião de peritos a serem designados pelos Estados membros, encarregada d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definir com precisão o âmbito dos temas propostos para a Sexta Conferência Especializada Interamericana sobre Direito Internacional Privado (CIDIP-VI), que são os seguintes:</w:t>
      </w:r>
    </w:p>
    <w:p>
      <w:pPr>
        <w:pStyle w:val="Normal"/>
        <w:tabs>
          <w:tab w:val="left" w:pos="720" w:leader="none"/>
          <w:tab w:val="left" w:pos="1440" w:leader="none"/>
          <w:tab w:val="left" w:pos="2160" w:leader="none"/>
          <w:tab w:val="left" w:pos="2880" w:leader="none"/>
          <w:tab w:val="left" w:pos="3600" w:leader="none"/>
        </w:tabs>
        <w:ind w:left="2160" w:hanging="2160"/>
        <w:rPr>
          <w:lang w:val="pt-BR"/>
        </w:rPr>
      </w:pPr>
      <w:r>
        <w:rPr>
          <w:lang w:val="pt-BR"/>
        </w:rPr>
      </w:r>
    </w:p>
    <w:p>
      <w:pPr>
        <w:pStyle w:val="Normal"/>
        <w:tabs>
          <w:tab w:val="left" w:pos="720" w:leader="none"/>
          <w:tab w:val="right" w:pos="1710" w:leader="none"/>
          <w:tab w:val="left" w:pos="1980" w:leader="none"/>
          <w:tab w:val="left" w:pos="2880" w:leader="none"/>
          <w:tab w:val="left" w:pos="3600" w:leader="none"/>
        </w:tabs>
        <w:ind w:left="1980" w:hanging="1980"/>
        <w:rPr>
          <w:lang w:val="pt-BR"/>
        </w:rPr>
      </w:pPr>
      <w:r>
        <w:rPr>
          <w:lang w:val="pt-BR"/>
        </w:rPr>
        <w:tab/>
        <w:tab/>
        <w:t>i.</w:t>
        <w:tab/>
        <w:t>Documentação comercial uniforme para o comércio internacional.  Inclui a revisão e atualização da Convenção Interamericana sobre Contratos de Transporte Internacional de Mercadorias por Estrada de Rodagem, de 1989, com a incorporação do conhecimento de embarque.</w:t>
      </w:r>
    </w:p>
    <w:p>
      <w:pPr>
        <w:pStyle w:val="Normal"/>
        <w:tabs>
          <w:tab w:val="left" w:pos="720" w:leader="none"/>
          <w:tab w:val="right" w:pos="1710" w:leader="none"/>
          <w:tab w:val="left" w:pos="1980" w:leader="none"/>
          <w:tab w:val="left" w:pos="2880" w:leader="none"/>
          <w:tab w:val="left" w:pos="3600" w:leader="none"/>
        </w:tabs>
        <w:ind w:left="1980" w:hanging="1980"/>
        <w:rPr>
          <w:lang w:val="pt-BR"/>
        </w:rPr>
      </w:pPr>
      <w:r>
        <w:rPr>
          <w:lang w:val="pt-BR"/>
        </w:rPr>
      </w:r>
    </w:p>
    <w:p>
      <w:pPr>
        <w:pStyle w:val="BlockText"/>
        <w:widowControl/>
        <w:tabs>
          <w:tab w:val="left" w:pos="720" w:leader="none"/>
          <w:tab w:val="right" w:pos="1710" w:leader="none"/>
          <w:tab w:val="left" w:pos="1980" w:leader="none"/>
          <w:tab w:val="left" w:pos="2880" w:leader="none"/>
          <w:tab w:val="left" w:pos="3600" w:leader="none"/>
          <w:tab w:val="left" w:pos="4320" w:leader="none"/>
        </w:tabs>
        <w:spacing w:lineRule="auto" w:line="240"/>
        <w:ind w:left="1980" w:right="0" w:hanging="1980"/>
        <w:jc w:val="both"/>
        <w:rPr>
          <w:sz w:val="22"/>
          <w:lang w:val="pt-BR"/>
        </w:rPr>
      </w:pPr>
      <w:r>
        <w:rPr>
          <w:sz w:val="22"/>
          <w:lang w:val="pt-BR"/>
        </w:rPr>
        <w:tab/>
        <w:tab/>
        <w:t>ii.</w:t>
        <w:tab/>
        <w:t>Os contratos de empréstimo internacional de natureza privada e, em particular, a uniformidade e harmonização dos sistemas de garantias comerciais e financeiras internacionais.</w:t>
      </w:r>
    </w:p>
    <w:p>
      <w:pPr>
        <w:pStyle w:val="Normal"/>
        <w:tabs>
          <w:tab w:val="left" w:pos="720" w:leader="none"/>
          <w:tab w:val="right" w:pos="1710" w:leader="none"/>
          <w:tab w:val="left" w:pos="1980" w:leader="none"/>
          <w:tab w:val="left" w:pos="2880" w:leader="none"/>
          <w:tab w:val="left" w:pos="3600" w:leader="none"/>
        </w:tabs>
        <w:ind w:left="1980" w:hanging="1980"/>
        <w:rPr>
          <w:sz w:val="22"/>
          <w:lang w:val="pt-BR"/>
        </w:rPr>
      </w:pPr>
      <w:r>
        <w:rPr>
          <w:sz w:val="22"/>
          <w:lang w:val="pt-BR"/>
        </w:rPr>
      </w:r>
    </w:p>
    <w:p>
      <w:pPr>
        <w:pStyle w:val="Normal"/>
        <w:tabs>
          <w:tab w:val="left" w:pos="720" w:leader="none"/>
          <w:tab w:val="right" w:pos="1710" w:leader="none"/>
          <w:tab w:val="left" w:pos="1980" w:leader="none"/>
          <w:tab w:val="left" w:pos="2880" w:leader="none"/>
          <w:tab w:val="left" w:pos="3600" w:leader="none"/>
        </w:tabs>
        <w:ind w:left="1980" w:hanging="1980"/>
        <w:rPr>
          <w:lang w:val="pt-BR"/>
        </w:rPr>
      </w:pPr>
      <w:r>
        <w:rPr>
          <w:lang w:val="pt-BR"/>
        </w:rPr>
        <w:tab/>
        <w:tab/>
        <w:t>iii.</w:t>
        <w:tab/>
        <w:t>Conflitos de leis em matéria de responsabilidade extracontratual, com ênfase no tema da jurisdição competente e leis aplicáveis com respeito à responsabilidade civil internacional por contaminação transfronteiriça.  Harmonização dos textos em francês, inglês e português com o texto em espanhol da Convenção Interamericana sobre Direito Aplicável aos Contratos Internacionais.</w:t>
      </w:r>
    </w:p>
    <w:p>
      <w:pPr>
        <w:pStyle w:val="Normal"/>
        <w:tabs>
          <w:tab w:val="left" w:pos="720" w:leader="none"/>
          <w:tab w:val="left" w:pos="1440" w:leader="none"/>
          <w:tab w:val="left" w:pos="2160" w:leader="none"/>
          <w:tab w:val="left" w:pos="2880" w:leader="none"/>
          <w:tab w:val="left" w:pos="3600" w:leader="none"/>
        </w:tabs>
        <w:ind w:left="2160" w:hanging="216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iniciar os trabalhos preparatórios da Sexta Conferência Especializada Interamericana sobre Direito Internacional Privado (CIDIP-V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struir o Conselho Permanente no sentido de, uma vez concluídos os trabalhos preparatórios pertinentes, fixar a data de realização da Sexta Conferência Especializada Interamericana sobre Direito Internacional Privado (CIDIP-VI), de acordo com os recursos alocados no orçamento-programa no período extraordinário de sessões da Assembléia Geral, a realizar-se depois do Vigésimo Oitavo Período Ordinário de Sessões, e outros recursos.</w:t>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4.</w:t>
        <w:tab/>
        <w:t>Solicitar ao Conselho Permanente que informe oportunamente a Assembléia Geral sobre o cumprimento desta resoluçã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59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DESENVOLVIMENTO JURÍDICO DA INTEGR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o desenvolvimento jurídico da integr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a Assembléia Geral, em seu Vigésimo Sétimo Período Ordinário de Sessões, mediante a resolução AG/RES. 1493 (XXVII-O/97), “Desenvolvimento jurídico da integração”, em seu parágrafo dispositivo 2, recomendou ao Conselho Permanente que “elabore um plano de trabalho nesta área com base nas recomendações da Reunião de Peritos do Grupo de Trabalho sobre Desenvolvimento Jurídico da Integr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TAMBÉM a Declaração da Segunda Cúpula das Américas, realizada em Santiago, Chile, em abril de 1998, onde se reafirmou o estabelecimento de uma área de livre comércio no Hemisfério até o ano 2005,</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Solicitar à Secretaria-Geral da OEA que, por intermédio de suas dependências ou em coordenação com outras instituições, elabore ou compile, conforme for o caso, a documentação necessária que permita continuar a aprofundar o estudo dos assuntos que se seguem e formular recomendações a esse respei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Análise comparativa das normas jurídicas relevantes dos Estados membros e a incidência jurídica das mesmas, no estabelecimento de uma área de livre comércio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1440"/>
        <w:jc w:val="both"/>
        <w:rPr>
          <w:lang w:val="pt-BR"/>
        </w:rPr>
      </w:pPr>
      <w:r>
        <w:rPr>
          <w:lang w:val="pt-BR"/>
        </w:rPr>
        <w:tab/>
        <w:t>b)</w:t>
        <w:tab/>
        <w:t>Análise dos mecanismos e instrumentos jurídicos que poderiam ser necessários para permitir a coexistência dos acordos bilaterais e sub-regionais com o estabelecimento de uma área de livre comércio no Hemisfério;</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Relação dos direitos e obrigações decorrentes dos acordos bilaterais e sub-regionais e dos instrumentos jurídicos necessários para o estabelecimento de uma área de livre comércio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Solicitar à Secretaria-Geral que submeta os estudos e recomendações acima mencionados à consideração do Conselho Permanente até 1º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Recomendar ao Conselho Permanente que, para o segundo semestre de 1999, elabore, levando em conta, entre outros aspectos, as recomendações que se depreendam destes estudos, a agenda de uma Reunião de Autoridades Governamentais e outros peritos, de acordo com os recursos alocados no orçamento-programa e outros recursos, que deverá ser convocada no primeiro trimestre do ano 2000, em seguimento à realizada em março de 1997, em Montevidéu, Urugua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Encarregar o Conselho Permanente de informar oportunamente a Assembléia Geral sobre o cumprimento desta resolução.</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0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CEDIMENTOS PARA A ELABORAÇÃO E ADOÇÃO DE INSTRUMENT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JURÍDICOS INTERAMERICANOS NO ÂMBITO D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RGANIZAÇÃO DOS ESTADOS AMERICA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TENDO VISTO o relatório do Conselho Permanente sobre os procedimentos para a elaboração e adoção de instrumentos jurídicos interamericanos no âmbito da Organização dos Estados Americanos (AG/doc.3718/98);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r>
      <w:r>
        <w:rPr>
          <w:lang w:val="pt-BR"/>
        </w:rPr>
        <w:t>Que, mediante a resolução AG/RES. 1329 (XXV-O/95), a Assembléia Geral incumbiu a Secretaria-Geral de “preparar um projeto de diretrizes sobre todo o processo de preparação de instrumentos jurídicos interamericanos, para revisão e formulação de observações por parte da Comissão Jurídica Interamericana”, para sua apresentação ao Conselho Permanente, o qual apresentaria um relatório à Assembléia Geral, em seu Vigésimo Sexto Período Ordinário de Sess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s resoluções AG/RES. 1391 (XXVI-O/96) e AG/RES. 1483 (XXVII-O/97), a Assembléia Geral solicitou ao Conselho Permanente que, levando em conta os estudos preparados pela Secretaria-Geral e pela Comissão Jurídica Interamericana, bem como as observações formuladas pelos Governos dos Estados membros, continuasse a consideração do tema, a fim de apresentar à Assembléia Geral um relatório sobre o projeto de diretrizes a que se refere o parágrafo anterio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a Secretaria-Geral preparou o relatório solicitado (CP/CAJP-1289/97) e que, por sua vez, a Comissão Jurídica Interamericana encaminhou suas observações ao Conselho Permanente (CP/doc.2859/97 add. 2) e que diversos Estados apresentaram suas respectivas observaçõe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importância do progresso alcançado até o momento na elaboração do relatório a respeito do projeto de diretrizes sobre todo o processo de preparação de instrumentos jurídicos interamericanos, para sua eventual aprovação,</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r>
      <w:r>
        <w:rPr>
          <w:lang w:val="pt-BR"/>
        </w:rPr>
        <w:t>Solicitar ao Conselho Permanente que, levando em conta os estudos preparados pela Secretaria-Geral e pela Comissão Jurídica Interamericana, bem como as observações e comentários dos Estados membros, conclua a consideração do relatório e do projeto de Diretrizes para a Elaboração e Adoção de Instrumentos Jurídicos Interamericanos no Âmbito da Organização dos Estados Americanos e que os submeta à Assembléia Geral, em seu Vigésimo Nono Período Ordinário de Sessões.</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1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PERFEIÇOAMENTO DA ADMINISTRAÇÃO D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JUSTIÇA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perfeiçoamento da administração da justiça nas Américas (AG/doc.3718/98), apresentado em cumprimento à resolução AG/RES. 1481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CONSIDERANDO que a Assembléia Geral, mediante sua resolução AG/RES. 1481 (XXVII-O/97), reiterou a conveniência de realizar atividades tendentes a conseguir maior cooperação judicial regional e permitir melhor conhecimento das normas jurídicas internacionais, em particular as emanadas do Sistema Interamericano;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o disposto na Declaração do Panamá sobre a contribuição interamericana para o desenvolvimento e a codificação do Direito Internacional [AG/DEC. 12 (XXVI-O/96)], especialmente em seus parágrafos 12 e 13;</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na Segunda Cúpula das Américas, realizada em Santiago, Chile, os Chefes de Estado e de Governo decidiram apoiar a realização dessas atividades no âmbito da Organizaç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já se realizam, com êxito, diferentes atividades em relação à matéria,</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1.</w:t>
        <w:tab/>
        <w:t xml:space="preserve">Encarregar o Conselho Permanente de, em coordenação com a Secretaria-Geral e a Comissão Jurídica Interamericana, em colaboração com instituições nacionais e internacionais vinculadas ao tema e de acordo com os recursos alocados no orçamento-programa e outros recursos, continuar a organização de seminários ou </w:t>
      </w:r>
      <w:r>
        <w:rPr>
          <w:i/>
          <w:lang w:val="pt-BR"/>
        </w:rPr>
        <w:t>workshops</w:t>
      </w:r>
      <w:r>
        <w:rPr>
          <w:lang w:val="pt-BR"/>
        </w:rPr>
        <w:t xml:space="preserve"> tendentes a conseguir maior cooperação judicial regional e a permitir melhor conhecimento das normas jurídicas internacionais, em particular as emanadas do Sistema Interamericano, bem como de considerar e canalizar, pelos meios pertinentes, as solicitações que os Estados membros formularem à Organização em matéria de assistência para o aperfeiçoamento da administração da justiça no respectivo paí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Solicitar ao Conselho Permanente que apresente oportunamente um relatório à Assembléia Geral sobre o cumprimento desta resolução.</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2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SEGUNDA REUNIÃO DE MINISTROS DA JUSTIÇA OU DE MINISTR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U PROCURADORES-GERAIS D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 Reunião de Ministros da Justiça (AG/doc.3718/98) e o relatório final da Reunião de Ministros da Justiça ou de Ministros ou Procuradores-Gerais das Américas (REMJA/doc.33/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em dezembro de 1997, foi realizada em Buenos Aires, República Argentina, a Reunião de Ministros da Justiça ou de Ministros ou Procuradores-Gerais das Américas, de conformidade com o acordado pela Assembléia Geral mediante sua resolução AG/RES. 1482 (XXVII-O/97);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CONSIDERANDO</w:t>
      </w:r>
      <w:r>
        <w:rPr>
          <w:spacing w:val="-30"/>
          <w:lang w:val="pt-BR"/>
        </w:rPr>
        <w:t>:</w:t>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r>
      <w:r>
        <w:rPr>
          <w:lang w:val="pt-BR"/>
        </w:rPr>
        <w:t>Que a Reunião de Ministros da Justiça ou de Ministros ou Procuradores-Gerais das Américas recomendou continuar o processo de fortalecimento dos sistemas judiciários do Continente, abordar os processos de modernização da justiça, numa perspectiva multidisciplinar, prosseguir no aperfeiçoamento dos instrumentos jurídicos interamericanos de cooperação na esfera jurídica, bem como reforçar o combate à corrupção, ao crime organizado e à delinqüência trans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referida reunião recomendou, ainda, solicitar à Secretaria-Geral da Organização que promova um estudo sobre os obstáculos à aplicação efetiva dos tratados de cooperação judiciária, com base nos relatórios fornecidos pelos Estados a respeito desses obstácul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referida reunião recomendou, também, promover, no âmbito da Organização, o intercâmbio de experiências nacionais e a cooperação técnica em matéria de política carcerária e penitenciária e em matérias relativas aos sistemas de juízo penal, acesso à justiça e administração judiciá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referida reunião recomendou apoiar a realização periódica, no âmbito da Organização, de Reuniões de Ministros da Justiça ou de Ministros ou Procuradores-Gerais das Américas, com o apoio técnico da Secretaria-Geral e, nesse sentido acordou “Aceitar e agradecer o oferecimento da República do Peru como sede da Segunda Reunião de Ministros da Justiça ou de Ministros ou Procuradores-Gerais das Américas, a ser realizada no segundo semestre de 19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Segunda Cúpula das Américas, realizada em Santiago, Chile, os Chefes de Estado e de Governo decidiram apoiar essas recomendações no seu Plano de 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1"/>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0"/>
        <w:rPr>
          <w:lang w:val="pt-BR"/>
        </w:rPr>
      </w:pPr>
      <w:r>
        <w:rPr>
          <w:lang w:val="pt-BR"/>
        </w:rPr>
        <w:t>Expressar seu reconhecimento ao Governo da Argentina por haver sediado a Reunião de Ministros da Justiça ou de Ministros ou Procuradores-Gerais das Américas, cuja eficiente organização contribuiu para o êxito final dos trabalh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3"/>
        </w:numPr>
        <w:tabs>
          <w:tab w:val="left" w:pos="720" w:leader="none"/>
          <w:tab w:val="left" w:pos="1440" w:leader="none"/>
          <w:tab w:val="left" w:pos="2160" w:leader="none"/>
          <w:tab w:val="left" w:pos="2880" w:leader="none"/>
          <w:tab w:val="left" w:pos="3600" w:leader="none"/>
        </w:tabs>
        <w:rPr>
          <w:lang w:val="pt-BR"/>
        </w:rPr>
      </w:pPr>
      <w:r>
        <w:rPr>
          <w:lang w:val="pt-BR"/>
        </w:rPr>
        <w:t>Solicitar à Secretaria-Geral que realize um estudo sobre os obstáculos à aplicação efetiva dos tratados de cooperação jurídica e judiciári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3"/>
        </w:numPr>
        <w:tabs>
          <w:tab w:val="left" w:pos="720" w:leader="none"/>
          <w:tab w:val="left" w:pos="1440" w:leader="none"/>
          <w:tab w:val="left" w:pos="2160" w:leader="none"/>
          <w:tab w:val="left" w:pos="2880" w:leader="none"/>
          <w:tab w:val="left" w:pos="3600" w:leader="none"/>
        </w:tabs>
        <w:rPr>
          <w:lang w:val="pt-BR"/>
        </w:rPr>
      </w:pPr>
      <w:r>
        <w:rPr>
          <w:lang w:val="pt-BR"/>
        </w:rPr>
        <w:t>Exortar os Estados a colaborarem com o estudo de que foi encarregada a Secretaria-Geral, apresentando observações ou relatórios sobre os referidos obstácul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3"/>
        </w:numPr>
        <w:tabs>
          <w:tab w:val="left" w:pos="720" w:leader="none"/>
          <w:tab w:val="left" w:pos="1440" w:leader="none"/>
          <w:tab w:val="left" w:pos="2160" w:leader="none"/>
          <w:tab w:val="left" w:pos="2880" w:leader="none"/>
          <w:tab w:val="left" w:pos="3600" w:leader="none"/>
        </w:tabs>
        <w:rPr>
          <w:lang w:val="pt-BR"/>
        </w:rPr>
      </w:pPr>
      <w:r>
        <w:rPr>
          <w:lang w:val="pt-BR"/>
        </w:rPr>
        <w:t>Convocar a Segunda Reunião de Ministros da Justiça ou de Ministros ou Procuradores-Gerais das Américas e incumbir o Conselho Permanente de elaborar os documentos preparatórios, fixar sua data e preparar a respectiva agenda, de tal modo que a reunião se realize antes do próximo período ordinário de sessões da Assembléia Geral, de acordo com os recursos alocados no orçamento-programa a serem aprovados no período extraordinário de sessões da Assembléia Geral, a realizar-se depois do Vigésimo Oitavo Período Ordinário de Sessões, e com outros recurs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3"/>
        </w:numPr>
        <w:tabs>
          <w:tab w:val="left" w:pos="720" w:leader="none"/>
          <w:tab w:val="left" w:pos="1440" w:leader="none"/>
          <w:tab w:val="left" w:pos="2160" w:leader="none"/>
          <w:tab w:val="left" w:pos="2880" w:leader="none"/>
          <w:tab w:val="left" w:pos="3600" w:leader="none"/>
        </w:tabs>
        <w:rPr>
          <w:lang w:val="pt-BR"/>
        </w:rPr>
      </w:pPr>
      <w:r>
        <w:rPr>
          <w:lang w:val="pt-BR"/>
        </w:rPr>
        <w:t>Agradecer ao Governo do Peru o oferecimento de sede para a realização da referida reunião.</w:t>
      </w:r>
    </w:p>
    <w:p>
      <w:pPr>
        <w:pStyle w:val="ASSEMBLEIA"/>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lang w:val="pt-BR"/>
        </w:rPr>
      </w:pPr>
      <w:r>
        <w:rPr>
          <w:lang w:val="pt-BR"/>
        </w:rPr>
        <w:tab/>
        <w:t>6.</w:t>
        <w:tab/>
        <w:t>Solicitar ao Conselho Permanente que apresente um relatório sobre o cumprimento desta resolução à Assembléia Geral, em seu Vigésimo Nono Período Ordinário de Sessões.</w:t>
      </w:r>
      <w:r>
        <w:br w:type="page"/>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AG/RES. 1563 (XXVIII-O/98)</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COMBATE AO CRIME E PREVENÇÃO DA DELINQÜÊNC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BodyText2"/>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fortalecimento da segurança civil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ssembléia Geral, mediante sua resolução AG/RES. 1490 (XXVII-O/97), encarregou o Conselho Permanente de estudar e analisar o relatório apresentado pela Secretaria-Geral, em cumprimento da resolução AG/RES. 1380 (XXVI-O/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lockText"/>
        <w:widowControl/>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jc w:val="both"/>
        <w:rPr>
          <w:sz w:val="22"/>
          <w:lang w:val="pt-BR"/>
        </w:rPr>
      </w:pPr>
      <w:r>
        <w:rPr>
          <w:sz w:val="22"/>
          <w:lang w:val="pt-BR"/>
        </w:rPr>
        <w:tab/>
        <w:t>Que a Secretaria-Geral, em cumprimento da incumbência constante da referida resolução AG/RES. 1490 (XXVII-O/97), apresentou ao Conselho Permanente, por intermédio de sua Comissão de Assuntos Jurídicos e Políticos, a proposta de criação de um “Programa Especial de Apoio aos Esforços Nacionais para a Prevenção do Crime e o Combate à Delinqüência”; 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a Declaração de Montrouis:  Uma Nova Visão da OEA, onde se declara a vontade de “propiciar o intercâmbio de experiências na prevenção e na luta contra a delinqüência e estudar possíveis ações destinadas a melhorar as condições de segurança dos cidadã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Encarregar o Conselho Permanente de prosseguir na consideração do tema de combate ao crime e prevenção da delinqüênc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2.</w:t>
        <w:tab/>
        <w:t>Incumbir o Conselho Permanente de preparar a agenda, fixar a data e fazer a convocação, com a maior brevidade possível, de uma Reunião de Peritos Governamentais, de acordo com os recursos alocados no orçamento-programa e outros recursos, que permita uma ampla discussão hemisférica, a fim de definir os parâmetros e as diretrizes para a cooperação interamericana em relação a esses temas, que sirvam de base para que a OEA possa desenvolver um programa multilateral nesse campo.</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3.</w:t>
        <w:tab/>
        <w:t>Incumbir o Conselho Permanente de, em coordenação com a Secretaria-Geral da Organização, realizar consultas e reuniões com peritos de centros acadêmicos e organismos multilaterais especializados no tema, com vistas à preparação da Reunião de Peritos Governamentais e pedir ao Secretário-Geral que elabore e apresente ao Conselho Permanente uma lista de perit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Solicitar à Secretaria-Geral que prepare um relatório sobre experiências relevantes nessa matéria, no plano internacional, e, especialmente, sobre os trabalhos realizados pela Organização das Nações Unidas (ONU) em assuntos de combate ao crime e prevenção da delinqüência, que sirva para identificar ações complementares passíveis de serem empreendidas no contexto interamericano.</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Encarregar a Secretaria-Geral de procurar a contribuição e o apoio, inclusive o financeiro, de outros organismos multilaterais, tais como do Banco Interamericano de Desenvolvimento (BID), do Banco Mundial (BM) e da Organização Pan-Americana da Saúde (OPAS), bem como dos Observadores Permanentes junto à OEA, para a formulação e execução das atividades propost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Encarregar o Conselho Permanente de informar oportunamente a Assembléia Geral sobre o cumprimento desta resoluçã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4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JETO DE CONVENÇÃO INTERAMERICANA PARA A ELIMINAÇÃO DE TODAS AS FORMAS DE 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TENDO VISTO o relatório do Conselho Permanente sobre o projeto de Convenção Interamericana para a Eliminação de Todas as Formas de Discriminação contra as Pessoas Portadoras de Deficiência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CONSIDERANDO que a Carta da Organização dos Estados Americanos observa, no artigo 3, alíneas </w:t>
      </w:r>
      <w:r>
        <w:rPr>
          <w:u w:val="single"/>
          <w:lang w:val="pt-BR"/>
        </w:rPr>
        <w:t>j</w:t>
      </w:r>
      <w:r>
        <w:rPr>
          <w:lang w:val="pt-BR"/>
        </w:rPr>
        <w:t xml:space="preserve"> e </w:t>
      </w:r>
      <w:r>
        <w:rPr>
          <w:u w:val="single"/>
          <w:lang w:val="pt-BR"/>
        </w:rPr>
        <w:t>l</w:t>
      </w:r>
      <w:r>
        <w:rPr>
          <w:lang w:val="pt-BR"/>
        </w:rPr>
        <w:t>, respectivamente, que “a justiça e a segurança sociais são bases de uma paz duradoura” e que “os Estados americanos proclamam 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também que a Declaração Americana dos Direitos e Deveres do Homem proclama que todos os seres humanos nascem livres e iguais em dignidade e direitos, e que os direitos e liberdades de cada pessoa devem ser respeitados sem qualquer distin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que o Protocolo Adicional à Convenção Americana sobre Direitos Humanos em Matéria de Direitos Econômicos, Sociais e Culturais, “Protocolo de San Salvador”, reconhece que “toda pessoa afetada por diminuição de suas capacidades físicas ou mentais tem direito a receber atenção especial, a fim de alcançar o máximo desenvolvimento da sua personalidad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ademais, que na Declaração de Princípios da Cúpula das Américas, os Chefes de Estado e de Governo, reunidos em Miami em 1994, declararam que “é… inaceitável que certos segmentos das nossas populações sejam marginalizados e não compartilhem integralmente os benefícios do crescimento”, e estabeleceram como meta o “melhor atendimento das necessidades da população, especialmente das necessidades da mulher e dos grupos mais vulneráveis, entre os quais figuram populações indígenas, deficientes, crianças, idosos e minori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mediante a sua resolução AG/RES. 1487 (XXVII-O/97), instruiu o Conselho Permanente a que convocasse uma reunião extraordinária do respectivo Grupo de Trabalho, com a participação de peritos jurídicos e de outros que os Estados membros designassem, a fim de reformular o projeto de Convenção Interamericana para a Eliminação de Todas as Formas de Discriminação contra as Pessoas Portadoras de Deficiência, a ser submetido à consideração da Assembléia Geral neste Vigésimo Oitavo Período Ordinário de Sessõe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de que, havendo sido realizada a reunião em março de 1998, na sede da Organização, foi alcançado progresso significativo na reformulação do texto do projeto de Conven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Reiterar o firme e decidido compromisso da Organização dos Estados Americanos de promover e defender os direitos das pessoas portadoras de deficiência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conhecer os importantes avanços alcançados até esta data na elaboração do projeto de Convenção Interamericana para a Eliminação de Todas as Formas de Discriminação contra as Pessoas Portadoras de Deficiência pelo Grupo de Trabalho criado para tal fi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Reiterar ao Conselho Permanente a incumbência de, levando em conta as observações dos Estados membros, concluir com a brevidade possível o projeto de Convenção Interamericana para a Eliminação de Todas as Formas de Discriminação contra as Pessoas Portadoras de Deficiência, para ser submetido à consideração do Vigésimo Nono Período Ordinário de Sessões da Assembléia Geral a realizar-se na Guatemala em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Reiterar a importância da adoção de uma Convenção Interamericana para a Eliminação de Todas as Formas de Discriminação contra as Pessoas Portadoras de Deficiência e envidar todos os esforços possíveis para que este instrumento jurídico seja aprovado e assinado na mencionad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Encarregar o Conselho Permanente de convocar, de acordo com os recursos alocados no orçamento-programa a serem aprovados no período extraordinário de sessões da Assembléia Geral, a realizar-se após o Vigésimo Oitavo Período Ordinário de Sessões, e outros recursos, uma reunião extraordinária do Grupo de Trabalho, na sede da Organização, com a participação dos peritos jurídicos ou outros que designarem 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Exortar os Estados membros que ainda não o tenham feito a que considerem a assinatura ou ratificação do Protocolo Adicional à Convenção Americana sobre Direitos Humanos em Matéria de Direitos Econômicos, Sociais e Culturais, “Protocolo de San Salvador” ou adesão a ele, conforme o caso, a fim de que este possa entrar em vigor com a brevidade possível.</w:t>
      </w:r>
      <w:r>
        <w:br w:type="page"/>
      </w:r>
    </w:p>
    <w:p>
      <w:pPr>
        <w:pStyle w:val="Heading1"/>
        <w:widowControl/>
        <w:tabs>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 w:val="22"/>
          <w:lang w:val="pt-BR"/>
        </w:rPr>
      </w:pPr>
      <w:r>
        <w:rPr>
          <w:b w:val="false"/>
          <w:sz w:val="22"/>
          <w:lang w:val="pt-BR"/>
        </w:rPr>
        <w:t>AG/RES. 1565 (XXVIII-O/98)</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MOÇÃO E RESPEITO DO DIREITO INTERNACIONAL HUMANITÁRIO</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suas resoluções AG/RES. 1270 (XXIV-O/94), AG/RES. 1335 (XXV-O/95), AG/RES. 1408 (XXVI-O/96) e AG/RES. 1503 (XXVII-O/97) sobre o direito internacional humanitá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PREOCUPADA com o grande número de conflitos armados que ainda ocorrem em diferentes partes do mundo e com as persistentes violações do direito internacional humanitário que se cometem, em particular contra crianças, mulheres, pessoas deslocadas e civis em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VENCIDA do perdurável valor dos princípios fundamentais e das normas estabelecidas de direito internacional humanitário, da necessidade e obrigação de que os Estados Partes nas Convenções de Genebra de 1949 e nos seus Protocolos adicionais de 1977 respeitem e façam respeitar, em todas as circunstâncias, as normas estabelecidas nesses tratad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o direito internacional humanitário proíbe o emprego de armas, projéteis, equipamento e métodos de combate de natureza tal que tenham efeitos indiscriminados ou causem danos evitáveis ou sofrimentos desnecessári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BSERVANDO que todos os Estados comprometeram-se a respeitar as normas pertinentes do direito internacional humanitário consuetudiná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SSALTANDO a necessidade de reforçar o conjunto de normas existentes de direito internacional humanitário, mediante sua aceitação universal, bem como a necessidade de uma ampla divulgação e plena aplicação desse direito no âmbito nacional e a necessidade de punir todas as violações às suas disposiç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Organização dos Estados Americanos proclama os direitos fundamentais do indivíduo e fomenta a promoção desses direito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Estados membros da Organização deveriam divulgar o conhecimento do direito internacional humanitário no respectivo país e adotar todas as medidas necessárias para facilitar sua eficaz aplicação;</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o contínuo esforço do Comitê Internacional da Cruz Vermelha (CICR) no sentido de promover e divulgar o conhecimento do direito internacional humanitário e as atividades a que se dedica como organização neutra e independente, em situações de conflito armado e de violência armada intern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o primeiro relatório apresentado pelo Comitê Internacional da Cruz Vermelha à Comissão de Assuntos Jurídicos e Políticos do Conselho Permanente da OEA (em março de 1998), referente à situação dos esforços empreendidos pelos Estados membros para promover a aplicação do direito internacional humanitário, no âmbito nacional, ao respectivo sistema legislativo e administrativ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o Acordo de Cooperação assinado em Washington, D.C., em 10 de maio de 1996, pela Secretaria-Geral da Organização dos Estados Americanos e o Comitê Internacional da Cruz Vermelha, bem como os seminários sobre direito internacional humanitário organizados conjuntamente pela OEA e pelo CICR;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CONSIDERANDO que será realizada em Roma, de 15 de junho a 17 de julho de 1998, a Conferência Internacional para o Estabelecimento de um Tribunal Penal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14"/>
        </w:numPr>
        <w:tabs>
          <w:tab w:val="left" w:pos="720" w:leader="none"/>
          <w:tab w:val="left" w:pos="1440" w:leader="none"/>
          <w:tab w:val="left" w:pos="2160" w:leader="none"/>
          <w:tab w:val="left" w:pos="2880" w:leader="none"/>
          <w:tab w:val="left" w:pos="3600" w:leader="none"/>
        </w:tabs>
        <w:rPr>
          <w:lang w:val="pt-BR"/>
        </w:rPr>
      </w:pPr>
      <w:r>
        <w:rPr>
          <w:lang w:val="pt-BR"/>
        </w:rPr>
        <w:t>Exortar todos os Estados membros que ainda não o tenham feito a considerar a possibilidade de se tornarem Partes, com a brevidade possível, dos Protocolos Adicionais I e II, às Convenções de Genebra, de 197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14"/>
        </w:numPr>
        <w:tabs>
          <w:tab w:val="left" w:pos="720" w:leader="none"/>
          <w:tab w:val="left" w:pos="1440" w:leader="none"/>
          <w:tab w:val="left" w:pos="2160" w:leader="none"/>
          <w:tab w:val="left" w:pos="2880" w:leader="none"/>
          <w:tab w:val="left" w:pos="3600" w:leader="none"/>
        </w:tabs>
        <w:rPr>
          <w:lang w:val="pt-BR"/>
        </w:rPr>
      </w:pPr>
      <w:r>
        <w:rPr>
          <w:lang w:val="pt-BR"/>
        </w:rPr>
        <w:t>Exortar todos os Estados membros que já são Partes do Protocolo Adicional I e os Estados que pretendam fazê-lo, a considerar fazer a declaração prevista no artigo 90 desse Protocol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14"/>
        </w:numPr>
        <w:tabs>
          <w:tab w:val="left" w:pos="720" w:leader="none"/>
          <w:tab w:val="left" w:pos="1440" w:leader="none"/>
          <w:tab w:val="left" w:pos="2160" w:leader="none"/>
          <w:tab w:val="left" w:pos="2880" w:leader="none"/>
          <w:tab w:val="left" w:pos="3600" w:leader="none"/>
        </w:tabs>
        <w:rPr>
          <w:lang w:val="pt-BR"/>
        </w:rPr>
      </w:pPr>
      <w:r>
        <w:rPr>
          <w:lang w:val="pt-BR"/>
        </w:rPr>
        <w:t>Exortar 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que ainda não o fizeram, a que considerem aderir à Convenção das Nações Unidas sobre Proibições e Restrições ao Emprego de Certas Armas Convencionais que Possam Ser Consideradas Excessivamente Lesivas ou de Efeito Indiscriminado, de 1980, e aos Protocolos anexos a esse instrumento;</w:t>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que já são Partes dessa Convenção, a que considerem a ratificação de seus Protocolos II e IV emendados, e solicitar que, ao fazê-lo, informem a respeito o Secretário-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que assinaram a Convenção de 1997 sobre Proibição do Uso, Armazenamento, Produção e Transferência de Minas Antipessoal e sobre sua Destruição, a considerar, como próxima etapa, a sua ratificação nacional e, ao fazê-lo, a declarar que aplicarão provisoriamente suas proibições principais; e</w:t>
      </w:r>
      <w:r>
        <w:br w:type="page"/>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d)</w:t>
        <w:tab/>
        <w:t>que não assinaram a acima mencionada Convenção de 1997 sobre proibição de minas antipessoal e sobre sua destruição, a respeitar as novas normas criadas pela Convenção e que considerem a assinatura e ratificação da mesma em futuro próxim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Convidar os Estados membros que ainda não o tenham feito a que considerem tornar-se Partes da Convenção de Haia para a Proteção dos Bens Culturais em Caso de Conflito Armado, de 1954.</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Exortar os Estados membros a continuar considerando a promulgação, quando necessário, de leis e regulamentos nacionais de direito internacional humanitário, a aplicar e divulgar esse direito ao máximo possível e a supervisar sua aplicação, atentando especialmente par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a aprovação de leis penais adequadas para punir os crimes de guerra e outras violações ao direito internacional humanitári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a promulgação de leis e outras medidas para prevenir o uso indevido dos emblemas da Cruz Vermelha, do Crescente Vermelho e de outros signos previstos nos principais instrumentos de direito humanitári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a divulgação, ao máximo possível, dos tratados de natureza humanitária entre as forças armadas, as forças de segurança e outros grupos pertinentes, a integração do direito internacional humanitário aos seus programas oficiais de instrução e a designação e formação de pessoal competente em direito internacional humanitário, incluindo assessores jurídicos das forças armad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Exortar os Estados membros a considerar o estabelecimento de comissões nacionais de assessoramento ou de entidades similares, para facilitar e garantir a efetiva aplicação do direito internacional humanitário e, onde estas existam, a facilitar o intercâmbio de informação sobre as respectivas tarefas e atividad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Exortar os Estados membros a que participem ativamente da próxima conferência de Roma, a fim de alcançar o estabelecimento de um Tribunal Penal Internacional para punir os crimes de guerra e os crimes contra a humanidad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8.</w:t>
        <w:tab/>
        <w:t>Instar os Estados membros a adotar todas as medidas necessárias para garantir que o pessoal de organizações humanitárias seja respeitado e protegido em seus territóri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Instar os Estados membros e todas as demais partes em conflitos armados a adotar todas as medidas necessárias para que as crianças deixem de ser utilizadas como soldados, violando o direito internacional humanitário e para garantir sua desmobilização e reintegração na sociedade, mediante uma educação e uma formação adequada para estimular sua auto-estima e dignidad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0.</w:t>
        <w:tab/>
        <w:t>Instar os Estados membros a que, no desenvolvimento de conflitos e outras crises complexas, preservem a independência, a neutralidade e a imparcialidade da ação humanitária e, na medida do possível, a fazer uma distinção entre as respostas de natureza humanitária e as ações de natureza política e milita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1.</w:t>
        <w:tab/>
        <w:t>Convidar os Estados membros a prosseguir cooperando com o Comitê Internacional da Cruz Vermelha, em suas diversas esferas de responsabilidade, e a facilitar o seu trabalh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2.</w:t>
        <w:tab/>
        <w:t>Encarregar o Conselho Permanente de, em colaboração com o Comitê Internacional da Cruz Vermelha, organizar uma reunião especial da Comissão de Assuntos Jurídicos e Políticos sobre a promoção e o respeito do direito internacional humanitário, de acordo com os recursos alocados no orçamento-programa a ser aprovado por ocasião do período extraordinário de sessões da Assembléia Geral, que será realizado após o seu Vigésimo Oitavo Período Ordinário de Sessões, e outros recurs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3.</w:t>
        <w:tab/>
        <w:t>Solicitar ao Conselho Permanente que informe a Assembléia Geral, em seu Vigésimo Nono Período Ordinário de Sessões, sobre o cumprimento dest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6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FORTALECIMENTO DA CONFIANÇ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E DA SEGURANÇA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s>
        <w:spacing w:lineRule="auto" w:line="240"/>
        <w:ind w:right="15" w:hanging="0"/>
        <w:rPr>
          <w:sz w:val="22"/>
          <w:lang w:val="pt-BR"/>
        </w:rPr>
      </w:pPr>
      <w:r>
        <w:rPr>
          <w:sz w:val="22"/>
          <w:lang w:val="pt-BR"/>
        </w:rPr>
        <w:tab/>
        <w:t>TENDO PRESENTE que, de acordo com o artigo 2 da Carta da Organização dos Estados Americanos, um dos propósitos essenciais da Organização é garantir a paz e a segurança continentais;</w:t>
      </w:r>
    </w:p>
    <w:p>
      <w:pPr>
        <w:pStyle w:val="Normal"/>
        <w:tabs>
          <w:tab w:val="left" w:pos="720" w:leader="none"/>
          <w:tab w:val="left" w:pos="1440" w:leader="none"/>
          <w:tab w:val="left" w:pos="2160" w:leader="none"/>
          <w:tab w:val="left" w:pos="2880" w:leader="none"/>
          <w:tab w:val="left" w:pos="3600" w:leader="none"/>
        </w:tabs>
        <w:ind w:right="15" w:hanging="0"/>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suas resoluções AG/RES. 1121 (XXI-O/91) e AG/RES. 1123 (XXI-O/91) sobre o fortalecimento da paz e da segurança no Hemisfério, bem como as resoluções AG/RES. 1179 (XXII-O/92), AG/RES. 1237 (XXIII-O/93), AG/RES. 1284 (XXIV-O/94), AG/RES. 1288 (XXIV-O/94), AG/RES. 1353 (XXV-O/95), AG/RES. 1409 (XXVI-O/96) e AG/RES. 1494 (XXVII-O/97) sobre medidas de fortalecimento da confiança e da seguranç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que as recomendações da Conferência Regional de San Salvador sobre Medidas de Fortalecimento da Confiança e da Segurança de Acompanhamento da Conferência de Santiago, realizada em San Salvador, em fevereiro de 1998; da Conferência Regional sobre Medidas de Fortalecimento da Confiança e da Segurança realizada em Santiago, em novembro de 1995; e da Reunião de Peritos sobre Medidas de Fomento da Confiança e Mecanismos de Segurança realizada em Buenos Aires, em março de 1994, bem como as resoluções pertinentes da Assembléia Geral da OEA, identificam experiências na aplicação de medidas de fortalecimento da confiança e da segurança nas Américas e promovem o intercâmbio dessas experiênci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ENFATIZANDO a importância das Declarações de San Salvador e Santiago sobre Medidas de Fortalecimento da Confiança e da Segurança, que recomendam que medidas de fortalecimento da confiança e da segurança sejam aplicadas na forma considerada mais apropriad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consolidação da democracia na região, os esforços para promover o desarmamento, a paz e a segurança internacionais, bem como a disposição dos Estados de continuar o processo de fortalecimento da confiança e da segurança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do progresso significativo alcançado na identificação e aplicação de medidas de fortalecimento da confiança e da segurança desde a adoção da Declaração de Santiago, o que tem ajudado a reduzir os fatores geradores de desconfiança e contribuído para a promoção da transparência e da confiança mútua, em consonância com os propósitos e princípios da Carta da OEA, o respeito pelo Direito Internacional e a promoção de relações amistosas e de cooperação entre os Estados da regi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AFIRM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respeito ao Direito Internacional, o fiel cumprimento dos tratados, a solução pacífica de controvérsias, o respeito pela soberania dos Estados e pelo princípio de não-intervenção, bem como a proibição do uso ou da ameaça do uso da força, de acordo com os termos das Cartas da Organização dos Estados Americanos e das Nações Unidas, são a base da convivência pacífica e da segurança no Hemisfério e constituem o âmbito para o desenvolvimento de medidas de fortalecimento da confiança e da seguranç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apoio aos processos democráticos fortalece a convivência entre os Estados e a segurança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plicação cada vez maior de medidas de fortalecimento da confiança e da segurança é uma expressão da vontade política dos Estados de fortalecer a paz e a segurança no Hemisfério e que sua implementação, na forma considerada mais apropriada, de acordo com as condições geográficas, políticas, sociais, culturais e econômicas de cada país ou região, contribui para aumentar a segurança no Hemisféri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plicação de medidas de fortalecimento da confiança e da segurança, mediante ações práticas e úteis, facilitará processos mais amplos de cooperação no futuro, em áreas como controle de armas e segurança hemisféric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com satisfação, do relatório do Conselho Permanente sobre as atividades da Comissão de Segurança Hemisférica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Instar os Estados membros a implementar, na forma que julgarem mais apropriada, as recomendações das Declarações de San Salvador e de Santiago sobre medidas de fortalecimento da confiança e da segurança e da resolução AG/RES. 1179 (XXII-O/92).</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Exortar todos os Estados membros a que continuem a proporcionar à Secretaria-Geral, até 15 de abril de cada ano, informações sobre a aplicação de medidas de fortalecimento da confiança e da segurança, a fim de facilitar, de modo particular, a preparação do inventário completo e sistemático dessas medidas, de conformidade com o disposto nas Declarações de San Salvador e Santiago e nas resoluções AG/RES. 1284 e 1288 (XXIV-O/94).</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star os Estados membros a que continuem a promover a transparência em questões relacionadas com a política de defesa, entre outros aspectos, no que se refere à modernização das Forças Armadas, à comparação do gasto militar na região e ao aperfeiçoamento do Registro das Nações Unidas de Armas Convencionai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tab/>
        <w:t>4.</w:t>
        <w:tab/>
        <w:t>Reiterar a importância de que todos os Estados membros participem plenamente do Registro das Nações Unidas de Armas Convencionais e de que forneçam as informações requeridas para a elaboração do Relatório Internacional Padronizado sobre Gastos Militares, de conformidade com as resoluções pertinentes da Assembléia Geral das Nações Unida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Reiterar sua solicitação aos Estados membros para que apresentem, anualmente, o mais tardar até 15 de junho, ao Secretário-Geral da Organização dos Estados Americanos, as informações referidas no parágrafo anterior.</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Instruir o Conselho Permanente no sentido de realizar uma reunião, com a participação dos peritos disponíveis dos Estados membros que tenham participado do grupo de peritos governamentais sobre o Registro das Nações Unidas de Armas Convencionais, a fim de que proporcionem informações sobre os resultados do trabalho do grupo, e promover uma reunião especial da Comissão de Segurança Hemisférica, para intercambiar idéias sobre a melhor maneira de aumentar a participação nesse Registr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Solicitar ao Conselho Permanente que, por intermédio da Comissão de Segurança Hemisférica e com o apoio da Secretaria-Geral, inicie contatos para facilitar a realização, com a maior brevidade possível, da reunião de parlamentares sobre medidas de fortalecimento da confiança e da segurança, prevista na Declaração de San Salvador.</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8.</w:t>
        <w:tab/>
        <w:t>Instar novamente os Estados membros a que continuem com as consultas e o intercâmbio de idéias no Hemisfério para avançar na limitação e no controle de armas convencionais na região, e instruir o Conselho Permanente no sentido de, por intermédio da Comissão de Segurança Hemisférica, procurar avançar no desenvolvimento do enfoque mais apropriado que permita fortalecer, no âmbito hemisférico, o diálogo destinado a abordar as questões relativas ao tratamento das armas convencionai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Encarregar o Conselho Permanente de, por intermédio da Comissão de Segurança Hemisférica, procurar avançar o desenvolvimento do enfoque mais apropriado, no âmbito hemisfério, que permita fortalecer o diálogo destinado a abordar as questões relativas ao tratamento das armas ligeiras e seu tráfico ilícit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0.</w:t>
        <w:tab/>
        <w:t>Encarregar o Conselho Permanente de realizar anualmente uma reunião especial da Comissão de Segurança Hemisférica, com a participação de peritos, dedicada a analisar e intercambiar informação sobre as medidas de fortalecimento da confiança e da segurança indicadas nas Declarações de San Salvador e de Santiago e nos mandatos pertinentes da Assembléia Geral, a fim de avaliar seu progresso e implementação no Hemisféri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1.</w:t>
        <w:tab/>
        <w:t>Instruir a Secretaria-Geral no sentido de atualizar anualmente, com base na informação apresentada pelos Estados membros, o registro de peritos sobre medidas de fortalecimento da confiança e da segurança e de distribuí-lo aos Estados membros até junho de cada an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2.</w:t>
        <w:tab/>
        <w:t>Instar os Estados membros a intercambiar experiências sobre medidas de fortalecimento da confiança e da segurança, a fim de fortalecer a paz e a segurança no âmbito internacion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3.</w:t>
        <w:tab/>
        <w:t>Incentivar o intercâmbio de experiências em matéria de medidas de fortalecimento da confiança e da segurança com outras regiões, que inclua, quando se considerar oportuno, a participação na qualidade de observador da Comissão de Segurança Hemisférica em reuniões de outras organizações internacionais que trabalhem na matéria, tal como a Organização para a Segurança e Cooperação na Europa (OSCE), de acordo com os recursos alocados no orçamento-programa e outros recurso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4.</w:t>
        <w:tab/>
        <w:t>Encarregar o Conselho Permanente de considerar, por intermédio da Comissão de Segurança Hemisférica, a possibilidade de realizar, no momento oportuno, outra conferência regional sobre medidas de fortalecimento da confiança e da segurança, bem como uma reunião de alto nível sobre as preocupações especiais de segurança dos pequenos Estados insulares e de informar a Assembléia Geral a esse respeit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5.</w:t>
        <w:tab/>
        <w:t>Encarregar o Conselho Permanente de, por intermédio da Comissão de Segurança Hemisféric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efetuar o seguimento e o aprofundamento dos temas relativos a medidas de fortalecimento da confiança e da seguranç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analisar o significado, o alcance e as implicações dos conceitos de segurança internacional no Hemisfério, com o propósito de desenvolver os enfoques comuns mais apropriados que permitam examinar seus diversos aspectos, incluindo o desarmamento e o controle de armamentos; 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identificar as formas de revitalizar e fortalecer as instituições do Sistema Interamericano relacionadas aos diversos aspetos da segurança hemisférica.</w:t>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lang w:val="pt-BR"/>
        </w:rPr>
      </w:pPr>
      <w:r>
        <w:rPr>
          <w:lang w:val="pt-BR"/>
        </w:rPr>
        <w:tab/>
        <w:t>16.</w:t>
        <w:tab/>
        <w:t>Realizar a Conferência Especial sobre Segurança, uma vez concluídas as tarefas previstas no parágrafo anterior.</w:t>
      </w:r>
    </w:p>
    <w:p>
      <w:pPr>
        <w:pStyle w:val="TituloResoluoes"/>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spacing w:lineRule="auto" w:line="240"/>
        <w:ind w:left="0"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7.</w:t>
        <w:tab/>
        <w:t>Reiterar seu convite à Junta Interamericana de Defesa (JID) para que, nos termos da resolução AG/RES. 1240 (XXIII-O/93), preste assessoramento e serviços de caráter consultivo à Comissão de Segurança Hemisférica sobre medidas de fortalecimento da confiança e da segurança de caráter militar e para que continue atualizando o inventário dessas medidas, bem como preparar um projeto de diretrizes para a apresentação padronizada das informações proporcionadas pelos Estados membros, em cumprimento à resolução AG/RES. 1409 (XXVI-O/96).</w:t>
      </w:r>
    </w:p>
    <w:p>
      <w:pPr>
        <w:pStyle w:val="WWHeading"/>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8.</w:t>
        <w:tab/>
        <w:t>Instruir o Secretário-Geral no sentido de prestar apoio especializado à Comissão de Segurança Hemisférica, com os recursos orçamentários existentes, e de reforçar o apoio técnico-administrativo atualmente prestado, a fim de que a Comissão possa cumprir os mandatos a ela conferidos pela Assembléia Geral e pela Segunda Cúpula das Américas, e de informar o Conselho Permanente sobre esse mandato antes da primeira reunião da Comissão depois deste período ordinário de sessõ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9.</w:t>
        <w:tab/>
        <w:t>Solicitar ao Conselho Permanente que informe a Assembléia Geral sobre o cumprimento desta resolução.</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0.</w:t>
        <w:tab/>
        <w:t>Transmitir esta resolução ao Secretário-Geral das Nações Unidas e a outras organizações regionais competentes.</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7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PREOCUPAÇÕES ESPECIAIS DE SEGURANÇ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OS PEQUENOS ESTADOS INSULAR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as preocupações especiais de segurança dos pequenos Estados insulares (AG/doc.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as conclusões e recomendações da Reunião de Alto Nível sobre as Preocupações Especiais de Segurança dos Pequenos Estados Insulares (SEPEIN/doc.7/98 rev. 1) e a Declaração de San Salvador sobre Medidas de Fortalecimento da Confiança e da Segurança (COSEGRE.II/doc.7/98 rev. 3);</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s pequenos Estados insulares concluíram que a sua segurança é multidimensional em âmbito e aplicação, e abrange, </w:t>
      </w:r>
      <w:r>
        <w:rPr>
          <w:i/>
          <w:lang w:val="pt-BR"/>
        </w:rPr>
        <w:t>inter alia</w:t>
      </w:r>
      <w:r>
        <w:rPr>
          <w:lang w:val="pt-BR"/>
        </w:rPr>
        <w:t>, os aspectos político-militares tradicionalmente associados com a segurança dos Estados; a proteção e preservação da soberania do Estado e da integridade territorial dos Estados; a liberdade de ataques militares e da coerção externos; a liberdade de interferência externa por Estados ou de agentes não-estatais nos assuntos de política internos; a proteção de condições ambientais adversas e de desastres ecológicos que possam pôr em perigo a sua viabilidade; o vínculo entre comércio, desenvolvimento econômico e segurança; e a capacidade de manter e proteger instituições democráticas que assegurem a tranqüilidade doméstic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segurança dos pequenos Estados insulares pode ser fortalecida pela colaboração dos pequenos Estados insulares entre si e com os outros Estados d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segurança dos pequenos Estados insulares pode ser intensificada pela aplicação das medidas de fortalecimento da confiança e da segurança estabelecidas nas Declarações de Santiago e San Salvador sobre Medidas de Fortalecimento da Confiança e da Seguranç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Reunião de Alto Nível sobre as Preocupações Especiais de Segurança dos Pequenos Estados Insulares concluiu que a sua segurança pode ser melhorada mediante a declaração do Caribe como Zona de Paz;</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a recomendação da Conferência Regional de San Salvador sobre Medidas de Fortalecimento da Confiança e da Segurança de Acompanhamento da Conferência de Santiago, de que a Assembléia Geral, quando julgar oportuno, considere a convocação de outra reunião de alto nível sobre as preocupações especiais de segurança dos pequenos Estados insulares;</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LEMB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s Estados membros, em conformidade com o artigo 1 da Carta da Organização dos Estados Americanos, se comprometem a “conseguir uma ordem de paz e de justiça, para promover sua solidariedade, intensificar sua colaboração e defender sua soberania, sua integridade territorial e sua independência”; e que o artigo 2, </w:t>
      </w:r>
      <w:r>
        <w:rPr>
          <w:u w:val="single"/>
          <w:lang w:val="pt-BR"/>
        </w:rPr>
        <w:t>a</w:t>
      </w:r>
      <w:r>
        <w:rPr>
          <w:lang w:val="pt-BR"/>
        </w:rPr>
        <w:t>, da Carta estabelece que um dos propósitos essenciais da Organização é “garantir a paz e a segurança continentai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 artigo 3, </w:t>
      </w:r>
      <w:r>
        <w:rPr>
          <w:u w:val="single"/>
          <w:lang w:val="pt-BR"/>
        </w:rPr>
        <w:t>b</w:t>
      </w:r>
      <w:r>
        <w:rPr>
          <w:lang w:val="pt-BR"/>
        </w:rPr>
        <w:t>, da Carta estabelece que “a ordem internacional é constituída essencialmente pelo respeito à personalidade, soberania e independência dos Estados e pelo cumprimento fiel das obrigações emanadas dos tratados e de outras fontes do Direito Internacion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o importante trabalho empreendido pela Secretaria-Geral da OEA e por outros órgãos, organismos e entidades do Sistema Interamericano para ajudar os pequenos Estados insulares a abordar as suas preocupações especiais de seguranç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Tomar nota do relatório da Reunião de Alto Nível sobre as Preocupações Especiais de Segurança dos Pequenos Estados Insulares realizada em 25 de fevereiro de 1998 em San Salvador, El Salvador, e expressar o seu apreço pela generosa hospitalidade do Governo de El Salvado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Instruir o Conselho Permanente a que estude, por meio da Comissão de Segurança Hemisférica, em colaboração com a Secretaria-Geral, meios de ampliar a conscientização e compreensão das preocupações especiais de segurança dos pequenos Estados insulares e de identificar e promover a aplicação de novas medidas de cooperação para atender a essas preocupaç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centivar os Estados membros da Organização dos Estados Americanos a intercambiar e compartilhar informações que possam fortalecer as capacidades de segurança e defesa dos pequenos Estados insular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Instar os Estados membros a que apóiem os esforços dos pequenos Estados insulares para abordar as suas preocupações especiais de segurança, em particular aquelas de natureza econômica e financeira, levando em consideração a sua vulnerabilidade e o seu nível de desenvolvimen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Instruir a Secretaria-Geral a que fortaleça os programas de cooperação nos pequenos Estados insulares para prevenir e mitigar os efeitos de desastres naturais, com base na solicitação e na autorização dos Estados envolvidos.</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Realizar discussões para o desenvolvimento de um programa de cooperação, levando em conta as Declarações de Santiago e San Salvador sobre Medidas de Fortalecimento da Confiança e da Segurança, para tratar do transporte marítimo e aéreo de rejeitos nucleares e outros de natureza perigosa, em especial a sua travessia pelo Caribe, e, quando for conveniente, trabalhar com organizações internacionais relevantes para fortalecer ou desenvolver normas que regulem o transporte dessas mercadorias e de sua seguranç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Adotar políticas para preservar o meio ambiente natural do Caribe, inclusive políticas sobre a movimentação de rejeitos perigosos, em conformidade com a Convenção da Basiléia sobre o Controle de Movimentação entre Fronteiras de Resíduos Perigosos e a sua Elimin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8.</w:t>
        <w:tab/>
        <w:t>Instar os Estados membros a que cooperem com os pequenos Estados insulares na erradicação de atividades criminosas transnacionais que ameaçam a estabilidade e a segurança desses pequenos Estados insulares, e instruir o Conselho Permanente e as suas comissões e grupos de trabalho apropriados, em colaboração com a Secretaria-Geral, a que identifiquem meios de combater essas atividades criminosas e de apoiar os pequenos Estados insulares em seus esforços para erradicá-l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Instruir a Secretaria-Geral a que coopere, com os recursos alocados no orçamento-programa e outros recursos, com os pequenos Estados insulares por meio da Universidade das Índias Ocidentais para fazer avançar o exame das preocupações especiais de segurança desse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0.</w:t>
        <w:tab/>
        <w:t>Solicitar ao Conselho Permanente que estude a proposta de fortalecer a segurança dos pequenos Estados insulares mediante a declaração do Caribe como Zona de Paz e a que apresente um relatório ao Vigésimo Nono Período Ordinário de Sessões da Assembléia Geral sobre suas conclus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1.</w:t>
        <w:tab/>
        <w:t>Solicitar ao Conselho Permanente que continue a sua consideração das preocupações especiais de segurança dos pequenos Estados insulares com vistas a convocar, quando julgar oportuno, outra reunião de alto nível sobre essa questão e a realizar o trabalho preparatório necessário para a reuni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2.</w:t>
        <w:tab/>
        <w:t>Instruir a Secretaria-Geral a que continue a implementar ações apropriadas para resolver as preocupações especiais de segurança dos pequenos Estados insulares, inclusive aquelas identificadas na Reunião de Alto Nível realizada em San Salvador em fevereiro de 1998 e na Reunião Especial da Comissão de Segurança Hemisférica realizada em outubro de 19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spacing w:val="-30"/>
          <w:lang w:val="pt-BR"/>
        </w:rPr>
      </w:pPr>
      <w:r>
        <w:rPr>
          <w:lang w:val="pt-BR"/>
        </w:rPr>
        <w:tab/>
        <w:t>13.</w:t>
        <w:tab/>
        <w:t>Instruir a Secretaria-Geral a que apresente relatório ao Conselho Permanente, por meio da Comissão de Segurança Hemisférica e antes do Vigésimo Nono Período Ordinário de Sessões da Assembléia Geral, sobre o cumprimento das disposições desta resolução.</w:t>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4.</w:t>
        <w:tab/>
        <w:t>Instruir o Conselho Permanente a que apresente relatório ao Vigésimo Nono Período Ordinário de Sessões da Assembléia Geral sobre o cumprimento dest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5.</w:t>
        <w:tab/>
        <w:t>Solicitar ao Secretário-Geral da OEA que transmita esta resolução, juntamente com o Relatório Final da Reunião de Alto Nível sobre as Preocupações Especiais dos Pequenos Estados Insulares e a Declaração de São Salvador sobre Medidas de Fortalecimento da Confiança e da Segurança, ao Secretário-Geral das Nações Unidas e a outras organizações internacionais pertinentes.</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68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POIO AO PROGRAMA DE REMOÇÃO DE MINAS NA AMÉRICA CENT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a presença de milhares de minas antipessoal plantadas indiscriminadamente na América Central continua a ser uma ameaça para a população e que seus efeitos são funestos principalmente para civis inocentes, causando tragédias individuais e familiares, impedindo o desenvolvimento socioeconômico em vastas e ricas zonas rurais e afetando a integração fronteiriça nessas zo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s países centro-americanos deram a mais alta prioridade às tarefas de remoção de minas e reafirmaram, em declaração proferida em Ottawa, Canadá, em 3 de dezembro de 1997, seu compromisso com os habitantes da região de convertê-la em zona livre de minas antipessoal até o ano 2000;</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mesma declaração, os países centro-americanos reiteraram seu compromisso de implementar programas com o apoio da comunidade internacional destinados a ajudar e reabilitar as vítimas das minas antipessoal, a fim de conseguir sua reintegração na sociedade, bem como a recuperação socioeconômica das zonas de que foram removidas as minas, a fim de prosseguir o desenvolvimento e a integração da regi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Organização dos Estados Americanos adotou como uma de suas metas a conclusão das operações de remoção de minas na América Central até o ano 2000;</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s esforços que os Governos da Costa Rica, Guatemala, Honduras e Nicarágua envidam no sentido de concluir as tarefas de remoção de mina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trabalho realizado por El Salvador, país que concluiu seu Plano Nacional de Remoção de Minas, bem como seu apoio e solidariedade para com os programas de remoção de minas que vêm sendo realizados nos outros Estados da regi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grande responsabilidade assumida pela América Central de constantemente denunciar o uso dessas armas, bem como seu empenho em incluir em todos os instrumentos internacionais pertinentes os aspectos humanitários do problema;</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OMANDO NOTA, COM SATISF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Da importante contribuição de Estados membros como a Argentina, Brasil, Canadá, Chile, Colômbia, Estados Unidos, Peru, Uruguai e Venezuela e de Estados Observadores Permanentes como a Alemanha, Espanha, Federação Russa, França, Japão, Países Baixos, Reino Unido da Grã-Bretanha e Irlanda do Norte, Suécia e Suíça para o Programa de Remoção de Minas na América Central, bem como da Dinamarc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Do programa conjunto de cooperação México-Canadá-América Central para prestar atendimento a vítimas de minas antipessoal na América Central, com a assistência técnica da Organização Pan-Americana da Saúde (OP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Do importante trabalho de coordenação e obtenção de fundos que a Secretaria-Geral da Organização dos Estados Americanos realiza, por intermédio da Unidade para a Promoção da Democracia, para o Programa de Remoção de Minas na América Central, bem como para os programas destinados à reabilitação física e psicológica das vítimas e à recuperação socioeconômica das terras de que foram removidas as mina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Do valioso apoio prestado pela Comissão de Segurança Hemisférica e do assessoramento técnico prestado ao Programa de Remoção de Minas na América Central pela Junta Interamericana de Defes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MBRANDO a resolução AG/RES. 1498 (XXVII-O/97), “Apoio ao Programa de Remoção de Minas na América Central”, em que reitera seu apelo aos Estados membros, aos Observadores Permanentes e à comunidade internacional em geral no sentido de que prestem assistência aos países centro-americanos afetados pela presença de minas antipessoal, especialmente mediante apoio aos programas de educação preventiva para a população civil e de reabilitação física e psicológica das vítima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documento do Conselho Permanente, “Programa da Organização dos Estados Americanos de Assistência à Remoção de Minas na América Central – Responsabilidades dos Participantes” (GT/PDCA-7/97 rev. 1),</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Reiterar que a Organização dos Estados Americanos endossa o compromisso dos Estados centro-americanos com sua região para converter-se em zona livre de minas antipessoal até o ano 2000, para isso contando com a valiosa cooperação da comunidade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iterar aos Estados membros e aos Estados Observadores Permanentes, bem como à comunidade internacional em geral, seu apelo no sentido de que continuem a cooperar com o Programa da OEA de Assistência à Remoção de Minas na América Central e a prestar pleno apoio a programas destinados à educação preventiva da população civil quanto ao perigo que implicam as minas, à reabilitação física e psicológica das vítimas e à recuperação socioeconômica das zonas de que foram removidas as mi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star a Secretaria-Geral a que continue a prestar, com os recursos alocados no orçamento-programa e outros recursos, o apoio necessário aos países centro-americanos para que prossigam os programas de remoção de minas, bem como os destinados à educação preventiva, à reabilitação das vítimas e à recuperação das zonas de que foram removidas as mi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Solicitar à Junta Interamericana de Defesa que continue seu trabalho de assistência técnica ao Programa de Assistência à Remoção de Minas na América Cent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Solicitar ao Conselho Interamericano de Desenvolvimento Integral (CIDI) que, como parte de seu programa de cooperação elabore, de acordo com seu Plano Estratégico de Cooperação Solidária 1997-2001, juntamente com as repartições competentes da OEA, programas de apoio socioeconômico e educativos para as comunidades da América Central nas quais tenha sido concluída a remoção de mina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Solicitar à Organização Pan-Americana da Saúde (OPAS) que continue a prestar apoio técnico ao programa conjunto de cooperação México-Canadá-América Central de atendimento às vítimas de minas antipessoal na América Cent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Solicitar aos órgãos, organismos e entidades do Sistema Interamericano que ofereçam sua colaboração para os programas de remoção de minas e para os programas destinados à educação preventiva para a população civil sobre o risco de minas antipessoal, à reabilitação física e psicológica das vítimas e à recuperação socioeconômica de zonas da América Central de que foram removidas mi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8.</w:t>
        <w:tab/>
        <w:t>Solicitar ao Secretário-Geral que transmita esta resolução ao Secretário-Geral das Nações Unidas e a outras organizações internacionais conforme julgar pertinent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Solicitar à Secretaria-Geral que apresente um relatório sobre o cumprimento desta resolução à Assembléia Geral, em seu Vigésimo Nono Período Ordinário de Sessões.</w:t>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G/RES. 1569 (XXVIII-O/98)</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O HEMISFÉRIO OCIDENTAL COMO</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ZONA LIVRE D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segurança hemisférica (AG/doc.3718/98), especialmente a seção sobre o Hemisfério Ocidental:  Zona Livre d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Sua resolução AG/RES. 1496 (XXVII-O/97), “O Hemisfério Ocidental:  Zona Livre de Minas Terrestres Antipessoal”, que reafirmou as metas da eliminação global das minas terrestres antipessoal e a conversão do Hemisfério Ocidental em Zona Livre de Minas Terrestres Antipesso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Suas resoluções AG/RES. 1299 (XXIV-O/94), AG/RES. 1335 (XXV-O/95), AG/RES. 1343 (XXV-O/95) e AG/RES. 1411 (XXVI-O/96), também sobr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COLHENDO, COM SATISFAÇÃO, o decidido apoio da comunidade internacional e, em especial, o papel ativo desempenhado pelos Estados membros da Organização dos Estados Americanos para livrar o mundo d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OBSERV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Convenção de Ottawa sobre Proibição do Uso, Armazenamento, Produção e Transferência de Minas Antipessoal e sobre Sua Destruição contribui para a meta de transformar 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dos 124 Estados que assinaram a mencionada Convenção de Ottawa, 33 são Estados membros da Organizaç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de um total necessário de 40 ratificações para que essa Convenção entre em vigor, 23 países a ratificaram até 2 de junho de 1998, seis dos quais são Estados membros da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importância de que a Convenção de Ottawa entre em vigor com a brevidade possível e de avançar na implementação do Programa de Ação sobre Minas relacionado com a Convenção, a fim de livrar o mundo dos efeitos indiscriminados e nocivos de minas terrestres antipesso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A contribuição que para a segurança hemisférica representaram várias proibições, moratórias e outras restrições já adotadas por alguns Estados membros, quanto às minas terrestres antipessoal;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 xml:space="preserve">RECORDANDO TAMBÉM que a Conferência Regional de San Salvador sobre Medidas de Fortalecimento da Confiança e da Segurança e a Segunda Cúpula das Américas salientaram a importância de progredir no que se refere a minas terrestres antipessoal;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importância das atividades da Organização de apoio à remoção de minas, bem como dos esforços de cooperação de natureza humanitária, a fim de prestar assistência às vítimas dessas armas, para que os Estados afetados possam se livrar com urgência desse flagelo, assim contribuindo para a conversão do Hemisfério Ocidental em uma Zona Livre de Minas Terrestres Antipesso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MANIFESTANDO sua satisfação pelo estabelecimento na OEA do Registro de Minas Terrestres Antipessoal e pelo envio por parte dos Estados membros de informações para esse Regist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bookmarkStart w:id="0" w:name="OLE_LINK2"/>
      <w:bookmarkStart w:id="1" w:name="OLE_LINK1"/>
      <w:bookmarkEnd w:id="0"/>
      <w:bookmarkEnd w:id="1"/>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Reafirmar a meta de eliminação global das minas terrestres antipessoal e da conversão d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Fazer novamente um apelo aos Estados membros que ainda não o tenham feito para que declarem e apliquem, com a brevidade possível, uma moratória sobre a produção, o uso e a transferência de todas as minas terrestres antipessoal no Hemisfério Ocidental e informem o Secretário-Geral quando o tiverem fei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star novamente os Estados membros que ainda não o tenham feito a se tornarem Partes na Convenção das Nações Unidas de 1980 sobre Proibições ou Restrições ao Emprego de Certas Armas Convencionais que Possam ser Consideradas Excessivamente Lesivas ou de Efeito Indiscriminado e seus Protocolos, inclusive as emendas ao Protocolo II, e instar os Estados membros que são Partes dessa Convenção a ratificarem as emendas ao Protocolo II o mais breve possível, e solicitar aos Estados membros que informem o Secretário-Geral quando o tiverem fei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Instar novamente os Estados membros a que, ao buscar as metas estabelecidas na resolução AG/RES. 1411 (XXVI-O/96), continuem implementando medidas destinadas a suspender a disseminação de minas terrestres antipessoal, tais como a destruição de arsenais, e encorajar os Estados membros a promulgar, quando necessário, legislação interna que proíba a posse em caráter privado e a transferência de minas terrestres antipessoal, informando o Secretário-Geral quando assim o tiverem feito.</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Instar os Estados membros a apresentarem, até 15 de abril de cada ano, de conformidade com o disposto na resolução AG/RES. 1496 (XXVII-O/97), informação para inclusão no Registro da OEA de Minas Terrestres Antipessoal, estabelecido pela resolução [CP/RES. 724 (1162/98)] do Conselho Permanent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Instar os Estados membros que ainda não assinaram ou ratificaram a Convenção de Ottawa sobre a Proibição do Uso, Armazenamento, Produção e Transferência de Minas Terrestres Antipessoal e sobre Sua Destruição a que considerem a possibilidade de fazê-lo com a brevidade possível, a fim de assegurar que entre em vigor o quanto ant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7.</w:t>
        <w:tab/>
        <w:t>Exortar os Estados membros que assinaram a Convenção de Ottawa a que informem a Secretaria-Geral sobre o andamento de seu processo de ratificaçã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8.</w:t>
        <w:tab/>
        <w:t>Solicitar ao Conselho Permanente que, por intermédio de sua Comissão de Segurança Hemisférica, considere a possibilidade de desenvolver novos programas de remoção de minas nas Américas para prestar assistência aos Estados membros afetados, a pedido destes, no cumprimento de seu compromisso de converter 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Incentivar também os Estados membros, de conformidade com o acordado no Plano de Ação da Segunda Cúpula das Américas, a empreender ações e a prestar apoio aos “esforços internacionais de caráter humanitário para a remoção de minas, com o objetivo de assegurar que se outorgue prioridade à remoção de artefatos que ameaçam a população civil e que se reabilite a terra em sua capacidade produtiva.  Isso será feito por meio de uma efetiva cooperação e coordenação internacional e regional, quando solicitado pelos Estados afetados, para a localização, demarcação, mapeamento e remoção de minas antipessoal; de assistência às vítimas; de uma eficaz conscientização da população civil quanto ao respeito desses artefatos; e do desenvolvimento e da aplicação, conforme o caso, de tecnologias para a detecção e remoção das min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0.</w:t>
        <w:tab/>
        <w:t>Solicitar à Secretaria-Geral que continue a informar, conforme necessário, as Nações Unidas, o Comitê Internacional da Cruz Vermelha e outras organizações internacionais interessadas a respeito das medidas tomadas pela OEA no sentido de promover a eliminação de todo o uso, armazenamento, produção e transferência de minas terrestres antipessoal e de impulsionar programas de apoio à remoção das referidas mina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lang w:val="pt-BR"/>
        </w:rPr>
      </w:pPr>
      <w:r>
        <w:rPr>
          <w:lang w:val="pt-BR"/>
        </w:rPr>
        <w:tab/>
        <w:t>11.</w:t>
        <w:tab/>
        <w:t>Encarregar o Conselho Permanente de informar a Assembléia Geral, em seu Vigésimo Nono Período Ordinário de Sessões, sobre cada um dos assuntos a que se refere esta resoluçã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70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COOPERAÇÃO PARA A SEGURANÇA HEMISFÉRIC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o relatório do Conselho Permanente (AG/doc.3718/98)], especialmente a seção referente à segurança hemisféric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 xml:space="preserve">TENDO EM MENTE: </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no artigo 2 da Carta da Organização dos Estados Americanos (OEA), os Estados membros proclamam que um dos propósitos essenciais da Organização é “garantir a paz e a segurança continentai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utro propósito essencial da Carta da OEA é alcançar uma efetiva limitação de armamentos convencionais que permita dedicar a maior soma de recursos ao desenvolvimento econômico-social dos Estados membr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NHECENDO que o desenvolvimento econômico e social e a cooperação entre seus Estados membros são fundamentais para alcançar esses objetivo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AFIRM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é necessário e oportuno continuar a aumentar o diálogo para estabelecer a paz, a confiança e a segurança na regiã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paz é não só a ausência de guerra, mas também consiste na interdependência e cooperação para promover o desenvolvimento econômico e social e que, além disso, o desarmamento, o controle e limitação de armas, os direitos humanos, o fortalecimento das instituições democráticas, a proteção do meio ambiente e o melhoramento da qualidade de vida para todos são fatores indispensáveis para o estabelecimento de sociedades democráticas mais pacíficas e segur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suas resoluções “Cooperação para a segurança hemisférica” [AG/RES. 1415 (XXVI-O/96)], “Medidas de fortalecimento da confiança e da segurança” [AG/RES. 1494 (XXVII-O/97), “Conferência Regional de San Salvador sobre Medidas de Fortalecimento da Confiança e da Segurança de Acompanhamento da Conferência de Santiago” [AG/RES. 1495 (XXVII-O/97)], “O Hemisfério Ocidental:  Zona Livre de Minas Terrestres Antipessoal” [AG/RES. 1496 (XXVII-O/97)], “Preocupações especiais de segurança dos pequenos Estados insulares” [AG/RES. 1497 (XXVII-O/97)], “Apoio ao Programa de Remoção de Minas na América Central [AG/RES. 1498 (XXVII-O/97)], “Consolidação do regime estabelecido no Tratado para a Proscrição das Armas Nucleares na América Latina e no Caribe” [AG/RES. 1499 (XXVII-O/97)], “Confiança mútua nas Américas” [AG/RES. 1500 (XXVII-O/97)] e “Solidariedade global em assuntos hemisféricos” [AG/RES. 1501 (XXVII-O/97)];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 xml:space="preserve">Que, mediante a mencionada resolução “Confiança mútua nas Américas”, a Assembléia Geral encarregou o Conselho Permanente de considerar a conveniência de aprovar uma estrutura jurídica para a questão da notificação prévia de grandes aquisições de armamentos compreendidos no Registro das Nações Unidas de Armas Convencionais e de, caso decida sobre a conveniência de uma estrutura jurídica, preparar um projeto sobre o assunto; e </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mediante sua resolução AG/RES. 1501 (XXVII-O/97), “Solidariedade global em assuntos hemisféricos”, a Assembléia Geral solicitou ao Conselho Permanente que lhe apresentasse quaisquer comentários ou observações que considerasse necessários para o cumprimento da referida resolu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Tomar nota do relatório do Conselho Permanente sobre segurança hemisféric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Reiterar a conveniência e necessidade de maior diálogo e intercâmbio de informação sobre a cooperação em assuntos de paz, confiança e segurança entre os países do Hemisfé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3.</w:t>
        <w:tab/>
        <w:t xml:space="preserve">Reiterar suas instruções ao Conselho Permanente para que, por intermédio da Comissão de Segurança Hemisférica, considere a conveniência de aprovar uma estrutura jurídica sobre o tema da notificação prévia de grandes aquisições de armamentos compreendidos no Registro das Nações Unidas de Armas Convencionais, de modo a se alcançar uma efetiva limitação de armamentos convencionais que permita dedicar a maior soma de recursos ao desenvolvimento econômico e social dos Estados membros, em conformidade com o artigo 2, </w:t>
      </w:r>
      <w:r>
        <w:rPr>
          <w:u w:val="single"/>
          <w:lang w:val="pt-BR"/>
        </w:rPr>
        <w:t>g</w:t>
      </w:r>
      <w:r>
        <w:rPr>
          <w:lang w:val="pt-BR"/>
        </w:rPr>
        <w:t>, da Carta da OEA e, se for decidido pelo Conselho que essa estrutura jurídica é conveniente, solicitar que este apresente um projeto sobre a matéria, para consideração dos Estados membr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Reiterar a solicitação ao Conselho Permanente no sentido de que transmita à Assembléia Geral os comentários e observações que considere necessários sobre o cumprimento da resolução AG/RES. 1501 (XXVII-O/97), “Solidariedade global em assuntos hemisféric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Solicitar ao Conselho Permanente que apresente um relatório à Assembléia Geral, em seu Vigésimo Nono Período Ordinário de Sessões, sobre o cumprimento desta resolu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71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NSOLIDAÇÃO DO REGIME ESTABELECIDO NO TRATADO PAR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 PROSCRIÇÃO DAS ARMAS NUCLEARES NA AMÉRICA LATINA E NO CARIB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a resolução AG/RES. 1499 (XXVII-O/97) sobre a importância de alcançar a plena consolidação do regime estabelecido no Tratado para a Proscrição das Armas Nucleares na América Latina e no Caribe (Tratado de Tlatelolco), no quadro da cooperação para a segurança no Hemisfério e das contribuições regionais à segurança glob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criação de zonas livres de armas nucleares constitui importante medida em favor do desarmamento, que fortalece consideravelmente o regime internacional de não-proliferação em todos os seus aspect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Tratado de Tlatelolco constitui uma das contribuições mais importantes ao Direito Internacional e aos incessantes esforços no sentido de evitar a proliferação das armas nucleares e garantir a paz e a segurança internacionai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Tratado de Tlatelolco se constituiu no modelo para o estabelecimento de outras zonas livres de armas nucleares em diversas regiões do mundo, tais como a do Pacífico Sul (Tratado de Rarotonga), a do Sudeste Asiático (Tratado de Bangkok) e a da África (Tratado de Pelindaba), as quais, uma vez em vigor, abrangerão mais da metade dos países do mundo e todo o Hemisfério Su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DESTACANDO o êxito do esforço pioneiro dos países da América Latina e do Caribe no sentido de contar com a primeira zona povoada livre de armas nucleares e que, além do mais, abrange todos os Estados possuidores de armas nucleares e os países continentais ou extracontinentais que têm, </w:t>
      </w:r>
      <w:r>
        <w:rPr>
          <w:i/>
          <w:lang w:val="pt-BR"/>
        </w:rPr>
        <w:t>de jure</w:t>
      </w:r>
      <w:r>
        <w:rPr>
          <w:lang w:val="pt-BR"/>
        </w:rPr>
        <w:t xml:space="preserve"> ou </w:t>
      </w:r>
      <w:r>
        <w:rPr>
          <w:i/>
          <w:lang w:val="pt-BR"/>
        </w:rPr>
        <w:t>de facto</w:t>
      </w:r>
      <w:r>
        <w:rPr>
          <w:lang w:val="pt-BR"/>
        </w:rPr>
        <w:t>, responsabilidade internacional sobre territórios situados na zona de aplicação do Tratad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PRESENTE que, em 1997, foi comemorado o trigésimo aniversário da abertura a assinatura do Tratado para a Proscrição das Armas Nucleares na América Latina e no Caribe (Tratado de Tlatelolc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TA que o Tratado de Tlatelolco já está em vigor em 32 Estados soberanos da regi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Acolher com satisfação as medidas concretas tomadas por vários países para consolidar o regime de desnuclearização militar estabelecido no Tratado de Tlatelolc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Instar os governos da América Latina e do Caribe a contribuírem para a consolidação do regime de desnuclearização militar estabelecido pelo Tratado, bem como para reforçá-lo com a ratificação, por todos os Estados signatários, do Tratado e das emendas decorrentes das resoluções da Conferência Geral do Organismo para a Proscrição das Armas Nucleares na América Latina e no Caribe (OPANAL):  276 (E-V) de 3 de julho de 1990, 268 (XII) de 10 de maio de 1991 e 290 (VII) de 26 de agosto de 1992.</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Reiterar sua exortação aos governos que ainda não o tenham feito a negociarem, com a brevidade possível, acordos bilaterais ou multilaterais com a Agência Internacional de Energia Atômica (AIEA) para a aplicação das salvaguardas desta a suas atividades nucleares, conforme disposto no artigo 13 do Tratado de Tlatelolc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Reconhecer a importância de que o Organismo para a Proscrição das Armas Nucleares na América Latina e no Caribe  (OPANAL) se fortaleça como o foro jurídico-político idôneo para assegurar o irrestrito respeito do Tratado em sua zona de aplicação e a cooperação com os organismos de outras zonas livres de armas nuclear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Reafirmar seu compromisso de continuar promovendo a busca de um regime universal, genuíno e não-discriminatório de não-proliferação em todos os seus aspect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6.</w:t>
        <w:tab/>
        <w:t>Transmitir esta resolução ao Secretário-Geral das Nações Unidas e a outras organizações internacionais pertinent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72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PRIMEIRA REUNIÃO DE MINISTROS DA EDUC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mediante a resolução AG/RES. 1524 (XXVII-O/97), instou os Estados membros a promover a utilização dos mecanismos do Conselho Interamericano de Desenvolvimento Integral (CIDI) e, em particular, de suas reuniões ordinárias e especializadas de nível ministerial, para dar acompanhamento às decisões das Cúpulas das Américas, bem como para formular e desenvolver iniciativas que permitam a implementação destas decisõ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Chefes de Estado e de Governo reunidos na Segunda Cúpula das Américas decidiram que, “no caso de mandatos específicos que requeiram a realização de reuniões ministeriais setoriais, estas, quando apropriado, serão realizadas no âmbito do Conselho Interamericano de Desenvolvimento Integral da OE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lano de Ação da Segunda Cúpula das Américas encarrega a Reunião de Ministros da Educação, a ser convocada pela OEA no contexto do Plano Estratégico de Cooperação Solidária 1997-2001, para realizar-se no Brasil, em julho de 1998, a elaboração de um plano de implementação da iniciativa de educaçã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CIDI, mediante sua resolução CIDI/RES. 43 (III-O/98), decidiu apoiar a realização da Primeira Reunião dos Ministros da Educação do CIDI e convocou uma reunião preparatória da mesma, que deverá elaborar um anteprojeto do Programa Interamericano de Educação, bem como instruiu a Comissão Especializada Não-Permanente de Educação no sentido de considerar os projetos de educação, uma vez incorporadas as propostas emanadas da Reuni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r>
        <w:rPr>
          <w:b/>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Destacar a importância que se reveste para a cooperação solidária para o desenvolvimento o fato de que os Ministros da Educação se reúnam pela primeira vez no âmbito do Conselho Interamericano de Desenvolvimento Integral (CIDI) para continuar o importante trabalho de diálogo e cooperação que vêm realizando há muitos anos no âmbito da OE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Respaldar a decisão do CIDI de apoiar a Primeira Reunião de Ministros da Educação do CIDI, e assinalar esta reunião como exemplo da utilização dos mecanismos desse Conselho para dar seguimento à Segunda Cúpula das Américas.</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struir o CIDI no sentido de que, por intermédio da Comissão Executiva Permanente do Conselho Interamericano de Desenvolvimento Integral (CEPCIDI), proporcione aos Ministros da Educação o mais decidido apoio que lhe for solicitado par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a)</w:t>
        <w:tab/>
        <w:t>Realizar os preparativos necessários para a Primeira Reunião dos Ministros da Educação do CIDI.</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lang w:val="pt-BR"/>
        </w:rPr>
      </w:pPr>
      <w:r>
        <w:rPr>
          <w:lang w:val="pt-BR"/>
        </w:rPr>
        <w:tab/>
        <w:t>b)</w:t>
        <w:tab/>
        <w:t>Formular e implementar o Programa Interamericano de Educ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c)</w:t>
        <w:tab/>
        <w:t>Prestar assistência na implementação da iniciativa de educação da Segunda Cúpula das Américas com pleno respeito do consenso, essencial para o processo das cúpulas.</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73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PROPOSTA DE TRANSFORMAÇÃO DA CONFERÊNCIA PORTUÁRIA</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INTERAMERICANA EM COMISSÃO INTERAMERICANA DE PORT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515 (XXVII-O/97), “Solicitação de transformação da Conferência Portuária Interamericana em Comissão Interamericana de Porto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CIDI/RES. 29 (III-O/98), “Proposta de transformação da Conferência Portuária Interamericana em Comissão Especial Interamericana de Port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Conselho Interamericano de Desenvolvimento Integral (CIDI) tem a atribuição de estabelecer os órgãos subsidiários que considerar adequados com a aprovação da Assembléia Geral, segundo o indicado no artigo 77 da Carta da Organiz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é necessário transferir para o âmbito do CIDI o diálogo que atualmente se realiza em algumas conferências especializadas cujas áreas temáticas guardem relação com setores de cooperação do Conselho Interamericano de Desenvolvimento Integ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Conferência Portuária Interamericana não dispõe de um Regimento de Estrutura e Funcionamento aprovado pela Assembléia Geral, segundo disposto no artigo 29 da resolução AG/RES. 85 (II-O/72), “Normas sobre Conferências Especializadas Interamericana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TA que o CIDI aprovou a constituição da Comissão Especial Interamericana de Portos, condicionando-a à aceitação, por parte da Comissão Executiva Permanente do CIDI, dos pareceres mencionados no parágrafo dispositivo 1 da resolução CIDI/RES. 29 (III-O/98), “Proposta de transformação da Conferência Portuária Interamericana em Comissão Especial Interamericana de Portos” e de sua estrutura jurídico-institucional, bem como de suas implicações financeiras para a Organiz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Aprovar a constituição da Comissão Especial Interamericana de Portos, considerando-a à aceitação, por parte da Comissão Executiva Permanente do CIDI (CEPCIDI), dos requerimentos contidos na resolução CIDI/RES. 29 (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Suprimir a Conferência Portuária Interamericana assim que entre em funcionamento a Comissão Especial Interamericana de Portos.</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74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CONFERÊNCIAS ESPECIALIZAD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Os artigos 73, 122 e 123 da Carta da Organização; a alínea </w:t>
      </w:r>
      <w:r>
        <w:rPr>
          <w:u w:val="single"/>
          <w:lang w:val="pt-BR"/>
        </w:rPr>
        <w:t>e</w:t>
      </w:r>
      <w:r>
        <w:rPr>
          <w:lang w:val="pt-BR"/>
        </w:rPr>
        <w:t xml:space="preserve"> do artigo 3 do Estatuto do Conselho Interamericano de Desenvolvimento Integral (CIDI); a resolução AG/RES. 85 (II-O/72), “Normas sobre Conferências Especializadas Interamericanas”; a resolução AG/RES. 1521 (XXVII-O/97), “Fortalecimento dos serviços estatísticos e informáticos para o desenvolvimento integral e a cooperação solidária”; o documento “Apresentação das atividades da CIE”, preparado pela Presidência da Comissão Diretora Permanente da Conferência Interamericana de Estatística (COM/CIE); o documento “Proposta de transformação da Conferência Portuária Interamericana em Comissão Interamericana de Portos e seus efeitos regulamentares, orçamentários, administrativos e institucionais para a Organização”, preparado pela Presidência da Comissão Técnica Permanente de Portos; a resolução AG/RES. 108 (III-O/73), “Regimento dos Congressos Pan-Americanos de Estradas de Rodagem”; a resolução AG/RES. 1084 (XXI-O/91), “Regimento da Conferência Interamericana de Estatística”; a resolução AG/RES. 109 (III-O/73), “Regimento dos Congressos Interamericanos de Turismo”; e as recomendações constantes do documento CEPCIDI/doc.147/98, “Conferências Especializad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CIDI/RES. 18 (II-O/97), “Conferências Especializadas”, na qual se resolveu “incumbir a Comissão Executiva Permanente do CIDI (CEPCIDI) de estudar as conferências especializadas cujos temas guardem relação com âmbitos de cooperação interamericana do CIDI, com vistas a formular, se for o caso, recomendações que permitam adequar e ajustar o seu trabalho de acordo com o Plano Estratégic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s recomendações constantes da resolução CIDI/RES. 28 (III-O/98), “Conferências Especializad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uma das atribuições do Conselho Interamericano de Desenvolvimento Integral (CIDI) é propor à Assembléia Geral a realização de Conferências Especializadas nas áreas de sua competência a fim de tratar de assuntos técnicos especiais ou de considerar determinados aspectos da cooperação interamericana; convocá-las em casos urgentes na forma disposta na resolução AG/RES. 85 (II-O/72) e coordenar, quando for o caso, a realização de tais conferências especializadas no âmbito das reuniões especializadas ou setoriais do CIDI;</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é necessário transferir para o âmbito do CIDI o diálogo que atualmente se realiza em algumas conferências especializadas cujas áreas temáticas guardem relação com setores de cooperação do Conselho Interamericano de Desenvolvimento Integ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s Conferências Especializadas criadas pela Assembléia Geral, e coordenadas pelo então Conselho Interamericano Econômico e Social, obedecem a regimentos jurídicos diversos, uma vez que são diferentes suas estruturas, períodos de reuniões, participantes e mecanismos de funcionamen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s atividades do Congresso Interamericano de Turismo, da Conferência Interamericana de Estatística, da Conferência Portuária Interamericana e da Conferência Interamericana de Ministros do Trabalho contribuem para 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lgumas dessas Conferências Especializadas recebem recursos financeiros para a realização de projetos e outras atividades de cooper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Estatuto do Fundo Especial Multilateral do CIDI (FEMCIDI) permite o estabelecimento de subcontas, bem como a utilização de fundos específicos como mecanismos adicionais de financiamento que podem ser estabelecidos com contribuições individuais por parte de instituições nacionais que desejem promover o desenvolvimento de determinadas áreas de cooper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Congresso Pan-Americano de Estradas de Rodagem não se reuniu nos últimos sete ano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Conferência Interamericana de Estatística e a Reunião de Diretores de Estatística das Américas realizam reuniões conjuntas de dois em dois anos na sede da Comissão Econômica para a América Latina e o Caribe (CEPAL), em Santiago do Chil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Instruir o Congresso Interamericano de Turismo a realizar suas reuniões de nível ministerial no âmbito das reuniões setoriais do Conselho Interamericano de Desenvolvimento Integral (CIDI), em consonância com a prioridade “Desenvolvimento Sustentável do Turismo” estabelecida n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Instruir a Conferência Interamericana de Ministros do Trabalho a realizar suas reuniões de nível ministerial no âmbito das reuniões setoriais do CIDI, em consonância com a prioridade “Desenvolvimento Social e Geração de Emprego Produtivo” estabelecida n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struir a Comissão Executiva Permanente do CIDI (CEPCIDI) a, antes de 30 de setembro de 1998, convocar uma reunião extraordinária conjunta da CEPCIDI e da Conferência Interamericana de Estatística (CIE) na sede da Secretaria-Geral da Organização, a fim de definir a participação da CIE no âmbito da cooperação hemisférica, e a delegar à CEPCIDI a autoridade para decidir o assunto de acordo com as recomendações feitas pela reunião conjunta.  As despesas da reunião limitar-se-ão aos gastos normais de uma reunião ordinária da CEPCIDI na sede da Organiz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Instruir a CEPCIDI a preparar um projeto do novo regimento jurídico que defina a estrutura e o funcionamento das Conferências Especializadas no âmbito da cooperação solidár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Reconhecer a valiosa contribuição dada pelo Congresso Pan-Americano de Estradas de Rodagem e suprimi-lo para que as atividades da OEA se concentrem nas áreas prioritárias estabelecidas n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6.</w:t>
        <w:tab/>
        <w:t>Instruir a CEPCIDI a informar o CIDI sobre o cumprimento desta resolução.</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G/RES. 1575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CONTINUAÇÃO DA PARTICIPAÇÃO NO CONSELHO INTERAMERICANO</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DE DESENVOLVIMENTO INTEGRAL DOS ESTADOS MEMBROS</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QUE NÃO RATIFICARAM O PROTOCOLO DE MANÁGU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lang w:val="pt-BR"/>
        </w:rPr>
        <w:tab/>
      </w:r>
      <w:r>
        <w:rPr>
          <w:lang w:val="pt-BR"/>
        </w:rPr>
        <w:t>TENDO VISTO a resolução AG/RES. 2 (XXII-E/96), “Participação no Conselho Interamericano de Desenvolvimento Integral dos Estados membros que não houverem ratificado o Protocolo de Manágua quando este entrar em vigor”, e as resoluções AG/RES. 1442 (XXVI-O/96), AG/RES. 1507 (XXVII-O/97) e CIDI/RES. 24 (II-O/97) sobre a continuação da mencionada particip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RESSALTANDO</w:t>
      </w:r>
      <w:r>
        <w:rPr>
          <w:b/>
          <w:lang w:val="pt-BR"/>
        </w:rPr>
        <w:t xml:space="preserve"> </w:t>
      </w:r>
      <w:r>
        <w:rPr>
          <w:lang w:val="pt-BR"/>
        </w:rPr>
        <w:t>as reformas da Carta da Organização dos Estados Americanos para incluir a superação da pobreza extrema como um dos objetivos básicos do desenvolvimento integral (Protocolo de Washington) e para criar o Conselho Interamericano de Desenvolvimento Integral com vistas a promover a cooperação entre os Estados americanos com o propósito de fazê-los alcançar o seu desenvolvimento integrado, e em particular de contribuir para a eliminação da pobreza extrema (Protocolo de Manágua);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CONSIDERANDO que até a data desta resolução ainda existem Estados membros que não ratificaram o Protocolo de Manágu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Exortar os Estados membros que assinaram e não ratificaram o Protocolo de Washington, que incorpora a eliminação da pobreza crítica como um dos objetivos básicos do desenvolvimento, e o Protocolo de Manágua, que estabelece o Conselho Interamericano de Desenvolvimento Integral, a considerar a conveniência de fazê-lo o quanto antes possíve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lang w:val="pt-BR"/>
        </w:rPr>
        <w:tab/>
        <w:t>2.</w:t>
        <w:tab/>
        <w:t>Estender a vigência da resolução AG/RES. 2 (XXII-E/96), “Participação no Conselho Interamericano de Desenvolvimento Integral (CIDI) dos Estados membros que não houverem ratificado o Protocolo de Manágua quando este entrar em vigor” até o próximo período ordinário de sessões da Assembléia Geral, quando a situação será reexaminada, caso naquele momento ainda existam Estados membros que não tenham ratificado o Protocolo de Manágua.</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76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CRIAÇÃO DA COMISSÃO INTERAMERICANA DE CIÊNCIA E TECNOLOG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os artigos 93 e 77 da Carta da Organização e a resolução CIDI/RES. 41 (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r>
        <w:rPr>
          <w:b/>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rograma Mercado Comum do Conhecimento Científico e Tecnológico (MERCOCYT) foi criado pelo Conselho Interamericano de Educação, Ciência e Cultura (CIECC) mediante sua resolução CIECC/RES. 844/93, com o apoio da Assembléia Geral, como um programa dos Estados membros da OEA para promover a cooperação e o intercâmbio de informações em ciência e tecnologia, bem como na formação de recursos humanos nessas áre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Reunião Hemisférica de Ministros Responsáveis pela Ciência e Tecnologia, convocada pela Cúpula das Américas de Miami e realizada em Cartagena, Colômbia, em março de 1996, aprovou uma Declaração e um Plano de Ação e encarregou a Comissão do Programa MERCOCYT de fazer o seu acompanhamento e organizar um foro especializado no âmbito do Conselho Interamericano de Desenvolvimento Integ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na Declaração de Cartagena se acordou estimular ações destinadas a não só promover maior capacidade de pesquisa em áreas de interesse nacional e regional, mas também o fortalecimento dos sistemas inovadores que impulsionem o desenvolvimento tecnológico e ainda a aplicação do conhecimento para se alcançar um desenvolvimento sustentável e eqüitativ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lano Estratégico de Cooperação Solidária 1997-2001 estabelece como uma de suas prioridades o desenvolvimento científico e o intercâmbio e transferência de tecnologia, bem como indica que o CIDI coordenará, com a Comissão do Programa MERCOCYT, o seguimento das recomendações do Plano de Ação de Cartagena e que se dará ênfase à instrumentação do MERCOCYT;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Assembléia Geral exortou os Estados membros a promover a utilização dos mecanismos do CIDI para dar seguimento às decisões das Cúpulas das Américas, bem como para formular e desenvolver iniciativas que permitam o cumprimento dessas decisões,</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provar o estabelecimento da Comissão Interamericana de Ciência e Tecnologia, como um órgão subsidiário do Conselho Interamericano de Desenvolvimento Integral (CIDI), com a natureza, finalidade, estrutura e funções que o CIDI definiu pela resolução CIDI/RES. 41 (III-O/98).</w:t>
      </w:r>
      <w:r>
        <w:br w:type="page"/>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G/RES. 1577 (XXVIII-O/98)</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3"/>
        <w:rPr>
          <w:spacing w:val="-30"/>
          <w:lang w:val="pt-BR"/>
        </w:rPr>
      </w:pPr>
      <w:r>
        <w:rPr>
          <w:spacing w:val="-30"/>
          <w:lang w:val="pt-BR"/>
        </w:rPr>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AÇÃO DO CIDI PARA DAR CUMPRIMENTO AOS MANDATOS</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center"/>
        <w:rPr>
          <w:lang w:val="pt-BR"/>
        </w:rPr>
      </w:pPr>
      <w:r>
        <w:rPr>
          <w:lang w:val="pt-BR"/>
        </w:rPr>
        <w:t>SOBRE SEGUIMENTO DAS ATIVIDADES DO CIES E DO CIECC</w:t>
      </w:r>
    </w:p>
    <w:p>
      <w:pPr>
        <w:pStyle w:val="TituloResoluoes"/>
        <w:widowControl/>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resolução AG/RES. 1508 (XXVII-O/97), “Acompanhamento das atividades do Conselho Interamericano Econômico e Social e do Conselho Interamericano de Educação, Ciência e Cultura”, pela qual a Assembléia Geral prorroga o prazo para dar cumprimento aos mandatos assinalados na resolução CIDI/RES. 21 e encarrega o Conselho Interamericano de Desenvolvimento Integral (CIDI) de apresentar um relatório em seu Vigésimo Oitavo Período Ordinário de Sessõ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resolução CIDI/RES. 31 (III-O/98), “Ação do CIDI para dar cumprimento às resoluções da Assembléia Geral sobre as atividades do CIES e do CIECC”, mediante a qual o CIDI transmite à Assembléia Geral um relatório sobre este tema e identifica as ações que serão realizadas pelos órgãos do CIDI para completar o cumprimento dos mandatos da Assembléia Geral sobre seguimento das atividades do CIES e do CIECC;</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descrição das atividades realizadas e por realizar, identificadas no “Relatório sobre acompanhamento das atividades do CIES e do CIECC”, constante do documento CEPCIDI/doc. 150/98 Rev.; 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lang w:val="pt-BR"/>
        </w:rPr>
        <w:tab/>
      </w:r>
      <w:r>
        <w:rPr>
          <w:lang w:val="pt-BR"/>
        </w:rPr>
        <w:t>CONSIDERANDO que as atividades que o CIDI decidiu realizar para completar o cumprimento das resoluções da Assembléia Geral referentes ao seguimento das atividades do CIES e do CIECC se enquadram n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r>
        <w:rPr>
          <w:b/>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1.</w:t>
        <w:tab/>
        <w:t>Tomar nota do “Relatório sobre o acompanhamento das atividades do Conselho Interamericano Econômico e Social (CIES) e do Conselho Interamericano da Educação, Ciência e Cultura (CIECC)”, constante do documento CEPCIDI/doc.150/98 Rev.</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2.</w:t>
        <w:tab/>
        <w:t>Expressar sua satisfação pelo progresso alcançado pelo Conselho Interamericano de Desenvolvimento Integral (CIDI) no seguimento das atividades do CIES e do CIECC como parte do processo de fortalecimento da cooperação técnica da OEA, em particular o estabelecimento da nova estrutura de cooperação; o fortalecimento do papel da OEA como foro de diálogo hemisférico; os programas interamericanos de cooperação para o combate à pobreza e à discriminação, para o desenvolvimento sustentável, para o desenvolvimento sustentável do turismo e de cultura; o financiamento de projetos segundo as prioridades estabelecidas pelos Estados membros; a coordenação com outros organismos de cooperação; e informação sobre as atividades de cooperação que realiza a OEA.</w:t>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star as autoridades setoriais políticas e técnicas dos Estados membros, bem como as instituições nacionais especializadas, a que participem dos esforços que realiza o Conselho Interamericano de Desenvolvimento Integral (CIDI) no sentido d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a)</w:t>
        <w:tab/>
        <w:t>promover os mecanismos de cooperação solidária para o desenvolvimento integrado, em particular as reuniões especializadas ou setoriais do CIDI;</w:t>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b)</w:t>
        <w:tab/>
        <w:t>formular uma estratégia de mobilização de recursos financeiros adicionais para a cooperação para o desenvolvimen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c)</w:t>
        <w:tab/>
        <w:t>estabelecer uma rede de informação que reúna os recursos das instituições que prestam cooperação no Hemisfério e que facilite a concertação de oferecimentos e pedidos de cooper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lang w:val="pt-BR"/>
        </w:rPr>
      </w:pPr>
      <w:r>
        <w:rPr>
          <w:lang w:val="pt-BR"/>
        </w:rPr>
        <w:tab/>
        <w:t>d)</w:t>
        <w:tab/>
        <w:t>formular um mecanismo de apoio para a formação e treinamento de pesso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e)</w:t>
        <w:tab/>
        <w:t>promover a realização de reuniões de programação para identificar projetos de interesse estratégico comum para os Estados membr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f)</w:t>
        <w:tab/>
        <w:t>focalizar a cooperação solidária, a fim de concentrar recursos em atividades de maior impacto qualitativo em áreas de máxima importância no âmbito d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g)</w:t>
        <w:tab/>
        <w:t>promover relações entre as instituições nacionais do Hemisfério, a fim de ampliar a cooperação solidária e, de modo especial, a cooperação horizontal em temas de interesse comum para grupos de país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Exortar os Estados membros a utilizarem os mecanismos disponíveis no CIDI para propiciar uma maior participação de autoridades setoriais políticas e técnicas, bem como de suas instituições especializadas, nas atividades acima indicad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spacing w:val="-30"/>
          <w:lang w:val="pt-BR"/>
        </w:rPr>
        <w:tab/>
        <w:t>5.</w:t>
        <w:tab/>
      </w:r>
      <w:r>
        <w:rPr>
          <w:lang w:val="pt-BR"/>
        </w:rPr>
        <w:t>Instruir o CIDI a, por intermédio da CEPCIDI e com o apoio da Secretaria-Geral por meio da Secretaria Executiva de Desenvolvimento Integral, realizar as atividades a que se refere esta resolução.</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lang w:val="pt-BR"/>
        </w:rPr>
      </w:pPr>
      <w:r>
        <w:rPr>
          <w:lang w:val="pt-BR"/>
        </w:rPr>
        <w:t>AG/RES. 1578 (XXVIII-O/9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lang w:val="pt-BR"/>
        </w:rPr>
      </w:pPr>
      <w:r>
        <w:rPr>
          <w:lang w:val="pt-BR"/>
        </w:rPr>
        <w:t>PROGRAMA INTERAMERICANO DE CULTUR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lang w:val="pt-BR"/>
        </w:rPr>
      </w:pPr>
      <w:r>
        <w:rPr>
          <w:spacing w:val="-2"/>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lang w:val="pt-BR"/>
        </w:rPr>
      </w:pPr>
      <w:r>
        <w:rPr>
          <w:spacing w:val="-2"/>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a resolução CIDI/RES. 35 (III-O/98) da Terceira Reunião Ordinária do Conselho Interamericano de Desenvolvimento Integral (CIDI), que aprovou o Programa Interamericano de Cultur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lang w:val="pt-BR"/>
        </w:rPr>
        <w:tab/>
      </w:r>
      <w:r>
        <w:rPr>
          <w:lang w:val="pt-BR"/>
        </w:rPr>
        <w:t>REAFIRMANDO que a OEA decidiu intensificar seus esforços para promover o diálogo e as ações de cooperação nos temas prioritários de interesse comum em prol de um desenvolvimento integrado e sustentável; e que a cultura é um componente fundamental e integral do desenvolvimento das América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t>CONSIDERANDO</w:t>
      </w:r>
      <w:r>
        <w:rPr>
          <w:b/>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lano Estratégico de Cooperação Solidária 1997-2001, aprovado pela Assembléia Geral mediante a resolução AG/RES. 1511 (XXVII-O/97), estabelece o desenvolvimento cultural como uma das oito prioridades do CIDI;</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rograma Interamericano de Cultura estabelece que a OEA é um foro para analisar e elaborar uma convenção regional para combater o tráfico ilícito de bens culturais, com base nos instrumentos jurídicos e experiências existent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tráfico ilícito de bens culturais na região põe em perigo a preservação do patrimônio cultural das Améric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t>RESOLVE</w:t>
      </w:r>
      <w:r>
        <w:rPr>
          <w:b/>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Adotar o Programa Interamericano de Cultura aprovado pelo Conselho Interamericano de Desenvolvimento Integral em sua Terceira Reunião Ordinária, mediante a resolução CIDI/RES. 35 (III-O/98), como parte integrante do Plano Estratégico de Cooperação Solidária 1997-2001.</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Encarregar o Conselho Permanente de estabelecer um grupo de trabalho encarregado de elaborar uma convenção interamericana para combater o tráfico ilícito de bens culturais, com base nos instrumentos jurídicos e experiências existentes, e de informar a Assembléia Geral em seu próximo período ordinário de sessões sobre o andamento de seus trabalhos.</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suppressAutoHyphens w:val="true"/>
        <w:spacing w:before="0" w:after="33"/>
        <w:rPr>
          <w:rFonts w:ascii="Times New Roman" w:hAnsi="Times New Roman" w:cs="Times New Roman"/>
          <w:spacing w:val="-2"/>
          <w:lang w:val="pt-BR"/>
        </w:rPr>
      </w:pPr>
      <w:r>
        <w:rPr>
          <w:rFonts w:cs="Times New Roman" w:ascii="Times New Roman" w:hAnsi="Times New Roman"/>
          <w:spacing w:val="-2"/>
          <w:lang w:val="pt-BR"/>
        </w:rPr>
      </w:r>
      <w:r>
        <w:br w:type="page"/>
      </w:r>
    </w:p>
    <w:p>
      <w:pPr>
        <w:pStyle w:val="Normal"/>
        <w:tabs>
          <w:tab w:val="left" w:pos="720" w:leader="none"/>
          <w:tab w:val="left" w:pos="1440" w:leader="none"/>
          <w:tab w:val="left" w:pos="2160" w:leader="none"/>
          <w:tab w:val="left" w:pos="2880" w:leader="none"/>
          <w:tab w:val="left" w:pos="3600" w:leader="none"/>
        </w:tabs>
        <w:spacing w:before="0" w:after="33"/>
        <w:jc w:val="center"/>
        <w:rPr>
          <w:lang w:val="pt-BR"/>
        </w:rPr>
      </w:pPr>
      <w:r>
        <w:rPr>
          <w:lang w:val="pt-BR"/>
        </w:rPr>
        <w:t>AG/RES. 1579 (XXVIII-O/98)</w:t>
      </w:r>
    </w:p>
    <w:p>
      <w:pPr>
        <w:pStyle w:val="Normal"/>
        <w:tabs>
          <w:tab w:val="left" w:pos="720" w:leader="none"/>
          <w:tab w:val="left" w:pos="1440" w:leader="none"/>
          <w:tab w:val="left" w:pos="2160" w:leader="none"/>
          <w:tab w:val="left" w:pos="2880" w:leader="none"/>
          <w:tab w:val="left" w:pos="3600" w:leader="none"/>
        </w:tabs>
        <w:spacing w:before="0" w:after="33"/>
        <w:rPr>
          <w:spacing w:val="-30"/>
          <w:lang w:val="pt-BR"/>
        </w:rPr>
      </w:pPr>
      <w:r>
        <w:rPr>
          <w:spacing w:val="-30"/>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SEMINÁRIO SOBRE O SANEAMENTO DO LITORAL DA</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CIDADE DE GONAÏVES, HAITI</w:t>
      </w:r>
    </w:p>
    <w:p>
      <w:pPr>
        <w:pStyle w:val="Heading1"/>
        <w:widowControl/>
        <w:tabs>
          <w:tab w:val="left" w:pos="720" w:leader="none"/>
          <w:tab w:val="left" w:pos="1440" w:leader="none"/>
          <w:tab w:val="left" w:pos="2160" w:leader="none"/>
          <w:tab w:val="left" w:pos="2880" w:leader="none"/>
          <w:tab w:val="left" w:pos="3600" w:leader="none"/>
        </w:tabs>
        <w:spacing w:lineRule="auto" w:line="240"/>
        <w:jc w:val="both"/>
        <w:rPr>
          <w:b w:val="false"/>
          <w:b w:val="false"/>
          <w:sz w:val="22"/>
          <w:lang w:val="pt-BR"/>
        </w:rPr>
      </w:pPr>
      <w:r>
        <w:rPr>
          <w:b w:val="false"/>
          <w:sz w:val="22"/>
          <w:lang w:val="pt-BR"/>
        </w:rPr>
      </w:r>
    </w:p>
    <w:p>
      <w:pPr>
        <w:pStyle w:val="Heading1"/>
        <w:widowControl/>
        <w:tabs>
          <w:tab w:val="left" w:pos="720" w:leader="none"/>
          <w:tab w:val="left" w:pos="1440" w:leader="none"/>
          <w:tab w:val="left" w:pos="2160" w:leader="none"/>
          <w:tab w:val="left" w:pos="2880" w:leader="none"/>
          <w:tab w:val="left" w:pos="3600" w:leader="none"/>
        </w:tabs>
        <w:spacing w:lineRule="auto" w:line="240"/>
        <w:rPr>
          <w:b w:val="false"/>
          <w:b w:val="false"/>
          <w:sz w:val="22"/>
          <w:lang w:val="pt-BR"/>
        </w:rPr>
      </w:pPr>
      <w:r>
        <w:rPr>
          <w:b w:val="false"/>
          <w:sz w:val="22"/>
          <w:lang w:val="pt-BR"/>
        </w:rPr>
        <w:t>(Resolução aprovada na terceira sessão plenária,</w:t>
      </w:r>
    </w:p>
    <w:p>
      <w:pPr>
        <w:pStyle w:val="Heading1"/>
        <w:widowControl/>
        <w:tabs>
          <w:tab w:val="left" w:pos="720" w:leader="none"/>
          <w:tab w:val="left" w:pos="1440" w:leader="none"/>
          <w:tab w:val="left" w:pos="2160" w:leader="none"/>
          <w:tab w:val="left" w:pos="2880" w:leader="none"/>
          <w:tab w:val="left" w:pos="3600" w:leader="none"/>
        </w:tabs>
        <w:spacing w:lineRule="auto" w:line="240"/>
        <w:rPr>
          <w:b w:val="false"/>
          <w:b w:val="false"/>
          <w:sz w:val="22"/>
          <w:lang w:val="pt-BR"/>
        </w:rPr>
      </w:pPr>
      <w:r>
        <w:rPr>
          <w:b w:val="false"/>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Plano Estratégico de Cooperação Solidária 1997-2001, o Plano de Ação para o Desenvolvimento Sustentável das Américas, as conclusões da Reunião de Alto Nível sobre as Preocupações Especiais de Segurança dos Pequenos Estados Insulares realizada em fevereiro de 1998 em El Salvador, e a Declaração de San Salvador sobre Medidas de Fortalecimento da Confiança e Seguranç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r>
        <w:rPr>
          <w:b/>
          <w:lang w:val="pt-BR"/>
        </w:rPr>
        <w:t>:</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 Governo do Haiti está seriamente preocupado com a natureza dos rejeitos depositados desde 1988 ao longo do litoral da cidade de Gonaïves, situada ao norte a 150 quilômetros de Port-au-Prince e que se estende por um braço de mar, o </w:t>
      </w:r>
      <w:r>
        <w:rPr>
          <w:i/>
          <w:lang w:val="pt-BR"/>
        </w:rPr>
        <w:t>Canal au Vent</w:t>
      </w:r>
      <w:r>
        <w:rPr>
          <w:lang w:val="pt-BR"/>
        </w:rPr>
        <w:t>, onde residem importantes espécies de peixes e por onde transitam, em direção à Jamaica, à República Dominicana, a Cuba e a outras ilhas da região, embarcações de turismo e navios comerci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 Governo do Haiti tem o dever de tranqüilizar os habitantes da região da cidade de Gonaïves e de protegê-los com medidas de caráter sanitário contra toda espécie de doenças ou deformidades que poderiam ser aí descobertas a longo prazo em conseqüência do depósito desses rejeitos a poucos quilômetros do </w:t>
      </w:r>
      <w:r>
        <w:rPr>
          <w:i/>
          <w:lang w:val="pt-BR"/>
        </w:rPr>
        <w:t>Canal au Vent</w:t>
      </w:r>
      <w:r>
        <w:rPr>
          <w:lang w:val="pt-BR"/>
        </w:rPr>
        <w:t>;</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de que o Governo do Haiti procura criar, por meio de investimentos em grandes trabalhos de infra-estrutura, um certo número de pólos turísticos no país e que a cidade de Gonaïves poderia transformar-se, em razão de sua história, localização, praias e grandes arrozais que delimitam seus contornos, num desses pólos;</w:t>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 TAMBÉ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 Plano Estratégico de Cooperação Solidária 1997-2001, do Conselho Interamericano de Desenvolvimento Integral (CIDI) atribui grande prioridade, no contexto da luta contra a pobreza e do desenvolvimento econômico sustentável, ao saneamento das zonas litorâneas e à promoção do turismo, bem como a todo tipo de atividade capaz de melhorar o padrão de vida dos habitantes da América e de protegê-los contra as calamidades que poderiam surgir bruscamente, seja em decorrência de fenômenos naturais - como os causados por </w:t>
      </w:r>
      <w:r>
        <w:rPr>
          <w:i/>
          <w:lang w:val="pt-BR"/>
        </w:rPr>
        <w:t>El Niño</w:t>
      </w:r>
      <w:r>
        <w:rPr>
          <w:lang w:val="pt-BR"/>
        </w:rPr>
        <w:t xml:space="preserve"> - seja em conseqüência da poluição do meio ambiente;</w:t>
      </w:r>
      <w:r>
        <w:br w:type="page"/>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a Assembléia Geral, mediante a resolução AG/RES. 1584 (XXVIII-O/98), solicita à Comissão Executiva Permanente do CIDI (CEPCIDI), por meio do CIDI, que ajude os países seriamente afetados em 1997-98 pelo fenômeno </w:t>
      </w:r>
      <w:r>
        <w:rPr>
          <w:i/>
          <w:lang w:val="pt-BR"/>
        </w:rPr>
        <w:t>El Niño</w:t>
      </w:r>
      <w:r>
        <w:rPr>
          <w:lang w:val="pt-BR"/>
        </w:rPr>
        <w:t xml:space="preserve"> a empreenderem todo tipo de iniciativa capaz de melhorar o meio ambiente nessas regiões e proteger as populações contra qualquer tipo de epidemia que poderia daí resulta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t>Q</w:t>
      </w:r>
      <w:r>
        <w:rPr>
          <w:lang w:val="pt-BR"/>
        </w:rPr>
        <w:t>ue, no momento, o Governo haitiano solicita apenas à Secretaria Executiva de Desenvolvimento Integral (SEDI) sua assistência a fim de conhecer a fundo, por meio de um seminário técnico de alto nível, a natureza exata desses rejeit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SEDI está em condições de prestar essa assistência e de realizar, em coordenação com a Unidade de Desenvolvimento Sustentável e Meio Ambiente, todo tipo de atividade capaz de permitir ao Governo do Haiti avançar nessa taref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s iniciativas que o Governo haitiano deseja empreender neste sentido poderiam beneficiar outros Estados da região do Caribe e que o Haiti pode, no contexto de um programa de cooperação solidária com esses Estados, implementar projetos de caráter regional com enfoque nas atividades turísticas e industri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r>
        <w:rPr>
          <w:b/>
          <w:lang w:val="pt-BR"/>
        </w:rPr>
        <w:t>:</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1.</w:t>
        <w:tab/>
        <w:t>Solicitar ao Conselho Interameriano de Desenvolvimento Integral (CIDI), por intermédio da Comissão Executiva Permanente do CIDI (CEPCIDI), que preste assistência ao Governo haitiano na realização, em Port-au-Prince, antes do fim de 1998, de um seminário-</w:t>
      </w:r>
      <w:r>
        <w:rPr>
          <w:i/>
          <w:lang w:val="pt-BR"/>
        </w:rPr>
        <w:t>workshop</w:t>
      </w:r>
      <w:r>
        <w:rPr>
          <w:lang w:val="pt-BR"/>
        </w:rPr>
        <w:t xml:space="preserve"> de alto nível com a participação de vários peritos internacionais e nacionais, a fim de avaliar o meio ambiente do perímetro onde foi depositada, desde 1988, nos arredores da cidade de Gonaïves, uma massa de rejeitos tóxicos.  Os custos do seminário-</w:t>
      </w:r>
      <w:r>
        <w:rPr>
          <w:i/>
          <w:lang w:val="pt-BR"/>
        </w:rPr>
        <w:t>workshop</w:t>
      </w:r>
      <w:r>
        <w:rPr>
          <w:lang w:val="pt-BR"/>
        </w:rPr>
        <w:t xml:space="preserve"> serão custeados por cada um dos participantes, e o Governo do Haiti custeará as despesas locais, sem a necessidade de recursos financeiros adicion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Solicitar ao CIDI, por intermédio da CEPCIDI, que preste assistência ao Governo do Haiti na determinação, com base nas conclusões desse seminário de alto nível, das medidas a serem tomadas com o propósito de informar os habitantes da região de Gonaïves e de sanear o litoral dessa cidade.  Essas atividades permitirão às autoridades haitianas incentivar, a médio prazo nessa área, grandes atividades turísticas com a participação futura de vários Estados do Caribe.</w:t>
      </w:r>
      <w:r>
        <w:br w:type="page"/>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AG/RES. 1580 (XXVIII-O/98)</w:t>
      </w:r>
    </w:p>
    <w:p>
      <w:pPr>
        <w:pStyle w:val="Normal"/>
        <w:tabs>
          <w:tab w:val="left" w:pos="720" w:leader="none"/>
          <w:tab w:val="left" w:pos="1440" w:leader="none"/>
          <w:tab w:val="left" w:pos="2160" w:leader="none"/>
          <w:tab w:val="left" w:pos="2880" w:leader="none"/>
          <w:tab w:val="left" w:pos="3600" w:leader="none"/>
        </w:tabs>
        <w:spacing w:before="0" w:after="33"/>
        <w:rPr>
          <w:spacing w:val="-30"/>
          <w:lang w:val="pt-BR"/>
        </w:rPr>
      </w:pPr>
      <w:r>
        <w:rPr>
          <w:spacing w:val="-30"/>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PROGRAMA INTERAMERICANO PARA O DESENVOLVIMENTO</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SUSTENTÁVEL DO TURISMO</w:t>
      </w:r>
    </w:p>
    <w:p>
      <w:pPr>
        <w:pStyle w:val="Heading1"/>
        <w:widowControl/>
        <w:tabs>
          <w:tab w:val="left" w:pos="720" w:leader="none"/>
          <w:tab w:val="left" w:pos="1440" w:leader="none"/>
          <w:tab w:val="left" w:pos="2160" w:leader="none"/>
          <w:tab w:val="left" w:pos="2880" w:leader="none"/>
          <w:tab w:val="left" w:pos="3600" w:leader="none"/>
        </w:tabs>
        <w:spacing w:lineRule="auto" w:line="240"/>
        <w:jc w:val="both"/>
        <w:rPr>
          <w:b w:val="false"/>
          <w:b w:val="false"/>
          <w:sz w:val="22"/>
          <w:lang w:val="pt-BR"/>
        </w:rPr>
      </w:pPr>
      <w:r>
        <w:rPr>
          <w:b w:val="false"/>
          <w:sz w:val="22"/>
          <w:lang w:val="pt-BR"/>
        </w:rPr>
      </w:r>
    </w:p>
    <w:p>
      <w:pPr>
        <w:pStyle w:val="Heading1"/>
        <w:widowControl/>
        <w:tabs>
          <w:tab w:val="left" w:pos="720" w:leader="none"/>
          <w:tab w:val="left" w:pos="1440" w:leader="none"/>
          <w:tab w:val="left" w:pos="2160" w:leader="none"/>
          <w:tab w:val="left" w:pos="2880" w:leader="none"/>
          <w:tab w:val="left" w:pos="3600" w:leader="none"/>
        </w:tabs>
        <w:spacing w:lineRule="auto" w:line="240"/>
        <w:rPr>
          <w:b w:val="false"/>
          <w:b w:val="false"/>
          <w:sz w:val="22"/>
          <w:lang w:val="pt-BR"/>
        </w:rPr>
      </w:pPr>
      <w:r>
        <w:rPr>
          <w:b w:val="false"/>
          <w:sz w:val="22"/>
          <w:lang w:val="pt-BR"/>
        </w:rPr>
        <w:t>(Resolução aprovada na terceira sessão plenária,</w:t>
      </w:r>
    </w:p>
    <w:p>
      <w:pPr>
        <w:pStyle w:val="Heading1"/>
        <w:widowControl/>
        <w:tabs>
          <w:tab w:val="left" w:pos="720" w:leader="none"/>
          <w:tab w:val="left" w:pos="1440" w:leader="none"/>
          <w:tab w:val="left" w:pos="2160" w:leader="none"/>
          <w:tab w:val="left" w:pos="2880" w:leader="none"/>
          <w:tab w:val="left" w:pos="3600" w:leader="none"/>
        </w:tabs>
        <w:spacing w:lineRule="auto" w:line="240"/>
        <w:rPr>
          <w:b w:val="false"/>
          <w:b w:val="false"/>
          <w:sz w:val="22"/>
          <w:lang w:val="pt-BR"/>
        </w:rPr>
      </w:pPr>
      <w:r>
        <w:rPr>
          <w:b w:val="false"/>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b/>
          <w:b/>
          <w:spacing w:val="-30"/>
          <w:sz w:val="22"/>
          <w:lang w:val="pt-BR"/>
        </w:rPr>
      </w:pPr>
      <w:r>
        <w:rPr>
          <w:b/>
          <w:spacing w:val="-30"/>
          <w:sz w:val="22"/>
          <w:lang w:val="pt-BR"/>
        </w:rPr>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a resolução AG/RES. 1 (XX-E/94), “Âmbito da política geral das prioridades da cooperação solidária para o desenvolvimento”, a resolução AG/RES. 1426 (XXVI-O/96), “Apoio às atividades da OEA em matéria de turismo”, a resolução CIDI/RES. 17 (II-O/97), “Desenvolvimento sustentável do turismo” e a resolução AG/RES. 1517 (XXVII-O/97), “Desenvolvimento sustentável do turism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importante papel que o turismo desempenha na estratégia do desenvolvimento econômico dos Estados membros e a necessidade de assegurar o desenvolvimento sustentável do turismo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Assembléia Geral enfatiza a importância do desenvolvimento sustentável do turismo nos países membros e encarregou a CEPCIDI:  de criar um Grupo de Trabalho para preparar um Programa Interamericano para o Desenvolvimento Sustentável do Turismo, tendo em mente, entre outras coisas, a necessidade de fortalecer a cooperação horizontal e promover uma cooperação mais efetiva entre os setores público e privado; e fomentar as atividades de cooperação em conformidade com o Plano Estratégico de Cooperação Solidária 1997-2001;</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Que o Plano Estratégico de Cooperação Solidária 1997-2001, aprovado pela Assembléia Geral mediante a resolução AG/RES. 1511 (XXVII-O/97), estabelece o desenvolvimento sustentável do turismo como uma das oito prioridades de CID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Adotar o Programa Interamericano para o Desenvolvimento Sustentável do Turismo, aprovado pelo Conselho Interamericano de Desenvolvimento Integral (CIDI) em sua Terceira Reunião Ordinária, mediante a resolução CIDI/RES. 47 (III-O/98), como parte integrante do Plano Estratégico de Cooperação Solidária 1997-2001.</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Instruir o CIDI a que promova a execução do Programa Interamericano para o Desenvolvimento Sustentável do Turismo, com a ajuda da Secretaria Executiva de Desenvolvimento Integral e em coordenação com o Unidade Intersetorial de Turismo.</w:t>
      </w:r>
      <w:r>
        <w:br w:type="page"/>
      </w:r>
    </w:p>
    <w:p>
      <w:pPr>
        <w:pStyle w:val="Normal"/>
        <w:tabs>
          <w:tab w:val="left" w:pos="720" w:leader="none"/>
          <w:tab w:val="left" w:pos="1440" w:leader="none"/>
          <w:tab w:val="left" w:pos="2160" w:leader="none"/>
          <w:tab w:val="left" w:pos="2880" w:leader="none"/>
          <w:tab w:val="left" w:pos="3600" w:leader="none"/>
        </w:tabs>
        <w:rPr/>
      </w:pPr>
      <w:r>
        <w:rPr>
          <w:lang w:val="pt-BR"/>
        </w:rPr>
        <w:tab/>
        <w:t>3.</w:t>
        <w:tab/>
        <w:t>Encarregar a Unidade Intersetorial de Turismo de continuar buscando novos mecanismos para atrair fundos externos e desenvolver parcerias estratégicas para complementar os programas e as atividades em conformidade com o Plano Estratégico de Cooperação Solidária 1997-2001 e o Programa Interamericano para o Desenvolvimento Sustentável do Turismo</w:t>
      </w:r>
      <w:r>
        <w:rPr>
          <w:spacing w:val="-30"/>
          <w:lang w:val="pt-BR"/>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pacing w:val="-30"/>
          <w:lang w:val="pt-BR"/>
        </w:rPr>
      </w:pPr>
      <w:r>
        <w:rPr>
          <w:spacing w:val="-30"/>
          <w:lang w:val="pt-BR"/>
        </w:rPr>
      </w:r>
      <w:r>
        <w:br w:type="page"/>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AG/RES. 1581 (XXVIII-O/98)</w:t>
      </w:r>
    </w:p>
    <w:p>
      <w:pPr>
        <w:pStyle w:val="Normal"/>
        <w:tabs>
          <w:tab w:val="left" w:pos="720" w:leader="none"/>
          <w:tab w:val="left" w:pos="1440" w:leader="none"/>
          <w:tab w:val="left" w:pos="2160" w:leader="none"/>
          <w:tab w:val="left" w:pos="2880" w:leader="none"/>
          <w:tab w:val="left" w:pos="3600" w:leader="none"/>
        </w:tabs>
        <w:spacing w:before="0" w:after="33"/>
        <w:rPr>
          <w:spacing w:val="-30"/>
          <w:lang w:val="pt-BR"/>
        </w:rPr>
      </w:pPr>
      <w:r>
        <w:rPr>
          <w:spacing w:val="-30"/>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COMÉRCIO E INTEGRAÇÃO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Resolução aprovada na terceira sessão plenária,</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TENDO VISTO o relatório do Conselho Permanente e da Comissão Executiva Permanente do Conselho Interamericano de Desenvolvimento Integral (CEPCIDI) sobre a implementação da resolução AG/RES. 1516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516 (XXVII-O/97), “Comércio e integração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CIDI/RES. 46 (III-O/98), “Comércio e integração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430 (XXVI-O/96), “Comércio e integração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438 (XXVI-O/96), “Relação da Comissão Especial de Comércio (CEC) com o Conselho Interamericano de Desenvolvimento Integral (CID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349 (XXV-O/95), “Gestão de Cúpulas Interamericana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220 (XXIII-O/93), “Instituição da Comissão Especial de Comércio (CEC)”, na qual os Estados membros observaram que a Organização dos Estados Americanos constitui um foro hemisférico apropriado para o diálogo sobre comércio exterio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b/>
          <w:lang w:val="pt-BR"/>
        </w:rPr>
        <w:tab/>
      </w:r>
      <w:r>
        <w:rPr>
          <w:lang w:val="pt-BR"/>
        </w:rPr>
        <w:t>TENDO EM MENTE a Declaração de Santiago da Segunda Cúpula das Américas, na qual os Chefes de Estado e de Governo do Hemisfério incumbiram seus Ministros Responsáveis por Comércio Exterior de iniciar negociações para a Área de Livre Comércio das Américas (ALCA) e reafirmaram sua determinação de concluir a negociação da ALCA, o mais tardar, até 2005, e na qual expressaram seu reconhecimento pela significativa contribuição prestada pela Comissão Tripartid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OMANDO NOTA com satisfação da Declaração Ministerial de San José adotada pelos Ministros do Comércio em sua Quarta Reunião Ministerial em San José, Costa Rica, na qual eles recomendaram aos seus Chefes de Estado e de Governo que iniciem negociações da ALCA de conformidade com os objetivos, princípios, estrutura, localização e outras decisões expressas em sua Declaração, reconheceram e reiteraram seus agradecimentos à Comissão Tripartida pelo apoio técnico e logístico prestado na fase preparatória das negociações da ALCA e solicitaram que as instituições pertinentes da Comissão Tripartida continuem a proporcionar os recursos existentes apropriados para atender de maneira positiva aos pedidos de apoio técnico das entidades da ALCA, inclusive mediante realocação de recursos para tal fim, se necessário;</w:t>
      </w:r>
    </w:p>
    <w:p>
      <w:pPr>
        <w:pStyle w:val="Normal"/>
        <w:tabs>
          <w:tab w:val="left" w:pos="720" w:leader="none"/>
          <w:tab w:val="left" w:pos="1440" w:leader="none"/>
          <w:tab w:val="left" w:pos="2160" w:leader="none"/>
          <w:tab w:val="left" w:pos="2880" w:leader="none"/>
          <w:tab w:val="left" w:pos="360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rPr/>
      </w:pPr>
      <w:r>
        <w:rPr>
          <w:b/>
          <w:lang w:val="pt-BR"/>
        </w:rPr>
        <w:tab/>
      </w:r>
      <w:r>
        <w:rPr>
          <w:lang w:val="pt-BR"/>
        </w:rPr>
        <w:t>CONSIDERANDO que a diversificação e integração econômica, a liberalização do comércio e o acesso ao mercado constituem uma prioridade estabelecida no Plano Estratégico de Cooperação Solidária 1997-2001 e que, nesse contexto, o processo de criação da ALCA é um elemento fundament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r>
      <w:r>
        <w:rPr>
          <w:lang w:val="pt-BR"/>
        </w:rPr>
        <w:t>REAFIRMANDO o compromisso da Organização dos Estados Americanos de apoiar o processo de livre comércio e integração econômica no Hemisfério e reiterando a importância da contribuição da Secretaria-Geral e, em particular, da Unidade de Comércio, para este process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In"/>
        <w:widowControl/>
        <w:tabs>
          <w:tab w:val="clear" w:pos="0"/>
          <w:tab w:val="clear" w:pos="360"/>
          <w:tab w:val="clear" w:pos="4320"/>
          <w:tab w:val="clear" w:pos="5040"/>
          <w:tab w:val="clear" w:pos="5760"/>
          <w:tab w:val="clear" w:pos="7920"/>
          <w:tab w:val="clear" w:pos="9360"/>
          <w:tab w:val="left" w:pos="720" w:leader="none"/>
          <w:tab w:val="left" w:pos="1440" w:leader="none"/>
          <w:tab w:val="left" w:pos="2160" w:leader="none"/>
          <w:tab w:val="left" w:pos="2880" w:leader="none"/>
          <w:tab w:val="left" w:pos="3600" w:leader="none"/>
          <w:tab w:val="left" w:pos="7200" w:leader="none"/>
        </w:tabs>
        <w:spacing w:lineRule="auto" w:line="240"/>
        <w:rPr>
          <w:rFonts w:ascii="Times New Roman" w:hAnsi="Times New Roman" w:cs="Times New Roman"/>
          <w:b w:val="false"/>
          <w:b w:val="false"/>
          <w:lang w:val="pt-BR"/>
        </w:rPr>
      </w:pPr>
      <w:r>
        <w:rPr>
          <w:rFonts w:cs="Times New Roman" w:ascii="Times New Roman" w:hAnsi="Times New Roman"/>
          <w:b w:val="false"/>
          <w:lang w:val="pt-BR"/>
        </w:rPr>
        <w:t>RESOL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Tomar nota do relatório do Conselho Permanente e da Comissão Executiva Permanente do Conselho Interamericano de Desenvolvimento Integral (CEPCIDI) sobre o cumprimento da resolução AG/RES. 1516 (XXVII-O/97), “Comércio e integração n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Instruir o Conselho Interamericano de Desenvolvimento Integral (CIDI) no sentido de que considere os resultados das consultas à Presidência da Comissão Especial de Comércio (CEC) e aos Estados membros da CEC, de conformidade com as instruções dadas à CEPCIDI pelo CIDI nos parágrafos dispositivos 1, 2 e 3 da resolução CIDI/RES. 46 (III-O/98), e recomende as medidas apropriadas ao Vigésimo Nono Período Ordinário de Sessões d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Instruir a Secretaria-Geral a que continue proporcionando, por intermédio da Unidade de Comércio, apoio analítico e assistência técnica e realizando estudos correlatos no âmbito da Comissão Tripartida, ou conforme solicitado pelas entidades estabelecidas na Declaração Ministerial de San José, Costa Rica, no âmbito do processo da Área de Livre Comércio das Américas (ALC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Instruir a Secretaria-Geral no sentido de que preste assistência técnica adequada no tocante a questões da ALCA aos Estados membros, em particular as economias menores, conforme solicitado, tal como acordado pelos Ministros do Comércio na Declaração Ministerial de San José.</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Instruir o Conselho Interamericano de Desenvolvimento Integral a que apóie projetos, programas e atividades em conexão com a área prioritária da diversificação e integração econômica, da liberalização do comércio e do acesso ao mercado, em consonância com o Plano Estratégico de Cooperação Solidária 1997-2001.</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6.</w:t>
        <w:tab/>
        <w:t>Reiterar seu apoio às atividades de colaboração da Comissão Tripartida no tocante ao comércio e à integração e reconhecer as contribuições dadas a essas atividades por outras organizações especializadas regionais, sub-regionais e multilaterais, bem como por instituições regionais e sub-region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7.</w:t>
        <w:tab/>
        <w:t>Instruir o Conselho Permanente a que continue a proporcionar os recursos apropriados necessários a fim de atender de maneira positiva às solicitações de assistência técnica das entidades da ALCA, inclusive mediante realocação de recursos para tal fim, se necessá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8.</w:t>
        <w:tab/>
        <w:t xml:space="preserve">Instruir a Secretaria-Geral a que apresente, antes de 16 de novembro de 1998, o programa anual de atividades da Unidade de Comércio para 1999 à Comissão Especial de Comércio (CEC), para sua consideração e aprovação, ou, caso esta não se reúna, à CEPCIDI, para aprovação </w:t>
      </w:r>
      <w:r>
        <w:rPr>
          <w:i/>
          <w:lang w:val="pt-BR"/>
        </w:rPr>
        <w:t>ad referendum</w:t>
      </w:r>
      <w:r>
        <w:rPr>
          <w:lang w:val="pt-BR"/>
        </w:rPr>
        <w:t xml:space="preserve"> do CIDI em sua</w:t>
      </w:r>
      <w:r>
        <w:rPr>
          <w:i/>
          <w:lang w:val="pt-BR"/>
        </w:rPr>
        <w:t xml:space="preserve"> </w:t>
      </w:r>
      <w:r>
        <w:rPr>
          <w:lang w:val="pt-BR"/>
        </w:rPr>
        <w:t xml:space="preserve"> próxima reunião ordiná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9.</w:t>
        <w:tab/>
        <w:t>Instruir a Secretaria-Geral a que continue fornecendo semestralmente ao Conselho Permanente e à CEPCIDI, para sua revisão, relatórios escritos de andamento sobre as atividades da Unidade de Comércio, incluindo informações sobre seu nível de execução orçamentár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10.</w:t>
        <w:tab/>
        <w:t xml:space="preserve">Reconhecer os importantes resultados obtidos pelo Sistema de Informação de Comércio Exterior (SICE) e em particular as medidas tomadas para ampliar suas informações sobre comércio e assuntos afins e sua base de clientes, bem como para respaldar a continuidade de suas operações, especificamente a instalação da </w:t>
      </w:r>
      <w:r>
        <w:rPr>
          <w:i/>
          <w:lang w:val="pt-BR"/>
        </w:rPr>
        <w:t xml:space="preserve">home page </w:t>
      </w:r>
      <w:r>
        <w:rPr>
          <w:lang w:val="pt-BR"/>
        </w:rPr>
        <w:t>oficial na Internet sobre o processo da ALC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1.</w:t>
        <w:tab/>
        <w:t>Instruir a Secretaria-Geral a que assegure a coordenação entre a Secretaria Executiva de Desenvolvimento Integral e as dependências pertinentes da Secretaria-Geral, especialmente a Unidade de Comércio, em suas atividades de apoio à implementação desta resolu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2.</w:t>
        <w:tab/>
        <w:t>Dispor que os mandatos referidos nos parágrafos anteriores sejam executados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3.</w:t>
        <w:tab/>
        <w:t>Solicitar ao Conselho Permanente e à CEPCIDI que informem a Assembléia Geral, em seu Vigésimo Nono Período Ordinário de Sessões, sobre o cumprimento desta resolução.</w:t>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G/RES. 1582 (XXVIII-O/98)</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PROGRAMAS DE BOLSAS DE ESTUDO E TREINAMENTO</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tab/>
      </w:r>
      <w:r>
        <w:rPr>
          <w:lang w:val="pt-BR"/>
        </w:rPr>
        <w:t>TENDO VISTO o relatório do Conselho Permanente sobre os Programas de Bolsas de Estudo e Treinamento (AG/doc.3718/98);</w:t>
      </w:r>
    </w:p>
    <w:p>
      <w:pPr>
        <w:pStyle w:val="Normal"/>
        <w:tabs>
          <w:tab w:val="left" w:pos="720" w:leader="none"/>
          <w:tab w:val="left" w:pos="1440" w:leader="none"/>
          <w:tab w:val="left" w:pos="2160" w:leader="none"/>
          <w:tab w:val="left" w:pos="2880" w:leader="none"/>
          <w:tab w:val="left" w:pos="360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EM MENTE as resoluções AG/RES. 1277 (XXIV-O/94), AG/RES. 1317 (XXV-O/95), AG/RES. 1381 (XXVI-O/96) e AG/RES. 1460 (XXVII-O/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AFIRMANDO que os Estados membros atribuem alta prioridade às atividades de treinamento dos recursos humanos, realizadas por meio dos Programas de Bolsas de Estudo e Treinamento da OE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objetivo dos Programas de Bolsas de Estudo e Treinamento é apoiar o desenvolvimento dos recursos humanos d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por conseguinte, devem orientar-se pelos objetivos e prioridades de desenvolvimento da Organização e pelas necessidades de desenvolvimento de cada Estado membr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Conselho Permanente, por intermédio de seu Grupo de Trabalho, visa a continuar o trabalho a ele confiado pela Assembléia Ger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as recomendações da Reunião do Grupo de Trabalho Encarregado de Estudar os Programas de Bolsas de Estudo e Treinamento com Autoridades Competentes em Treinamento e Bolsas de Estudo, realizada em 28 e 29 de abril de 1997 (CP/BECAP-28/97 rev. 2),</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Tomar nota do relatório do Conselho Permanente sobre os Programas de Bolsas de Estudo e Treinamen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iterar a importância de concluir a elaboração de um manual de procedimentos claros e transparentes para reger os Programas de Bolsas de Estudo e Treinamento da OEA e, neste sentido, prorrogar o mandato conferido ao Conselho Permanente mediante o parágrafo dispositivo 3 da resolução AG/RES. 1460 (XXVII-O/97) até 30 de outubro de 1998.</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Solicitar ao Conselho Permanente que, por intermédio de sua Comissão de Assuntos Administrativos e Orçamentários, conclua o estudo do estabelecimento e financiamento de um Fundo de Capital como um dos mecanismos para financiar os Programas de Bolsas de Estudo e Treinamento da Organização.</w:t>
      </w:r>
    </w:p>
    <w:p>
      <w:pPr>
        <w:pStyle w:val="Endnote"/>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4.</w:t>
        <w:tab/>
        <w:t>Solicitar ao Secretário-Geral qu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convide os Estados membros e os Estados Observadores Permanentes a fazerem contribuições voluntárias ao Fundo de Capit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busque e promova, com os recursos alocados e aprovados no orçamento-programa e outros recursos, doações do setor privado para o Fundo de Capital;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apresente anualmente um relatório minucioso ao Conselho Permanente sobre o resultado desses esforç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5.</w:t>
        <w:tab/>
        <w:t>Solicitar ao Conselho Permanente que apresente à Assembléia Geral, em seu Vigésimo Nono Período Ordinário de Sessões, um relatório sobre o cumprimento desta resolução.</w:t>
      </w:r>
    </w:p>
    <w:p>
      <w:pPr>
        <w:pStyle w:val="Endnote"/>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r>
        <w:br w:type="page"/>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pt-BR"/>
        </w:rPr>
      </w:pPr>
      <w:r>
        <w:rPr>
          <w:lang w:val="pt-BR"/>
        </w:rPr>
        <w:t>AG/RES. 1583 (XXVIII-O/98)</w:t>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EXTENSÃO DO PROGRAMA ESPECIAL DE BOLSAS DE ESTUDO</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PARA O CARIBE A OUTROS ESTAD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que, mediante a resolução AG/RES. 1387 (XXVI-O/96), se decidiu estender o benefício do Programa Especial de Bolsas de Graduação para o Caribe (SPECAF) a outros Estados da Bacia do Caribe, incluindo o Haiti, a República Dominicana, a Costa Rica, a Guatemala, Honduras, El Salvador, a Nicarágua e o Panamá, bem como a Bolívia, o Equador e o Paragua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que, mediante a resolução AG/RES. 1461 (XXVII-O/97), se solicitou à Secretaria-Geral que apresente ao Conselho Permanente um plano de ação pormenorizado para implementar o mandato constante do parágrafo dispositivo 2, da resolução AG/RES. 1387 (XXVI-O/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Prorrogar, até 29 de janeiro de 1999, o prazo para que a Secretaria-Geral apresente ao Conselho Permanente um plano de ação pormenorizado para implementar o mandato constante do parágrafo dispositivo 2, da resolução AG/RES. 1387 (XXVI-O/96).</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iterar que os fundos para a implementação das resoluções AG/RES. 1387 (XXVI-O/96) e AG/RES. 1461 (XXVII-O/97), referentes à extensão do Programa Especial de Bolsas de Estudo, devem provir de fontes externas e de outros meios de financiamento, que a Secretaria-Geral está encarregada de obter.</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3.</w:t>
        <w:tab/>
        <w:t>Solicitar à Secretaria-Geral que apresente relatórios trimestrais sobre a aplicação do mandato constante do parágrafo dispositivo 1, que incluam pormenores sobre os recursos externos que sejam obtidos.</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84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PROGRAMA ESPECIAL DE APOIO PARA OS PAÍSES</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 xml:space="preserve">AFETADOS PELO FENÔMENO </w:t>
      </w:r>
      <w:r>
        <w:rPr>
          <w:i/>
          <w:lang w:val="pt-BR"/>
        </w:rPr>
        <w:t>EL NIÑ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A Carta da Organização dos Estados Americanos, especialmente os artigos 93, 94 e 95 e o Estatuto do Conselho Interamericano de Desenvolvimento Integral (CIDI) [AG/RES. 1443 (XXVI-O/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A Declaração de Santiago, adotada na Segunda Cúpula das Américas, o Plano Estratégico de Cooperação Solidária 1997-2001 e a resolução CIDI/RES. 11 (II-O/97), “Programa Interamericano de Desenvolvimento Sustentável e o acompanhamento da Cúpula das Américas sobre Desenvolvimento Sustentável”, a Declaração e o Plano Estratégico de Ação de Miami sobre Redução de Desastres e Desenvolvimento Sustentável e as resoluções CP/RES. 546 (834/90) e CP/RES. 593 (922/92);</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o fenômeno cíclico de oscilação meridional, conhecido como </w:t>
      </w:r>
      <w:r>
        <w:rPr>
          <w:i/>
          <w:lang w:val="pt-BR"/>
        </w:rPr>
        <w:t>El Niño,</w:t>
      </w:r>
      <w:r>
        <w:rPr>
          <w:lang w:val="pt-BR"/>
        </w:rPr>
        <w:t xml:space="preserve"> tem tido profundos e desastrosos efeitos nas Américas, provocando importantes perdas humanas, materiais, econômicas e ambientais e cujo impacto poderia prolongar-se durante vários anos afetando gravemente o processo de desenvolvimento econômico e social d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Que os esforços nacionais dos países afetados requerem um aumento da cooperação e da solidariedade internacionais para prever o aparecimento do fenômeno e mitigar os efeitos sociais, econômicos e ambientais negativo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LEVANDO EM CONTA os esforços envidados pelas Nações Unidas para enfrentar este problema no âmbito do Decênio Internacional para a Redução de Desastres Naturais, em particular por meio da resolução 52/200, “Cooperação internacional para reduzir os efeitos do fenômeno </w:t>
      </w:r>
      <w:r>
        <w:rPr>
          <w:i/>
          <w:lang w:val="pt-BR"/>
        </w:rPr>
        <w:t>El Niño</w:t>
      </w:r>
      <w:r>
        <w:rPr>
          <w:lang w:val="pt-BR"/>
        </w:rPr>
        <w:t>”,</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pPr>
      <w:r>
        <w:rPr>
          <w:rFonts w:cs="Times New Roman" w:ascii="Times New Roman" w:hAnsi="Times New Roman"/>
          <w:lang w:val="pt-BR"/>
        </w:rPr>
        <w:tab/>
        <w:t>1.</w:t>
        <w:tab/>
        <w:t xml:space="preserve">Exortar os Estados membros, os organismos e as organizações do Sistema Interamericano, em particular o Banco Interamericano de Desenvolvimento, o Instituto Interamericano de Cooperação para a Agricultura e a Organização Pan-Americana da Saúde, bem como as organizações não-governamentais (ONG) vinculadas ao tema, a que intensifiquem, no âmbito do Decênio Internacional para a Redução de Desastres Naturais, sua cooperação com os esforços destinados a prevenir, reduzir e remediar os efeitos causados pelo fenômeno </w:t>
      </w:r>
      <w:r>
        <w:rPr>
          <w:rFonts w:cs="Times New Roman" w:ascii="Times New Roman" w:hAnsi="Times New Roman"/>
          <w:i/>
          <w:lang w:val="pt-BR"/>
        </w:rPr>
        <w:t>El Niño</w:t>
      </w:r>
      <w:r>
        <w:rPr>
          <w:rFonts w:cs="Times New Roman" w:ascii="Times New Roman" w:hAnsi="Times New Roman"/>
          <w:lang w:val="pt-BR"/>
        </w:rPr>
        <w:t>.</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pPr>
      <w:r>
        <w:rPr>
          <w:rFonts w:cs="Times New Roman" w:ascii="Times New Roman" w:hAnsi="Times New Roman"/>
          <w:lang w:val="pt-BR"/>
        </w:rPr>
        <w:tab/>
        <w:t>2.</w:t>
        <w:tab/>
        <w:t xml:space="preserve">Encarregar o Secretário-Geral de realizar um estudo para identificar a capacidade da Organização para prevenir, reduzir e remediar os efeitos causados pelo fenômeno </w:t>
      </w:r>
      <w:r>
        <w:rPr>
          <w:rFonts w:cs="Times New Roman" w:ascii="Times New Roman" w:hAnsi="Times New Roman"/>
          <w:i/>
          <w:lang w:val="pt-BR"/>
        </w:rPr>
        <w:t>El Niño</w:t>
      </w:r>
      <w:r>
        <w:rPr>
          <w:rFonts w:cs="Times New Roman" w:ascii="Times New Roman" w:hAnsi="Times New Roman"/>
          <w:lang w:val="pt-BR"/>
        </w:rPr>
        <w:t xml:space="preserve"> levando em conta as vantagens comparativas da Organização e a resolução 52/200 das Nações Unidas.</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pPr>
      <w:r>
        <w:rPr>
          <w:rFonts w:cs="Times New Roman" w:ascii="Times New Roman" w:hAnsi="Times New Roman"/>
          <w:lang w:val="pt-BR"/>
        </w:rPr>
        <w:tab/>
        <w:t>3.</w:t>
        <w:tab/>
        <w:t xml:space="preserve">Instruir a Comissão Executiva Permanente do Conselho Interamericano de Desenvolvimento Integral (CEPCIDI) a, uma vez concluído o estudo e o exame do assunto, desenvolver uma resposta apropriada para o fenômeno </w:t>
      </w:r>
      <w:r>
        <w:rPr>
          <w:rFonts w:cs="Times New Roman" w:ascii="Times New Roman" w:hAnsi="Times New Roman"/>
          <w:i/>
          <w:lang w:val="pt-BR"/>
        </w:rPr>
        <w:t>El Niño</w:t>
      </w:r>
      <w:r>
        <w:rPr>
          <w:rFonts w:cs="Times New Roman" w:ascii="Times New Roman" w:hAnsi="Times New Roman"/>
          <w:lang w:val="pt-BR"/>
        </w:rPr>
        <w:t>.  A este respeito, em cumprimento do mandato da Segunda Cúpula das Américas de intercambiar informação sobre esse fenômeno, a CEPCIDI deverá considerar a conveniência de convocar, no primeiro semestre de 1999, uma reunião intergovernamental de peritos para contribuir para a definição dessa resposta.</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4.</w:t>
        <w:tab/>
        <w:t>Instruir a Secretaria-Geral a que apresente as conclusões e recomendações do estudo à reunião intergovernamental de peritos a realizar-se no âmbito das Nações Unidas.</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5.</w:t>
        <w:tab/>
        <w:t>Instruir o Secretário-Geral a identificar mecanismos para conseguir recursos externos, além dos tradicionais da Organização, que possam contribuir para o desenvolvimento e execução dessa resposta.</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6.</w:t>
        <w:tab/>
        <w:t>Instruir a CEPCIDI a apresentar à Quarta Reunião Ordinária do CIDI um relatório sobre o cumprimento desta resolução.</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85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DECLARAÇÃO DE QUITO DA COMISSÃO INTERAMERICANA</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center"/>
        <w:rPr>
          <w:lang w:val="pt-BR"/>
        </w:rPr>
      </w:pPr>
      <w:r>
        <w:rPr>
          <w:lang w:val="pt-BR"/>
        </w:rPr>
        <w:t>DE TELECOMUNICAÇÕ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ASSEMBLEIA"/>
        <w:spacing w:lineRule="auto" w:line="24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As observações e recomendações do Conselho Permanente sobre os relatórios anuais apresentados em conformidade com o artigo 91, </w:t>
      </w:r>
      <w:r>
        <w:rPr>
          <w:u w:val="single"/>
          <w:lang w:val="pt-BR"/>
        </w:rPr>
        <w:t>f</w:t>
      </w:r>
      <w:r>
        <w:rPr>
          <w:lang w:val="pt-BR"/>
        </w:rPr>
        <w:t>, da Carta (AG/doc.3698/98) e, em particular, sobre o Relatório Anual da Comissão Interamericana de Telecomunicações (CITEL) (CP/doc.3024/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Declaração de Quito anexa, adotada por unanimidade pelos delegados dos Estados membros participantes da Segunda Reunião Ordinária da Assembléia da CITEL realizada em Quito, Equador, de 2 a 6 de março de 19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os pontos de vista expressos pelos países na referida Assembléia, que reconhecem a posição de liderança da CITEL na reunião como foro de diálogo interamericano impulsor do intercâmbio de informação e experiências entre os Estados membros e promotor de atividades de cooperação com outros organismos regionais e internacion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Apoiar a Declaração de Quito e reafirmar a importância dos princípios dela constant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Exortar os Estados membros a participarem ativamente dos programas da Comissão Interamericana de Telecomunicações, com o objetivo de estabelecer uma estratégia para aumentar a prestação dos serviços de telecomunicações da regi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sectPr>
          <w:headerReference w:type="default" r:id="rId10"/>
          <w:headerReference w:type="first" r:id="rId11"/>
          <w:footerReference w:type="default" r:id="rId12"/>
          <w:footerReference w:type="first" r:id="rId13"/>
          <w:footnotePr>
            <w:numFmt w:val="decimal"/>
          </w:footnotePr>
          <w:type w:val="nextPage"/>
          <w:pgSz w:w="12240" w:h="15840"/>
          <w:pgMar w:left="1670" w:right="1627"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right"/>
        <w:rPr>
          <w:lang w:val="pt-BR"/>
        </w:rPr>
      </w:pPr>
      <w:r>
        <w:rPr>
          <w:lang w:val="pt-BR"/>
        </w:rPr>
        <w:t>ANEXO</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jc w:val="both"/>
        <w:rPr>
          <w:sz w:val="22"/>
          <w:lang w:val="pt-BR"/>
        </w:rPr>
      </w:pPr>
      <w:r>
        <w:rPr>
          <w:sz w:val="22"/>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jc w:val="both"/>
        <w:rPr>
          <w:sz w:val="22"/>
          <w:lang w:val="pt-BR"/>
        </w:rPr>
      </w:pPr>
      <w:r>
        <w:rPr>
          <w:sz w:val="22"/>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COMISSÃO INTERAMERICANA DE TELECOMUNICAÇÕES</w:t>
      </w:r>
    </w:p>
    <w:p>
      <w:pPr>
        <w:pStyle w:val="ASSEMBLEIA"/>
        <w:spacing w:lineRule="auto" w:line="240"/>
        <w:jc w:val="center"/>
        <w:rPr/>
      </w:pPr>
      <w:r>
        <w:rPr/>
        <w:t>(CITE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DE QUI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As autoridades de telecomunicações dos Estados membros da Comissão Interamericana de Telecomunicações (CITEL), na Segunda Reunião Ordinária da Assembléia, realizada na cidade de Quito, de 2 a 6 de març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Declara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caráter estratégico do setor de telecomunicações levou os governos a reconhecerem sua importância especial e a cooperarem para o fortalecimento deste setor, para cumprir as metas de crescimento econômico e social dos país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ossos países devem preparar-se adequadamente para enfrentar o grande desafio do século XXI, cujas dinâmicas mudanças exigem, com prioridade máxima, a implementação da infra-estrutura de telecomunicações para o processamento eficiente das informações, com tecnologias de ponta e adoção de políticas, estratégias e programas que facilitem tal implementação, de forma que se contribua para a melhoria da qualidade de vida dos cidadãos e para multiplicar seus talentos e conheciment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é mister somar esforços para satisfazer as necessidades de desenvolvimento da infra-estrutura e dos serviços de telecomunicações, como componentes essenciais do desenvolvimento econômico, social, cultural e político d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Comissão Interamericana de Telecomunicações (CITEL), entidade da Organização dos Estados Americanos, é a mais alta instância técnica para recomendar as ações que levem ao desenvolvimento do setor das telecomunicações para as Amér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CITEL, atuando como catalisadora das distintas posições dos Estados membros, permitiu que se estabelecessem posturas comuns nos foros mundiais de telecomunicações, em especial a União Internacional de Telecomunicações (UIT), mediante a elaboração de propostas sobre distintas matérias de interesse mútuo, em benefício de todos os países da América e de seus membros associad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b/>
          <w:b/>
          <w:lang w:val="pt-BR"/>
        </w:rPr>
      </w:pPr>
      <w:r>
        <w:rPr>
          <w:lang w:val="pt-BR"/>
        </w:rPr>
        <w:t>Por conseguinte, decidem:</w:t>
      </w:r>
    </w:p>
    <w:p>
      <w:pPr>
        <w:pStyle w:val="Normal"/>
        <w:tabs>
          <w:tab w:val="left" w:pos="720" w:leader="none"/>
          <w:tab w:val="left" w:pos="1440" w:leader="none"/>
          <w:tab w:val="left" w:pos="2160" w:leader="none"/>
          <w:tab w:val="left" w:pos="2880" w:leader="none"/>
          <w:tab w:val="left" w:pos="3600" w:leader="none"/>
        </w:tabs>
        <w:rPr>
          <w:b/>
          <w:b/>
          <w:lang w:val="pt-BR"/>
        </w:rPr>
      </w:pPr>
      <w:r>
        <w:rPr>
          <w:b/>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Consolidar a capacidade da CITEL para que corresponda plenamente às diretrizes dos mandatários no quadro da Cúpula das Américas, considerando as telecomunicações como parte fundamental do desenvolvimento econômico sustentável da regiã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Estimular o desenvolvimento da infra-estrutura básica das telecomunicações, bem como de novos serviços e novas tecnologias de telecomunicações, dentro de um ambiente jurídico previsível, coerente, não discriminatório e transparent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Garantir a coordenação com os organismos de telecomunicações das Américas no desenvolvimento de programas sobre infra-estrutura, capacitação e pesquis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Promover o desenvolvimento de projetos orientados para satisfazer as necessidades de telecomunicações das regiões mais isoladas e dos cidadãos com menores recursos, de tal forma que os serviços básicos telefônicos e os benefícios das novas tecnologias fiquem a seu alcance, em particular aqueles relacionados com a telemedicina, a teleducação e o acesso à Internet.</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Caso convenha, estabelecer os mecanismos para fortalecer e facilitar a participação da CITEL como entidade técnica especializada em telecomunicações nos processos de integração region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lang w:val="pt-BR"/>
        </w:rPr>
      </w:pPr>
      <w:r>
        <w:rPr>
          <w:lang w:val="pt-BR"/>
        </w:rPr>
      </w:r>
    </w:p>
    <w:p>
      <w:pPr>
        <w:pStyle w:val="Normal"/>
        <w:numPr>
          <w:ilvl w:val="0"/>
          <w:numId w:val="18"/>
        </w:numPr>
        <w:tabs>
          <w:tab w:val="left" w:pos="720" w:leader="none"/>
          <w:tab w:val="left" w:pos="1440" w:leader="none"/>
          <w:tab w:val="left" w:pos="2160" w:leader="none"/>
          <w:tab w:val="left" w:pos="2880" w:leader="none"/>
          <w:tab w:val="left" w:pos="3600" w:leader="none"/>
        </w:tabs>
        <w:rPr>
          <w:lang w:val="pt-BR"/>
        </w:rPr>
      </w:pPr>
      <w:r>
        <w:rPr>
          <w:lang w:val="pt-BR"/>
        </w:rPr>
        <w:t>Em fé do que, os delegados dos Estados membros participantes da Segunda Reunião Ordinária da Assembléia da Comissão Interamericana de Telecomunicações adotam a presente Declaração, na cidade de São Francisco de Quito, em 6 de març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Mario Burbano de Lara</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PRESIDENTE DA ASSEMBLÉIA</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tbl>
      <w:tblPr>
        <w:tblW w:w="6930" w:type="dxa"/>
        <w:jc w:val="left"/>
        <w:tblInd w:w="990" w:type="dxa"/>
        <w:tblLayout w:type="fixed"/>
        <w:tblCellMar>
          <w:top w:w="0" w:type="dxa"/>
          <w:left w:w="70" w:type="dxa"/>
          <w:bottom w:w="0" w:type="dxa"/>
          <w:right w:w="70" w:type="dxa"/>
        </w:tblCellMar>
      </w:tblPr>
      <w:tblGrid>
        <w:gridCol w:w="3420"/>
        <w:gridCol w:w="3510"/>
      </w:tblGrid>
      <w:tr>
        <w:trPr/>
        <w:tc>
          <w:tcPr>
            <w:tcW w:w="3420" w:type="dxa"/>
            <w:tcBorders/>
          </w:tcPr>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Hugo Jorge Zothner</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Argentina</w:t>
            </w:r>
          </w:p>
          <w:p>
            <w:pPr>
              <w:pStyle w:val="Normal"/>
              <w:tabs>
                <w:tab w:val="left" w:pos="720" w:leader="none"/>
                <w:tab w:val="left" w:pos="1440" w:leader="none"/>
                <w:tab w:val="left" w:pos="2160" w:leader="none"/>
                <w:tab w:val="left" w:pos="2880" w:leader="none"/>
                <w:tab w:val="left" w:pos="360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osé Alfredo Arce Jofré</w:t>
            </w:r>
          </w:p>
          <w:p>
            <w:pPr>
              <w:pStyle w:val="Heading2"/>
              <w:tabs>
                <w:tab w:val="left" w:pos="720" w:leader="none"/>
                <w:tab w:val="left" w:pos="1440" w:leader="none"/>
                <w:tab w:val="left" w:pos="2160" w:leader="none"/>
                <w:tab w:val="left" w:pos="2880" w:leader="none"/>
                <w:tab w:val="left" w:pos="3600" w:leader="none"/>
                <w:tab w:val="left" w:pos="7200" w:leader="none"/>
              </w:tabs>
              <w:rPr>
                <w:b/>
                <w:b/>
                <w:i/>
                <w:i/>
                <w:lang w:val="pt-BR"/>
              </w:rPr>
            </w:pPr>
            <w:r>
              <w:rPr>
                <w:b/>
                <w:lang w:val="pt-BR"/>
              </w:rPr>
              <w:t>Bolívia</w:t>
            </w:r>
          </w:p>
          <w:p>
            <w:pPr>
              <w:pStyle w:val="Normal"/>
              <w:tabs>
                <w:tab w:val="left" w:pos="720" w:leader="none"/>
                <w:tab w:val="left" w:pos="1440" w:leader="none"/>
                <w:tab w:val="left" w:pos="2160" w:leader="none"/>
                <w:tab w:val="left" w:pos="2880" w:leader="none"/>
                <w:tab w:val="left" w:pos="3600" w:leader="none"/>
              </w:tabs>
              <w:jc w:val="center"/>
              <w:rPr>
                <w:b/>
                <w:b/>
                <w:i/>
                <w:i/>
                <w:lang w:val="pt-BR"/>
              </w:rPr>
            </w:pPr>
            <w:r>
              <w:rPr>
                <w:b/>
                <w:i/>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nato Guerreiro</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Brasil</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Bruce Gracie</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Canadá</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lejandra Moy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Chile</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Félix Castro</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Colômbi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Luz Argentina Calderón de Aguilar</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Costa Ric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ngel López</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Equador</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Eric Casamiquel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El Salvador</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ohn P. Deasy, Jr.</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Estados Unidos</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osé Raúl Solares</w:t>
            </w:r>
          </w:p>
          <w:p>
            <w:pPr>
              <w:pStyle w:val="Normal"/>
              <w:tabs>
                <w:tab w:val="left" w:pos="720" w:leader="none"/>
                <w:tab w:val="left" w:pos="1440" w:leader="none"/>
                <w:tab w:val="left" w:pos="2160" w:leader="none"/>
                <w:tab w:val="left" w:pos="2880" w:leader="none"/>
                <w:tab w:val="left" w:pos="3600" w:leader="none"/>
              </w:tabs>
              <w:jc w:val="center"/>
              <w:rPr>
                <w:lang w:val="pt-BR"/>
              </w:rPr>
            </w:pPr>
            <w:r>
              <w:rPr>
                <w:b/>
                <w:lang w:val="pt-BR"/>
              </w:rPr>
              <w:t>Guatemal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tc>
        <w:tc>
          <w:tcPr>
            <w:tcW w:w="3510" w:type="dxa"/>
            <w:tcBorders/>
          </w:tcPr>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Mario Martínez</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Honduras</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Winston Hay</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Jamaic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Salma Jalife</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México</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né Gutiérrez Cortés</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Nicarágu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osé Cabrer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Panamá</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uan Manuel Cano Fleitas</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Paraguai</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ulio Garcí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Peru</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Miguel Rodríguez</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República Dominican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upert Griffith</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Trinidad e Tobago</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aúl Iturri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Uruguai</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lfredo Chaparro Osio</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t>Venezuela</w:t>
            </w:r>
          </w:p>
          <w:p>
            <w:pPr>
              <w:pStyle w:val="Normal"/>
              <w:tabs>
                <w:tab w:val="left" w:pos="720" w:leader="none"/>
                <w:tab w:val="left" w:pos="1440" w:leader="none"/>
                <w:tab w:val="left" w:pos="2160" w:leader="none"/>
                <w:tab w:val="left" w:pos="2880" w:leader="none"/>
                <w:tab w:val="left" w:pos="3600" w:leader="none"/>
              </w:tabs>
              <w:jc w:val="center"/>
              <w:rPr>
                <w:b/>
                <w:b/>
                <w:lang w:val="pt-BR"/>
              </w:rPr>
            </w:pPr>
            <w:r>
              <w:rPr>
                <w:b/>
                <w:lang w:val="pt-BR"/>
              </w:rPr>
            </w:r>
          </w:p>
        </w:tc>
      </w:tr>
    </w:tbl>
    <w:p>
      <w:pPr>
        <w:pStyle w:val="Normal"/>
        <w:tabs>
          <w:tab w:val="left" w:pos="720" w:leader="none"/>
          <w:tab w:val="left" w:pos="1440" w:leader="none"/>
          <w:tab w:val="left" w:pos="2160" w:leader="none"/>
          <w:tab w:val="left" w:pos="2880" w:leader="none"/>
          <w:tab w:val="left" w:pos="3600" w:leader="none"/>
        </w:tabs>
        <w:ind w:right="-929"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86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jc w:val="center"/>
        <w:rPr>
          <w:lang w:val="pt-BR"/>
        </w:rPr>
      </w:pPr>
      <w:r>
        <w:rPr>
          <w:lang w:val="pt-BR"/>
        </w:rPr>
        <w:t>OBSERVAÇÕES E RECOMENDAÇÕES SOBRE OS RELATÓRIOS ANUAIS</w:t>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jc w:val="center"/>
        <w:rPr>
          <w:lang w:val="pt-BR"/>
        </w:rPr>
      </w:pPr>
      <w:r>
        <w:rPr>
          <w:lang w:val="pt-BR"/>
        </w:rPr>
        <w:t>DOS ÓRGÃOS, ORGANISMOS E ENTIDADES DA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TENDO VISTO as observações e recomendações formuladas pelo Conselho Permanente (AG/doc.3698/98) sobre os relatórios anuais apresentados pelo Instituto Interamericano da Criança (CP/doc.3015/98), pela Organização Pan-Americana da Saúde (CP/doc.3030/98), pela Comissão Interamericana de Mulheres (CP/doc.3012/98), pela Comissão Interamericana de Telecomunicações (CP/doc.3024/98), pela Comissão Interamericana para o Controle do Abuso de Drogas (CP/doc.3008/98), pelo Tribunal Administrativo (CP/doc.3010/98), pelo Instituto Pan-Americano de Geografia e História (CP/doc.3016/98), pelo Instituto Indigenista Interamericano (CP/doc.3018/98), pelo Instituto Interamericano de Cooperação para a Agricultura (CP/doc.3023/98), pelo Secretário-Geral (CP/doc.3040/98) e pelo Conselho Interamericano de Desenvolvimento Integral (CP/doc.3042/98);</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TENDO EM MEN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esses relatórios são apresentados de conformidade com a Carta da Organiz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Que os artigos da Carta receberam nova numeração desde o último período ordinário de sessões desta Assembléia Geral, o que determinou que o artigo aplicável à apresentação e estudo dos referidos relatórios seja agora o artigo 91, </w:t>
      </w:r>
      <w:r>
        <w:rPr>
          <w:u w:val="single"/>
          <w:lang w:val="pt-BR"/>
        </w:rPr>
        <w:t>f</w:t>
      </w:r>
      <w:r>
        <w:rPr>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Que se entendeu que as disposições de sua resolução AG/RES. 1452 (XXVII-O/97), “Preparação dos relatórios anuais dos órgãos, organismos e entidades da Organização”, se aplicam unicamente aos relatórios apresentados de acordo com o artigo 91, </w:t>
      </w:r>
      <w:r>
        <w:rPr>
          <w:u w:val="single"/>
          <w:lang w:val="pt-BR"/>
        </w:rPr>
        <w:t>f</w:t>
      </w:r>
      <w:r>
        <w:rPr>
          <w:lang w:val="pt-BR"/>
        </w:rPr>
        <w:t>, da Carta e remetidos pelo Conselho Permanente à Comissão de Reuniões e Organismos, para estu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mencionados relatórios atendem ao disposto na resolução acima referida AG/RES. 1452 e que se insistiu, na maioria dos casos, em obedecer aos critérios revistos para a preparação dos relatórios constantes da mesm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s>
        <w:rPr/>
      </w:pPr>
      <w:r>
        <w:rPr>
          <w:spacing w:val="-30"/>
          <w:lang w:val="pt-BR"/>
        </w:rPr>
        <w:tab/>
      </w:r>
      <w:r>
        <w:rPr>
          <w:lang w:val="pt-BR"/>
        </w:rPr>
        <w:t>Que os relatórios foram, em sua maioria, devidamente apresentados nos termos das disposições do parágrafo 1 do artigo 35 do Regulamento do Conselho Permanente e, quando apresentados depois de expirado o prazo regulamentar, foram eles considerados segundo as disposições do parágrafo 3 do referido artigo 35;</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de acordo com o parágrafo 4 do artigo 35 do Regulamento, os relatórios foram apresentados, salvo duas exceções, pelos respectivos secretários executivos, presidentes e diretores, ou seus representant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relatórios foram devidamente considerados pela Comissão de Reuniões e Organismos, de conformidade com o artigo 21 do referido Regulamen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trabalho realizado pelos vários órgãos, organismos e entidades é de natureza altamente técnic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Estados membros manifestaram o desejo de intensificar e melhorar a colaboração entre tais instituições e a própria Organização e, em especial, com o Conselho Interamericano de Desenvolvimento Integral (CIDI);</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maioria desses órgãos, organismos e entidades são administrados por seus respectivos órgãos dirigentes ou executivos e gozam da autoridade para tomar decisões obrigatórias que se apliquem ao seu funcionamento diári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êxito de vários desses órgãos, organismos e entidades no estabelecimento de relações de cooperação com os Estados membros, os Estados Observadores Permanentes e outros Estados e instituições deu lugar a substanciais contribuições financeiras externas para seus respectivos programas e atividade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TA as recomendações e observações do Conselho Permanente sobre o teor desses relatórios e sobre o atual processo de revisão aplicável aos mesm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1.</w:t>
        <w:tab/>
        <w:t xml:space="preserve">Determinar que as disposições desta resolução e da resolução AG/RES. 1452 (XXVII-O/97), “Preparação dos relatórios anuais dos órgãos, organismos e entidades da Organização” se apliquem aos relatórios do Conselho Interamericano de Desenvolvimento Integral (CIDI), da Secretaria-Geral, de organismos e conferências especializadas e de outros órgãos e organismos submetidos à consideração do Conselho Permanente de acordo com o artigo 91, </w:t>
      </w:r>
      <w:r>
        <w:rPr>
          <w:u w:val="single"/>
          <w:lang w:val="pt-BR"/>
        </w:rPr>
        <w:t>f</w:t>
      </w:r>
      <w:r>
        <w:rPr>
          <w:lang w:val="pt-BR"/>
        </w:rPr>
        <w:t>, da Carta da Organização dos Estados Americ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Solicitar ao Conselho Permanente que considere a possibilidade de examinar os referidos relatórios com a assistência das áreas técnicas da Secretaria-Geral, a fim de assegurar que o trabalho técnico dos diversos órgãos, organismos e entidades seja mais satisfatoriamente revisto e de maior benefício, bem como de promover o diálogo e estimular a cooperação entre esses órgãos e a Secretaria-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Solicitar aos mencionados órgãos, organismos e entidades que continuem a apresentar seus relatórios pontualmente e em estrita observância dos critérios estabelecidos na resolução AG/RES. 1452 (XXVII-O/97) e das disposições desta resolu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Tomar nota de que, apesar das restrições orçamentárias, os órgãos, organismos e entidades continuam a fazer excelente trabalho na execução de agendas substanciais, proveitosas e produtivas, na promoção de suas respectivas instituições e na projeção de seu perfil dentro e fora do Hemisfério; na melhoria e ampliação da colaboração com os países extra-regionais, com a Organização dos Estados Americanos e com outras instituições internacionais, bem como na obtenção de recursos financeiros exter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Instar os Estados membros a que se tornem membros ou se incorporem novamente, conforme cabível, aos vários órgãos, organismos e entidades do Sistema Interamericano, a fim de promover os objetivos de tais instituições e aumentar sua capacidade de ampliar seu alcance e, desse modo, melhorar a qualidade de vida dos povos do Hemisfé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6.</w:t>
        <w:tab/>
        <w:t>Instruir a Secretaria-Geral no sentido de que envide todos os esforços possíveis para melhorar, com os recursos alocados no orçamento-programa e outros recursos, a situação financeira dos órgãos, organismos e entidades, especialmente da Comissão Interamericana de Mulheres (CIM), de maneira que estejam melhor preparados para desempenhar suas atividades essenciai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7.</w:t>
        <w:tab/>
        <w:t>Uma vez mais felicitar os mencionados órgãos, organismos e entidades por seus diversos empreendimentos dignos de nota, bem como por suas excelentes realizações, em obediência aos seus respectivos mandatos e em benefício do Sistema Interamericano, bem como intensifiquem a cooperação mútua em assuntos de interesse comum, inclusive em questões relacionadas com a mulher e a crianç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8.</w:t>
        <w:tab/>
        <w:t>Tomar nota e transmitir aos órgãos, organismos e entidades as observações e recomendações do Conselho Permanente sobre os mencionados relatóri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87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O INSTITUTO INTERAMERICANO DA CRIANÇA E A AÇÃO CONCERTAD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EM PROL DA INFÂNCIA DAS AMÉRIC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TENDO VISTO as observações e recomendações do Conselho Permanente sobre os relatórios anuais em conformidade com o artigo 91, </w:t>
      </w:r>
      <w:r>
        <w:rPr>
          <w:u w:val="single"/>
          <w:lang w:val="pt-BR"/>
        </w:rPr>
        <w:t>f</w:t>
      </w:r>
      <w:r>
        <w:rPr>
          <w:lang w:val="pt-BR"/>
        </w:rPr>
        <w:t>, da Carta da OEA (AG/doc.3698/98) e, em particular, sobre o Relatório Anual do Instituto Interamericano da Criança (IIN) (CP/doc.3015/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sua resolução AG/RES. 1522 (XXVII-O/97), mediante a qual o IIN foi encarregado de fazer um inventário de todas as atividades dos órgãos, organismos e entidades do Sistema Interamericano referentes à situação da criança e, com base no mesmo, de apresentar à consideração do Vigésimo Oitavo Período Ordinário de Sessões da Assembléia Geral um projeto de ação concertada para a infância das Améric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AFIRMANDO que é necessário desenvolver e implementar o mencionado projeto de ação concertada para a infância das Américas;</w:t>
      </w:r>
    </w:p>
    <w:p>
      <w:pPr>
        <w:pStyle w:val="Normal"/>
        <w:tabs>
          <w:tab w:val="left" w:pos="720" w:leader="none"/>
          <w:tab w:val="left" w:pos="1440" w:leader="none"/>
          <w:tab w:val="left" w:pos="2160" w:leader="none"/>
          <w:tab w:val="left" w:pos="2880" w:leader="none"/>
          <w:tab w:val="left" w:pos="3600" w:leader="none"/>
          <w:tab w:val="left" w:pos="4320" w:leader="none"/>
        </w:tabs>
        <w:rPr>
          <w:spacing w:val="-30"/>
          <w:lang w:val="pt-BR"/>
        </w:rPr>
      </w:pPr>
      <w:r>
        <w:rPr>
          <w:spacing w:val="-30"/>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30"/>
          <w:lang w:val="pt-BR"/>
        </w:rPr>
        <w:tab/>
      </w:r>
      <w:r>
        <w:rPr>
          <w:lang w:val="pt-BR"/>
        </w:rPr>
        <w:t>RECONHECENDO que o IIN cumpriu o mencionado mandato da Assembléia Geral e que ainda continuam as consultas necessárias para concluir a compilação de informação relevante para o inventá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PRESENTE que, em outubro deste ano, será realizado o XVIII Congresso Pan-Americano da Criança, foro interamericano máximo sobre a infância e a família, no qual será analisada a situação atual da infância americana e serão estabelecidas linhas de ação sobre esta matéria para os próximos quatro ano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CONSIDERANDO que é altamente aconselhável que o IIN incorpore as resoluções do Congresso Pan-Americano da Criança no projeto de ação solicitado pel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Reiterar ao Instituto Interamericano da Criança (IIN) que continue a fazer um inventário de todas as atividades dos órgãos, organismos e entidades do Sistema Interamericano referentes à situação da infânc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Instar os órgãos, organismos e entidades do Sistema Interamericano a trabalharem com o IIN na preparação do mencionado inventário, proporcionando prontamente a informação por ele solicitad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Encarregar novamente o IIN de, com base no inventário mencionado no parágrafo anterior, submeter à consideração da Assembléia Geral, em seu próximo período ordinário de sessões, um projeto de ação concertada em prol da infância das Américas que promova o melhoramento das condições de vida das meninas e meninos da região, tanto no plano social como no econômico, educacional, científico e tecnológico, bem como a plena vigência de todos os seus direit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88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SEXTO RELATÓRIO BIENAL DO SECRETÁRIO-GERAL SOBRE O CUMPRIMENTO</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DA RESOLUÇÃO AG/RES. 829 (XVI-O/86), “PARTICIPAÇÃO PLENA E</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IGUALITÁRIA DA MULHER ATÉ O ANO 2000”</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TENDO VISTO as observações e recomendações do Conselho Permanente a respeito do Relatório Anual da Comissão Interamericana de Mulheres (CIM) e, em particular, ao Sexto Relatório Bienal do Secretário-Geral sobre o cumprimento da resolução AG/RES. 829 (XVI-O/86), “Participação plena e igualitária da mulher até o ano 2000”, que reflete as medidas adotadas no sentido de efetivamente aumentar a participação da mulher no processo de desenvolviment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829 (XVI-O/86), que determinou a incorporação das estratégias e metas do Plano de Ação da Comissão Interamericana de Mulheres (CIM), “Participação plena e igualitária da mulher até o ano 2000”, nos futuros programas dos órgãos, organismos e entidades do Sistema Interamericano, bem como a criação de mecanismos e procedimentos adequados para o contínuo exame e avaliação desses programas, em coordenação com a CIM;</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933 (XVIII-O/88), que instruiu a Secretaria-Geral no sentido de que sejam incluídos, nos instrumentos para a avaliação de programas e projetos, os indicadores apropriados para medir o impacto de tais atividades no que diz respeito à mulher e sua incorporação no processo de desenvolvimen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061 (XX-O/90), que reiterou a necessidade de se contar com uma programação coordenada que estabeleça os mecanismos e procedimentos apropriados para obter a avaliação dos resultados alcançad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192 (XXII-O/92), que recomendou ao Secretário-Geral solicitar que a Comissão Interamericana de Mulheres proporcione aos órgãos, organismos e entidades do Sistema Interamericano um contexto conceptual para facilitar a avaliação, em suas respectivas áreas de competência, da implementação de suas estratégias e metas que visem à participação plena e igualitária da mulher até o ano 2000 e instou o Secretário-Geral a adotar medidas para aumentar o número de mulheres em cargos de alto nível na Secretaria-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303 (XXIV-O/94), que solicitou ao Secretário-Geral incluir no relatório seguinte informações sobre a implementação das recomendações do Grupo de Estudo sobre Gênero referente a temas relacionados com a mulher e continuar incrementando a presença de mulheres em cargos de alto nível na Secretaria-Geral e informar o Conselho Permanente a esse respeito, mediante a inclusão de estatísticas de gênero no “Novo sistema de salários e benefícios da Organização” (AG/doc.3094/94);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431 (XXVI-O/96), sobre o Quinto Relatório Bienal do Secretário-Geral sobre o cumprimento da resolução AG/RES. 829 (XVI-O/86), “Participação plena e igualitária da mulher até o ano 2000”, mediante a qual reconheceu os esforços envidados pelo Secretário-Geral e o progresso registrado pela Organização no biênio 1994-96 em relação à matér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IT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importância fundamental da função de coordenação efetiva das políticas e programas para a consecução do objetivo de incorporação plena da mulher no processo nacional de desenvolvimen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inda não se conseguiu desenvolver em todas as áreas os mecanismos e procedimentos necessários para incorporar plenamente, em seus programas, as estratégias e objetivos para conseguir a participação plena e igualitária da mulher até o ano 2000;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importância de incorporar a mulher em todos os níveis do processo de tomada de decisões nos âmbitos nacional e internacional;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lang w:val="pt-BR"/>
        </w:rPr>
        <w:tab/>
        <w:t>Que, em 1995, as mulheres ocupavam 29% dos cargos D-2, 27% dos cargos D-1 e 18% dos cargos P-5 na Secretaria-Geral da Organização; e</w:t>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em 1997, na Secretaria-Geral, apenas uma mulher ocupava um cargo D-2 (9,1%), apenas cinco dos 27 cargos D-1 (18%) eram ocupados por mulheres e apenas 14 dos 81 cargos P-5 (17%) correspondiam a mulher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Tomar nota, com satisfação, do Sexto Relatório Bienal do Secretário-Geral sobre o cumprimento da resolução AG/RES. 829 (XVI-O/86), “Participação plena e igualitária da mulher até o ano 2000”.</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Solicitar ao Secretário-Geral que estabeleça os mecanismos adequados para avaliar a incorporação da temática de gênero nos programas e projetos executados na Secretaria-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star o Secretário-Geral a que, na designação de funcionários de nível superior da Organização, igual oportunidade seja assegurada para todas as pessoas que sejam consideradas para ocupar os respectivos carg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30"/>
          <w:lang w:val="pt-BR"/>
        </w:rPr>
        <w:tab/>
      </w:r>
      <w:r>
        <w:rPr>
          <w:lang w:val="pt-BR"/>
        </w:rPr>
        <w:t>4.</w:t>
        <w:tab/>
        <w:t>Solicitar ao Secretário-Geral que inclua informação sobre o cumprimento desta resolução no seu Sétimo Relatório Bienal sobre este tema.</w:t>
      </w:r>
    </w:p>
    <w:p>
      <w:pPr>
        <w:pStyle w:val="Classif"/>
        <w:tabs>
          <w:tab w:val="clear" w:pos="7200"/>
          <w:tab w:val="left" w:pos="720" w:leader="none"/>
          <w:tab w:val="left" w:pos="1440" w:leader="none"/>
          <w:tab w:val="left" w:pos="2160" w:leader="none"/>
          <w:tab w:val="left" w:pos="2880" w:leader="none"/>
          <w:tab w:val="left" w:pos="3600" w:leader="none"/>
          <w:tab w:val="left" w:pos="4320" w:leader="none"/>
        </w:tabs>
        <w:spacing w:lineRule="auto" w:line="240"/>
        <w:jc w:val="both"/>
        <w:rPr>
          <w:lang w:val="pt-BR"/>
        </w:rPr>
      </w:pPr>
      <w:r>
        <w:rPr>
          <w:lang w:val="pt-B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i/>
          <w:i/>
          <w:lang w:val="pt-BR"/>
        </w:rPr>
      </w:pPr>
      <w:r>
        <w:rPr>
          <w:lang w:val="pt-BR"/>
        </w:rPr>
        <w:t>AG/RES. 1589 (XXVIII-O/98)</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EMENDAS AO ESTATUTO D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COMISSÃO INTERAMERICANA DE TELECOMUNICAÇÕ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solução aprovada na terceira sessão plenária,</w:t>
      </w:r>
    </w:p>
    <w:p>
      <w:pPr>
        <w:pStyle w:val="TitleUppercase"/>
        <w:widowControl/>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alizada em 2 de junho de 1998)</w:t>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a resolução CITEL/RES. 29 (II-98) aprovada pela Segunda Reunião Ordinária da Assembléia da Comissão Interamericana de Telecomunicações (CITEL), que contém emendas aos artigos 23 e 24 do Estatuto da CITEL; e</w:t>
      </w:r>
    </w:p>
    <w:p>
      <w:pPr>
        <w:pStyle w:val="Normal"/>
        <w:tabs>
          <w:tab w:val="left" w:pos="720" w:leader="none"/>
          <w:tab w:val="left" w:pos="1440" w:leader="none"/>
          <w:tab w:val="left" w:pos="2160" w:leader="none"/>
          <w:tab w:val="left" w:pos="2880" w:leader="none"/>
          <w:tab w:val="left" w:pos="3600" w:leader="none"/>
          <w:tab w:val="left" w:pos="4320" w:leader="none"/>
        </w:tabs>
        <w:ind w:right="-50"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de acordo com o artigo 34 do Estatuto da CITEL, compete à Assembléia Geral da Organização modificar o Estatuto da CITEL, por iniciativa própria ou a pedido da CITEL;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mediante a resolução CITEL/RES. 29 (II-98), a Segunda Reunião Ordinária da Assembléia da CITEL solicitou a esta Assembléia Geral que modifique os artigos 23 e 24 do Estatuto da CITEL na forma e pelas razões lá expost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Modificar o artigo 23 do Estatuto da Comissão Interamericana de Telecomunicações (CITEL), de forma que, na última oração do primeiro parágrafo do item referente a “Autoridades”, se leia o seguin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670" w:hanging="0"/>
        <w:rPr>
          <w:lang w:val="pt-BR"/>
        </w:rPr>
      </w:pPr>
      <w:r>
        <w:rPr>
          <w:lang w:val="pt-BR"/>
        </w:rPr>
        <w:tab/>
        <w:t>Cada Comissão de Consulta Permanente pode criar até dois cargos de vice-presiden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Modificar o artigo 24 do Estatuto da CITEL de modo que, no primeiro parágrafo do item “Membros associados”, se leia o seguin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35" w:hanging="0"/>
        <w:rPr>
          <w:lang w:val="pt-BR"/>
        </w:rPr>
      </w:pPr>
      <w:r>
        <w:rPr>
          <w:lang w:val="pt-BR"/>
        </w:rPr>
        <w:tab/>
        <w:t>Uma entidade operadora ou organização científica ou industrial reconhecida ou uma instituição financeira ou de desenvolvimento relacionada com a indústria das telecomunicações que gozar de personalidade jurídica pode obter a condição de membro associado de uma Comissão de Consulta Permanente.  O Estado membro notificará por escrito ao Presidente da COM/CITEL os nomes das entidades ou organizações que houver aprovado.  Uma entidade, organização ou instituição deixará de ser membro associado se a aprovação for retirada pelo Estado membro.</w:t>
      </w:r>
    </w:p>
    <w:p>
      <w:pPr>
        <w:pStyle w:val="Normal"/>
        <w:tabs>
          <w:tab w:val="left" w:pos="720" w:leader="none"/>
          <w:tab w:val="left" w:pos="1440" w:leader="none"/>
          <w:tab w:val="left" w:pos="2160" w:leader="none"/>
          <w:tab w:val="left" w:pos="2880" w:leader="none"/>
          <w:tab w:val="left" w:pos="3600" w:leader="none"/>
          <w:tab w:val="left" w:pos="4320" w:leader="none"/>
        </w:tabs>
        <w:ind w:right="-9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90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COMEMORAÇÃO DO SETUAGÉSIMO ANIVERSÁRIO DA CRIAÇÃO D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COMISSÃO INTERAMERICANA DE MULHER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 w:val="left" w:pos="4320" w:leader="none"/>
        </w:tabs>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em 18 de fevereiro de 1998, se cumpriu o setuagésimo aniversário da Comissão Interamericana de Mulheres (CIM), primeiro organismo interamericano de consulta, especializado no estudo da igualdade política e civil das mulheres no Hemisfério, que promoveu o progresso da mulher e sua participação plena e igualitária na sociedade;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em sua resolução AG/RES. 1454 (XXVII-O/97), “Comemoração do setuagésimo aniversário da criação da Comissão Interamericana de Mulheres”, solicitou ao Conselho Permanente e aos Governos dos Estados membros a preparação de programas especiais para comemorar esse importante aniversá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Felicitar a Comissão Interamericana de Mulheres pela importante trajetória de suas atividades no campo da promoção da plena igualdade jurídica da mulher e proteção de seus direitos, bem como na tarefa de buscar a crescente participação da mulher nos diversos segmentos da sociedade civil e polític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Tomar nota, com satisfação, das atividades de comemoração do setuagésimo aniversário da CIM realizadas pelo Conselho Permanente em coordenação com esse organism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Solicitar novamente aos Governos dos Estados membros que continuem realizando, até o final do ano, atos de comemoração deste importante aniversário.</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91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ECLARAÇÃO AMERICANA DOS DIREITOS E DEVERES DO HOME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rPr>
          <w:sz w:val="22"/>
          <w:lang w:val="pt-BR"/>
        </w:rPr>
      </w:pPr>
      <w:r>
        <w:rPr>
          <w:sz w:val="22"/>
          <w:lang w:val="pt-BR"/>
        </w:rPr>
        <w:t>(Resolução aprovada na terceira sessão plenária,</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rPr>
          <w:sz w:val="22"/>
          <w:lang w:val="pt-BR"/>
        </w:rPr>
      </w:pPr>
      <w:r>
        <w:rPr>
          <w:sz w:val="22"/>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em 1948, a IX Conferência Internacional Americana aprovou a “Declaração Americana dos Direitos e Deveres do Homem”, inspirada na dignidade da pessoa humana, em seus direitos essenciais, em seus deveres e na necessidade de criar condições cada vez mais favoráveis para o pleno cumprimento desses valor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LEVANDO EM CONTA que a referida Conferência Internacional Americana considerou também que a promoção e proteção dos direitos humanos consagrados na Declaração Americana deveriam ser permanentemente fortalecid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RDANDO que o artigo II da Declaração estabelece que “…todas as pessoas são iguais perante a lei e têm os direitos e deveres consagrados nesta declaração, sem distinção de raça, sexo, língua, crença, ou qualquer outr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PRESENTE que o Conselho Permanente da Organização estabeleceu uma “coordenação” sobre o tema “Situação da mulher nas Américas” com o propósito de fazer o acompanhamento das diferentes atividades que se desenvolvem no plano interamericano, dando seu pleno apoio à Comissão Interamericana de Mulheres, segundo o relatório apresentado pelo Presidente do Conselho Permanente sobre o assun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LEVANDO EM CONT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uma das propostas constantes do referido relatório se refere à modificação do título da “Declaração Americana dos Direitos e Deveres do Homem” por “Declaração Americana dos Direitos e Deveres das Pessoas”; bem como a substituição em seu texto da palavra “homem” por “pessoa”, quando cabível, em razão da necessidade de incorporar a igualdade jurídica e de oportunidades entre a mulher e o homem e a eqüidade de gênero em todos os níveis, inclusive nas expressões idiomáticas utilizados nos instrumentos internacionai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Parecer da Comissão Jurídica Interamericana sobre o projeto de Protocolo de Reforma da Carta da OEA e o projeto de resolução relativo à modificação da Declaração Americana dos Direitos e Deveres do Homem” (CJI/doc.30/98 rev. 2), de 18 de març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Estudar no âmbito do Conselho Permanente e propor, se for o caso, a modificação do título da “Declaração Americana dos Direitos e Deveres do Homem” por “Declaração Americana dos Direitos e Deveres das Pessoas”, ou outra expressão que se considerar pertinente, bem como substituir, quando cabível, a palavra “homem” por “pessoa”, ou pela expressão acordad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spacing w:val="-30"/>
          <w:lang w:val="pt-BR"/>
        </w:rPr>
        <w:tab/>
      </w:r>
      <w:r>
        <w:rPr>
          <w:lang w:val="pt-BR"/>
        </w:rPr>
        <w:t>2.</w:t>
        <w:tab/>
        <w:t xml:space="preserve">Solicitar ao Conselho Permanente que informe a Assembléia Geral sobre o cumprimento deste mandato, em seu Vigésimo Nono Período Ordinário de Sessões. </w:t>
      </w:r>
      <w:r>
        <w:br w:type="page"/>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AG/RES. 1592 (XXVIII-O/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SITUAÇÃO DA MULHER NAS AMÉRICAS E FORTALECIMENTO</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DA COMISSÃO INTERAMERICANA DE MULHERES</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jc w:val="both"/>
        <w:rPr>
          <w:sz w:val="22"/>
          <w:lang w:val="pt-BR"/>
        </w:rPr>
      </w:pPr>
      <w:r>
        <w:rPr>
          <w:sz w:val="22"/>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Resolução aprovada na terceira sessão plenária,</w:t>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rPr>
          <w:sz w:val="22"/>
          <w:lang w:val="pt-BR"/>
        </w:rPr>
      </w:pPr>
      <w:r>
        <w:rPr>
          <w:sz w:val="22"/>
          <w:lang w:val="pt-BR"/>
        </w:rPr>
        <w:t>realizada em 2 de junho de 1998)</w:t>
      </w:r>
    </w:p>
    <w:p>
      <w:pPr>
        <w:pStyle w:val="Endnote"/>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sz w:val="22"/>
          <w:lang w:val="pt-BR"/>
        </w:rPr>
      </w:pPr>
      <w:r>
        <w:rPr>
          <w:rFonts w:cs="Times New Roman" w:ascii="Times New Roman" w:hAnsi="Times New Roman"/>
          <w:sz w:val="22"/>
          <w:lang w:val="pt-BR"/>
        </w:rPr>
      </w:r>
    </w:p>
    <w:p>
      <w:pPr>
        <w:pStyle w:val="TitleUppercase"/>
        <w:widowControl/>
        <w:tabs>
          <w:tab w:val="clear" w:pos="7920"/>
          <w:tab w:val="clear" w:pos="8640"/>
          <w:tab w:val="left" w:pos="720" w:leader="none"/>
          <w:tab w:val="left" w:pos="1440" w:leader="none"/>
          <w:tab w:val="left" w:pos="2160" w:leader="none"/>
          <w:tab w:val="left" w:pos="2880" w:leader="none"/>
          <w:tab w:val="left" w:pos="3600" w:leader="none"/>
          <w:tab w:val="left" w:pos="7200" w:leader="none"/>
        </w:tabs>
        <w:spacing w:lineRule="auto" w:line="240"/>
        <w:jc w:val="both"/>
        <w:rPr>
          <w:rFonts w:ascii="Times New Roman" w:hAnsi="Times New Roman" w:cs="Times New Roman"/>
          <w:sz w:val="22"/>
          <w:lang w:val="pt-BR"/>
        </w:rPr>
      </w:pPr>
      <w:r>
        <w:rPr>
          <w:rFonts w:cs="Times New Roman"/>
          <w:sz w:val="22"/>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AG/RES. 1432 (XXVI-O/96), “Situação da mulher nas Américas”, cujo segundo parágrafo dispositivo recomenda aos Estados membros que fortaleçam ou, quando for o caso, criem mecanismos responsáveis para o progresso da mulher e que levem em conta a necessidade de se considerar a análise de gênero na formulação e execução de políticas públic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resolução CP/RES. 717 (1147/98), “Setuagésimo aniversário da criação da Comissão Interamericana de Mulheres (CIM)”, em cujo segundo parágrafo dispositivo os Estados membros renovam o compromisso assumido de promover o desenvolvimento de estratégias e políticas públicas em benefício da mulher e de incorporar plenamente a perspectiva de gênero nas atividades e programas da Organização e das instituições e organismos do Sistema Interamerican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do Conselho Permanente sobre o tema “Situação da mulher nas Américas” (AG/doc.3718/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fortalecimento da Comissão Interamericana de Mulheres (CIM) exige o apoio político permanente dos Estados membros da OEA, a fim de coadjuvar a adoção de medidas e a execução de ações que permitam a integração da mulher como participante ativa e beneficiária do desenvolvimento nacional, bem como sua plena incorporação em todos os níveis do processo de tomada de decisões nos âmbitos nacional e internacion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por meio de diferentes instrumentos jurídicos, os Estados membros expressaram seu firme compromisso de melhorar a condição da mulher;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Conselho Permanente, em sua sessão de 20 de novembro de 1997, criou um mecanismo informal de coordenação e estudo sobre a “Situação da mulher nas Américas”, a fim de apoiar, mediante este órgão político, o planejamento de políticas, normas jurídicas e ações que possam reforçar o papel da mulher nos âmbitos nacional e internacional, bem como atender à necessidade de que os órgãos, organismos e entidades do Sistema Interamericano coordenem com eficácia seus programas e atividades, tendo em vista complementar seus trabalhos de maneira apropriada, evitar duplicações desnecessárias e assim utilizar, com o máximo benefício, os recursos humanos, tecnológicos e econômic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LEVANDO EM CONT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Primeira Cúpula das Américas realizada em Miami, em 1994, os Chefes de Estado e de Governo confirmaram seu compromisso com o tema 18 do Plano de Ação, que se refere ao “Fortalecimento do papel da mulher na sociedade” e, a esse respeito, destacaram que é essencial fortalecer as políticas e programas que melhorem e ampliem a participação da mulher em todas as esferas da vida política, social e econômic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Declaração de Santiago, da Segunda Cúpula das Américas, os Chefes de Estado e de Governo, afirmaram que “...a igualdade de direitos e oportunidades entre homens e mulheres e o objetivo de assegurar uma participação dinâmica da mulher em todos as áreas de atividade em nossos países são tarefas prioritári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1.</w:t>
        <w:tab/>
        <w:t>Convidar a Comissão Interamericana de Mulheres (CIM) a, no âmbito dos seus objetivos, estatutos e mandatos e levando em conta o relatório e as propostas apresentadas pelo Conselho Permanente sobre a “Situação da mulher nas Américas”, realizar as seguintes atividad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a)</w:t>
        <w:tab/>
        <w:t>Preparar um projeto de “Programa Interamericano de Promoção dos Direitos da Mulher e a Eqüidade de Gênero”, em coordenação com outros órgãos e organismos do Sistema Interamericano e com as dependências pertinentes da Secretaria-Geral da OEA, à luz dos instrumentos políticos e jurídicos existentes sobre a matéria no âmbito internacional, inclusive os mandatos emanados das Cúpulas das Américas realizadas em Miami (1994) e em Santiago (1998), utilizando também como referência os relatórios e estudos sobre a mulher elaborados na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Estabelecer mecanismos idôneos para assegurar a efetiva coordenação e o intercâmbio de informação sobre os trabalhos referentes ao tema da mulher – uma rede de informação – com os órgãos, organismos e entidades do Sistema Interamericano e com as diferentes dependências da Secretaria-Geral da OEA que se ocupem dessa temática;</w:t>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c)</w:t>
        <w:tab/>
        <w:t>Promover, em coordenação com outros órgãos, organismos e entidades interamericanos, a realização de foros, seminários e reuniões entre as autoridades nacionais dos Estados membros encarregadas dos assuntos da mulher e reuniões entre organismos do Sistema Interamericano, bem como apoiar o reinício das atividades do Grupo de Trabalho sobre Gênero da Secretaria-Geral da OE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2.</w:t>
        <w:tab/>
        <w:t>Reconhecer o trabalho que o Conselho Permanente está realizando por meio do mencionado mecanismo informal de coordenação do tema “Situação da mulher nas Américas” e recomendar que continue essas atividades como contribuição para o fortalecimento da Comissão Interamericana de Mulheres e o pleno cumprimento dos seus objetivos e atividades, e para fomentar a permanente atenção e apoio político dos Estados membros aos temas de promoção dos direitos e oportunidades para a mulher e incorporação do enfoque de eqüidade de gênero em todos os níveis, na OEA e nas demais entidades do Sistema Interamericano.</w:t>
      </w:r>
    </w:p>
    <w:p>
      <w:pPr>
        <w:pStyle w:val="BodyText2"/>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s>
        <w:jc w:val="both"/>
        <w:rPr>
          <w:lang w:val="pt-BR"/>
        </w:rPr>
      </w:pPr>
      <w:r>
        <w:rPr>
          <w:lang w:val="pt-BR"/>
        </w:rPr>
        <w:tab/>
        <w:t>3.</w:t>
        <w:tab/>
        <w:t>Encarregar o Conselho Permanente de examinar a conveniência de estabelecer um mecanismo idôneo para fomentar o fortalecimento e o aperfeiçoamento da CIM e o apoio político dos Estados membros à promoção dos direitos e oportunidades para a mulher e o enfoque de eqüidade de gênero e que, para tal fim, solicite a opinião da CIM.</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4.</w:t>
        <w:tab/>
        <w:t>Solicitar ao Conselho Permanente que informe o Vigésimo Nono Período Ordinário de Sessões da Assembléia Geral sobre o cumprimento deste mandat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93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PAGAMENTO DE COT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Footer"/>
        <w:tabs>
          <w:tab w:val="left" w:pos="720" w:leader="none"/>
          <w:tab w:val="left" w:pos="1440" w:leader="none"/>
          <w:tab w:val="left" w:pos="2160" w:leader="none"/>
          <w:tab w:val="left" w:pos="2880" w:leader="none"/>
          <w:tab w:val="left" w:pos="3600" w:leader="none"/>
          <w:tab w:val="center" w:pos="4320" w:leader="none"/>
          <w:tab w:val="left" w:pos="7200" w:leader="none"/>
          <w:tab w:val="right" w:pos="8640" w:leader="none"/>
        </w:tabs>
        <w:rPr>
          <w:lang w:val="pt-BR"/>
        </w:rPr>
      </w:pPr>
      <w:r>
        <w:rPr>
          <w:lang w:val="pt-BR"/>
        </w:rPr>
        <w:t>(Resolução aprovada na terceira sessão plenária,</w:t>
      </w:r>
    </w:p>
    <w:p>
      <w:pPr>
        <w:pStyle w:val="CPFooter"/>
        <w:tabs>
          <w:tab w:val="left" w:pos="720" w:leader="none"/>
          <w:tab w:val="left" w:pos="1440" w:leader="none"/>
          <w:tab w:val="left" w:pos="2160" w:leader="none"/>
          <w:tab w:val="left" w:pos="2880" w:leader="none"/>
          <w:tab w:val="left" w:pos="3600" w:leader="none"/>
          <w:tab w:val="center" w:pos="4320" w:leader="none"/>
          <w:tab w:val="left" w:pos="7200" w:leader="none"/>
          <w:tab w:val="right" w:pos="8640" w:leader="none"/>
        </w:tabs>
        <w:rPr>
          <w:lang w:val="pt-BR"/>
        </w:rPr>
      </w:pPr>
      <w:r>
        <w:rPr>
          <w:lang w:val="pt-BR"/>
        </w:rPr>
        <w:t>realizada em 2 de junho de 1998)</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WWHeading"/>
        <w:tabs>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o Conselho Permanente sobre pagamento de cotas (AG/doc. 3718/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OMANDO NOTA D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atual orçamento-programa da Organização é financiado quase exclusivamente com o pagamento das cotas correspondentes a cada Estado membr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resolução CP/RES. 541 (816/90) dispõe que cada Estado membro tem a obrigação de pagar suas cotas ao Fundo Ordinário até 30 de abril de cada ano, para não ser considerado em mora com relação ao exercício financeiro correspondente;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a execução efetiva dos programas da Organização é melhorada e facilitada pelo pagamento integral de cotas em tempo hábi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RECONHECENDO a necessidade de evitar atrasos excessivos que dificultam ou prejudicam o cumprimento dos mandatos conferidos à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de acordo com o Estatuto do Fundo Especial Multilateral do Conselho Interamericano de Desenvolvimento Integral (FEMCIDI), os Estados membros só podem receber benefícios se houverem feito suas contribuições para este Fund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 resolução CP/RES. 541 (816/90), o Conselho Permanente adotou determinadas medidas, juntamente com disposições transitórias, que expiraram em dezembro de 1990, para melhorar e regularizar o fluxo de caixa da Organização, encorajando os Estados membros com atrasos de pagamento de cotas a colocarem seus pagamentos em di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mediante a resolução AG/RES. 1529 (XXVII-O/97), a Assembléia Geral instruiu o Conselho Permanente a estudar, por meio da Comissão de Assuntos Administrativos e Orçamentários (CAAP), “os méritos da inclusão de disposições adicionais para o estabelecimento de um sistema integrado de medidas destinadas a estimular os Estados membros a pagarem em tempo hábil à Organização sua cota integral para o Fundo Ordinário e de preparar um relatório contendo recomendações específicas para ser apresentado à Assembléia Geral, em seu Vigésimo Oitavo Período Ordinário de Sessões”;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com base no estudo dos assuntos a ele confiado mediante essa resolução, o Conselho Permanente recomendou que a Assembléia Geral tome determinadas medid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BodyTextIndent3"/>
        <w:widowControl/>
        <w:tabs>
          <w:tab w:val="left" w:pos="720" w:leader="none"/>
          <w:tab w:val="left" w:pos="1440" w:leader="none"/>
          <w:tab w:val="left" w:pos="2160" w:leader="none"/>
          <w:tab w:val="left" w:pos="2880" w:leader="none"/>
          <w:tab w:val="left" w:pos="3600" w:leader="none"/>
          <w:tab w:val="left" w:pos="720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7200" w:leader="none"/>
        </w:tabs>
        <w:ind w:left="0" w:hanging="0"/>
        <w:rPr>
          <w:sz w:val="22"/>
          <w:lang w:val="pt-BR"/>
        </w:rPr>
      </w:pPr>
      <w:r>
        <w:rPr>
          <w:sz w:val="22"/>
          <w:lang w:val="pt-BR"/>
        </w:rPr>
        <w:tab/>
        <w:t>1.</w:t>
        <w:tab/>
        <w:t>Instruir o Conselho Permanente a restabelecer as medidas transitórias estipuladas na resolução CP/RES. 541 (816/90), a fim de incentivar ainda mais o pagamento previsível e em tempo hábil de cotas e atrasados ao Fundo Ordinário da seguinte maneira:</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pacing w:val="-30"/>
          <w:sz w:val="22"/>
          <w:lang w:val="pt-BR"/>
        </w:rPr>
      </w:pPr>
      <w:r>
        <w:rPr>
          <w:spacing w:val="-30"/>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7200" w:leader="none"/>
        </w:tabs>
        <w:ind w:left="1440" w:hanging="1440"/>
        <w:rPr/>
      </w:pPr>
      <w:r>
        <w:rPr>
          <w:spacing w:val="-30"/>
          <w:sz w:val="22"/>
          <w:lang w:val="pt-BR"/>
        </w:rPr>
        <w:tab/>
        <w:t>a)</w:t>
        <w:tab/>
      </w:r>
      <w:r>
        <w:rPr>
          <w:sz w:val="22"/>
          <w:lang w:val="pt-BR"/>
        </w:rPr>
        <w:t>Os Estados membros em mora de pagamento de cotas ao Fundo Ordinário correspondentes a anos financeiros anteriores a 1998 serão considerados em dia com os seus pagamentos, desde que tenham acordado, até 30 de novembro de 1998, com o Secretário-Geral, um cronograma de pagamento para liquidar o montante devido e que estejam cumprindo esse cronograma.</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7200" w:leader="none"/>
        </w:tabs>
        <w:ind w:left="1440" w:hanging="1440"/>
        <w:rPr>
          <w:sz w:val="22"/>
          <w:lang w:val="pt-BR"/>
        </w:rPr>
      </w:pPr>
      <w:r>
        <w:rPr>
          <w:sz w:val="22"/>
          <w:lang w:val="pt-BR"/>
        </w:rPr>
        <w:tab/>
        <w:t>b)</w:t>
        <w:tab/>
        <w:t>Ao acordar esse cronograma de pagamento com cada Estado membro, o Secretário-Geral basear-se-á nos pagamentos anuais efetuados num período de, no máximo, cinco anos.  No entanto, para os países com menos de cinco anos em mora, o período não será superior ao número de anos em mora.</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pacing w:val="-30"/>
          <w:sz w:val="22"/>
          <w:lang w:val="pt-BR"/>
        </w:rPr>
      </w:pPr>
      <w:r>
        <w:rPr>
          <w:spacing w:val="-30"/>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7200" w:leader="none"/>
        </w:tabs>
        <w:ind w:left="1440" w:hanging="1440"/>
        <w:rPr/>
      </w:pPr>
      <w:r>
        <w:rPr>
          <w:spacing w:val="-30"/>
          <w:sz w:val="22"/>
          <w:lang w:val="pt-BR"/>
        </w:rPr>
        <w:tab/>
        <w:t>c)</w:t>
        <w:tab/>
      </w:r>
      <w:r>
        <w:rPr>
          <w:sz w:val="22"/>
          <w:lang w:val="pt-BR"/>
        </w:rPr>
        <w:t>Além disso, o Secretário-Geral informará o Conselho Permanente a respeito dos acordos celebrados com a possível brevidade, o mais tardar até 15 de dezembro de 1998.</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pacing w:val="-30"/>
          <w:sz w:val="22"/>
          <w:lang w:val="pt-BR"/>
        </w:rPr>
      </w:pPr>
      <w:r>
        <w:rPr>
          <w:spacing w:val="-30"/>
          <w:sz w:val="22"/>
          <w:lang w:val="pt-BR"/>
        </w:rPr>
      </w:r>
    </w:p>
    <w:p>
      <w:pPr>
        <w:pStyle w:val="BodyText2"/>
        <w:tabs>
          <w:tab w:val="left" w:pos="720" w:leader="none"/>
          <w:tab w:val="left" w:pos="1440" w:leader="none"/>
          <w:tab w:val="left" w:pos="2160" w:leader="none"/>
          <w:tab w:val="left" w:pos="2880" w:leader="none"/>
          <w:tab w:val="left" w:pos="3600" w:leader="none"/>
        </w:tabs>
        <w:jc w:val="both"/>
        <w:rPr>
          <w:lang w:val="pt-BR"/>
        </w:rPr>
      </w:pPr>
      <w:r>
        <w:rPr>
          <w:lang w:val="pt-BR"/>
        </w:rPr>
        <w:tab/>
        <w:t>2.</w:t>
        <w:tab/>
        <w:t>Solicitar ao Secretário-Geral que continue e intensifique seus esforços no sentido de concertar soluções inovadoras com Estados membros que tenham dificuldades em cumprir suas obrigações de pagamento de cotas.</w:t>
      </w:r>
    </w:p>
    <w:p>
      <w:pPr>
        <w:pStyle w:val="BodyText2"/>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tabs>
          <w:tab w:val="left" w:pos="720" w:leader="none"/>
          <w:tab w:val="left" w:pos="1440" w:leader="none"/>
          <w:tab w:val="left" w:pos="2160" w:leader="none"/>
          <w:tab w:val="left" w:pos="2880" w:leader="none"/>
          <w:tab w:val="left" w:pos="3600" w:leader="none"/>
        </w:tabs>
        <w:jc w:val="both"/>
        <w:rPr>
          <w:lang w:val="pt-BR"/>
        </w:rPr>
      </w:pPr>
      <w:r>
        <w:rPr>
          <w:lang w:val="pt-BR"/>
        </w:rPr>
        <w:tab/>
        <w:t>3.</w:t>
        <w:tab/>
        <w:t>Instruir a Secretaria-Geral a que, na execução do orçamento-programa, leve em consideração o fluxo de caixa, com base na notificação de moras e no cronograma de pagamento para o ano corrent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rPr>
          <w:spacing w:val="-30"/>
          <w:lang w:val="pt-BR"/>
        </w:rPr>
      </w:pPr>
      <w:r>
        <w:rPr>
          <w:spacing w:val="-30"/>
          <w:lang w:val="pt-BR"/>
        </w:rPr>
      </w:r>
    </w:p>
    <w:p>
      <w:pPr>
        <w:pStyle w:val="BodyTextIndent2"/>
        <w:widowControl/>
        <w:tabs>
          <w:tab w:val="left" w:pos="720" w:leader="none"/>
          <w:tab w:val="left" w:pos="1440" w:leader="none"/>
          <w:tab w:val="left" w:pos="2160" w:leader="none"/>
          <w:tab w:val="left" w:pos="2880" w:leader="none"/>
          <w:tab w:val="left" w:pos="3600" w:leader="none"/>
          <w:tab w:val="left" w:pos="7200" w:leader="none"/>
        </w:tabs>
        <w:spacing w:lineRule="auto" w:line="240"/>
        <w:ind w:right="0" w:hanging="0"/>
        <w:rPr>
          <w:sz w:val="22"/>
          <w:lang w:val="pt-BR"/>
        </w:rPr>
      </w:pPr>
      <w:r>
        <w:rPr>
          <w:sz w:val="22"/>
          <w:lang w:val="pt-BR"/>
        </w:rPr>
        <w:tab/>
        <w:t>4.</w:t>
        <w:tab/>
        <w:t>Instruir o Conselho Permanente a, por intermédio da Comissão de Assuntos Administrativos e Orçamentários, continuar a estudar os méritos da inclusão de disposições para o estabelecimento de um sistema integrado de medidas destinadas a estimular os Estados membros a pagarem em tempo hábil à Organização sua cota integral para o Fundo Ordinário e de preparar um relatório incluindo recomendações específicas, para ser apresentado à Assembléia Geral, em seu Vigésimo Nono Período Ordinário de Sessões.</w:t>
      </w:r>
    </w:p>
    <w:p>
      <w:pPr>
        <w:pStyle w:val="BodyTextIndent2"/>
        <w:widowControl/>
        <w:tabs>
          <w:tab w:val="left" w:pos="720" w:leader="none"/>
          <w:tab w:val="left" w:pos="1440" w:leader="none"/>
          <w:tab w:val="left" w:pos="2160" w:leader="none"/>
          <w:tab w:val="left" w:pos="2880" w:leader="none"/>
          <w:tab w:val="left" w:pos="3600" w:leader="none"/>
          <w:tab w:val="left" w:pos="7200" w:leader="none"/>
        </w:tabs>
        <w:spacing w:lineRule="auto" w:line="240"/>
        <w:ind w:right="648" w:hanging="0"/>
        <w:rPr>
          <w:sz w:val="22"/>
          <w:lang w:val="pt-BR"/>
        </w:rPr>
      </w:pPr>
      <w:r>
        <w:rPr>
          <w:sz w:val="22"/>
          <w:lang w:val="pt-BR"/>
        </w:rPr>
      </w:r>
      <w:r>
        <w:br w:type="page"/>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pt-BR"/>
        </w:rPr>
      </w:pPr>
      <w:r>
        <w:rPr>
          <w:lang w:val="pt-BR"/>
        </w:rPr>
        <w:t>AG/RES. 1594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ORÇAMENTO-PROGRAMA DA ORGANIZAÇÃO PARA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TENDO VISTO o relatório da Comissão Preparatória sobre o projeto de orçamento-programa da Organização para 1999 (AG/doc.3718/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pPr>
      <w:r>
        <w:rPr>
          <w:lang w:val="pt-BR"/>
        </w:rPr>
        <w:tab/>
        <w:t xml:space="preserve">Que, de conformidade com os artigos 54 e 55 da Carta, a Assembléia Geral é responsável, </w:t>
      </w:r>
      <w:r>
        <w:rPr>
          <w:i/>
          <w:lang w:val="pt-BR"/>
        </w:rPr>
        <w:t>inter alia</w:t>
      </w:r>
      <w:r>
        <w:rPr>
          <w:lang w:val="pt-BR"/>
        </w:rPr>
        <w:t>, pela aprovação do orçamento-programa da Organização e pela “fixação da cota com que deve cada um dos governos contribuir para a manutenção da Organizaçã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resolução AG/RES. 1531 (XXVII-O/97), Seção III.B, a Assembléia Geral instruiu a Secretaria-Geral no sentido de submeter um projeto de orçamento-programa para o Fundo Ordinário para 1999 de, no máximo, US$84 333 500;</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resolução AG/CP/RES. 78 (286/98), a Comissão Preparatória recomendou à Assembléia Geral que detalhes específicos do orçamento da Organização fossem considerados e aprovados por um período extraordinário de sessões da Assembléia Geral na sede da OEA.  Portanto, o projeto de orçamento-programa para 1999 apresentado pelo Secretário-Geral à Comissão Preparatória em março de 1998 precisa ser reformulado, levando em conta as resoluções com implicações orçamentárias aprovadas no Vigésimo Oitavo Período Ordinário de Sessões da Assembléia Geral, a capacidade dos Estados membros de contribuir para a Organização no ano financeiro 1999 e outras preocupações relevantes dos Estados membr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na Segunda Cúpula das Américas, realizada em Santiago, Chile, diversas atividades foram atribuídas à OEA que também precisam ser levadas em conta na reformulação do orçamento-programa;</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é necessário estabelecer diretrizes para assegurar a transparência e abertura no processo de formulação do orçamento-programa;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Que mudanças na situação econômica dos Estados membros e nas necessidades da Organização desde 1990, última ocasião em que foram modificadas as percentagens na escala de fixação de cotas do Fundo Ordinário, exigem uma reavaliação da base de financiamento da Organização, a fim de garantir que o ônus do financiamento das atividades e da infra-estrutura da Organização seja compartilhado,</w:t>
      </w:r>
      <w:r>
        <w:br w:type="page"/>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I.</w:t>
        <w:tab/>
        <w:t>DESPES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1.</w:t>
        <w:tab/>
        <w:t>Fixar o montante de, no máximo, US$84 333 500 como teto das despesas do orçamento do Fundo Ordinário para 1999 e prever o mesmo nível de planejamento para o orçamento-programa do Fundo Ordinário para o ano 2000, observando que esses montantes só poderão ser dispendidos se forem financiados realisticamente com receitas provenientes das áreas indicadas no parágrafo dispositivo II.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t>II.</w:t>
        <w:tab/>
        <w:t>FINANCIAMENTO DO ORÇAMEN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2.</w:t>
        <w:tab/>
        <w:t>Financiar o orçamento-programa de 1999 do Fundo Ordinário com cotas dos Estados membros, receita estimada de juros do Fundo Ordinário, receita proveniente de aluguel de espaço no Edifício da Secretaria-Geral e contribuições de apoio administrativo e técnico dos fundos voluntários e específicos, bem como de outras receit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3.</w:t>
        <w:tab/>
        <w:t>Autorizar o financiamento da parcela do fundo voluntário do orçamento-programa da Organização para 1999 ao nível de todas as arrecadações recebidas até 30 de setembro de 1998 e quaisquer outros fundos de que disponham.</w:t>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pt-BR"/>
        </w:rPr>
      </w:pPr>
      <w:r>
        <w:rPr>
          <w:rFonts w:cs="Times New Roman"/>
          <w:lang w:val="pt-BR"/>
        </w:rPr>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t>III.</w:t>
        <w:tab/>
        <w:t>DIRETRIZE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4.</w:t>
        <w:tab/>
        <w:t>Instruir a Secretaria-Geral a reformular o orçamento-programa proposto para 1999 e apresentá-lo ao Conselho Permanente o mais tardar até 15 de agosto de 1998, e levando em conta o seguin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w:t>
        <w:tab/>
        <w:t>as cotas dos Estados membros deverão permanecer no nível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rPr>
          <w:lang w:val="pt-BR"/>
        </w:rPr>
      </w:pPr>
      <w:r>
        <w:rPr>
          <w:lang w:val="pt-BR"/>
        </w:rPr>
        <w:tab/>
        <w:t>b)</w:t>
        <w:tab/>
        <w:t>as implicações orçamentárias das decisões tomadas no Vigésimo Oitavo Período Ordinário de Sessões da Assembléia Geral, em Caracas, Venezuel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lang w:val="pt-BR"/>
        </w:rPr>
        <w:tab/>
        <w:t>c)</w:t>
        <w:tab/>
      </w:r>
      <w:r>
        <w:rPr>
          <w:lang w:val="pt-BR"/>
        </w:rPr>
        <w:t>a necessidade de maximizar recursos, agilizar e centralizar atividades administrativas, quando apropriado, adotar medidas de poupança e eliminar desperdícios; 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lang w:val="pt-BR"/>
        </w:rPr>
        <w:tab/>
        <w:t>d)</w:t>
        <w:tab/>
      </w:r>
      <w:r>
        <w:rPr>
          <w:lang w:val="pt-BR"/>
        </w:rPr>
        <w:t>comentários e recomendações da Junta de Auditores Externos para o ano encerrado em 31 de dezembro de 1997.</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r>
    </w:p>
    <w:p>
      <w:pPr>
        <w:pStyle w:val="CPTitle"/>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pt-BR"/>
        </w:rPr>
      </w:pPr>
      <w:r>
        <w:rPr>
          <w:lang w:val="pt-BR"/>
        </w:rPr>
        <w:t>IV.</w:t>
        <w:tab/>
        <w:t>ESTUDO SOBRE A ESCALA DE FIXAÇÃO DE COTA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5.</w:t>
        <w:tab/>
        <w:t>Solicitar ao Conselho Permanente que reveja a escala de cotas e faça uma recomendação sobre as mesmas à Assembléia Geral em seu período extraordinário de sessões sobre assuntos orçamentários a ser realizado posteriormente neste ano.</w:t>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6.</w:t>
        <w:tab/>
        <w:t>Instruir a Secretaria-Geral a preparar, o mais tardar até 31 de agosto de 1998, um estudo sobre a escala de cotas.  Esse estudo levará em conta os seguintes fatores:  capacidade de pagamento dos respectivos países e sua determinação de contribuir de forma eqüitativa para a manutenção da Organização, conforme estipulado no artigo 55 da Carta; todas as resoluções relevantes até esta data; a necessidade de manter a cota máxima a um nível não superior a 59,47%; a necessidade de estabelecer uma cota mínima; e as experiências de outras organizações internacionais, inclusive das Nações Unid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V.</w:t>
        <w:tab/>
        <w:t>PERÍODO EXTRAORDINÁRIO DE SESSÕES D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FootnoteCall"/>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tab/>
        <w:t>7.</w:t>
        <w:tab/>
        <w:t>Instruir o Conselho Permanente, de acordo com a resolução AG/CP/RES. 78 (286/98), a convocar um período extraordinário de sessões da Assembléia Geral para considerar e aprovar detalhes específicos do orçamento-programa de 1999, as cotas para 1999 e outros assuntos relacionados com o orçamento-programa e as bases de financiamento da Organização.</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595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LATÓRIO DA JUNTA DE AUDITORES EXTER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solução aprovada na terceira sessão plenári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alizada em 2 de junho de 19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ASSEMBLEIA"/>
        <w:spacing w:lineRule="auto" w:line="240"/>
        <w:rPr/>
      </w:pPr>
      <w: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do Conselho Permanente sobre o relatório da Junta de Auditores Externos para o biênio encerrado em 31 de dezembro de 1997 (CP/doc.3043/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s comentários e as recomendações da Junta de Auditores Externos para o biênio encerrado em 31 de dezembro de 1997, juntamente com os comentários da Secretaria-Geral (CP/CAAP-2372/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s comentários do Inspetor-Geral sobre o projeto de relatório da Junta de Auditores Externos para 1997 (CP/CAAP-2371/98);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O relatório da Junta de Auditores Externos sobre a auditoria de contas e demonstrativos financeiros para o biênio encerrado em 31 de dezembro de 1997 (CP/doc.3043/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RESOLVE:</w:t>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tab/>
        <w:t>1.</w:t>
        <w:tab/>
        <w:t>Agradecer a Junta de Auditores Externos pelo seu relatório ao Conselho Permanente, bem como tomar nota do mesmo.</w:t>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tab/>
        <w:t>2.</w:t>
        <w:tab/>
        <w:t>Tomar nota do relatório do Conselho Permanente sobre o relatório da Junta de Auditores Externos.</w:t>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tab/>
        <w:t>3.</w:t>
        <w:tab/>
        <w:t>Endossar as recomendações formuladas pela Junta de Auditores Externos.</w:t>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 w:val="left" w:pos="3600" w:leader="none"/>
          <w:tab w:val="left" w:pos="7200" w:leader="none"/>
        </w:tabs>
        <w:spacing w:before="0" w:after="0"/>
        <w:ind w:hanging="0"/>
        <w:rPr>
          <w:lang w:val="pt-BR"/>
        </w:rPr>
      </w:pPr>
      <w:r>
        <w:rPr>
          <w:lang w:val="pt-BR"/>
        </w:rPr>
        <w:tab/>
        <w:t>4.</w:t>
        <w:tab/>
        <w:t>Instruir a Secretaria-Geral a tomar medidas apropriadas para a implementação das recomendações da Junta de Auditores Extern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96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jc w:val="center"/>
        <w:rPr>
          <w:sz w:val="22"/>
          <w:lang w:val="pt-BR"/>
        </w:rPr>
      </w:pPr>
      <w:r>
        <w:rPr>
          <w:sz w:val="22"/>
          <w:lang w:val="pt-BR"/>
        </w:rPr>
        <w:t>POLÍTICA DE PESSOAL</w:t>
      </w:r>
    </w:p>
    <w:p>
      <w:pPr>
        <w:pStyle w:val="Normal"/>
        <w:tabs>
          <w:tab w:val="left" w:pos="720" w:leader="none"/>
          <w:tab w:val="left" w:pos="1440" w:leader="none"/>
          <w:tab w:val="left" w:pos="2160" w:leader="none"/>
          <w:tab w:val="left" w:pos="2880" w:leader="none"/>
          <w:tab w:val="left" w:pos="3600" w:leader="none"/>
          <w:tab w:val="left" w:pos="4320" w:leader="none"/>
        </w:tabs>
        <w:rPr>
          <w:sz w:val="22"/>
          <w:lang w:val="pt-BR"/>
        </w:rPr>
      </w:pPr>
      <w:r>
        <w:rPr>
          <w:sz w:val="22"/>
          <w:lang w:val="pt-BR"/>
        </w:rPr>
      </w:r>
    </w:p>
    <w:p>
      <w:pPr>
        <w:pStyle w:val="Recuo"/>
        <w:widowControl/>
        <w:tabs>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solução aprovada na terceira sessão plenária,</w:t>
      </w:r>
    </w:p>
    <w:p>
      <w:pPr>
        <w:pStyle w:val="Recuo"/>
        <w:widowControl/>
        <w:tabs>
          <w:tab w:val="left" w:pos="720" w:leader="none"/>
          <w:tab w:val="left" w:pos="1440" w:leader="none"/>
          <w:tab w:val="left" w:pos="2160" w:leader="none"/>
          <w:tab w:val="left" w:pos="2880" w:leader="none"/>
          <w:tab w:val="left" w:pos="3600" w:leader="none"/>
          <w:tab w:val="left" w:pos="4320" w:leader="none"/>
        </w:tabs>
        <w:spacing w:lineRule="auto" w:line="240"/>
        <w:rPr>
          <w:sz w:val="22"/>
          <w:lang w:val="pt-BR"/>
        </w:rPr>
      </w:pPr>
      <w:r>
        <w:rPr>
          <w:sz w:val="22"/>
          <w:lang w:val="pt-BR"/>
        </w:rPr>
        <w:t>realizada em 2 de junho de 1998)</w:t>
      </w:r>
    </w:p>
    <w:p>
      <w:pPr>
        <w:pStyle w:val="Recuo"/>
        <w:widowControl/>
        <w:tabs>
          <w:tab w:val="left" w:pos="720" w:leader="none"/>
          <w:tab w:val="left" w:pos="1440" w:leader="none"/>
          <w:tab w:val="left" w:pos="2160" w:leader="none"/>
          <w:tab w:val="left" w:pos="2880" w:leader="none"/>
          <w:tab w:val="left" w:pos="3600" w:leader="none"/>
          <w:tab w:val="left" w:pos="4320" w:leader="none"/>
        </w:tabs>
        <w:spacing w:lineRule="auto" w:line="240"/>
        <w:jc w:val="both"/>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A ASSEMBLÉIA GERAL,</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TENDO VISTO o relatório do Conselho Permanente sobre política de pessoal (AG/doc. 3718/98);</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RECORDANDO:</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Que, mediante a resolução AG/RES. 1381 (XXVI-O/96), solicitou ao Conselho Permanente “estabelecer um grupo de trabalho que defina, juntamente com a Secretaria-Geral, uma única política global e coerente de pessoal, consentânea com as necessidades reais da Organização”;</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Que, mediante a resolução AG/RES. 1525 (XXVII-O/97), prorrogou até o Vigésimo Oitavo Período Ordinário de Sessões da Assembléia Geral o mandato conferido ao Conselho Permanente por meio da resolução AG/RES. 1381 (XXVI-O/96);</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TENDO PRESENTE:</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Que o Conselho Permanente cumpriu o mandato que lhe foi conferido com relação ao estudo do documento “Criação de novas categorias de emprego de caráter temporário: consultores profissionais e pessoal de apoio” (CP/doc.2884/97) e concluiu que não é necessário criar novo mecanismo de emprego;</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Que os mecanismos de emprego existentes, se aplicados corretamente e aperfeiçoados, atenderiam às necessidades da Organização;</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TENDO PRESENTE, ADEMAIS, que um sistema de avaliação do desempenho do pessoal foi elaborado e um programa piloto iniciado em áreas selecionadas da Secretaria-Geral a fim de testar a eficácia deste novo sistema de avaliação; e</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RECONHECENDO a importância de a Organização contar com mecanismos de contratação de pessoal transparentes e ágeis; e</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LEVANDO EM CONTA que o atual sistema de serviço de carreira pode exigir reforma e modificação para corrigir anomalias que vêm ocorrendo desde seu início em 1983, a fim de refletir mais plenamente as atuais necessidades de recursos humanos da Organização em resposta aos diversos mandatos dos Estados membros e para oferecer condições de emprego justas e razoáveis a todo o pessoal da Secretaria,</w:t>
      </w:r>
      <w:r>
        <w:br w:type="page"/>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RESOLVE:</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1.</w:t>
        <w:tab/>
        <w:t>Tomar nota do relatório do Conselho Permanente sobre política de pessoal (AG/doc.3718/98).</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2.</w:t>
        <w:tab/>
        <w:t>Encarregar a Secretaria-Geral de aprimorar, na medida em que for necessário, os mecanismos de emprego existentes na Organização, atribuindo especial ênfase à maior transparência e agilização dos vários mecanismos de contratação de pessoal de que a Organização dispõe, e de informar sobre as mudanças efetuadas ao Conselho Permanente, para que este possa informar a Assembléia Geral em seu Vigésimo Nono Período Ordinário de Sessões.</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3.</w:t>
        <w:tab/>
        <w:t>Incumbir a Secretaria-Geral de manter o Conselho Permanente informado a respeito da implementação do novo sistema de avaliação do desempenho e solicitar ao Conselho Permanente que apresente ao Vigésimo Nono Período Ordinário de Sessões da Assembléia Geral um relatório sobre os resultados obtidos.</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4.</w:t>
        <w:tab/>
        <w:t>Solicitar ao Conselho Permanente que, com a assistência da Secretaria-Geral, prepare um estudo com recomendações sobre a política da Secretaria-Geral em matéria de serviço de carreira, a ser considerado pela Assembléia Geral, no seu Vigésimo Nono Período Ordinário de Sessões.</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0" w:hanging="0"/>
        <w:rPr>
          <w:sz w:val="22"/>
          <w:lang w:val="pt-BR"/>
        </w:rPr>
      </w:pPr>
      <w:r>
        <w:rPr>
          <w:sz w:val="22"/>
          <w:lang w:val="pt-BR"/>
        </w:rPr>
        <w:tab/>
        <w:t>5.</w:t>
        <w:tab/>
        <w:t>Encarregar a Secretaria-Geral de, sem prejuízo de uma decisão final sobre o futuro do serviço de carreira, congelar todas as vagas nesse serviço até que se conclua o estudo e se formulem as recomendações pertinentes.</w:t>
      </w:r>
    </w:p>
    <w:p>
      <w:pPr>
        <w:pStyle w:val="Normal"/>
        <w:tabs>
          <w:tab w:val="left" w:pos="720" w:leader="none"/>
          <w:tab w:val="left" w:pos="1440" w:leader="none"/>
          <w:tab w:val="left" w:pos="2160" w:leader="none"/>
          <w:tab w:val="left" w:pos="2880" w:leader="none"/>
          <w:tab w:val="left" w:pos="3600" w:leader="none"/>
          <w:tab w:val="left" w:pos="4320" w:leader="none"/>
        </w:tabs>
        <w:rPr>
          <w:sz w:val="22"/>
          <w:lang w:val="pt-BR"/>
        </w:rPr>
      </w:pPr>
      <w:r>
        <w:rPr>
          <w:sz w:val="22"/>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97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SEDE E DATA DO TRIGÉSIMO PRIMEIRO PERÍODO ORDINÁRIO</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DE SESSÕES D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o oferecimento de sede para o Trigésimo Primeiro Período Ordinário de Sessões da Assembléia Geral (AG/doc.3723/98);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Os artigos 47 e 48 do Regulamento da Assembléia Geral relativos à realização dos períodos ordinários de sessões da Assembléia Geral e à fixação de sede dos mesmo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Governo da Costa Rica ofereceu a cidade de San José como sede do Trigésimo Primeiro Período Ordinário de Sessões d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Agradecer e aceitar o generoso oferecimento do Governo da Costa Rica para que o Trigésimo Primeiro Período Ordinário de Sessões da Assembléia Geral seja realizado na cidade de San José.</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Determinar que o Trigésimo Primeiro Período Ordinário de Sessões da Assembléia Geral seja realizado em junho do ano 2001, na data que o Conselho Permanente estabelecer.</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598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SEDE E DATA DO TRIGÉSIMO SEGUNDO PERÍODO ORDINÁRIO</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DE SESSÕES D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o oferecimento de sede para o Trigésimo Segundo Período Ordinário de Sessões da Assembléia Geral (AG/doc.3728/98);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Os artigos 47 e 48 do Regulamento da Assembléia Geral, relacionados com a realização de seus períodos ordinários de sessões e com a determinação de sua sede;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Governo de Barbados ofereceu a cidade de Bridgetown como sede do Trigésimo Segundo Período Ordinário de Sessões d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Agradecer e aceitar o generoso oferecimento do Governo de Barbados para que o Trigésimo Segundo Período Ordinário de Sessões da Assembléia Geral seja realizado na cidade de Bridgetown.</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Determinar que o Trigésimo Segundo Período Ordinário de Sessões da Assembléia Geral se realize em junho do ano 2002, na data que o Conselho Permanente estabelecer.</w:t>
      </w:r>
    </w:p>
    <w:p>
      <w:pPr>
        <w:pStyle w:val="Normal"/>
        <w:tabs>
          <w:tab w:val="left" w:pos="720" w:leader="none"/>
          <w:tab w:val="left" w:pos="1440" w:leader="none"/>
          <w:tab w:val="left" w:pos="2160" w:leader="none"/>
          <w:tab w:val="left" w:pos="2880" w:leader="none"/>
          <w:tab w:val="left" w:pos="3600" w:leader="none"/>
          <w:tab w:val="left" w:pos="4320" w:leader="none"/>
        </w:tabs>
        <w:ind w:right="-929" w:hanging="0"/>
        <w:rPr>
          <w:lang w:val="pt-BR"/>
        </w:rPr>
      </w:pPr>
      <w:r>
        <w:rPr>
          <w:lang w:val="pt-BR"/>
        </w:rPr>
      </w:r>
      <w:r>
        <w:br w:type="page"/>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599 (XXVIII-O/98)</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REDE DE PARLAMENTARES DAS AMÉRICA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a Declaração da Segunda Cúpula dos Chefes de Estado e de Governo dos países das Américas, democraticamente eleitos, reunidos em Santiago, Chile, que reafirma a vontade destes últimos de aprofundar o diálogo e a cooperação interamericanos no espírito de amizade e de solidariedade do qual estão imbuídas as nações das Américas, reconhecendo ao mesmo tempo a importância das instituições hemisféricas, bem como o papel positivo que desempenham nesse processo, particularmente a Organização dos Estados Americano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Chefes de Estado e de Governo instruíram os ministros a que examinem os meios a seu dispor para reforçar e modernizar o diálogo e a cooperação interameric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Plano de Ação da Segunda Cúpula das Américas incentiva os governos a promoverem maior participação da sociedade civil em assuntos públic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referido Plano de Ação encarrega a OEA de promover os programas apropriados para este efeit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nas democracias representativas, os parlamentos constituem um vínculo essencial entre os Estados e as populações que representam;</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s parlamentares e suas instituições podem proporcionar apoio valioso a iniciativas interamericanas existentes para promover os interesses políticos, econômicos, sociais e culturais das populações que representam;</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uma rede de representantes parlamentares dos Estados membros do Sistema Interamericano poderia facilitar o intercâmbio das suas experiências sobre o processo de integração regional em todos os nívei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no processo de integração regional em todos os níveis, a Organização dos Estados Americanos poderia encorajar o intercâmbio de experiências e informações e o aprofundamento do diálogo no setor parlamentar,</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Encarregar a Secretaria-Geral de, com base nos mecanismos existentes no âmbito da OEA, facilitar o diálogo parlamentar, conforme apropriado, exclusivamente por meio de um fundo voluntário específico para apoiar essas atividades, sem nenhum impacto sobre o Fundo Ordinário da OE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Expressar a sua convicção de que uma busca do diálogo por uma rede hemisférica de líderes parlamentares seria facilitada pela alocação de recursos adequad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centivar os parlamentares das Américas a apoiar o processo de integração regional em todos os níveis a fim de melhorar as condições políticas, econômicas, sociais e culturais das populações que representam.</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Instruir a Secretaria-Geral a que apresente ao Vigésimo Nono Período Ordinário de Sessões da Assembléia Geral um relatório sobre o progresso na facilitação do diálogo parlamentar, bem como sobre o progresso alcançado na obtenção de recursos para o fundo voluntário específic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600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TESTES NUCLEARES DA ÍNDIA E DO PAQUIST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SERIAMENTE PREOCUPADA com as explosões de testes nucleares recentemente realizados pelos Governos da Índia e do Paquist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SSALTANDO os pronunciamentos a este respeito emitidos pelos Governos dos diferentes Estados membros da Organização, inclusive as declarações do Grupo do Rio, de 13 e 29 de maio de 1998, e as resoluções do Conselho do Organismo para a Proscrição de Testes Nucleares na América Latina e no Caribe (OPANAL) de 14 e 29 de mai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resolução AG/RES. 1499 (XXVII-O/97) da Assembléia Geral e as declarações CP/DEC. 22 (1042/95) e CP/DEC. 24 (1160/98) do Conselho Permanen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O apoio dos Estados membros à consolidação do regime de não-proliferação nuclear em toda a região, estabelecido no Tratado para a Proscrição das Armas Nucleares na América Latina e no Caribe (Tratado de Tlatelolco), no quadro de cooperação para a segurança hemisférica e das contribuições regionais para a segurança glob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CONVENCIDA de que o Tratado de Proibição Total de Testes Nucleares, aberto à assinatura em 24 de setembro de 1996, nas Nações Unidas, deve contribuir em grande medida para o fortalecimento do regime global de não-proliferação e desarmamento nuclear;</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 xml:space="preserve">ASSINALANDO que 149 países assinaram o Tratado de Proibição Total de Testes Nucleares, estabelecendo, por este meio, um princípio inviolável contra testes com explosões nucleares; e </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os Princípios e Objetivos para a Não-Proliferação Nuclear e do Desarmamento, da Conferência das Partes de Revisão e Extensão do Tratado de Não-Proliferação de Armas Nucleares, de 1995,</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denar os testes nucleares realizados pelos Governos da Índia e do Paquistão, exortá-los firmemente a abster-se de realizar outros testes nucleares, de posicionar mísseis e de colocar armas em vetores, ou de tomar outras medidas que aumentem as tensões na região e formular um apelo aos Governos da Índia e do Paquistão no sentido de que resolvam pacificamente suas diferenças e adiram ao Tratado de Não-Proliferação de Armas Nucleares (TNP), que assinem, imediata e incondicionalmente, o Tratado de Proibição Total de Testes Nucleares e que participem com espírito positivo das propostas negociações, com outros Estados, de um tratado para a proibição da produção de materiais físseis para armas nucleares ou outros artefatos explosivos nuclear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saltar que os testes nucleares realizados pelos Governos da Índia e do Paquistão põem em risco o regime de não-proliferação de armas nucleares, cuja manutenção é indispensável para a paz e a segurança internacionais e, portanto, instar todos os Estados, em particular os do Sul da Ásia, a exercerem máxima restrição e a se absterem de realizar testes nucleare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locar à disposição da Índia e do Paquistão a experiência em matéria de acordos para assegurar a não-proliferação de armas nucleares e sua proscrição, bem como os mecanismos para implementá-los, em particular o Tratado de Tlatelolco de 1967 e a Agência Brasileiro-Argentina de Contabilidade e Controle de Material Nuclear.</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601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afirmar o compromisso de todos os Estados membros da OEA de trabalhar para a adesão universal ao Tratado de Não-Proliferação de Armas Nucleares (TNP), bem como ao Tratado de Proibição Total de Testes Nucleares e sua entrada em vigor o quanto antes, por considerá-los elementos essenciais para evitar a proliferação de armas nucleares e como meios de promoção do desarmamento nuclear.</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601 (XXVIII-O/9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012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POIO AO TRABALHO DOS DEFENSORES DO POVO, DEFENSORES DOS HABITANTES, PROCURADORES OU COMISSÁRIOS DE DIREITOS HUMANOS (OMBUDSMEN) NO CONTEXTO DO FORTALECIMENTO DEMOCRÁTICO NO HEMISFÉRIO</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TA a importância do trabalho desenvolvido pelos defensores do povo, defensores dos habitantes, procuradores ou comissários de direitos humanos em diversos países do Hemisfério, que compõem uma corrente para criar e fazer funcionar a instituição do ombudsman em todos os países da região;</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PRESENTE a resolução AG/RES. 1505 (XXVII-O/97), mediante a qual a Assembléia Geral recomenda à comunidade internacional que preste, na medida de suas possibilidades, seu valioso apoio à realização do Terceiro Congresso Anual da Federação Ibero-Americana de Ombudsmen;</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a exortação constante da mencionada resolução, no sentido de que os órgãos do Sistema Interamericano promovam o intercâmbio de experiências entre os defensores do povo, defensores dos habitantes, procuradores ou comissários de direitos humanos do Hemisfério,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SIDERAÇÃO o teor do Plano de Ação adotado na Segunda Cúpula das Américas e, em particular, o compromisso assumido com o fortalecimento da democracia, da justiça e dos direitos humanos, que constituem uma prioridade hemisférica essencial; e</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LEVANDO EM CONTA a reunião de ombudsmen realizada recentemente em Antígua e Barbud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Reiterar seu apoio ao trabalho que vem sendo desenvolvido pelos ombusdmen ou defensores do povo, defensores dos habitantes, procuradores ou comissários de direitos humanos dos países do Hemisfério, que constitui um aspecto essencial para o fortalecimento da democracia representativa, da justiça, dos direitos humanos e da governanç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Recomendar aos Estados membros que, dentro da estrutura jurídica vigente em cada um deles, tomem as medidas necessárias para que os defensores do povo, defensores dos habitantes, procuradores ou comissários de direitos humanos dos países membros do Hemisfério gozem de independência política, administrativa e financeir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Recomendar aos Estados que ainda não dispõem dessa instituição que considerem a possibilidade de criá-la e colocá-la em funcionamento no âmbito de seus sistemas constitucionais e legais vigentes com critérios de autonomia e independênc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Incentivar os governos e os órgãos do Sistema Interamericano a promover a criação de oportunidades de diálogo entre essas instituições e os órgãos pertinentes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Renovar o apoio da comunidade interamericana à Federação Ibero-Americana de Ombudsmen e, em particular, à realização do seu Terceiro Congresso Anual, a ser realizado no Peru, de 6 a 9 de setembro de 1998, e dedicar a devida atenção às recomendações que nessa ocasião se formulem.</w:t>
      </w:r>
      <w:r>
        <w:br w:type="page"/>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AG/RES. 1602 (XXVIII-O/98)</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SITUAÇÃO DOS REFUGIADOS, REPATRIADO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E DESLOCADOS INTERNOS NAS AMÉRIC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mediante suas resoluções AG/RES. 774 (XV-O/85), AG/RES. 838 (XVI-O/86), AG/RES. 951 (XVIII-O/88), AG/RES. 1021 (XIX-O/89), AG/RES. 1039 (XX-O/90), AG/RES. 1040 (XX-O/90), AG/RES. 1103 (XXI-O/91), AG/RES. 1170 (XXII-O/92), AG/RES. 1214 (XXIII-O/93), AG/RES. 1273 (XXIV-O/94), AG/RES. 1336 (XXV-O/95), AG/RES. 1416 (XXVI-O/96) e AG/RES. 1504 (XXVII-O/97), expressou sua preocupação pelas pessoas nas Américas que, como refugiados, repatriados ou deslocados internos, necessitam a proteção de seus direitos fundamentais e assistência humanitári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não obstante a consecução de soluções para a maioria dos refugiados centro-americanos, ainda se registram situações em alguns países do Continente americano que ocasionam o deslocamento forçado, externo e interno, de populações que requerem um tratamento adequado, tanto do ponto de vista da proteção como da busca de soluções duradour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o longo dos últimos anos, o Continente tem registrado progressos no processo de fortalecimento das instituições democráticas, vigência dos direitos humanos e melhoramento dos níveis de desenvolvimento econômico e social de seus povo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tab/>
        <w:t>Que, em reconhecimento desses acontecimentos positivos, o Alto Comissariado das Nações Unidas para os Refugiados, em cooperação com a Organização dos Estados Americanos, vem colaborando com os governos no fortalecimento dos mecanismos regionais e nacionais de proteção, dando ênfase ao seu trabalho de assessoramento aos Estados como principais responsáveis pela efetiva aplicação dos princípios humanitários e normas do direito dos refugi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tab/>
        <w:t>Que, em 26 e 27 de fevereiro de 1998, foi realizada em Ottawa, Canadá, a Terceira Conferência Regional sobre Migração, com a participação dos Governos de Belize, Canadá, Costa Rica, El Salvador, Estados Unidos, Guatemala, Honduras, México, Nicarágua e Panamá e com a presença, na qualidade de observadores, de delegados dos Governos da Colômbia, Equador, Jamaica, Peru e República Dominicana, o que representa um passo adiante num processo que está obtendo amplo reconhecimento como foro de discussão do fenômeno da migração internacional,</w:t>
      </w:r>
      <w:r>
        <w:br w:type="page"/>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uppressAutoHyphens w:val="true"/>
        <w:rPr/>
      </w:pPr>
      <w:r>
        <w:rPr>
          <w:spacing w:val="-2"/>
          <w:lang w:val="pt-BR"/>
        </w:rPr>
        <w:t xml:space="preserve">Exortar os governos a que continuem assegurando o cumprimento dos princípios e normas fundamentais da proteção internacional dos refugiados e, especificamente, o respeito ao princípio de </w:t>
      </w:r>
      <w:r>
        <w:rPr>
          <w:i/>
          <w:spacing w:val="-2"/>
          <w:lang w:val="pt-BR"/>
        </w:rPr>
        <w:t>non-refoulement</w:t>
      </w:r>
      <w:r>
        <w:rPr>
          <w:spacing w:val="-2"/>
          <w:lang w:val="pt-BR"/>
        </w:rPr>
        <w:t>, ao direito de todo refugiado a solicitar e receber proteção e refúgio dentro do contexto jurídico vigente em cada Estado membro, bem como ao direito a regressar voluntariamente a seu país de origem ou de residência habitu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t>Renovar o apelo aos Estados membros que ainda não o tenham feito para que ratifiquem os instrumentos internacionais sobre o estatuto dos refugiados ou que a eles adiram, bem como para que promulguem legislação interna para a efetiva aplicação desses instrumento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spacing w:val="-2"/>
          <w:lang w:val="pt-BR"/>
        </w:rPr>
        <w:t>Reiterar sua preocupação diante da persistência de situações que provocam o deslocamento interno forçado de populações e prestar seu apoio aos governos dos países afetados, mediante solicitação destes, em seus esforços destinados a promover e proteger os direitos humanos dos deslocados internos.  A esse respeito, recomendar aos Estados membros que levem em consideração as contribuições e discussões sobre o tema dos deslocados internos efetuadas no âmbito das Nações Unida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t>Expressar sua satisfação pela cooperação entre a Organização dos Estados Americanos e o Alto Comissariado das Nações Unidas para os Refugiados e solicitar à Secretaria-Geral que intensifique essa cooperação em apoio aos esforços dos Estados membros na busca de soluções para essas populações, com especial ênfase nas necessidades específicas das mulheres, idosos e menores refugiados, deslocados e repatri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5.</w:t>
        <w:tab/>
        <w:t>Ressaltar os resultados obtidos na Terceira Conferência Regional sobre Migração, realizada em Ottawa em fevereiro de 1998, em particular a adoção de um plano de ação que, dentro do capítulo de direitos humanos, recolhe o objetivo de assegurar a proteção internacional dos refugi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6012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AG/RES. 1603 (XXVIII-O/9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MODERNIZAÇÃO DA OEA E RENOVAÇÃO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6012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MX"/>
                              </w:rPr>
                            </w:pPr>
                            <w:r>
                              <w:rPr>
                                <w:sz w:val="18"/>
                                <w:lang w:val="es-MX"/>
                              </w:rPr>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lang w:val="es-MX"/>
                        </w:rPr>
                      </w:pPr>
                      <w:r>
                        <w:rPr>
                          <w:sz w:val="18"/>
                          <w:lang w:val="es-MX"/>
                        </w:rPr>
                      </w:r>
                    </w:p>
                    <w:p>
                      <w:pPr>
                        <w:pStyle w:val="Normal"/>
                        <w:rPr>
                          <w:sz w:val="18"/>
                          <w:lang w:val="es-MX"/>
                        </w:rPr>
                      </w:pPr>
                      <w:r>
                        <w:rPr>
                          <w:sz w:val="18"/>
                          <w:lang w:val="es-MX"/>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CORDANDO os propósitos e princípios estabelecidos na Carta da Organização dos Estados Americ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CONSIDERANDO o mandato conferido aos Ministros pelos Chefes de Estado e de Governo dos Estados membros na Declaração de Santiago, adotada por ocasião da Segunda Cúpula das Américas, para que se examine a forma de fortalecer e modernizar as instituições do Hemisfério, particularmente a Organização dos Estados Americanos, e a resolução AG/RES. 1449 (XXVII-O/97), “Contribuição da OEA ao processo das Cúpulas das América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LEVANDO EM CONT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rFonts w:eastAsia="CG Times"/>
          <w:lang w:val="pt-BR"/>
        </w:rPr>
        <w:t xml:space="preserve"> </w:t>
      </w:r>
      <w:r>
        <w:rPr>
          <w:lang w:val="pt-BR"/>
        </w:rPr>
        <w:tab/>
        <w:t>Os termos da Declaração de Santafé de Bogotá, aprovada pelos Ministros das Relações Exteriores e Chefes de Delegação por ocasião da comemoração do Cinqüentenário da OEA;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O Diálogo dos Chanceleres e Chefes de Delegação sobre a renovação do Sistema Interamericano, levado a cabo no Vigésimo Oitavo Período Ordinário de Sessões da Assembléia Geral realizado em Caracas, Venezuel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Constituir um Grupo Especial de Trabalho Conjunto do Conselho Permanente e do Conselho Interamericano de Desenvolvimento Integral (CIDI), cuja presidência será determinada pelo Conselho Permanente, destinado a identificar os aspectos sobre os quais é necessário aprofundar e impulsionar um processo de fortalecimento e modernização da OEA, definindo estratégias, procedimentos e ações específicas com vistas a promover uma renovação integral do Sistema Interamericano, com base no diálogo de Chanceleres e Chefes de Delegação d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lang w:val="pt-BR"/>
        </w:rPr>
        <w:tab/>
        <w:t>2.</w:t>
        <w:tab/>
        <w:t>Instruir o mencionado Grupo Especial de Trabalho Conjunto no sentido de que, numa primeira etapa, estude a organização e métodos de trabalho dos Conselhos e seus órgãos subsidiários, bem como da Secretaria-Geral, com vistas à racionalização de seus trabalhos, a fim de atender com maior eficiência e eficácia os mandatos que lhes foram conferidos.  Suas propostas deverão ser apresentadas ao Conselho Permanente e ao CIDI, antes da realização do período extraordinário de sessões da Assembléia Geral para consideração do orçamento-programa.</w:t>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lang w:val="pt-BR"/>
        </w:rPr>
        <w:tab/>
        <w:t>3.</w:t>
        <w:tab/>
        <w:t>Solicitar ao Secretário-Geral que preste pleno apoio ao cumprimento desta resolução e que apresente ao Grupo Especial de Trabalho Conjunto, antes de setembro de 1998, uma proposta sobre as necessidades administrativas e orçamentárias, de recursos humanos e de gestão da Organização.</w:t>
      </w:r>
    </w:p>
    <w:p>
      <w:pPr>
        <w:pStyle w:val="Normal"/>
        <w:tabs>
          <w:tab w:val="left" w:pos="720" w:leader="none"/>
          <w:tab w:val="left" w:pos="1440" w:leader="none"/>
          <w:tab w:val="left" w:pos="2160" w:leader="none"/>
          <w:tab w:val="left" w:pos="2880" w:leader="none"/>
          <w:tab w:val="left" w:pos="3600" w:leader="none"/>
          <w:tab w:val="left" w:pos="432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4.</w:t>
        <w:tab/>
        <w:t xml:space="preserve">Autorizar o Conselho Permanente e o Conselho Interamericano de Desenvolvimento Integral, este último por intermédio da CEPCIDI, a que adotem as medidas de organização e estrutura que considerem pertinentes para alcançar os objetivos constantes do parágrafo dispositivo 2 desta resolução, inclusive a adoção </w:t>
      </w:r>
      <w:r>
        <w:rPr>
          <w:i/>
          <w:lang w:val="pt-BR"/>
        </w:rPr>
        <w:t>ad referendum</w:t>
      </w:r>
      <w:r>
        <w:rPr>
          <w:lang w:val="pt-BR"/>
        </w:rPr>
        <w:t xml:space="preserve"> de decisões que requeiram a autorização da Assembléia Geral, e informem este órgão sobre todos os trabalhos realizad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5.</w:t>
        <w:tab/>
        <w:t>Solicitar à Secretaria-Geral que ponha em prática sem demora as decisões que forem adotadas em cumprimento desta resolu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rStyle w:val="FootnoteCharacters"/>
          <w:lang w:val="pt-BR"/>
        </w:rPr>
      </w:pPr>
      <w:r>
        <w:rPr>
          <w:lang w:val="pt-BR"/>
        </w:rPr>
        <w:tab/>
        <w:t>6.</w:t>
        <w:tab/>
        <w:t>Incumbir o Conselho Permanente de apresentar ao Vigésimo Nono Período Ordinário de Sessões da Assembléia Geral um relatório sobre a aplicação desta resolução.</w:t>
      </w:r>
    </w:p>
    <w:p>
      <w:pPr>
        <w:pStyle w:val="Normal"/>
        <w:tabs>
          <w:tab w:val="left" w:pos="720" w:leader="none"/>
          <w:tab w:val="left" w:pos="1440" w:leader="none"/>
          <w:tab w:val="left" w:pos="2160" w:leader="none"/>
          <w:tab w:val="left" w:pos="2880" w:leader="none"/>
          <w:tab w:val="left" w:pos="3600" w:leader="none"/>
          <w:tab w:val="left" w:pos="4320" w:leader="none"/>
        </w:tabs>
        <w:rPr>
          <w:rStyle w:val="FootnoteCharacters"/>
          <w:lang w:val="pt-BR"/>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lang w:val="pt-BR"/>
        </w:rPr>
      </w:pPr>
      <w:r>
        <w:rPr>
          <w:lang w:val="pt-BR"/>
        </w:rPr>
        <w:t>AG/RES. 1604 (XXVIII-O/9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lang w:val="pt-BR"/>
        </w:rPr>
      </w:pPr>
      <w:r>
        <w:rPr>
          <w:lang w:val="pt-BR"/>
        </w:rPr>
        <w:t>PROGRAMA DE EDUCAÇÃO PARA A PAZ NO HEMISFÉ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lang w:val="pt-BR"/>
        </w:rPr>
      </w:pPr>
      <w:r>
        <w:rPr>
          <w:lang w:val="pt-BR"/>
        </w:rPr>
        <w:t>TENDO VISTO o relatório do Conselho Permanente sobre o Programa de Educação para a Paz no Hemisfério (CP/doc.3695/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Assembléia Geral, mediante a resolução AG/RES. 1409 (XXVI-O/96), solicitou ao Conselho Permanente que, por intermédio de sua Comissão de Segurança Hemisférica e com o apoio da Secretaria-Geral, elaborasse as diretrizes gerais com vistas a desenvolver um programa de educação para a paz no âmbito da OE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valiosa iniciativa da Bolívia de elaborar um programa de educação para a paz como medida de fortalecimento da confiança e da segurança na regiã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Assembléia Geral, mediante a resolução AG/RES. 1494 (XXVII-O/97), decidiu solicitar ao Conselho Permanente que, com o apoio da Secretaria-Geral, intensificasse seus trabalhos e consultas com a Organização das Nações Unidas para a Educação, a Ciência e a Cultura (UNESCO) e outras instituições no sentido de examinar a conveniência da realização de uma reunião de peritos sobre a matéria a fim de elaborar um programa de educação para a paz no Hemisfério;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CONSIDERANDO que os Estados membros da Organização, reunidos na Conferência de San Salvador sobre Medidas de Fortalecimento da Confiança e da Segurança de Acompanhamento da Conferência de Santiago, aprovaram a Declaração de San Salvador sobre Medidas de Fortalecimento da Confiança e da Segurança, na qual recomendam que a Comissão de Segurança Hemisférica do Conselho Permanente conclua a elaboração do Programa de Educação para a Paz acordado pela Assembléia Geral da OEA e dê início à sua implement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1.</w:t>
        <w:tab/>
        <w:t>Tomar nota do relatório do Conselho Permanente sobre o progresso alcançado no que se refere à elaboração do Programa de Educação para a Paz no Hemisfério e reconhecer a colaboração prestada à Organização dos Estados Americanos pela Organização das Nações Unidas para a Educação, a Ciência e a Cultura (UNESC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w:t>
        <w:tab/>
        <w:t>Convocar uma reunião de peritos dos Estados membros para a elaboração de um projeto de Programa de Educação para a Paz no Hemisfério levando em conta a contribuição dos peritos da UNESCO, e de outras instituições competentes, como o Colégio Interamericano de Defesa, projeto esse que será considerado pelo Conselho Permanente, por intermédio de sua Comissão de Segurança Hemisféric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3.</w:t>
        <w:tab/>
        <w:t>Incumbir o Conselho Permanente de realizar os trabalhos preparatórios, tais como elaborar a agenda e fixar a data e a sede da reunião de peritos mencionada, para que se realize no decorrer do ano comemorativo do Cinqüentenário da OEA.</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4.</w:t>
        <w:tab/>
        <w:t>Solicitar ao Conselho Permanente que, com os recursos alocados no orçamento-programa e outros recursos, tome as providências necessárias para a realização da reunião de peritos convocada por esta resolução, bem como as medidas destinadas à implementação do mencionado Programa de Educação para a Paz no Hemisféri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AG/RES. 1605 (XXVIII-O/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OBSERVAÇÕES E RECOMENDAÇÕES SOBRE O RELATÓRIO AN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DA CORTE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TENDO VISTO as observações e recomendações do Conselho Permanente sobre o relatório anual da Corte Interamericana de Direitos Humanos (AG/doc.3675/98) e a apresentação do mesmo feita pelo Presidente da Corte, Juiz Hernán Salgado Pesante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Que o artigo 54, </w:t>
      </w:r>
      <w:r>
        <w:rPr>
          <w:u w:val="single"/>
          <w:lang w:val="pt-BR"/>
        </w:rPr>
        <w:t>f</w:t>
      </w:r>
      <w:r>
        <w:rPr>
          <w:lang w:val="pt-BR"/>
        </w:rPr>
        <w:t xml:space="preserve">, da Carta da Organização dos Estados Americanos estabelece como atribuição da Assembléia Geral a consideração das observações e recomendações que lhe sejam submetidas pelo Conselho Permanente, de conformidade com o artigo 91, </w:t>
      </w:r>
      <w:r>
        <w:rPr>
          <w:u w:val="single"/>
          <w:lang w:val="pt-BR"/>
        </w:rPr>
        <w:t>f</w:t>
      </w:r>
      <w:r>
        <w:rPr>
          <w:lang w:val="pt-BR"/>
        </w:rPr>
        <w:t>, da Carta, sobre os relatórios dos órgãos, organismos e entidades da Organizaçã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o artigo 65 da Convenção Americana sobre Direitos Humanos estabelece que a Corte submeterá à consideração da Assembléia Geral da Organização dos Estados Americanos um relatório sobre suas atividades no ano anterior.  De maneira especial, e com as recomendações pertinentes, indicará os casos em que um Estado não tenha dado cumprimento a suas sentenças; 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Que a Corte Interamericana de Direitos Humanos apresentou seu relatório anual ao Conselho Permanente e este submeteu à Assembléia suas observações e recomendações sobre o mesmo,</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colher e transmitir à Corte Interamericana de Direitos Humanos as observações e recomendações que o Conselho Permanente da Organização formulou sobre o seu relatório anual.</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Exortar os Estados membros da OEA que ainda não o fizeram a que dêem consideração especial e expedita à assinatura ou ratificação da Convenção Americana sobre Direitos Humanos, “Pacto de San José da Costa Rica”, ou à adesão a ela, conforme pertinente e de conformidade com seus processos constitucionais e legais, e a que aceitem, conforme cabível, a competência contenciosa da Corte Interamericana de Direitos Humanos.</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ge">
                  <wp:posOffset>955548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2.4pt;mso-position-vertical-relative:page;margin-left:-2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Conceder à Corte Interamericana de Direitos Humanos um nível apropriado de recursos financeiros e o apoio necessário para que continue a cumprir as altas funções a ela conferidas pela Convenção Americana sobre Direitos Humano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Reiterar o agradecimento à União Européia pela contribuição que fez à Corte para a execução da terceira etapa do projeto “Apoio à Corte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gradecer o Centro Dinamarquês de Direitos Humanos pela colaboração que presta à Corte mediante seus programas de cooperação e pelo financiamento dos serviços de um advogado na Secretaria da Corte.</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Expressar seu reconhecimento à Corte Interamericana de Direitos Humanos pelo trabalho por ela realizado no período abrangido por esse relatório anual e instá-la a continuar com sua importante fun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r>
        <w:br w:type="page"/>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G/RES. 1606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OBSERVAÇÕES E RECOMENDAÇÕES SOBRE O RELATÓRIO ANU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DA COMISSÃO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solução aprovada na quinta sessão plenár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realizada em 3 de junho de 1998)</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TENDO VISTO o relatório anual da Comissão Interamericana de Direitos Humanos (CP/doc.3036/98) e sua apresentação pelo Presidente da Comissão, bem como as observações e recomendações do Conselho Permanente sobre o relatório anual da Comissão Interamericana de Direitos Humanos (AG/doc.3692/98 corr. 1); 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os Estados membros da Organização dos Estados Americanos proclamaram em sua Carta constitutiva, como um de seus princípios, o respeito a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a Comissão Interamericana de Direitos Humanos, criada na Quinta Reunião de Consulta dos Ministros das Relações Exteriores, realizada em Santiago, Chile, em 1959, tem por principal função, de acordo com a Carta da OEA e a Convenção Americana sobre Direitos Humanos, promover a observância e a defesa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os Chefes de Estado e de Governo expressaram na Declaração de Princípios da Segunda Cúpula das Américas, realizada em Santiago, Chile, em abril de 1998, que “o respeito e a promoção dos direitos humanos e das liberdades fundamentais de todos os indivíduos constitui uma preocupação primordial de nossos gover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os Estados membros têm reafirmado o vínculo indissolúvel entre direitos humanos, democracia e desenvolvi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os conceitos de universalidade, indivisibilidade e interdependência são princípios consagrados nos instrumentos internacionais de promoção 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os princípios de boa-fé, segurança jurídica e eqüidade processual são elementos essenciais para a promoção e proteção dos direitos humanos no Sistema Interamericano, cuja finalidade última é a proteção dos direitos humanos; e</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b/>
        <w:t>Que a aceitação, pela Comissão Interamericana de Direitos Humanos, de contribuições voluntárias para atender mandatos, iniciativas e propostas, tanto atuais como novos, não deve afetar a atenção prioritária que esse órgão deve atribuir a todos os temas que são objeto de preparação de relatórios, por conta de recursos alocados no orçamento-programa e outros recursos e de acordo com as Normas Gerais para o Funcionamento da Secretaria-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Tomar nota do relatório anual da Comissão Interamericana de Direitos Humanos (CIDH) e agradecer sua apresent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Instar a Comissão Interamericana de Direitos Humanos a continuar promovendo a observância e defesa dos direitos humanos, nos termos em que acham reconhecidos na Declaração Americana dos Direitos e Deveres do Homem e na Convenção Americana sobre Direitos Humanos; reconhecer o trabalho que realizou neste campo no Hemisfério; e exortar os Estados membros a continuarem prestando sua colaboração e apoio à Comissão e a dotarem-na dos recursos necessários ao cumprimento de suas funções,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Receber com satisfação as observações e recomendações apresentadas pelo Conselho Permanente e transmiti-las à Comissão Interamericana de Direitos Humanos juntamente com as constantes desta resol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Incentivar a Comissão Interamericana de Direitos Humanos a continuar seus esforços de aperfeiçoamento dos procedimentos relativos à admissibilidade e ao tratamento dos casos individu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Instar a Comissão Interamericana de Direitos Humanos a incluir nos relatórios a que se referem os artigos 50 e 51 da Convenção Americana sobre Direitos Humanos, quando as partes interessadas assim o solicitarem, as exposições verbais e por escrito formuladas nessa etapa da tramitação de casos individu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Exortar os Estados membros, de conformidade com os princípios constantes da Declaração e Plano de Ação adotados na Conferência Mundial de Viena sobre Direitos Humanos, de 1993, a implementar as ações para o cumprimento dos mandatos sobre direitos humanos contidos no Plano de Ação da Segunda Cúpula das Américas e instar a Comissão Interamericana de Direitos Humanos a examinar e analisar tais mandatos e a incluir suas conclusões sobre a matéria no seu próximo relatório anu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Instar a Comissão Interamericana de Direitos Humanos a continuar dispensando atenção especial e tratamento igualmente prioritário aos temas que são objeto de relatórios especiais e a outros temas que sejam propostos pelos Estados membr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gradecer o documento da Relatoria Especial sobre os Direitos da Mulher, tomar nota do mesmo e exortar a Comissão Interamericana de Direitos Humanos a continuar a consideração deste 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Tomar nota, com satisfação, da utilização crescente e muito produtiva do mecanismo de solução amistosa, exortando os Estados membros e a CIDH a continuar, num contexto de colaboração, com este mecanismo nos casos suscetíveis de serem resolvidos mediante a sua aplic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 xml:space="preserve">Instar os Estados membros que ainda não o tenham feito a que dêem consideração especial e expedita à assinatura ou ratificação, conforme for o caso e em conformidade com suas normas constitucionais e legais, da Convenção Americana sobre Direitos Humanos, “Pacto de San José de Costa Rica”, do Protocolo Adicional à Convenção Americana sobre Direitos Humanos em Matéria de Direitos Econômicos, Sociais e Culturais, “Protocolo de San Salvador” e do Protocolo Adicional relativo à Abolição da Pena de Morte, “Protocolo de Assunção”, ou à adesão a eles, bem como à assinatura ou ratificação dos seguintes instrumentos interamericanos de promoção e proteção dos direitos humanos: Convenção Interamericana para Prevenir e Punir a Tortura; Convenção Interamericana sobre Desaparecimento Forçado de Pessoas; e Convenção Interamericana para Prevenir, Punir e Erradicar a Violência contra a Mulher, “Convenção de Belém do Pará” ou à adesão a elas; e, nesse sentido, exortar os Estados que já são Partes de qualquer dos instrumentos jurídicos mencionados ou que pretendam se tornar Partes a instarem todos os Estados membros que estejam considerando a possibilidade de denunciar qualquer dos referidos instrumentos a que reconsiderem sua decisão, de conformidade com seus procedimentos constitucionais e legais internos, a fim de manter o sistema interamericano de promoção e proteção de direitos humanos.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Solicitar à Comissão Interamericana de Direitos Humanos que continue informando sobre as medidas adotadas para atender às observações e recomendações do Conselho Permanente transmitidas à Assembléia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WWHeading"/>
        <w:numPr>
          <w:ilvl w:val="0"/>
          <w:numId w:val="12"/>
        </w:numPr>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Solicitar ao Conselho Permanente que informe oportunamente a Assembléia Geral sobre o cumprimento desta resolução.</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sectPr>
          <w:headerReference w:type="default" r:id="rId14"/>
          <w:headerReference w:type="first" r:id="rId15"/>
          <w:footerReference w:type="default" r:id="rId16"/>
          <w:footerReference w:type="first" r:id="rId17"/>
          <w:footnotePr>
            <w:numFmt w:val="decimal"/>
          </w:footnotePr>
          <w:type w:val="nextPage"/>
          <w:pgSz w:w="12240" w:h="15840"/>
          <w:pgMar w:left="1670" w:right="1627" w:gutter="0" w:header="1296" w:top="2160" w:footer="1296" w:bottom="1352"/>
          <w:pgNumType w:start="123" w:fmt="decimal"/>
          <w:formProt w:val="false"/>
          <w:titlePg/>
          <w:textDirection w:val="lrTb"/>
          <w:docGrid w:type="default" w:linePitch="360" w:charSpace="0"/>
        </w:sect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sz w:val="18"/>
          <w:lang w:val="pt-BR"/>
        </w:rPr>
      </w:pPr>
      <w:r>
        <w:rPr>
          <w:sz w:val="18"/>
          <w:lang w:val="pt-BR"/>
        </w:rPr>
        <w:t>AG00979P08</w:t>
      </w:r>
    </w:p>
    <w:p>
      <w:pPr>
        <w:pStyle w:val="Normal"/>
        <w:suppressAutoHyphens w:val="true"/>
        <w:jc w:val="center"/>
        <w:rPr>
          <w:rFonts w:ascii="Univers" w:hAnsi="Univers" w:cs="Univers"/>
          <w:spacing w:val="-3"/>
          <w:sz w:val="20"/>
          <w:lang w:val="pt-BR"/>
        </w:rPr>
      </w:pPr>
      <w:r>
        <w:rPr>
          <w:rFonts w:cs="Univers" w:ascii="Univers" w:hAnsi="Univers"/>
          <w:spacing w:val="-3"/>
          <w:sz w:val="20"/>
          <w:lang w:val="pt-BR"/>
        </w:rPr>
        <w:t>A ORGANIZAÇÃO DOS ESTADOS AMERICANOS</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Organização dos Estados Americanos (OEA) é a mais antiga organização regional, remontando à Primeira Conferência Internacional Americana, realizada em Washington, D.C., de outubro de 1889 a abril de 1890.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mais de 44 Estados e à União Européia.</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sectPr>
          <w:headerReference w:type="default" r:id="rId18"/>
          <w:headerReference w:type="first" r:id="rId19"/>
          <w:footerReference w:type="default" r:id="rId20"/>
          <w:footerReference w:type="first" r:id="rId21"/>
          <w:footnotePr>
            <w:numFmt w:val="decimal"/>
          </w:footnotePr>
          <w:type w:val="nextPage"/>
          <w:pgSz w:w="12240" w:h="15840"/>
          <w:pgMar w:left="1670" w:right="1627" w:gutter="0" w:header="1296" w:top="2160" w:footer="1296" w:bottom="1352"/>
          <w:pgNumType w:start="1" w:fmt="decimal"/>
          <w:formProt w:val="false"/>
          <w:titlePg/>
          <w:textDirection w:val="lrTb"/>
          <w:docGrid w:type="default" w:linePitch="360" w:charSpace="0"/>
        </w:sectPr>
        <w:pStyle w:val="Normal"/>
        <w:suppressAutoHyphens w:val="true"/>
        <w:ind w:firstLine="720"/>
        <w:rPr>
          <w:b/>
          <w:b/>
          <w:spacing w:val="-3"/>
          <w:lang w:val="pt-BR"/>
        </w:rPr>
      </w:pPr>
      <w:r>
        <w:rPr>
          <w:rFonts w:cs="Univers" w:ascii="Univers" w:hAnsi="Univers"/>
          <w:spacing w:val="-3"/>
          <w:sz w:val="20"/>
          <w:lang w:val="pt-BR"/>
        </w:rPr>
        <w:t xml:space="preserve">ESTADOS MEMBROS: </w:t>
      </w:r>
      <w:r>
        <w:rPr>
          <w:rFonts w:cs="Univers" w:ascii="Univers" w:hAnsi="Univers"/>
          <w:b/>
          <w:spacing w:val="-3"/>
          <w:sz w:val="20"/>
          <w:lang w:val="pt-BR"/>
        </w:rPr>
        <w:t>Antígua e Barbuda, Argentina, Bahamas</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s</w:t>
      </w:r>
      <w:r>
        <w:rPr>
          <w:rFonts w:cs="Univers" w:ascii="Univers" w:hAnsi="Univers"/>
          <w:spacing w:val="-3"/>
          <w:sz w:val="20"/>
          <w:lang w:val="pt-BR"/>
        </w:rPr>
        <w:t xml:space="preserve">), </w:t>
      </w:r>
      <w:r>
        <w:rPr>
          <w:rFonts w:cs="Univers" w:ascii="Univers" w:hAnsi="Univers"/>
          <w:b/>
          <w:spacing w:val="-3"/>
          <w:sz w:val="20"/>
          <w:lang w:val="pt-BR"/>
        </w:rPr>
        <w:t>Barbados, Belize, Bolívia, Brasil, Canadá, Chile, Colômbia, Costa Rica, Cuba, Dominica</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w:t>
      </w:r>
      <w:r>
        <w:rPr>
          <w:rFonts w:cs="Univers" w:ascii="Univers" w:hAnsi="Univers"/>
          <w:spacing w:val="-3"/>
          <w:sz w:val="20"/>
          <w:lang w:val="pt-BR"/>
        </w:rPr>
        <w:t xml:space="preserve">), </w:t>
      </w:r>
      <w:r>
        <w:rPr>
          <w:rFonts w:cs="Univers" w:ascii="Univers" w:hAnsi="Univers"/>
          <w:b/>
          <w:spacing w:val="-3"/>
          <w:sz w:val="20"/>
          <w:lang w:val="pt-BR"/>
        </w:rPr>
        <w:t>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tabs>
          <w:tab w:val="left" w:pos="720" w:leader="none"/>
          <w:tab w:val="left" w:pos="1440" w:leader="none"/>
          <w:tab w:val="left" w:pos="2160" w:leader="none"/>
          <w:tab w:val="left" w:pos="2880" w:leader="none"/>
          <w:tab w:val="left" w:pos="3600" w:leader="none"/>
        </w:tabs>
        <w:rPr>
          <w:b/>
          <w:b/>
          <w:spacing w:val="-3"/>
          <w:lang w:val="pt-BR"/>
        </w:rPr>
      </w:pPr>
      <w:r>
        <w:rPr>
          <w:b/>
          <w:spacing w:val="-3"/>
          <w:lang w:val="pt-B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rFonts w:ascii="Univers" w:hAnsi="Univers" w:cs="Univers"/>
          <w:sz w:val="18"/>
        </w:rPr>
      </w:pPr>
      <w:r>
        <w:rPr>
          <w:rFonts w:cs="Univers" w:ascii="Univers" w:hAnsi="Univers"/>
          <w:sz w:val="18"/>
        </w:rPr>
        <w:t>CINQÜENTENÁRIO DA ORGANIZAÇÃO DOS ESTADOS AMERICANOS</w:t>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r>
    </w:p>
    <w:p>
      <w:pPr>
        <w:sectPr>
          <w:headerReference w:type="default" r:id="rId22"/>
          <w:headerReference w:type="first" r:id="rId23"/>
          <w:footerReference w:type="default" r:id="rId24"/>
          <w:footerReference w:type="first" r:id="rId25"/>
          <w:footnotePr>
            <w:numFmt w:val="decimal"/>
          </w:footnotePr>
          <w:type w:val="nextPage"/>
          <w:pgSz w:w="12240" w:h="15840"/>
          <w:pgMar w:left="1670" w:right="1627"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Univers" w:hAnsi="Univers" w:cs="Univers"/>
          <w:sz w:val="18"/>
        </w:rPr>
      </w:pPr>
      <w:r>
        <w:rPr>
          <w:rFonts w:cs="Univers" w:ascii="Univers" w:hAnsi="Univers"/>
          <w:sz w:val="18"/>
        </w:rPr>
        <w:t>ISBN 0-8270-3881-x</w:t>
        <w:tab/>
        <w:tab/>
        <w:tab/>
        <w:tab/>
        <w:tab/>
        <w:tab/>
        <w:tab/>
        <w:tab/>
        <w:tab/>
        <w:t>SBC-62/98</w:t>
      </w:r>
    </w:p>
    <w:p>
      <w:pPr>
        <w:pStyle w:val="Normal"/>
        <w:tabs>
          <w:tab w:val="left" w:pos="720" w:leader="none"/>
          <w:tab w:val="left" w:pos="1440" w:leader="none"/>
          <w:tab w:val="left" w:pos="2160" w:leader="none"/>
          <w:tab w:val="left" w:pos="2880" w:leader="none"/>
          <w:tab w:val="left" w:pos="3600" w:leader="none"/>
        </w:tabs>
        <w:rPr>
          <w:rFonts w:ascii="Univers" w:hAnsi="Univers" w:cs="Univers"/>
          <w:b/>
          <w:b/>
          <w:sz w:val="18"/>
        </w:rPr>
      </w:pPr>
      <w:r>
        <w:rPr>
          <w:rFonts w:cs="Univers" w:ascii="Univers" w:hAnsi="Univers"/>
          <w:b/>
          <w:sz w:val="18"/>
        </w:rPr>
        <w:tab/>
        <w:t>OEA/Ser.P/XXVIII-O.2</w:t>
        <w:tab/>
        <w:tab/>
        <w:t>ATAS E DOCUMENTOS VOLUME I</w:t>
        <w:tab/>
        <w:t>AG/DEC. 16 a 19 (XXVIII-O/98)</w:t>
        <w:tab/>
        <w:t xml:space="preserve">   AG/RES. 1532 a 1606 (XXVIII-O/98)</w:t>
        <w:tab/>
        <w:tab/>
        <w:t>AG</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rFonts w:ascii="Univers" w:hAnsi="Univers" w:cs="Univers"/>
          <w:b/>
          <w:b/>
          <w:sz w:val="18"/>
          <w:lang w:val="pt-BR"/>
        </w:rPr>
      </w:pPr>
      <w:r>
        <w:rPr>
          <w:rFonts w:cs="Univers" w:ascii="Univers" w:hAnsi="Univers"/>
          <w:b/>
          <w:sz w:val="18"/>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sz w:val="18"/>
          <w:lang w:val="pt-BR"/>
        </w:rPr>
      </w:pPr>
      <w:r>
        <w:rPr>
          <w:sz w:val="18"/>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sz w:val="18"/>
          <w:lang w:val="pt-BR"/>
        </w:rPr>
      </w:pPr>
      <w:r>
        <w:rPr>
          <w:sz w:val="18"/>
          <w:lang w:val="pt-BR"/>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360" w:right="36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slonOpnface BT">
    <w:altName w:val="Courier New"/>
    <w:charset w:val="00"/>
    <w:family w:val="decorative"/>
    <w:pitch w:val="variable"/>
  </w:font>
  <w:font w:name="Courier">
    <w:altName w:val="Courier New"/>
    <w:charset w:val="00"/>
    <w:family w:val="modern"/>
    <w:pitch w:val="default"/>
  </w:font>
  <w:font w:name="Univers">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PFooter"/>
        <w:tabs>
          <w:tab w:val="clear" w:pos="4320"/>
          <w:tab w:val="clear" w:pos="8640"/>
          <w:tab w:val="left" w:pos="360" w:leader="none"/>
          <w:tab w:val="left" w:pos="720" w:leader="none"/>
          <w:tab w:val="left" w:pos="1080" w:leader="none"/>
          <w:tab w:val="left" w:pos="2880" w:leader="none"/>
          <w:tab w:val="right" w:pos="8784" w:leader="dot"/>
        </w:tabs>
        <w:ind w:left="720" w:right="-57" w:hanging="720"/>
        <w:jc w:val="both"/>
        <w:rPr/>
      </w:pPr>
      <w:r>
        <w:rPr>
          <w:rStyle w:val="FootnoteCharacters"/>
        </w:rPr>
        <w:footnoteRef/>
      </w:r>
      <w:r>
        <w:rPr/>
        <w:tab/>
      </w:r>
      <w:r>
        <w:rPr>
          <w:rStyle w:val="FootnoteCharacters"/>
          <w:sz w:val="20"/>
        </w:rPr>
        <w:t>1.</w:t>
      </w:r>
      <w:r>
        <w:rPr>
          <w:sz w:val="20"/>
          <w:lang w:val="pt-BR"/>
        </w:rPr>
        <w:tab/>
        <w:t>Esta resolução foi revogada pela resolução “Modernização da OEA e renovação do Sistema Interamericano” [AG/RES. 1603 (XXVIII-O/98)], aprovada na quinta sessão plenária, realizada em 3 de junho de 1998.</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tab/>
      </w:r>
      <w:r>
        <w:rPr>
          <w:rStyle w:val="FootnoteCharacters"/>
        </w:rPr>
        <w:t>?</w:t>
      </w:r>
      <w:r>
        <w:rPr/>
        <w:t>.</w:t>
        <w:tab/>
        <w:t>E</w:t>
      </w:r>
      <w:r>
        <w:rPr>
          <w:sz w:val="20"/>
          <w:lang w:val="pt-BR"/>
        </w:rPr>
        <w:t>sta resolução foi revogada pela resolução “Modernização da OEA e renovação do Sistema Interamericano” [AG/RES. 1603 (XXVIII-O/98)], aprovada na quinta sessão plenária, realizada em 3 de junh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decimal"/>
      <w:lvlText w:val="%1."/>
      <w:lvlJc w:val="left"/>
      <w:pPr>
        <w:tabs>
          <w:tab w:val="num" w:pos="1080"/>
        </w:tabs>
        <w:ind w:left="0" w:firstLine="720"/>
      </w:pPr>
    </w:lvl>
  </w:abstractNum>
  <w:abstractNum w:abstractNumId="16">
    <w:lvl w:ilvl="0">
      <w:start w:val="1"/>
      <w:numFmt w:val="decimal"/>
      <w:lvlText w:val="%1."/>
      <w:lvlJc w:val="left"/>
      <w:pPr>
        <w:tabs>
          <w:tab w:val="num" w:pos="1080"/>
        </w:tabs>
        <w:ind w:left="0" w:firstLine="720"/>
      </w:pPr>
    </w:lvl>
  </w:abstractNum>
  <w:abstractNum w:abstractNumId="17">
    <w:lvl w:ilvl="0">
      <w:start w:val="1"/>
      <w:numFmt w:val="decimal"/>
      <w:lvlText w:val="%1."/>
      <w:lvlJc w:val="left"/>
      <w:pPr>
        <w:tabs>
          <w:tab w:val="num" w:pos="1080"/>
        </w:tabs>
        <w:ind w:left="0" w:firstLine="720"/>
      </w:p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2"/>
      <w:szCs w:val="20"/>
      <w:lang w:val="pt-PT" w:bidi="ar-SA" w:eastAsia="zh-CN"/>
    </w:rPr>
  </w:style>
  <w:style w:type="paragraph" w:styleId="Heading1">
    <w:name w:val="Heading 1"/>
    <w:basedOn w:val="Normal"/>
    <w:next w:val="TextBody"/>
    <w:qFormat/>
    <w:pPr>
      <w:widowControl w:val="false"/>
      <w:numPr>
        <w:ilvl w:val="0"/>
        <w:numId w:val="1"/>
      </w:numPr>
      <w:spacing w:lineRule="atLeast" w:line="24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s-UY"/>
    </w:rPr>
  </w:style>
  <w:style w:type="paragraph" w:styleId="Heading3">
    <w:name w:val="Heading 3"/>
    <w:basedOn w:val="Normal"/>
    <w:next w:val="Normal"/>
    <w:qFormat/>
    <w:pPr>
      <w:keepNext w:val="true"/>
      <w:numPr>
        <w:ilvl w:val="2"/>
        <w:numId w:val="1"/>
      </w:numPr>
      <w:jc w:val="left"/>
      <w:outlineLvl w:val="2"/>
    </w:pPr>
    <w:rPr>
      <w:rFonts w:ascii="CaslonOpnface BT;Courier New" w:hAnsi="CaslonOpnface BT;Courier New" w:cs="CaslonOpnface BT;Courier New"/>
      <w:sz w:val="72"/>
      <w:lang w:val="en-US"/>
    </w:rPr>
  </w:style>
  <w:style w:type="character" w:styleId="WW8Num2z0">
    <w:name w:val="WW8Num2z0"/>
    <w:qFormat/>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Times New Roman" w:hAnsi="Times New Roman" w:cs="Times New Roman"/>
      <w:sz w:val="24"/>
      <w:lang w:val="en-US"/>
    </w:rPr>
  </w:style>
  <w:style w:type="paragraph" w:styleId="TextBody">
    <w:name w:val="Body Text"/>
    <w:basedOn w:val="Normal"/>
    <w:next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rFonts w:ascii="Times New Roman" w:hAnsi="Times New Roman" w:cs="Times New Roman"/>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s-ES"/>
    </w:rPr>
  </w:style>
  <w:style w:type="paragraph" w:styleId="Footer">
    <w:name w:val="Footer"/>
    <w:basedOn w:val="Normal"/>
    <w:pPr>
      <w:widowControl w:val="false"/>
      <w:tabs>
        <w:tab w:val="clear" w:pos="720"/>
        <w:tab w:val="center" w:pos="4320" w:leader="none"/>
        <w:tab w:val="right" w:pos="8640" w:leader="none"/>
      </w:tabs>
    </w:pPr>
    <w:rPr>
      <w:lang w:val="es-ES"/>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2">
    <w:name w:val="Body Text 2"/>
    <w:basedOn w:val="Normal"/>
    <w:qFormat/>
    <w:pPr>
      <w:jc w:val="left"/>
    </w:pPr>
    <w:rPr>
      <w:rFonts w:ascii="Times New Roman" w:hAnsi="Times New Roman" w:c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Subtitle">
    <w:name w:val="Subtitle"/>
    <w:basedOn w:val="Normal"/>
    <w:next w:val="TextBody"/>
    <w:qFormat/>
    <w:pPr>
      <w:spacing w:lineRule="auto" w:line="480"/>
      <w:jc w:val="center"/>
    </w:pPr>
    <w:rPr>
      <w:rFonts w:ascii="Times New Roman" w:hAnsi="Times New Roman" w:cs="Times New Roman"/>
      <w:sz w:val="24"/>
      <w:lang w:val="es-ES"/>
    </w:rPr>
  </w:style>
  <w:style w:type="paragraph" w:styleId="TituloResoluoes">
    <w:name w:val="Titulo Resoluçoes"/>
    <w:basedOn w:val="Subtitle"/>
    <w:qFormat/>
    <w:pPr>
      <w:widowControl w:val="false"/>
      <w:tabs>
        <w:tab w:val="left" w:pos="720" w:leader="none"/>
        <w:tab w:val="left" w:pos="1440" w:leader="none"/>
        <w:tab w:val="left" w:pos="2160" w:leader="none"/>
        <w:tab w:val="left" w:pos="2880" w:leader="none"/>
        <w:tab w:val="left" w:pos="3600" w:leader="none"/>
        <w:tab w:val="left" w:pos="4320" w:leader="none"/>
        <w:tab w:val="left" w:pos="7200" w:leader="none"/>
      </w:tabs>
      <w:spacing w:lineRule="atLeast" w:line="240"/>
      <w:jc w:val="left"/>
    </w:pPr>
    <w:rPr>
      <w:sz w:val="22"/>
      <w:lang w:val="en-US"/>
    </w:rPr>
  </w:style>
  <w:style w:type="paragraph" w:styleId="Bodytext1">
    <w:name w:val="Body text 1"/>
    <w:basedOn w:val="Normal"/>
    <w:qFormat/>
    <w:pPr>
      <w:spacing w:before="0" w:after="120"/>
      <w:ind w:firstLine="720"/>
    </w:pPr>
    <w:rPr>
      <w:rFonts w:ascii="Times New Roman" w:hAnsi="Times New Roman" w:cs="Times New Roma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RESOLVE">
    <w:name w:val="RESOLVE"/>
    <w:basedOn w:val="Bodytext1"/>
    <w:qFormat/>
    <w:pPr>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left" w:pos="7200" w:leader="none"/>
      </w:tabs>
      <w:spacing w:lineRule="auto" w:line="480" w:before="0" w:after="0"/>
    </w:pPr>
    <w:rPr>
      <w:lang w:val="pt-BR"/>
    </w:rPr>
  </w:style>
  <w:style w:type="paragraph" w:styleId="ASSEMBLEIA">
    <w:name w:val="ASSEMBLEIA"/>
    <w:basedOn w:val="Normal"/>
    <w:qFormat/>
    <w:pPr>
      <w:tabs>
        <w:tab w:val="left" w:pos="720" w:leader="none"/>
        <w:tab w:val="left" w:pos="1440" w:leader="none"/>
        <w:tab w:val="left" w:pos="2160" w:leader="none"/>
        <w:tab w:val="left" w:pos="2880" w:leader="none"/>
        <w:tab w:val="left" w:pos="3600" w:leader="none"/>
        <w:tab w:val="left" w:pos="7200" w:leader="none"/>
      </w:tabs>
      <w:spacing w:lineRule="auto" w:line="480"/>
    </w:pPr>
    <w:rPr>
      <w:rFonts w:ascii="Times New Roman" w:hAnsi="Times New Roman" w:cs="Times New Roman"/>
      <w:lang w:val="pt-BR"/>
    </w:rPr>
  </w:style>
  <w:style w:type="paragraph" w:styleId="TitleUppercase">
    <w:name w:val="Title Uppercase"/>
    <w:basedOn w:val="Normal"/>
    <w:qFormat/>
    <w:pPr>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spacing w:lineRule="atLeast" w:line="240"/>
      <w:jc w:val="center"/>
    </w:pPr>
    <w:rPr>
      <w:rFonts w:ascii="Times New Roman" w:hAnsi="Times New Roman" w:cs="Times New Roman"/>
      <w:sz w:val="24"/>
      <w:lang w:val="en-US"/>
    </w:rPr>
  </w:style>
  <w:style w:type="paragraph" w:styleId="PlainText">
    <w:name w:val="Plain Text"/>
    <w:basedOn w:val="Normal"/>
    <w:qFormat/>
    <w:pPr>
      <w:widowControl w:val="false"/>
      <w:spacing w:lineRule="atLeast" w:line="240"/>
      <w:jc w:val="left"/>
    </w:pPr>
    <w:rPr>
      <w:rFonts w:ascii="Courier" w:hAnsi="Courier" w:cs="Courier"/>
      <w:sz w:val="24"/>
      <w:lang w:val="en-US"/>
    </w:rPr>
  </w:style>
  <w:style w:type="paragraph" w:styleId="Recuo">
    <w:name w:val="Recuo"/>
    <w:basedOn w:val="Normal"/>
    <w:qFormat/>
    <w:pPr>
      <w:widowControl w:val="false"/>
      <w:spacing w:lineRule="atLeast" w:line="240"/>
      <w:jc w:val="center"/>
    </w:pPr>
    <w:rPr>
      <w:rFonts w:ascii="Times New Roman" w:hAnsi="Times New Roman" w:cs="Times New Roman"/>
      <w:sz w:val="24"/>
      <w:lang w:val="en-US"/>
    </w:rPr>
  </w:style>
  <w:style w:type="paragraph" w:styleId="BlockText">
    <w:name w:val="Block Text"/>
    <w:basedOn w:val="Normal"/>
    <w:qFormat/>
    <w:pPr>
      <w:widowControl w:val="false"/>
      <w:spacing w:lineRule="atLeast" w:line="240"/>
      <w:ind w:left="576" w:right="576" w:hanging="0"/>
      <w:jc w:val="left"/>
    </w:pPr>
    <w:rPr>
      <w:rFonts w:ascii="Times New Roman" w:hAnsi="Times New Roman" w:cs="Times New Roman"/>
      <w:sz w:val="24"/>
      <w:lang w:val="en-US"/>
    </w:rPr>
  </w:style>
  <w:style w:type="paragraph" w:styleId="VISTO">
    <w:name w:val="VISTO"/>
    <w:basedOn w:val="BlockText"/>
    <w:qFormat/>
    <w:pPr>
      <w:spacing w:lineRule="auto" w:line="480"/>
      <w:ind w:left="0" w:right="0" w:hanging="0"/>
      <w:jc w:val="both"/>
    </w:pPr>
    <w:rPr>
      <w:sz w:val="22"/>
      <w:lang w:val="pt-B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WWHeading">
    <w:name w:val="WW-Heading"/>
    <w:basedOn w:val="Normal"/>
    <w:qFormat/>
    <w:pPr>
      <w:tabs>
        <w:tab w:val="clear" w:pos="720"/>
        <w:tab w:val="center" w:pos="2160" w:leader="none"/>
        <w:tab w:val="left" w:pos="7200" w:leader="none"/>
      </w:tabs>
      <w:jc w:val="left"/>
    </w:pPr>
    <w:rPr>
      <w:rFonts w:ascii="Times New Roman" w:hAnsi="Times New Roman" w:cs="Times New Roman"/>
      <w:lang w:val="en-US"/>
    </w:rPr>
  </w:style>
  <w:style w:type="paragraph" w:styleId="BodyTextIndent2">
    <w:name w:val="Body Text Indent 2"/>
    <w:basedOn w:val="Normal"/>
    <w:qFormat/>
    <w:pPr>
      <w:widowControl w:val="false"/>
      <w:spacing w:lineRule="atLeast" w:line="240"/>
      <w:ind w:right="648" w:firstLine="720"/>
    </w:pPr>
    <w:rPr>
      <w:rFonts w:ascii="Times New Roman" w:hAnsi="Times New Roman" w:cs="Times New Roman"/>
      <w:sz w:val="24"/>
      <w:lang w:val="en-US"/>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BodyTextIn">
    <w:name w:val="Body Text In"/>
    <w:basedOn w:val="Word4095Nul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jc w:val="both"/>
    </w:pPr>
    <w:rPr>
      <w:rFonts w:ascii="Univers" w:hAnsi="Univers" w:cs="Univers"/>
      <w:b/>
      <w:sz w:val="22"/>
    </w:rPr>
  </w:style>
  <w:style w:type="paragraph" w:styleId="Classif">
    <w:name w:val="classif"/>
    <w:basedOn w:val="Header"/>
    <w:qFormat/>
    <w:pP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spacing w:lineRule="atLeast" w:line="240"/>
      <w:jc w:val="left"/>
    </w:pPr>
    <w:rPr>
      <w:rFonts w:ascii="Times New Roman" w:hAnsi="Times New Roman" w:cs="Times New Roman"/>
      <w:lang w:val="pt-BR"/>
    </w:rPr>
  </w:style>
  <w:style w:type="paragraph" w:styleId="BodyTextIndent3">
    <w:name w:val="Body Text Indent 3"/>
    <w:basedOn w:val="Normal"/>
    <w:qFormat/>
    <w:pPr>
      <w:widowControl w:val="false"/>
      <w:ind w:left="1440" w:hanging="0"/>
    </w:pPr>
    <w:rPr>
      <w:rFonts w:ascii="Times New Roman" w:hAnsi="Times New Roman" w:cs="Times New Roman"/>
      <w:sz w:val="24"/>
      <w:lang w:val="es-ES"/>
    </w:rPr>
  </w:style>
  <w:style w:type="paragraph" w:styleId="Footnote">
    <w:name w:val="Footnote Text"/>
    <w:basedOn w:val="Normal"/>
    <w:pPr>
      <w:numPr>
        <w:ilvl w:val="0"/>
        <w:numId w:val="20"/>
      </w:numPr>
      <w:tabs>
        <w:tab w:val="clear" w:pos="720"/>
        <w:tab w:val="left" w:pos="360" w:leader="none"/>
      </w:tabs>
      <w:ind w:left="360" w:hanging="360"/>
    </w:pPr>
    <w:rPr>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Martins, Rosane</dc:creator>
  <dc:description/>
  <cp:keywords/>
  <dc:language>en-US</dc:language>
  <cp:lastModifiedBy>jgoldie</cp:lastModifiedBy>
  <cp:lastPrinted>1998-10-29T14:44:00Z</cp:lastPrinted>
  <dcterms:modified xsi:type="dcterms:W3CDTF">2008-04-02T18:42:00Z</dcterms:modified>
  <cp:revision>2</cp:revision>
  <dc:subject/>
  <dc:title>ORGANIZAÇÃO DOS ESTADOS AMERICANOS</dc:title>
</cp:coreProperties>
</file>