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firstLine="1440"/>
        <w:jc w:val="both"/>
        <w:rPr/>
      </w:pPr>
      <w:r>
        <w:rPr>
          <w:sz w:val="22"/>
          <w:lang w:val="fr-F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792082" r:id="rId2"/>
        </w:object>
      </w:r>
      <w:r>
        <w:rPr>
          <w:sz w:val="22"/>
          <w:lang w:val="fr-F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CP/INF.4597/01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30 novembre 2001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Original: anglai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>Le Secrétaire du Conseil permanent de l’Organisation présente ses compliments aux Représentants permanents, et a le plaisir d’annoncer que le Président du Conseil permanent a convoqué une réunion protocolaire pour le lundi 3 décembre 2001, à 10 heures, dans la Salle des Amériques, en l’honneur du Président de la République de Bolivie, M. Jorge Quiroga Ramír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94869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47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2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59:00Z</dcterms:created>
  <dc:creator>Soledad Garcia</dc:creator>
  <dc:description/>
  <dc:language>en-US</dc:language>
  <cp:lastModifiedBy>Paula Boyer</cp:lastModifiedBy>
  <cp:lastPrinted>2001-11-30T11:58:00Z</cp:lastPrinted>
  <dcterms:modified xsi:type="dcterms:W3CDTF">2001-11-30T16:59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98431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09035E01</vt:lpwstr>
  </property>
</Properties>
</file>