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9221932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INF.4531/01</w:t>
      </w:r>
    </w:p>
    <w:p>
      <w:pPr>
        <w:pStyle w:val="CPClassification"/>
        <w:rPr>
          <w:lang w:val="fr-FR"/>
        </w:rPr>
      </w:pPr>
      <w:r>
        <w:rPr>
          <w:lang w:val="fr-FR"/>
        </w:rPr>
        <w:t>12 juin 2001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espagno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fr-FR"/>
        </w:rPr>
        <w:tab/>
        <w:t xml:space="preserve">Le Secrétaire du Conseil permanent de l’Organisation présente ses compliments aux Représentants et prend plaisir à les informer que le Président du Conseil permanent a convoqué une séance ordinaire le mercredi 20 juin 2001, à 10 h 30, dans la salle </w:t>
      </w:r>
      <w:r>
        <w:rPr>
          <w:rFonts w:cs="Times New Roman" w:ascii="Times New Roman" w:hAnsi="Times New Roman"/>
          <w:i/>
          <w:iCs/>
          <w:lang w:val="fr-FR"/>
        </w:rPr>
        <w:t>Libertador Simón Bolívar</w:t>
      </w:r>
      <w:r>
        <w:rPr>
          <w:rFonts w:cs="Times New Roman" w:ascii="Times New Roman" w:hAnsi="Times New Roman"/>
          <w:lang w:val="fr-FR"/>
        </w:rPr>
        <w:t>.  Le projet d’ordre du jour de cette séance sera le suivant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  <w:lang w:val="fr-FR"/>
        </w:rPr>
        <w:footnoteReference w:id="2"/>
      </w:r>
      <w:r>
        <w:rPr>
          <w:rFonts w:cs="Times New Roman" w:ascii="Times New Roman" w:hAnsi="Times New Roman"/>
          <w:vertAlign w:val="superscript"/>
          <w:lang w:val="fr-FR"/>
        </w:rPr>
        <w:t>/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ge">
                  <wp:posOffset>948944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47.2pt;mso-position-vertical-relative:page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Indent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  <w:t>1.</w:t>
        <w:tab/>
        <w:t>Exposé fait par la Ministre des affaires étrangères de la République de El Salvador, Son Excellence María Eugenia Brizuela de Ávil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</w:t>
        <w:tab/>
        <w:t>Résolution de San José de Costa Rica "Charte démocratique interaméricaine" (AG/RES.1838 (XXXI-O/01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</w:t>
        <w:tab/>
        <w:t>Rapport du Secrétariat général sur les activités de l’Unité pour la promotion de la démocratie – Premier trimestre 2001 (CP/doc.3462/01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4.</w:t>
        <w:tab/>
        <w:t>Rapport de l’Inspecteur général  - 1</w:t>
      </w:r>
      <w:r>
        <w:rPr>
          <w:rFonts w:cs="Times New Roman" w:ascii="Times New Roman" w:hAnsi="Times New Roman"/>
          <w:vertAlign w:val="superscript"/>
          <w:lang w:val="fr-FR"/>
        </w:rPr>
        <w:t>er</w:t>
      </w:r>
      <w:r>
        <w:rPr>
          <w:rFonts w:cs="Times New Roman" w:ascii="Times New Roman" w:hAnsi="Times New Roman"/>
          <w:lang w:val="fr-FR"/>
        </w:rPr>
        <w:t xml:space="preserve"> janvier – 31 décembre 2000 (CP/doc.3470/01)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.</w:t>
        <w:tab/>
        <w:t>Demande d’admission au statut d’Observateur permanent auprès de l’Organisation émanée du Comité international de la Croix-rouge (CP/doc.3451/01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.</w:t>
        <w:tab/>
        <w:t>Ratification du procès-verbal de la séance du 23 octobre 2000.(CP/ACTA 1254/00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.</w:t>
        <w:tab/>
        <w:t>Autres question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720" w:hanging="0"/>
        <w:rPr/>
      </w:pPr>
      <w:r>
        <w:rPr>
          <w:rStyle w:val="FootnoteCharacters"/>
        </w:rPr>
        <w:footnoteRef/>
      </w:r>
      <w:r>
        <w:rPr>
          <w:lang w:val="fr-FR"/>
        </w:rPr>
        <w:t>.</w:t>
        <w:tab/>
        <w:t>Au cours de cette séance, le Conseil permanent fera ses adieux au Représentant permanent des États-Unis, l’Ambassadeur Luis Laure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080" w:leader="none"/>
      </w:tabs>
      <w:jc w:val="center"/>
      <w:outlineLvl w:val="0"/>
    </w:pPr>
    <w:rPr>
      <w:rFonts w:ascii="Times New Roman" w:hAnsi="Times New Roman" w:cs="Times New Roman"/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outlineLvl w:val="3"/>
    </w:pPr>
    <w:rPr>
      <w:rFonts w:ascii="Times New Roman" w:hAnsi="Times New Roman" w:cs="Times New Roman"/>
      <w:b/>
      <w:bCs/>
      <w:sz w:val="1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keepLines/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9:01:00Z</dcterms:created>
  <dc:creator>victor</dc:creator>
  <dc:description/>
  <dc:language>en-US</dc:language>
  <cp:lastModifiedBy>Soledad Garcia</cp:lastModifiedBy>
  <cp:lastPrinted>2001-06-13T11:49:00Z</cp:lastPrinted>
  <dcterms:modified xsi:type="dcterms:W3CDTF">2001-06-13T19:01:00Z</dcterms:modified>
  <cp:revision>2</cp:revision>
  <dc:subject/>
  <dc:title>OEA/Ser</dc:title>
</cp:coreProperties>
</file>