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fr-FR"/>
        </w:rPr>
        <w:tab/>
        <w:t>CONSEIL PERMANENT DE</w:t>
        <w:tab/>
        <w:t>OEA/Ser.G</w:t>
      </w:r>
    </w:p>
    <w:p>
      <w:pPr>
        <w:pStyle w:val="Normal"/>
        <w:tabs>
          <w:tab w:val="clear" w:pos="706"/>
          <w:tab w:val="center" w:pos="2880" w:leader="none"/>
          <w:tab w:val="left" w:pos="7200" w:leader="none"/>
        </w:tabs>
        <w:ind w:right="-569" w:hanging="0"/>
        <w:rPr/>
      </w:pPr>
      <w:r>
        <w:rPr>
          <w:rFonts w:cs="Times New Roman" w:ascii="Times New Roman" w:hAnsi="Times New Roman"/>
          <w:sz w:val="22"/>
          <w:szCs w:val="22"/>
          <w:lang w:val="fr-FR"/>
        </w:rPr>
        <w:tab/>
        <w:t>L’ORGANISATION DES ÉTATS AMÉRICAINS</w:t>
        <w:tab/>
        <w:t>CP/CAJP-1915/02</w:t>
      </w:r>
    </w:p>
    <w:p>
      <w:pPr>
        <w:pStyle w:val="Normal"/>
        <w:tabs>
          <w:tab w:val="clear" w:pos="706"/>
          <w:tab w:val="center" w:pos="2880" w:leader="none"/>
          <w:tab w:val="left" w:pos="7200" w:leader="none"/>
        </w:tabs>
        <w:ind w:right="-360" w:hanging="0"/>
        <w:rPr/>
      </w:pPr>
      <w:r>
        <w:rPr>
          <w:rFonts w:cs="Times New Roman" w:ascii="Times New Roman" w:hAnsi="Times New Roman"/>
          <w:sz w:val="22"/>
          <w:szCs w:val="22"/>
          <w:lang w:val="fr-FR"/>
        </w:rPr>
        <w:tab/>
        <w:tab/>
        <w:t>15 avril 2002</w:t>
      </w:r>
    </w:p>
    <w:p>
      <w:pPr>
        <w:pStyle w:val="Normal"/>
        <w:tabs>
          <w:tab w:val="clear" w:pos="706"/>
          <w:tab w:val="center" w:pos="2880" w:leader="none"/>
          <w:tab w:val="left" w:pos="7200" w:leader="none"/>
        </w:tabs>
        <w:ind w:right="-363" w:hanging="0"/>
        <w:rPr>
          <w:rFonts w:ascii="Times New Roman" w:hAnsi="Times New Roman" w:cs="Times New Roman"/>
          <w:sz w:val="22"/>
          <w:szCs w:val="22"/>
          <w:lang w:val="fr-FR"/>
        </w:rPr>
      </w:pPr>
      <w:r>
        <w:rPr>
          <w:rFonts w:cs="Times New Roman" w:ascii="Times New Roman" w:hAnsi="Times New Roman"/>
          <w:sz w:val="22"/>
          <w:szCs w:val="22"/>
          <w:lang w:val="fr-FR"/>
        </w:rPr>
        <w:tab/>
        <w:t>COMMISSION DES QUESTIONS JURIDIQUES</w:t>
        <w:tab/>
        <w:t>Original: anglais</w:t>
      </w:r>
    </w:p>
    <w:p>
      <w:pPr>
        <w:pStyle w:val="Normal"/>
        <w:tabs>
          <w:tab w:val="clear" w:pos="706"/>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t>ET POLITIQUES</w:t>
      </w:r>
    </w:p>
    <w:p>
      <w:pPr>
        <w:pStyle w:val="Normal"/>
        <w:tabs>
          <w:tab w:val="clear" w:pos="706"/>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ISCOURS DE L’AMBASSADEUR MARTIN BUTON DE LA RÉPUBLIQU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 SLOVAQUIE DEVANT LA COMMISSION DES QUESTIONS JURIDIQUE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POLITIQUES À LA RÉUNION TENUE LE 4 AVRIL 2002</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nextPage"/>
          <w:pgSz w:w="11906" w:h="16838"/>
          <w:pgMar w:left="1670" w:right="1570" w:gutter="0" w:header="0" w:top="2160" w:footer="0" w:bottom="1325"/>
          <w:pgNumType w:start="1" w:fmt="decimal"/>
          <w:formProt w:val="false"/>
          <w:textDirection w:val="lrTb"/>
          <w:docGrid w:type="default" w:linePitch="360" w:charSpace="0"/>
        </w:sect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ISCOURS DE L’AMBASSADEUR MARTIN BUTON DE LA RÉPUBLIQU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 SLOVAQUIE DEVANT LA COMMISSION DES QUESTIONS JURIDIQUE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POLITIQUES LORS DE SA RÉUNION DU 4 AVRIL 2002</w:t>
      </w:r>
    </w:p>
    <w:p>
      <w:pPr>
        <w:pStyle w:val="Normal"/>
        <w:jc w:val="both"/>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jc w:val="both"/>
        <w:rPr>
          <w:rFonts w:ascii="Times New Roman" w:hAnsi="Times New Roman" w:cs="Times New Roman"/>
          <w:bCs/>
          <w:caps/>
          <w:sz w:val="22"/>
          <w:szCs w:val="22"/>
          <w:lang w:val="fr-FR"/>
        </w:rPr>
      </w:pPr>
      <w:r>
        <w:rPr>
          <w:rFonts w:cs="Times New Roman" w:ascii="Times New Roman" w:hAnsi="Times New Roman"/>
          <w:bCs/>
          <w:caps/>
          <w:sz w:val="22"/>
          <w:szCs w:val="22"/>
          <w:lang w:val="fr-FR"/>
        </w:rPr>
      </w:r>
    </w:p>
    <w:p>
      <w:pPr>
        <w:pStyle w:val="Normal"/>
        <w:jc w:val="both"/>
        <w:rPr/>
      </w:pPr>
      <w:r>
        <w:rPr>
          <w:rFonts w:cs="Times New Roman" w:ascii="Times New Roman" w:hAnsi="Times New Roman"/>
          <w:bCs/>
          <w:sz w:val="22"/>
          <w:szCs w:val="22"/>
          <w:lang w:val="fr-FR"/>
        </w:rPr>
        <w:t xml:space="preserve">Monsieur le Président, </w:t>
      </w:r>
    </w:p>
    <w:p>
      <w:pPr>
        <w:pStyle w:val="Normal"/>
        <w:jc w:val="both"/>
        <w:rPr/>
      </w:pPr>
      <w:r>
        <w:rPr>
          <w:rFonts w:cs="Times New Roman" w:ascii="Times New Roman" w:hAnsi="Times New Roman"/>
          <w:bCs/>
          <w:sz w:val="22"/>
          <w:szCs w:val="22"/>
          <w:lang w:val="fr-FR"/>
        </w:rPr>
        <w:t>Excellences,</w:t>
      </w:r>
    </w:p>
    <w:p>
      <w:pPr>
        <w:pStyle w:val="Normal"/>
        <w:jc w:val="both"/>
        <w:rPr>
          <w:rFonts w:ascii="Times New Roman" w:hAnsi="Times New Roman" w:cs="Times New Roman"/>
          <w:sz w:val="22"/>
          <w:szCs w:val="22"/>
          <w:lang w:val="fr-FR"/>
        </w:rPr>
      </w:pPr>
      <w:r>
        <w:rPr>
          <w:rFonts w:cs="Times New Roman" w:ascii="Times New Roman" w:hAnsi="Times New Roman"/>
          <w:bCs/>
          <w:sz w:val="22"/>
          <w:szCs w:val="22"/>
          <w:lang w:val="fr-FR"/>
        </w:rPr>
        <w:t>Mesdames et messieu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Avant de commencer, j’ai l’honneur d’étendre les salutations les plus cordiales du Ministre des affaires étrangères de mon pays, M. Eduard Kukan, que plusieurs d’entre vous avez rencontré au cours de votre carrière comme diplomates et fonctionnai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Je me sens privilégié aujourd’hui d’avoir l’occasion de vous parler et de présenter la demande de la République slovaque demandant que lui soit accordé le statut d’Observateur permanent près l’Organisation des États Américai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Le 5 mars 2002, j’ai eu l’honneur de présenter au Secrétaire général la demande de la Slovaquie, en démonstration de l’engagement permanent de la Slovaquie à coopérer avec les pays du continent américain et à contribuer à travailler tous ensemble pour apporter des réponses aux défis auxquels nos sociétés sont confront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La Slovaquie est un pays jeune doté d’une longue histoire. Je ne suis pas ici pour vous ennuyer en vous expliquant tous les détails de cette histoire, qui remonte à il y a 15 siècles, commençant au sixième siècle avec l’arrivée des tribus slaves autour du bassin du Danube, suivie de la christianisation, jusqu’à notre lutte pour la liberté et la démocratie en 1989 et jusqu’à maintenant. J’aimerais souligner toutefois que pendant les 12 ans qui se sont écoulés depuis la Révolution de velours de novembre 1989, au cours de laquelle le communisme a été renversé en Tchécoslovaquie, nous avons fait bien du chemin pour transformer la société. Nous avons renforcé notre démocratie, adopté des mécanismes visant la protection des droits de la personne, et, peu à peu, nous avons construit une économie de marché qui fonctionne. Notre secteur municipal a connu une croissance très rapide, ce qui a donné à nos citoyens une occasion réelle de faire leur part dans l’administration des affaires publiques. Cela nous a permis de prendre beaucoup d’expérience dans la façon de relever les défis auxquels nous sommes tous confrontés, expérience que nous aimerions partager avec vou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L’Organisation des États Américains a exercé le rôle qui est le sien dans le renforcement, l’exercice efficace et la consolidation de la démocratie, dans la protection des droits de la personne, la promotion de la paix et de la sécurité et le développement du commerce, y compris l’établissement de la zone de libre-échange s’étendant de l’Alaska à la Terre de Feu. Nous constatons avec plaisir les ambitions de l’Organisations relativement à la résolution de l’ensemble des problèmes liés à la pauvreté, à la drogue et à la corruption, et nous nous réjouissons des résultats qu’elle a obtenus. La République slovaque est confrontée à des problèmes et des défis semblables et nous sommes très intéressés à partager notre expérience et à participer à chercher des solutions à ces problèmes. Le 22 avril 2002, nous organisons à la Banque mondiale un séminaire intitulé «Roma in Slovakia: Poverty and Welfare » (Rome en Slovaquie : pauvreté et assistance soci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La diplomatie et la politique étrangère slovaques, à l’instar de celles de son prédécesseur, la Tchécoslovaquie, ont suivi la tradition de coopération active avec les États du continent américain. Nos ambassades en Argentine, au Brésil, au Chili, au Canada, à Cuba, au Mexique, au Pérou et aux États-Unis favorisent une meilleure compréhension ainsi que le développement de relations politiques, commerciales, économiques et culturelles avec l’Amérique du Nord, l’Amérique centrale et l’Amérique du Sud. Nous sommes particulièrement fiers de nos compatriotes qui vivent en Amérique, principalement aux États-Unis, au Canada et en Argentine, et qui ont contribué à façonner la vie de ces pays. La population de la Slovaquie s’élève à 5 millions de personnes, mais près de 2,5 millions de Slovaques vivent dans ces pay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40"/>
        <w:ind w:firstLine="708"/>
        <w:rPr>
          <w:sz w:val="22"/>
          <w:szCs w:val="22"/>
          <w:lang w:val="fr-FR"/>
        </w:rPr>
      </w:pPr>
      <w:r>
        <w:rPr>
          <w:sz w:val="22"/>
          <w:szCs w:val="22"/>
          <w:lang w:val="fr-FR"/>
        </w:rPr>
        <w:t>Nous sommes également très heureux que l’expérience, les connaissances et l’amitié de nombreux étudiants et diplômés d’universités slovaques, originaires notamment de l’Amérique latine, ait contribué à une meilleure compréhension mutuelle de nos pays. La plupart de ces étudiants ont visité la Slovaquie grâce à des bourses du gouvernement slovaq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Malgré ces liens nombreux et aux multiples facettes que nous entretenons avec le continent américain, que le gouvernement de mon pays appuie totalement, il y a encore beaucoup d’améliorations à apporter dans tous les domain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Ici à notre ambassade à Washington, nous tentons de travailler avec diverses organisations. À titre d’exemple, nous avons commémoré la fin de la guerre froide, nous avons tenu une cérémonie nationale de remise de la médaille de service à la démocratie à la Sous-secrétaire d’État Paula Dobriansky, nous avons organisé une vente de charité pour une fondation s’occupant d’enfants ayant une maladie mortelle et nous avons célébré la construction d’un pont sur le Danube qui avait été détruit par les nazis au cours de la seconde guerre mondiale. Par tout ceci, et en coopérant avec vous, nous aimerions construire des ponts; des ponts sur le Danube, mais également au-dessus de l’océan.</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ge">
                  <wp:posOffset>9794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1.2pt;mso-position-vertical-relative:page;margin-left:-4.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Monsieur le Président, Excellences, Mesdames et Messieu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À la lumière de tout ceci, j’espère que vous accueillerez favorablement la demande d’obtention du statut d’Observateur permanent présentée par la République slovaque. Je serai heureux de travailler avec vous sur une vaste gamme de questions d’intérêt commu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pPr>
      <w:r>
        <w:rPr>
          <w:rFonts w:cs="Times New Roman" w:ascii="Times New Roman" w:hAnsi="Times New Roman"/>
          <w:sz w:val="22"/>
          <w:szCs w:val="22"/>
          <w:lang w:val="fr-FR"/>
        </w:rPr>
        <w:t xml:space="preserve">Merci de votre attention. </w:t>
      </w:r>
    </w:p>
    <w:sectPr>
      <w:headerReference w:type="default" r:id="rId2"/>
      <w:headerReference w:type="first" r:id="rId3"/>
      <w:type w:val="nextPage"/>
      <w:pgSz w:w="11906" w:h="16838"/>
      <w:pgMar w:left="1670" w:right="1570" w:gutter="0" w:header="1296" w:top="2160" w:footer="0" w:bottom="13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51879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8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overflowPunct w:val="true"/>
      <w:autoSpaceDE w:val="true"/>
      <w:textAlignment w:val="auto"/>
    </w:pPr>
    <w:rPr>
      <w:rFonts w:ascii="Times New Roman" w:hAnsi="Times New Roman" w:cs="Times New Roman"/>
      <w:lang w:val="en-US"/>
    </w:rPr>
  </w:style>
  <w:style w:type="paragraph" w:styleId="BodyText2">
    <w:name w:val="Body Text 2"/>
    <w:basedOn w:val="Normal"/>
    <w:qFormat/>
    <w:pPr/>
    <w:rPr>
      <w:rFonts w:ascii="Times New Roman" w:hAnsi="Times New Roman" w:cs="Times New Roman"/>
      <w:sz w:val="22"/>
      <w:lang w:val="en-US"/>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7:00Z</dcterms:created>
  <dc:creator>Slovak Embassy</dc:creator>
  <dc:description/>
  <dc:language>en-US</dc:language>
  <cp:lastModifiedBy>CBrice</cp:lastModifiedBy>
  <cp:lastPrinted>2002-05-13T17:56:00Z</cp:lastPrinted>
  <dcterms:modified xsi:type="dcterms:W3CDTF">2002-05-13T21:56:00Z</dcterms:modified>
  <cp:revision>20</cp:revision>
  <dc:subject/>
  <dc:title>DEAR MR</dc:title>
</cp:coreProperties>
</file>