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’ORGANISATION DES ÉTATS AMÉRICAINS</w:t>
        <w:tab/>
        <w:t>CP/CAJP-1879/02 rev. 1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7 février 2002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T POLITIQUE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>SÉANCE SPÉCIALE CONSACRÉE À LA PROMOTION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>ET AU RESPECT DU DROIT INTERNATIONAL HUMANITAIR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Washington, D.C., 6 mars 200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ORDRE DU JOU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pprouvé à la séance ordinaire tenue par 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ission des questions juridiques le 21 février 200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INTRODUC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onférence d’experts gouvernementaux sur l’application du droit international humanitaire et des Conventions interaméricaines connexes, tenue à San José (Costa Rica) du 6 au 8 mars 2001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Rapporteur:  Sous-Secrétariat aux questions juridiques de l’OEA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onclusions et suivi des travaux de la Confére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pplication de la résolution AG/RES. 1770 (XXXI-O/01) adoptée par l’Assemblée générale de l’OEA en relation avec le</w:t>
      </w:r>
      <w:r>
        <w:rPr>
          <w:sz w:val="22"/>
          <w:szCs w:val="22"/>
        </w:rPr>
        <w:t xml:space="preserve"> du Statut de la Cour pénale internationale dans le Continent améric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Application de la résolution </w:t>
      </w:r>
      <w:r>
        <w:rPr>
          <w:b/>
          <w:bCs/>
          <w:sz w:val="22"/>
        </w:rPr>
        <w:t xml:space="preserve">AG/RES. </w:t>
      </w:r>
      <w:r>
        <w:rPr>
          <w:b/>
          <w:bCs/>
          <w:sz w:val="22"/>
          <w:szCs w:val="22"/>
        </w:rPr>
        <w:t xml:space="preserve">1771 </w:t>
      </w:r>
      <w:r>
        <w:rPr>
          <w:b/>
          <w:bCs/>
          <w:sz w:val="22"/>
        </w:rPr>
        <w:t xml:space="preserve">(XXXI-O/01) </w:t>
      </w:r>
      <w:r>
        <w:rPr>
          <w:b/>
          <w:bCs/>
          <w:sz w:val="22"/>
          <w:szCs w:val="22"/>
        </w:rPr>
        <w:t>adoptée par l’Assemblée générale de l’OEA  (Promotion et respect du droit international humanitaire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e en oeuvre sur le plan interne des normes du droit international humanitair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ulgarisation du Droit international humanitaire parmi les forces armées et les forces de sécurité des États memb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ption actualisée des efforts déployés sur le plan interaméricain en matière de déminage. ( Conclusions de la Conférence de Managua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ation d’enfants aux conflits armés et leur protection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veloppement de nouveaux armements et méthodes de guerre. Études de leurs incidences à la lumière des dispositions de l’article 36 du Protocole additionnel aux Conventions de Genè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rôle du Comité international de la Croix-Rouge et la formation de commissions nationales pour l’application du droit international humanitai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Élaboration du compte rendu du rapporteur et présentation éventuelle des conclusions de la Session spéciale devant: 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sz w:val="22"/>
          <w:szCs w:val="22"/>
        </w:rPr>
        <w:t>La IV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Réunion des Ministres de la justice des Amériques  (REMJA-IV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360"/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>
          <w:sz w:val="22"/>
          <w:szCs w:val="22"/>
        </w:rPr>
        <w:t xml:space="preserve">La XXXIIe Session ordinaire de l'Assemblée générale de l'OEA (conformément aux </w:t>
        <w:tab/>
        <w:t>procédures en vigue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91440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0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b/>
      <w:bCs/>
      <w:lang w:val="es-ES_tradn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3"/>
      <w:lang w:val="es-ES_tradnl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00:00Z</dcterms:created>
  <dc:creator> </dc:creator>
  <dc:description/>
  <dc:language>en-US</dc:language>
  <cp:lastModifiedBy>Carline Bricewebb</cp:lastModifiedBy>
  <cp:lastPrinted>2002-02-28T12:09:00Z</cp:lastPrinted>
  <dcterms:modified xsi:type="dcterms:W3CDTF">2002-02-28T20:11:00Z</dcterms:modified>
  <cp:revision>7</cp:revision>
  <dc:subject/>
  <dc:title>SESIÓN ESPECIAL PARA LA PROMOCIÓN Y EL RESPE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028971</vt:r8>
  </property>
  <property fmtid="{D5CDD505-2E9C-101B-9397-08002B2CF9AE}" pid="3" name="_AuthorEmail">
    <vt:lpwstr>JoseAugusto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Temário de agenda sessão especial</vt:lpwstr>
  </property>
  <property fmtid="{D5CDD505-2E9C-101B-9397-08002B2CF9AE}" pid="6" name="_ReviewingToolsShownOnce">
    <vt:lpwstr/>
  </property>
</Properties>
</file>