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lang w:val="fr-FR"/>
        </w:rPr>
      </w:pPr>
      <w:r>
        <w:rPr>
          <w:lang w:val="fr-FR"/>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lang w:val="fr-FR"/>
        </w:rPr>
      </w:pPr>
      <w:r>
        <w:rPr>
          <w:lang w:val="fr-FR"/>
        </w:rPr>
        <w:tab/>
        <w:t>L’ORGANISATION DES ÉTATS AMÉRICAINS</w:t>
        <w:tab/>
        <w:t>CP/CAJP-1869/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lang w:val="fr-FR"/>
        </w:rPr>
      </w:pPr>
      <w:r>
        <w:rPr>
          <w:lang w:val="fr-FR"/>
        </w:rPr>
        <w:tab/>
        <w:tab/>
        <w:t>4 février 20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left="720" w:hanging="0"/>
        <w:rPr>
          <w:lang w:val="fr-FR"/>
        </w:rPr>
      </w:pPr>
      <w:r>
        <w:rPr>
          <w:lang w:val="fr-FR"/>
        </w:rPr>
        <w:t>COMMISSION DES QUESTIONS JURIDIQUES</w:t>
        <w:tab/>
        <w:t>Original: espagno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lang w:val="fr-FR"/>
        </w:rPr>
      </w:pPr>
      <w:r>
        <w:rPr>
          <w:lang w:val="fr-FR"/>
        </w:rPr>
        <w:tab/>
        <w:t>ET POLITIQUES</w:t>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Endnote"/>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PROJET DE RÉSOLUTION</w:t>
      </w:r>
    </w:p>
    <w:p>
      <w:pPr>
        <w:pStyle w:val="Normal"/>
        <w:widowControl/>
        <w:rPr>
          <w:rFonts w:ascii="Times New Roman" w:hAnsi="Times New Roman" w:cs="Times New Roman"/>
          <w:lang w:val="fr-FR"/>
        </w:rPr>
      </w:pPr>
      <w:r>
        <w:rPr>
          <w:rFonts w:cs="Times New Roman" w:ascii="Times New Roman" w:hAnsi="Times New Roman"/>
          <w:lang w:val="fr-F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w:t>
      </w:r>
      <w:r>
        <w:rPr>
          <w:lang w:val="fr-FR"/>
        </w:rPr>
        <w:t>DÉFENSEURS DES DROITS DE LA PERSONNE DANS LES AMÉRIQUE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APPUI À LA TÂCHE ACCOMPLIE PAR LES PARTICULIERS, LES GROUPE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ET LES ORGANISATIONS DE LA SOCIÉTÉ CIVILE EN FAVEUR</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DE LA PROMOTION ET DE LA PROTECTION DES DROIT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DE LA PERSONNE DANS LES AMÉRIQUES “</w:t>
      </w:r>
    </w:p>
    <w:p>
      <w:pPr>
        <w:pStyle w:val="Normal"/>
        <w:widowControl/>
        <w:rPr>
          <w:rFonts w:ascii="Times New Roman" w:hAnsi="Times New Roman" w:cs="Times New Roman"/>
          <w:lang w:val="fr-FR"/>
        </w:rPr>
      </w:pPr>
      <w:r>
        <w:rPr>
          <w:rFonts w:cs="Times New Roman" w:ascii="Times New Roman" w:hAnsi="Times New Roman"/>
          <w:lang w:val="fr-F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Présenté par la présidence)</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lang w:val="fr-FR"/>
        </w:rPr>
      </w:pPr>
      <w:r>
        <w:rPr>
          <w:rFonts w:cs="Times New Roman" w:ascii="Times New Roman" w:hAnsi="Times New Roman"/>
          <w:lang w:val="fr-F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PROJET DE RÉSOLUTION</w:t>
      </w:r>
    </w:p>
    <w:p>
      <w:pPr>
        <w:pStyle w:val="Normal"/>
        <w:widowControl/>
        <w:rPr>
          <w:rFonts w:ascii="Times New Roman" w:hAnsi="Times New Roman" w:cs="Times New Roman"/>
          <w:lang w:val="fr-FR"/>
        </w:rPr>
      </w:pPr>
      <w:r>
        <w:rPr>
          <w:rFonts w:cs="Times New Roman" w:ascii="Times New Roman" w:hAnsi="Times New Roman"/>
          <w:lang w:val="fr-F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w:t>
      </w:r>
      <w:r>
        <w:rPr>
          <w:lang w:val="fr-FR"/>
        </w:rPr>
        <w:t>DÉFENSEURS DES DROITS DE LA PERSONNE DANS LES AMÉRIQUE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APPUI À LA TÂCHE ACCOMPLIE PAR LES PARTICULIERS, LES GROUPE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ET LES ORGANISATIONS DE LA SOCIÉTÉ CIVILE EN FAVEUR</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DE LA PROMOTION ET DE LA PROTECTION DES DROIT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DE LA PERSONNE DANS LES AMÉRIQUES”</w:t>
      </w:r>
    </w:p>
    <w:p>
      <w:pPr>
        <w:pStyle w:val="Normal"/>
        <w:widowControl/>
        <w:rPr>
          <w:rFonts w:ascii="Times New Roman" w:hAnsi="Times New Roman" w:cs="Times New Roman"/>
          <w:lang w:val="fr-FR"/>
        </w:rPr>
      </w:pPr>
      <w:r>
        <w:rPr>
          <w:rFonts w:cs="Times New Roman" w:ascii="Times New Roman" w:hAnsi="Times New Roman"/>
          <w:lang w:val="fr-F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Présenté par la présidenc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L’ASSEMBLÉE GÉNÉRALE,</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VU le rapport du Conseil permanent sur le sujet “Défenseurs des droits de la personne dans les Amériques: Appui à la tâche accomplie par les particuliers, les groupes et les organisations de la société civile en faveur de la promotion et de la protection des droits de la personne dans les Amériques” conformément à la résolution AG/RES. 1818 (XXXI-O/01);</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 xml:space="preserve">CONSIDÉRANT que, lors de sa trente et unième Session ordinaire, elle a invité le Conseil permanent, comme le prescrit la résolution précitée AG/RES. 1818 (XXXI-O/01), dans le cadre du dialogue sur le fonctionnement du Système interaméricain des droits de la personne en vue de son renforcement et de son perfectionnement, à poursuivre l’analyse de ce dossier et à lui présenter un rapport y afférent; </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Endnote"/>
        <w:widowControl/>
        <w:spacing w:lineRule="auto" w:line="360"/>
        <w:rPr>
          <w:rFonts w:ascii="Times New Roman" w:hAnsi="Times New Roman" w:cs="Times New Roman"/>
          <w:lang w:val="fr-FR"/>
        </w:rPr>
      </w:pPr>
      <w:r>
        <w:rPr>
          <w:rFonts w:cs="Times New Roman" w:ascii="Times New Roman" w:hAnsi="Times New Roman"/>
          <w:lang w:val="fr-FR"/>
        </w:rPr>
        <w:t>CONSIDÉRANT EN OUTRE:</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 xml:space="preserve">Que, dans le cadre du dialogue sur le fonctionnement du Système et en application des mandats énoncés dans la résolution AG/RES. 1818, a été tenue, le 15 novembre 2001, une réunion de la Commission des questions juridiques et politiques du Conseil permanent en vue d’étudier la question; </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Qu’à cette réunion, outre un représentant de la Commission interaméricaine des droits de l’homme, a également participé le Rapporteur spécial du Secrétariat général des Nations Unies sur les défenseurs des droits de la personne qui a apporté une précieuse contribution à l’examen de cette question dans son domaine de compétence;</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Que la Commission interaméricaine des droits de l’homme (CIDH) a exprimé sa préoccupation face à la situation des défenseurs dans la région, et a recommandé aux États membres que, conformément à l’engagement collectif assumé dans les résolutions AG/RES. 1671 (XXIX-O/99), AG/RES. 1711 (XXX-O/00) et AG/RES. 1818 (XXXI-O/01), d’adopter les mesures nécessaires pour protéger la vie, l’intégrité personnelle et la liberté d’expression de ceux qui ont assumé la tâche d’œuvrer en faveur du respect des droits fondamentaux;</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GARDANT PRÉSENTE À L’ESPRIT la pratique de la CIDH dans ce domaine, de même que les mesures adoptées par celle-ci pour la protection des droits fondamentaux des défenseurs, notamment la décision adoptée le 7 décembre 2001 par le Secrétaire exécutif de la Commission, de créer une Unité fonctionnelle de défenseurs des droits de l’homme, en tenant compte du mandat émis dans la résolution AG/RES. 1818 (XXXI-O/01)</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RAPPELANT:</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Que, dans la Déclaration du Troisième Sommet des Amériques qui s’est tenu à Québec (Canada), les chefs d’État et de gouvernement ont réitéré que “l’engagement à l’égard du plein respect des droits de la personne et des libertés fondamentales est fondé sur des convictions et des principes partagés” et qu’ils décidé dans le Plan d’action qu’ils “rechercheront des moyens de promouvoir et de mettre en oeuvre la Déclaration des Nations Unies sur les défenseurs des droits de la personne”;</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Que l’Assemblée générale de l’Organisation s’est prononcée dans le même sens sur cette question en exhortant de nouveau les États membres à accorder les garanties et les facilités nécessaires aux organisations non gouvernementales des droits humains afin qu’elles soient en mesure à contribuer à la promotion et à la défense des droits de la personne et au respect de la liberté et de l’intégrité des membres de ces organisations;</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RECONNAISSANT l’importante tâche dont s’acquittent, aux niveaux national et régional, les défenseurs des droits de la personne dans les Amériques de même que leur précieuse contribution à la protection et à la promotion des droits et des libertés fondamentales;</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 xml:space="preserve">PRÉOCCUPÉE par le fait que se produisent encore dans les Amériques des actes qui, directement ou indirectement, entravent les activités des personnes, groupes ou organisations qui oeuvrent en faveur de la protection et de la promotion des droits fondamentaux ou leur font obstacle; </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ab/>
        <w:t>CONSCIENTE de la nécessité de promouvoir le respect de ces normes, objectifs et principes fondamentaux consacrés dans les instruments du Système interaméricain et international en la matière,</w:t>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spacing w:lineRule="auto" w:line="360"/>
        <w:rPr>
          <w:rFonts w:ascii="Times New Roman" w:hAnsi="Times New Roman" w:cs="Times New Roman"/>
          <w:lang w:val="fr-FR"/>
        </w:rPr>
      </w:pPr>
      <w:r>
        <w:rPr>
          <w:rFonts w:cs="Times New Roman" w:ascii="Times New Roman" w:hAnsi="Times New Roman"/>
          <w:lang w:val="fr-FR"/>
        </w:rPr>
        <w:t>DÉCI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fr-FR"/>
        </w:rPr>
      </w:pPr>
      <w:r>
        <w:rPr>
          <w:rFonts w:cs="Times New Roman" w:ascii="Times New Roman" w:hAnsi="Times New Roman"/>
          <w:lang w:val="fr-FR"/>
        </w:rPr>
        <w:tab/>
        <w:t>1.</w:t>
        <w:tab/>
        <w:t>De réitérer son soutien à la tâche qu’accomplissent, sur les plans national et régional, les défenseurs des droits de la personne, et de reconnaître leur précieuse contribution à la protection, à la promotion et au respect des droits de la personne et des libertés fondamentales sur le Continent américa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fr-FR"/>
        </w:rPr>
      </w:pPr>
      <w:r>
        <w:rPr>
          <w:rFonts w:cs="Times New Roman" w:ascii="Times New Roman" w:hAnsi="Times New Roman"/>
          <w:lang w:val="fr-FR"/>
        </w:rPr>
        <w:t>De condamner les attaques perpétrées contre les défenseurs des droits de la personne de même que tous les actes qui, directement ou indirectement, entravent les tâches qu’accomplissent les défenseurs des droits de la personne dans les Amériques ou leur font  obstac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fr-FR"/>
        </w:rPr>
      </w:pPr>
      <w:r>
        <w:rPr>
          <w:rFonts w:cs="Times New Roman" w:ascii="Times New Roman" w:hAnsi="Times New Roman"/>
          <w:lang w:val="fr-FR"/>
        </w:rPr>
        <w:tab/>
        <w:t>3.</w:t>
        <w:tab/>
        <w:t>D’exhorter les États membres à redoubler d’efforts en vue de l’adoption des mesures nécessaires pour garantir la vie, l’intégrité personnelle et la liberté d’expression de ces personnes conformément à leur législation nationale et aux principes et aux normes internationalement reconnu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fr-FR"/>
        </w:rPr>
      </w:pPr>
      <w:r>
        <w:rPr>
          <w:rFonts w:cs="Times New Roman" w:ascii="Times New Roman" w:hAnsi="Times New Roman"/>
          <w:lang w:val="fr-FR"/>
        </w:rPr>
        <w:tab/>
        <w:t>4.</w:t>
        <w:tab/>
        <w:t>D’inviter les États membres à promouvoir la diffusion et l’application des instruments du Système interaméricain et des décisions de ses organes en la matière, de même que l’application de la Déclaration des Nations Unies sur “le droit et le devoir des individus, des groupes et des institutions de promouvoir et de protéger les droits de la personne et les libertés fondamentales universellement reconnu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fr-FR"/>
        </w:rPr>
        <w:tab/>
        <w:t>[5.</w:t>
        <w:tab/>
        <w:t xml:space="preserve">De demander à la Commission interaméricaine des droits de l’homme de continuer à prêter dûment attention  à la situation des défenseurs des droits de l’homme dans les Amériques et d’envisager entre autres l’élaboration d’une étude intégrale sur la question ainsi que l’utilité de l’établissement d’un bureau de rapporteur]. </w:t>
      </w:r>
      <w:r>
        <w:rPr>
          <w:rFonts w:cs="Times New Roman" w:ascii="Times New Roman" w:hAnsi="Times New Roman"/>
          <w:u w:val="single"/>
          <w:lang w:val="fr-FR"/>
        </w:rPr>
        <w:t>(Présidence CAJ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u w:val="single"/>
          <w:lang w:val="fr-FR"/>
        </w:rPr>
      </w:pPr>
      <w:r>
        <w:rPr>
          <w:rFonts w:cs="Times New Roman" w:ascii="Times New Roman" w:hAnsi="Times New Roman"/>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fr-FR"/>
        </w:rPr>
      </w:pPr>
      <w:r>
        <w:rPr>
          <w:rFonts w:cs="Times New Roman" w:ascii="Times New Roman" w:hAnsi="Times New Roman"/>
          <w:lang w:val="fr-FR"/>
        </w:rPr>
        <w:tab/>
        <w:t>6.</w:t>
        <w:tab/>
        <w:t>De poursuivre le dialogue et la coopération avec l’Organisation des Nations Unies sur cette question, notamment avec le Bureau du Rapporteur spécial du Secrétaire général sur les défenseurs des droits de la personne, par l’intermédiaire de la Commission interaméricaine des droits de l’homme et la Commission des questions juridiques et polit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Style w:val="FootnoteCharacters"/>
          <w:rFonts w:ascii="Times New Roman" w:hAnsi="Times New Roman" w:cs="Times New Roman"/>
          <w:lang w:val="fr-FR"/>
        </w:rPr>
      </w:pPr>
      <w:r>
        <w:rPr>
          <w:rFonts w:cs="Times New Roman" w:ascii="Times New Roman" w:hAnsi="Times New Roman"/>
          <w:lang w:val="fr-FR"/>
        </w:rPr>
        <w:tab/>
        <w:t>7.</w:t>
        <w:tab/>
        <w:t>De demander au Conseil permanent d’assurer le suivi de la présente résolution et de présenter un rapport y afférent à l’Assemblée générale lors de sa trente-troisième Session ordinaire.</w:t>
      </w: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32.3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Style w:val="FootnoteCharacters"/>
          <w:rFonts w:ascii="Times New Roman" w:hAnsi="Times New Roman" w:cs="Times New Roman"/>
          <w:sz w:val="20"/>
          <w:lang w:val="fr-FR" w:eastAsia="en-US"/>
        </w:rPr>
      </w:pPr>
      <w: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911225" cy="228600"/>
                <wp:effectExtent l="0" t="0" r="0" b="0"/>
                <wp:wrapNone/>
                <wp:docPr id="3" name="Frame2"/>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fr-FR"/>
        </w:rPr>
      </w:pPr>
      <w:r>
        <w:rPr>
          <w:rFonts w:cs="Times New Roman" w:ascii="Times New Roman" w:hAnsi="Times New Roman"/>
          <w:lang w:val="fr-FR"/>
        </w:rPr>
        <w:tab/>
        <w:t>8.</w:t>
        <w:tab/>
        <w:t xml:space="preserve">D’arrêter que les directives émises dans la présente résolution seront mise en œuvre dans la limite des ressources allouées dans le programme-budget ainsi que d’autres ressources. </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38544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85445" cy="209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35pt;height:1.65pt;mso-wrap-distance-left:0pt;mso-wrap-distance-right:0pt;mso-wrap-distance-top:0pt;mso-wrap-distance-bottom:0pt;margin-top:-0.25pt;mso-position-vertical-relative:text;margin-left:209.85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385445" cy="189230"/>
              <wp:effectExtent l="0" t="0" r="0" b="0"/>
              <wp:wrapSquare wrapText="largest"/>
              <wp:docPr id="4" name="Frame5"/>
              <a:graphic xmlns:a="http://schemas.openxmlformats.org/drawingml/2006/main">
                <a:graphicData uri="http://schemas.microsoft.com/office/word/2010/wordprocessingShape">
                  <wps:wsp>
                    <wps:cNvSpPr txBox="1"/>
                    <wps:spPr>
                      <a:xfrm>
                        <a:off x="0" y="0"/>
                        <a:ext cx="385445" cy="18923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35pt;height:14.9pt;mso-wrap-distance-left:0pt;mso-wrap-distance-right:0pt;mso-wrap-distance-top:0pt;mso-wrap-distance-bottom:0pt;margin-top:-0.25pt;mso-position-vertical-relative:text;margin-left:209.85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2:34:00Z</dcterms:created>
  <dc:creator>victor</dc:creator>
  <dc:description/>
  <dc:language>en-US</dc:language>
  <cp:lastModifiedBy>Carline Bricewebb</cp:lastModifiedBy>
  <cp:lastPrinted>2002-02-13T14:39:00Z</cp:lastPrinted>
  <dcterms:modified xsi:type="dcterms:W3CDTF">2002-02-13T22:42:00Z</dcterms:modified>
  <cp:revision>10</cp:revision>
  <dc:subject/>
  <dc:title>OEA/Ser</dc:title>
</cp:coreProperties>
</file>