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2160"/>
          <w:tab w:val="center" w:pos="279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90" w:leader="none"/>
          <w:tab w:val="left" w:pos="720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AJP-1849/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90" w:leader="none"/>
          <w:tab w:val="left" w:pos="720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15 novembre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90" w:leader="none"/>
          <w:tab w:val="left" w:pos="720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DES QUESTIONS JURIDIQUES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90" w:leader="none"/>
          <w:tab w:val="left" w:pos="7200" w:leader="none"/>
        </w:tabs>
        <w:jc w:val="left"/>
        <w:rPr>
          <w:lang w:val="fr-FR"/>
        </w:rPr>
      </w:pPr>
      <w:r>
        <w:rPr>
          <w:rFonts w:cs="Times New Roman" w:ascii="Times New Roman" w:hAnsi="Times New Roman"/>
          <w:lang w:val="fr-FR"/>
        </w:rPr>
        <w:tab/>
        <w:t>ET POLITIQUES</w:t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  <w:t>PROJET DE RÉSOLUTION</w:t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  <w:t>NOUVELLE DATE DE LA TENUE DE LA SIXIÈME CONFÉRENCE SPÉCIALISÉE INTERAMÉRICAINE DE DROIT INTERNATIONAL PRIVÉ (CIDIP-VI)</w:t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  <w:t>(Projet approuvé à la séance tenue le 15 novembre 2001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  <w:t xml:space="preserve">PROJET DE RÉSOLUTION </w:t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  <w:t>NOUVELLE DATE DE LA TENUE DE LA SIXIÈME CONFÉRENCE SPÉCIALISÉE INTERAMÉRICAINE DE DROIT INTERNATIONAL PRIVÉ (CIDIP-VI)</w:t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  <w:t xml:space="preserve">(Projet approuvé à la séance tenue le 15 novembre 2001) </w:t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ind w:firstLine="720"/>
        <w:rPr>
          <w:lang w:val="fr-FR"/>
        </w:rPr>
      </w:pPr>
      <w:r>
        <w:rPr>
          <w:lang w:val="fr-FR"/>
        </w:rPr>
        <w:t>LE CONSEIL PERMANENT DE L’ORGANISATION DES ÉTATS AMÉRICAINS,</w:t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lang w:val="fr-FR"/>
        </w:rPr>
      </w:pPr>
      <w:r>
        <w:rPr>
          <w:lang w:val="fr-FR"/>
        </w:rPr>
        <w:tab/>
        <w:t xml:space="preserve">CONSIDÉRANT que par sa résolution CP/RES. 801 (1299/01), il a décidé de reporter la tenue la Sixième Conférence spécialisée interaméricaine de droit international privé (CIDIP-VI), ajoutant que “celle-ci aura lieu en 2002, avant le 15 février de cette année, à une date qui devra être déterminée”, </w:t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lang w:val="fr-FR"/>
        </w:rPr>
      </w:pPr>
      <w:r>
        <w:rPr>
          <w:lang w:val="fr-FR"/>
        </w:rPr>
        <w:tab/>
        <w:t xml:space="preserve">CONSIDÉRANT EN OUTRE le rapport verbal du Président de la Commission des questions juridiques et politiques au sujet des consensus atteints relativement à la date de la tenue de cette Conférenc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ge">
                  <wp:posOffset>914654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0.2pt;mso-position-vertical-relative:page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lang w:val="fr-FR"/>
        </w:rPr>
      </w:pPr>
      <w:r>
        <w:rPr>
          <w:lang w:val="fr-FR"/>
        </w:rPr>
        <w:tab/>
        <w:t xml:space="preserve">DÉCIDE de fixer du 4 au 8 février 2002, au siège de l’Organisation, la date de la tenue de la Sixième Conférence spécialisée de droit international privé, dans la limite des ressources allouées dans le Programme-budget, ainsi que d’autres ressources. 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20:05:00Z</dcterms:created>
  <dc:creator>victor</dc:creator>
  <dc:description/>
  <dc:language>en-US</dc:language>
  <cp:lastModifiedBy>Carline Bricewebb</cp:lastModifiedBy>
  <cp:lastPrinted>2001-11-20T11:26:00Z</cp:lastPrinted>
  <dcterms:modified xsi:type="dcterms:W3CDTF">2001-11-20T19:28:00Z</dcterms:modified>
  <cp:revision>11</cp:revision>
  <dc:subject/>
  <dc:title>OEA/Ser</dc:title>
</cp:coreProperties>
</file>