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66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66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2026/03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660" w:leader="none"/>
          <w:tab w:val="left" w:pos="684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>5 mars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66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/>
          <w:b w:val="false"/>
          <w:lang w:val="fr-FR"/>
        </w:rPr>
      </w:r>
    </w:p>
    <w:p>
      <w:pPr>
        <w:pStyle w:val="Heading3"/>
        <w:widowControl/>
        <w:rPr>
          <w:b w:val="false"/>
          <w:b w:val="false"/>
          <w:lang w:val="fr-FR"/>
        </w:rPr>
      </w:pPr>
      <w:r>
        <w:rPr>
          <w:b w:val="false"/>
          <w:lang w:val="fr-FR"/>
        </w:rPr>
        <w:t>ORDRE DU JOU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Jeudi 6 mars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4 h 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“Simón Bolívar”</w:t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Élection du Vice-président de la Commission des questions juridiques et politiqu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annuel du Comité juridique interaméricain à l’Assemblée générale (CP/doc.3686/03)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vertAlign w:val="superscript"/>
          <w:lang w:val="fr-F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 de son Président, Monsieur Brynmor T. Pollard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roits de la personne et terrorisme</w:t>
      </w:r>
      <w:r>
        <w:rPr>
          <w:rFonts w:cs="Times New Roman" w:ascii="Times New Roman" w:hAnsi="Times New Roman"/>
          <w:lang w:val="fr-FR" w:eastAsia="es-ES"/>
        </w:rPr>
        <w:t xml:space="preserve"> [AG/RES. 1906 (XXXII-O/02)]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bservations et recommandations des États membres relative au rapport présenté et distribué par la CIDH lors de la réunion de la CAJP tenue le 12 décembre 2002 (OEA/Ser.L/V/II.116 – doc.5 rev. 1)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fr-FR"/>
        </w:rPr>
        <w:footnoteReference w:id="3"/>
      </w:r>
      <w:r>
        <w:rPr>
          <w:rFonts w:cs="Times New Roman" w:ascii="Times New Roman" w:hAnsi="Times New Roman"/>
          <w:vertAlign w:val="superscript"/>
          <w:lang w:val="fr-FR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vité spécial, Monsieur Juan Méndez, membre de la CID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droits humains de tous les travailleurs migrants et de leurs familles </w:t>
      </w:r>
      <w:r>
        <w:rPr>
          <w:rFonts w:cs="Times New Roman" w:ascii="Times New Roman" w:hAnsi="Times New Roman"/>
          <w:lang w:val="fr-FR" w:eastAsia="es-ES"/>
        </w:rPr>
        <w:t>[AG/RES. 1898 (XXXII-O/02)]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verbal de Monsieur Juan Méndez, membre de la CIDH, sur l’état du brouillon du projet de “Programme interaméricain de protection des travailleurs migrants et de leurs famille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des ministres de la justice des Amériques – REMJA [AG/RES. 1849 (XXXII-O/02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fr-FR"/>
        </w:rPr>
        <w:t>Projet de résolution du Conseil permanent sur les événements qui auront lieu dans le cadre de la REMJA (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CP/CAJP-2010/02 rev. 2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CPClassification"/>
        <w:ind w:left="0" w:right="-360" w:hanging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ab/>
        <w:t xml:space="preserve">Étant donné que ce document a déjà été distribué, il est demandé aux délégations d’apporter leur copie de ce rapport à la séance de la CAJP. </w:t>
      </w:r>
    </w:p>
  </w:footnote>
  <w:footnote w:id="3"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0837F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40:00Z</dcterms:created>
  <dc:creator>victor</dc:creator>
  <dc:description/>
  <dc:language>en-US</dc:language>
  <cp:lastModifiedBy>OAS</cp:lastModifiedBy>
  <cp:lastPrinted>2003-03-05T14:27:00Z</cp:lastPrinted>
  <dcterms:modified xsi:type="dcterms:W3CDTF">2003-03-06T18:40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82119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886s01</vt:lpwstr>
  </property>
  <property fmtid="{D5CDD505-2E9C-101B-9397-08002B2CF9AE}" pid="6" name="_PreviousAdHocReviewCycleID">
    <vt:r8>-297575647</vt:r8>
  </property>
  <property fmtid="{D5CDD505-2E9C-101B-9397-08002B2CF9AE}" pid="7" name="_ReviewingToolsShownOnce">
    <vt:lpwstr/>
  </property>
</Properties>
</file>