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600" w:hanging="0"/>
        <w:rPr>
          <w:sz w:val="22"/>
          <w:szCs w:val="22"/>
        </w:rPr>
      </w:pPr>
      <w:r>
        <w:rPr>
          <w:sz w:val="22"/>
          <w:szCs w:val="22"/>
        </w:rPr>
        <w:tab/>
        <w:t>CONSEIL PERMANENT</w:t>
        <w:tab/>
        <w:t>OEA/Ser.G</w:t>
      </w:r>
    </w:p>
    <w:p>
      <w:pPr>
        <w:pStyle w:val="Normal"/>
        <w:tabs>
          <w:tab w:val="clear" w:pos="720"/>
          <w:tab w:val="center" w:pos="2880" w:leader="none"/>
          <w:tab w:val="left" w:pos="7200" w:leader="none"/>
        </w:tabs>
        <w:ind w:right="-600" w:hanging="0"/>
        <w:rPr>
          <w:sz w:val="22"/>
          <w:szCs w:val="22"/>
        </w:rPr>
      </w:pPr>
      <w:r>
        <w:rPr>
          <w:sz w:val="22"/>
          <w:szCs w:val="22"/>
        </w:rPr>
        <w:tab/>
        <w:t>ORGANISATION DE ÉTATS AMÉRICAINS</w:t>
        <w:tab/>
        <w:t>CP/CAJP-1902/02</w:t>
      </w:r>
    </w:p>
    <w:p>
      <w:pPr>
        <w:pStyle w:val="Normal"/>
        <w:tabs>
          <w:tab w:val="clear" w:pos="720"/>
          <w:tab w:val="center" w:pos="2880" w:leader="none"/>
          <w:tab w:val="left" w:pos="7200" w:leader="none"/>
        </w:tabs>
        <w:ind w:right="-600" w:hanging="0"/>
        <w:jc w:val="both"/>
        <w:rPr>
          <w:sz w:val="22"/>
          <w:szCs w:val="22"/>
        </w:rPr>
      </w:pPr>
      <w:r>
        <w:rPr>
          <w:sz w:val="22"/>
          <w:szCs w:val="22"/>
        </w:rPr>
        <w:tab/>
        <w:tab/>
        <w:t>5 avril 2002</w:t>
      </w:r>
    </w:p>
    <w:p>
      <w:pPr>
        <w:pStyle w:val="Normal"/>
        <w:tabs>
          <w:tab w:val="clear" w:pos="720"/>
          <w:tab w:val="center" w:pos="2880" w:leader="none"/>
          <w:tab w:val="left" w:pos="7200" w:leader="none"/>
        </w:tabs>
        <w:ind w:right="-600" w:hanging="0"/>
        <w:rPr/>
      </w:pPr>
      <w:r>
        <w:rPr>
          <w:sz w:val="22"/>
          <w:szCs w:val="22"/>
        </w:rPr>
        <w:tab/>
        <w:t>COMMISSION DES QUESTIONS JURIDIQUES</w:t>
        <w:tab/>
        <w:t>Original: espagnol</w:t>
      </w:r>
    </w:p>
    <w:p>
      <w:pPr>
        <w:pStyle w:val="Normal"/>
        <w:tabs>
          <w:tab w:val="clear" w:pos="720"/>
          <w:tab w:val="center" w:pos="2880" w:leader="none"/>
          <w:tab w:val="left" w:pos="7200" w:leader="none"/>
        </w:tabs>
        <w:ind w:right="-600" w:hanging="0"/>
        <w:rPr>
          <w:sz w:val="22"/>
          <w:szCs w:val="22"/>
        </w:rPr>
      </w:pPr>
      <w:r>
        <w:rPr>
          <w:sz w:val="22"/>
          <w:szCs w:val="22"/>
        </w:rPr>
        <w:tab/>
        <w:t>ET POLITIQUES</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PROPOS DE M. JUAN E. MENDEZ, </w:t>
      </w:r>
    </w:p>
    <w:p>
      <w:pPr>
        <w:pStyle w:val="Normal"/>
        <w:jc w:val="center"/>
        <w:rPr>
          <w:sz w:val="22"/>
          <w:szCs w:val="22"/>
        </w:rPr>
      </w:pPr>
      <w:r>
        <w:rPr>
          <w:sz w:val="22"/>
          <w:szCs w:val="22"/>
        </w:rPr>
        <w:t>PRÉSIDENT DE LA COMMISSION INTERAMÉRICAINE DES DROITS HUMAINS</w:t>
      </w:r>
    </w:p>
    <w:p>
      <w:pPr>
        <w:pStyle w:val="Normal"/>
        <w:jc w:val="center"/>
        <w:rPr>
          <w:sz w:val="22"/>
          <w:szCs w:val="22"/>
        </w:rPr>
      </w:pPr>
      <w:r>
        <w:rPr>
          <w:sz w:val="22"/>
          <w:szCs w:val="22"/>
        </w:rPr>
        <w:t xml:space="preserve">ET RAPPORTEUR SPÉCIAL DES TRAVAILLEURS MIGRANTS </w:t>
      </w:r>
    </w:p>
    <w:p>
      <w:pPr>
        <w:pStyle w:val="Normal"/>
        <w:jc w:val="center"/>
        <w:rPr>
          <w:sz w:val="22"/>
          <w:szCs w:val="22"/>
        </w:rPr>
      </w:pPr>
      <w:r>
        <w:rPr>
          <w:sz w:val="22"/>
          <w:szCs w:val="22"/>
        </w:rPr>
        <w:t>ET DES MEMBRES DE LEURS FAMILLES</w:t>
      </w:r>
    </w:p>
    <w:p>
      <w:pPr>
        <w:pStyle w:val="Normal"/>
        <w:rPr>
          <w:sz w:val="22"/>
          <w:szCs w:val="22"/>
        </w:rPr>
      </w:pPr>
      <w:r>
        <w:rPr>
          <w:sz w:val="22"/>
          <w:szCs w:val="22"/>
        </w:rPr>
      </w:r>
    </w:p>
    <w:p>
      <w:pPr>
        <w:pStyle w:val="Normal"/>
        <w:jc w:val="center"/>
        <w:rPr>
          <w:sz w:val="22"/>
          <w:szCs w:val="22"/>
        </w:rPr>
      </w:pPr>
      <w:r>
        <w:rPr>
          <w:sz w:val="22"/>
          <w:szCs w:val="22"/>
        </w:rPr>
        <w:t>(Discours à la Commission des questions juridiques et politiques,</w:t>
      </w:r>
    </w:p>
    <w:p>
      <w:pPr>
        <w:pStyle w:val="Normal"/>
        <w:jc w:val="center"/>
        <w:rPr/>
      </w:pPr>
      <w:r>
        <w:rPr>
          <w:sz w:val="22"/>
          <w:szCs w:val="22"/>
        </w:rPr>
        <w:t>lors de séance du 4 avril 2002)</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rPr>
          <w:sz w:val="22"/>
          <w:szCs w:val="22"/>
        </w:rPr>
      </w:pPr>
      <w:r>
        <w:rPr>
          <w:sz w:val="22"/>
          <w:szCs w:val="22"/>
        </w:rPr>
      </w:r>
    </w:p>
    <w:p>
      <w:pPr>
        <w:pStyle w:val="Normal"/>
        <w:jc w:val="center"/>
        <w:rPr>
          <w:sz w:val="22"/>
          <w:szCs w:val="22"/>
        </w:rPr>
      </w:pPr>
      <w:r>
        <w:rPr>
          <w:sz w:val="22"/>
          <w:szCs w:val="22"/>
        </w:rPr>
        <w:t xml:space="preserve">PROPOS DE M. JUAN E. MENDEZ, </w:t>
      </w:r>
    </w:p>
    <w:p>
      <w:pPr>
        <w:pStyle w:val="Normal"/>
        <w:jc w:val="center"/>
        <w:rPr>
          <w:sz w:val="22"/>
          <w:szCs w:val="22"/>
        </w:rPr>
      </w:pPr>
      <w:r>
        <w:rPr>
          <w:sz w:val="22"/>
          <w:szCs w:val="22"/>
        </w:rPr>
        <w:t>PRÉSIDENT DE LA COMMISSION INTERAMÉRICAINE DES DROITS HUMAINS</w:t>
      </w:r>
    </w:p>
    <w:p>
      <w:pPr>
        <w:pStyle w:val="Normal"/>
        <w:jc w:val="center"/>
        <w:rPr>
          <w:sz w:val="22"/>
          <w:szCs w:val="22"/>
        </w:rPr>
      </w:pPr>
      <w:r>
        <w:rPr>
          <w:sz w:val="22"/>
          <w:szCs w:val="22"/>
        </w:rPr>
        <w:t xml:space="preserve">ET RAPPORTEUR SPÉCIAL DES TRAVAILLEURS MIGRANTS </w:t>
      </w:r>
    </w:p>
    <w:p>
      <w:pPr>
        <w:pStyle w:val="Normal"/>
        <w:jc w:val="center"/>
        <w:rPr>
          <w:sz w:val="22"/>
          <w:szCs w:val="22"/>
        </w:rPr>
      </w:pPr>
      <w:r>
        <w:rPr>
          <w:sz w:val="22"/>
          <w:szCs w:val="22"/>
        </w:rPr>
        <w:t>ET DES MEMBRES DE LEURS FAMILLES</w:t>
      </w:r>
    </w:p>
    <w:p>
      <w:pPr>
        <w:pStyle w:val="Normal"/>
        <w:rPr>
          <w:sz w:val="22"/>
          <w:szCs w:val="22"/>
        </w:rPr>
      </w:pPr>
      <w:r>
        <w:rPr>
          <w:sz w:val="22"/>
          <w:szCs w:val="22"/>
        </w:rPr>
      </w:r>
    </w:p>
    <w:p>
      <w:pPr>
        <w:pStyle w:val="Normal"/>
        <w:jc w:val="center"/>
        <w:rPr>
          <w:sz w:val="22"/>
          <w:szCs w:val="22"/>
        </w:rPr>
      </w:pPr>
      <w:r>
        <w:rPr>
          <w:sz w:val="22"/>
          <w:szCs w:val="22"/>
        </w:rPr>
        <w:t>(Discours à la Commission des questions juridiques et politiques,</w:t>
      </w:r>
    </w:p>
    <w:p>
      <w:pPr>
        <w:pStyle w:val="Normal"/>
        <w:jc w:val="center"/>
        <w:rPr/>
      </w:pPr>
      <w:r>
        <w:rPr>
          <w:sz w:val="22"/>
          <w:szCs w:val="22"/>
        </w:rPr>
        <w:t>lors de sa séance du 4 avril 2002)</w:t>
      </w:r>
    </w:p>
    <w:p>
      <w:pPr>
        <w:pStyle w:val="Normal"/>
        <w:jc w:val="both"/>
        <w:rPr>
          <w:sz w:val="22"/>
          <w:szCs w:val="22"/>
        </w:rPr>
      </w:pPr>
      <w:r>
        <w:rPr>
          <w:sz w:val="22"/>
          <w:szCs w:val="22"/>
        </w:rPr>
      </w:r>
    </w:p>
    <w:p>
      <w:pPr>
        <w:pStyle w:val="Normal"/>
        <w:jc w:val="both"/>
        <w:rPr>
          <w:sz w:val="22"/>
          <w:szCs w:val="22"/>
        </w:rPr>
      </w:pPr>
      <w:r>
        <w:rPr>
          <w:sz w:val="22"/>
          <w:szCs w:val="22"/>
        </w:rPr>
      </w:r>
    </w:p>
    <w:p>
      <w:pPr>
        <w:pStyle w:val="Header"/>
        <w:widowControl/>
        <w:tabs>
          <w:tab w:val="clear" w:pos="4320"/>
          <w:tab w:val="clear" w:pos="8640"/>
        </w:tabs>
        <w:ind w:firstLine="708"/>
        <w:jc w:val="both"/>
        <w:rPr/>
      </w:pPr>
      <w:r>
        <w:rPr>
          <w:rFonts w:cs="Times New Roman" w:ascii="Times New Roman" w:hAnsi="Times New Roman"/>
          <w:sz w:val="22"/>
          <w:szCs w:val="22"/>
        </w:rPr>
        <w:t xml:space="preserve">Monsieur le président de la Commission des questions juridiques et politiques de l’Organisation des États Américains, distingués ambassadeurs et représentants permanents, mesdames et messieurs, </w:t>
      </w:r>
    </w:p>
    <w:p>
      <w:pPr>
        <w:pStyle w:val="Header"/>
        <w:widowControl/>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widowControl/>
        <w:tabs>
          <w:tab w:val="clear" w:pos="4320"/>
          <w:tab w:val="clear" w:pos="8640"/>
        </w:tabs>
        <w:jc w:val="both"/>
        <w:rPr/>
      </w:pPr>
      <w:r>
        <w:rPr>
          <w:rFonts w:cs="Times New Roman" w:ascii="Times New Roman" w:hAnsi="Times New Roman"/>
          <w:sz w:val="22"/>
          <w:szCs w:val="22"/>
        </w:rPr>
        <w:tab/>
        <w:t xml:space="preserve">Je m’adresse à vous dans le but de présenter un compte-rendu des travaux du Bureau spécial du Rapporteur des travailleurs migrants et des membres de leurs familles de la Commission interaméricaine des droits humains (CIDH) et, en particulier, de vous signaler les progrès accomplis en relation avec le Programme interaméricain de promotion des droits humains des migrants. Tout d’abord, je vous rappelle que ce programme répondait à une initiative suscitée par les chefs d’états et de gouvernements, lors du troisième Sommet des Amériques, tenu à Québec, en avril de l’an dernier. Comme vous le savez déjà, à cette occasion, les autorités suprêmes de la région ont conféré un mandat spécial à l’OEA, soit d’établir </w:t>
      </w:r>
      <w:r>
        <w:rPr>
          <w:rFonts w:cs="Times New Roman" w:ascii="Times New Roman" w:hAnsi="Times New Roman"/>
          <w:i/>
          <w:sz w:val="22"/>
          <w:szCs w:val="22"/>
        </w:rPr>
        <w:t>“un programme interaméricain, dans le cadre de l’OEA,  pour la promotion et la protection des droits humains des migrants, incluant les travailleurs migrants et leurs familles, en tenant compte des activités de la CIDH et en appuyant les travaux du Rapporteur spécial en faveur des travailleurs migrants, de la CIDH, ainsi que le Bureau spécial du rapporteur pour les migrants, des Nations unies.”</w:t>
      </w:r>
      <w:r>
        <w:rPr>
          <w:rFonts w:cs="Times New Roman" w:ascii="Times New Roman" w:hAnsi="Times New Roman"/>
          <w:sz w:val="22"/>
          <w:szCs w:val="22"/>
        </w:rPr>
        <w:t xml:space="preserve"> </w:t>
      </w:r>
    </w:p>
    <w:p>
      <w:pPr>
        <w:pStyle w:val="Header"/>
        <w:widowControl/>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widowControl/>
        <w:tabs>
          <w:tab w:val="clear" w:pos="4320"/>
          <w:tab w:val="clear" w:pos="8640"/>
        </w:tabs>
        <w:jc w:val="both"/>
        <w:rPr/>
      </w:pPr>
      <w:r>
        <w:rPr>
          <w:rFonts w:cs="Times New Roman" w:ascii="Times New Roman" w:hAnsi="Times New Roman"/>
          <w:sz w:val="22"/>
          <w:szCs w:val="22"/>
        </w:rPr>
        <w:tab/>
        <w:t xml:space="preserve">En guise d’introduction et afin de vous donner une idée du rôle de la CIDH en faveur des travailleurs migrants et de leurs familles, je vous glisse un mot sur l’origine, les caractéristiques et les activités de ce Bureau spécial du rapporteur.  Vu l’ampleur considérable du phénomène de migration dans la dernière décennie, en vertu de son mandat ouvert en matière de protection des droits humains, la CIDH a décidé de créer, en 1997, le Bureau spécial du Rapporteur en faveur de travailleurs migrants et des membres de leurs familles.  Soulignons que la création de ce Bureau met en évidence la préoccupation des états d’accorder une attention spéciale à un groupe qui, en raison de sa vulnérabilité particulière, est spécialement exposé à la violation de ses droits humains. Au fil des ans, la CIDH a suivi la situation précaire des droits humains de ces personnes par des visites </w:t>
      </w:r>
      <w:r>
        <w:rPr>
          <w:rFonts w:cs="Times New Roman" w:ascii="Times New Roman" w:hAnsi="Times New Roman"/>
          <w:i/>
          <w:sz w:val="22"/>
          <w:szCs w:val="22"/>
        </w:rPr>
        <w:t>in loco</w:t>
      </w:r>
      <w:r>
        <w:rPr>
          <w:rFonts w:cs="Times New Roman" w:ascii="Times New Roman" w:hAnsi="Times New Roman"/>
          <w:sz w:val="22"/>
          <w:szCs w:val="22"/>
        </w:rPr>
        <w:t xml:space="preserve">, des dénonciations signalant la violation de droits humains et des séances spéciales sur le sujet. </w:t>
      </w:r>
    </w:p>
    <w:p>
      <w:pPr>
        <w:pStyle w:val="Header"/>
        <w:widowControl/>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widowControl/>
        <w:tabs>
          <w:tab w:val="clear" w:pos="4320"/>
          <w:tab w:val="clear" w:pos="8640"/>
        </w:tabs>
        <w:jc w:val="both"/>
        <w:rPr/>
      </w:pPr>
      <w:r>
        <w:rPr>
          <w:rFonts w:cs="Times New Roman" w:ascii="Times New Roman" w:hAnsi="Times New Roman"/>
          <w:sz w:val="22"/>
          <w:szCs w:val="22"/>
        </w:rPr>
        <w:tab/>
        <w:t>Il faut bien préciser qu’en créant ce Bureau spécial du rapporteur, la CIDH a limité son champ d’action aux travailleurs migrants et à leurs familles uniquement lorsqu’ils se trouvent à l’étranger.  En ce sens, la CIDH a tenu à préciser qu’elle ne s’intéressait pas à d’autres catégories de personnes migrantes, tels les migrants internes, les déplacés internes, les apatrides, les réfugiés ou les demandeurs d’asile. Sans contredire ce qui précède, la CIDH est consciente de l’existence de principes communs s’appliquant à ces catégories de personnes et que des migrants internes, réfugiés, déplacés internes, apatrides et des demandeurs d’asile peuvent, dans certaines conditions,   se transformer en travailleurs migrants ou vice versa. Si de tels cas se présentaient, le Bureau spécial du rapporteur s’occuperait de ces personnes en tant que travailleurs migrants.</w:t>
      </w:r>
    </w:p>
    <w:p>
      <w:pPr>
        <w:pStyle w:val="Header"/>
        <w:widowControl/>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widowControl/>
        <w:tabs>
          <w:tab w:val="clear" w:pos="4320"/>
          <w:tab w:val="clear" w:pos="8640"/>
        </w:tabs>
        <w:jc w:val="both"/>
        <w:rPr/>
      </w:pPr>
      <w:r>
        <w:rPr>
          <w:rFonts w:cs="Times New Roman" w:ascii="Times New Roman" w:hAnsi="Times New Roman"/>
          <w:sz w:val="22"/>
          <w:szCs w:val="22"/>
        </w:rPr>
        <w:tab/>
        <w:t xml:space="preserve">L’initiative de la CIDH consistant à créer un Bureau spécial du rapporteur chargé du dossier des travailleurs migrants et de leurs familles a été accueilli favorablement par les chefs d’état des Amériques. À ce sujet, au plan d’action du second Sommet des Amériques, tenu à Santiago, au Chili, en 1998, les chefs d’états avaient alors insisté: </w:t>
      </w:r>
      <w:r>
        <w:rPr>
          <w:rFonts w:cs="Times New Roman" w:ascii="Times New Roman" w:hAnsi="Times New Roman"/>
          <w:i/>
          <w:sz w:val="22"/>
          <w:szCs w:val="22"/>
        </w:rPr>
        <w:t xml:space="preserve">“Nous déploierons des efforts spéciaux afin de garantir les droits humains de tous les migrants, y compris les travailleurs migrants et leurs familles.”  </w:t>
      </w:r>
    </w:p>
    <w:p>
      <w:pPr>
        <w:pStyle w:val="Header"/>
        <w:widowControl/>
        <w:tabs>
          <w:tab w:val="clear" w:pos="4320"/>
          <w:tab w:val="clear" w:pos="8640"/>
        </w:tabs>
        <w:jc w:val="both"/>
        <w:rPr>
          <w:rFonts w:ascii="Times New Roman" w:hAnsi="Times New Roman" w:cs="Times New Roman"/>
          <w:i/>
          <w:i/>
          <w:sz w:val="22"/>
          <w:szCs w:val="22"/>
        </w:rPr>
      </w:pPr>
      <w:r>
        <w:rPr>
          <w:rFonts w:cs="Times New Roman" w:ascii="Times New Roman" w:hAnsi="Times New Roman"/>
          <w:i/>
          <w:sz w:val="22"/>
          <w:szCs w:val="22"/>
        </w:rPr>
      </w:r>
    </w:p>
    <w:p>
      <w:pPr>
        <w:pStyle w:val="Header"/>
        <w:widowControl/>
        <w:tabs>
          <w:tab w:val="clear" w:pos="4320"/>
          <w:tab w:val="clear" w:pos="8640"/>
        </w:tabs>
        <w:jc w:val="both"/>
        <w:rPr/>
      </w:pPr>
      <w:r>
        <w:rPr>
          <w:rFonts w:cs="Times New Roman" w:ascii="Times New Roman" w:hAnsi="Times New Roman"/>
          <w:sz w:val="22"/>
          <w:szCs w:val="22"/>
        </w:rPr>
        <w:tab/>
        <w:t>Quant au fonctionnement du Bureau spécial du rapporteur, il fut déterminé que la charge de Rapporteur chargé des travailleurs migrants serait assumée par l’un des sept commissaires de la CIDH et qu’il occuperait ce poste pour un terme de quatre ans. Au cours du premier terme, de 1997 à 2000, le Bureau du rapporteur a été confié à l’historien colombien, Alvaro Tirado Mejía. Ensuite, au cours de sa 106</w:t>
      </w:r>
      <w:r>
        <w:rPr>
          <w:rFonts w:cs="Times New Roman" w:ascii="Times New Roman" w:hAnsi="Times New Roman"/>
          <w:sz w:val="22"/>
          <w:szCs w:val="22"/>
          <w:vertAlign w:val="superscript"/>
        </w:rPr>
        <w:t>ième</w:t>
      </w:r>
      <w:r>
        <w:rPr>
          <w:rFonts w:cs="Times New Roman" w:ascii="Times New Roman" w:hAnsi="Times New Roman"/>
          <w:sz w:val="22"/>
          <w:szCs w:val="22"/>
        </w:rPr>
        <w:t xml:space="preserve"> session ordinaire, tenue en l’an 2000, la CIDH m’a désigné pour le remplacer.  </w:t>
      </w:r>
    </w:p>
    <w:p>
      <w:pPr>
        <w:pStyle w:val="Header"/>
        <w:widowControl/>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widowControl/>
        <w:tabs>
          <w:tab w:val="clear" w:pos="4320"/>
          <w:tab w:val="clear" w:pos="8640"/>
        </w:tabs>
        <w:jc w:val="both"/>
        <w:rPr/>
      </w:pPr>
      <w:r>
        <w:rPr>
          <w:rFonts w:cs="Times New Roman" w:ascii="Times New Roman" w:hAnsi="Times New Roman"/>
          <w:sz w:val="22"/>
          <w:szCs w:val="22"/>
        </w:rPr>
        <w:tab/>
        <w:t>Pour mener à bien son travail, le Rapporteur spécial compte sur l’appui du Secrétariat exécutif de la CIDH ainsi que d’une petite équipe de collaborateurs. Présentement, cette équipe est composée d’un avocat du Secrétariat de la CIDH, lequel travaille à temps partiel, ainsi que d’un consultant spécialisé en affaires de migration. De plus, profitant de mes relations avec l’université Notre-Dame, j’ai dernièrement fait participer quelques-uns de mes élèves et de mes assistants en recherche aux travaux du Bureau du rapporteur.</w:t>
      </w:r>
    </w:p>
    <w:p>
      <w:pPr>
        <w:pStyle w:val="Header"/>
        <w:widowControl/>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widowControl/>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ab/>
        <w:t xml:space="preserve">Le Bureau spécial du rapporteur chargé des travailleurs migrants poursuit plus d’un objectif : entre autres: (a) éveiller les consciences au devoir des états de respecter les droits humains des travailleurs migrants et de leurs familles, (b) présenter  aux états membres de l’OEA des recommandations concrètes portant sur la protection et la promotion des droits humains de ces personnes afin qu’ils adoptent des mesures en leur faveur, (c) élaborer des rapports et des études spécialisées sur la situation des travailleurs migrants et sur des thèmes relatifs à la migration en général, (d) réagir avec promptitude aux plaintes et protestations signalant la violation des droits des travailleurs migrants et de leurs familles dans quelque état membre que ce soit de l’OEA. </w:t>
      </w:r>
    </w:p>
    <w:p>
      <w:pPr>
        <w:pStyle w:val="Header"/>
        <w:widowControl/>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widowControl/>
        <w:tabs>
          <w:tab w:val="clear" w:pos="4320"/>
          <w:tab w:val="clear" w:pos="8640"/>
        </w:tabs>
        <w:ind w:firstLine="720"/>
        <w:jc w:val="both"/>
        <w:rPr/>
      </w:pPr>
      <w:r>
        <w:rPr>
          <w:rFonts w:cs="Times New Roman" w:ascii="Times New Roman" w:hAnsi="Times New Roman"/>
          <w:sz w:val="22"/>
          <w:szCs w:val="22"/>
        </w:rPr>
        <w:t>Le Bureau du rapporteur poursuit ces quatre objectifs moyennant différentes actions et activités en accord avec son mandat et le champ d’action de la CIDH.</w:t>
      </w:r>
    </w:p>
    <w:p>
      <w:pPr>
        <w:pStyle w:val="Header"/>
        <w:widowControl/>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widowControl/>
        <w:tabs>
          <w:tab w:val="clear" w:pos="4320"/>
          <w:tab w:val="clear" w:pos="8640"/>
        </w:tabs>
        <w:jc w:val="both"/>
        <w:rPr/>
      </w:pPr>
      <w:r>
        <w:rPr>
          <w:rFonts w:cs="Times New Roman" w:ascii="Times New Roman" w:hAnsi="Times New Roman"/>
          <w:sz w:val="22"/>
          <w:szCs w:val="22"/>
        </w:rPr>
        <w:tab/>
        <w:t xml:space="preserve">Au chapitre de la présentation de plaintes, la CIDH accumule des renseignements sur plusieurs cas de présumées violations de droits humains de travailleurs migrants et de leurs familles dans les pays membres de l’OEA.  Entre autres, deux de ces cas impliquent la République Dominicaine, relativement à l’expulsion ou à la menace d’expulsion de citoyens haïtiens et de Dominicains d’origine haïtienne. Deux autres cas impliquent le Costa Rica, relativement à l’expulsion de citoyens nicaraguayens. En décembre dernier, la CIDH a tenu une audience spéciale afin de traiter un grief contre les États-Unis, relatif à la mort d’immigrants du Mexique et d’Amérique centrale, survenue au moment de franchir illégalement la frontière séparant le Mexique et les États-Unis. L’admissibilité de ce cas est présentement à l’étude. </w:t>
      </w:r>
    </w:p>
    <w:p>
      <w:pPr>
        <w:pStyle w:val="Header"/>
        <w:widowControl/>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widowControl/>
        <w:tabs>
          <w:tab w:val="clear" w:pos="4320"/>
          <w:tab w:val="clear" w:pos="8640"/>
        </w:tabs>
        <w:jc w:val="both"/>
        <w:rPr/>
      </w:pPr>
      <w:r>
        <w:rPr>
          <w:rFonts w:cs="Times New Roman" w:ascii="Times New Roman" w:hAnsi="Times New Roman"/>
          <w:sz w:val="22"/>
          <w:szCs w:val="22"/>
        </w:rPr>
        <w:tab/>
        <w:t xml:space="preserve">Par ailleurs, il me semble important de rappeler que, l’an dernier, la Cour interaméricaine des droits humains a rendu une sentence sur le droit de nationalité au Pérou et que la CIDH a approuvé un rapport sur le cas de citoyens d’origine cubaine qui, dans les années quatre-vingt, sont sortis de leur pays au moyen d’une embarcation en provenance du port de Mariel et ont été détenus durant une période prolongée par les autorités américaines. </w:t>
      </w:r>
    </w:p>
    <w:p>
      <w:pPr>
        <w:pStyle w:val="Header"/>
        <w:widowControl/>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widowControl/>
        <w:tabs>
          <w:tab w:val="clear" w:pos="4320"/>
          <w:tab w:val="clear" w:pos="8640"/>
        </w:tabs>
        <w:jc w:val="both"/>
        <w:rPr/>
      </w:pPr>
      <w:r>
        <w:rPr>
          <w:rFonts w:cs="Times New Roman" w:ascii="Times New Roman" w:hAnsi="Times New Roman"/>
          <w:sz w:val="22"/>
          <w:szCs w:val="22"/>
        </w:rPr>
        <w:tab/>
        <w:t>Afin de poursuivre les objectifs de la CIDH, le Bureau du rapporteur a entrepris une série d’activités durant mon mandat.  Pour ce qui est d’exercer un monitoring sur la condition des travailleurs migrants et celle de leurs familles, ainsi que sur des thèmes généraux reliés à la migration, le Bureau du rapporteur mène plusieurs activités de front. Soulignons que le suivi des développements migratoires permet aux membres de l’équipe d’acquérir une vision plus vaste et une meilleure compréhension de la situation complexe des travailleurs migrants et de leurs familles dans les états membres de l’OEA.  Entre autres activités de monitoring, le Bureau du rapporteur étudie les changements en matière de législation migratoire ainsi que les débats relatifs aux politiques migratoires dans les pays intégrant l’OEA.  Le Bureau du rapporteur prend le temps d’observer l’évolution des mouvements de contrebande, de conduite et de trafic illégal de migrants ainsi que les réponses des états à ces problèmes croissants. Par ailleurs, le Bureau du rapporteur réalise des études visant à comprendre l’influence de la situation politique et économique difficile qui affecte plusieurs états dans la région, cherchant à saisir comment elle suscite des pressions migratoires et affecte aussi négativement le traitement des travailleurs migrants et de leurs familles dans certains pays.  C’est aussi avec beaucoup d’attention et d’intérêt que le Bureau du rapporteur suit de près les changements survenus en Amérique en matière de législation et de contrôle migratoire, à la suite des attaques terroristes contre New-York et Washington, D.C. en septembre dernier.</w:t>
      </w:r>
    </w:p>
    <w:p>
      <w:pPr>
        <w:pStyle w:val="Header"/>
        <w:widowControl/>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widowControl/>
        <w:tabs>
          <w:tab w:val="clear" w:pos="4320"/>
          <w:tab w:val="clear" w:pos="8640"/>
        </w:tabs>
        <w:jc w:val="both"/>
        <w:rPr/>
      </w:pPr>
      <w:r>
        <w:rPr>
          <w:rFonts w:cs="Times New Roman" w:ascii="Times New Roman" w:hAnsi="Times New Roman"/>
          <w:sz w:val="22"/>
          <w:szCs w:val="22"/>
        </w:rPr>
        <w:tab/>
        <w:t xml:space="preserve">Entre autres activités, le Bureau du rapporteur communique avec les gouvernements pour préparer des visites </w:t>
      </w:r>
      <w:r>
        <w:rPr>
          <w:rFonts w:cs="Times New Roman" w:ascii="Times New Roman" w:hAnsi="Times New Roman"/>
          <w:i/>
          <w:sz w:val="22"/>
          <w:szCs w:val="22"/>
        </w:rPr>
        <w:t>in loco</w:t>
      </w:r>
      <w:r>
        <w:rPr>
          <w:rFonts w:cs="Times New Roman" w:ascii="Times New Roman" w:hAnsi="Times New Roman"/>
          <w:sz w:val="22"/>
          <w:szCs w:val="22"/>
        </w:rPr>
        <w:t xml:space="preserve">.  Ces dernières sont très importantes, car elles permettent d’observer sur le terrain les conditions des travailleurs migrants. Dans cet ordre d’idées, entre les 19 et 21 novembre 2001, deux membres de l’équipe du Bureau du rapporteur, forts de ses instructions et de l’appui du Secrétariat exécutif de la CIDH, se sont rendus au Costa Rica afin de s’informer sur la situation des travailleurs migrants. Le Bureau du rapporteur a ensuite rédigé un rapport complet, lequel fut envoyé récemment à l’état du Costa Rica afin de connaître ses commentaires et ses suggestions. Ce rapport, joint aux commentaires du Costa Rica, sera inséré dans notre prochain rapport annuel. Entre-temps, il me fait plaisir de souligner l’esprit de coopération remarquable avec lequel le gouvernement de ce pays a reçu mes collaborateurs. </w:t>
      </w:r>
    </w:p>
    <w:p>
      <w:pPr>
        <w:pStyle w:val="Header"/>
        <w:widowControl/>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widowControl/>
        <w:tabs>
          <w:tab w:val="clear" w:pos="4320"/>
          <w:tab w:val="clear" w:pos="8640"/>
        </w:tabs>
        <w:jc w:val="both"/>
        <w:rPr/>
      </w:pPr>
      <w:r>
        <w:rPr>
          <w:rFonts w:cs="Times New Roman" w:ascii="Times New Roman" w:hAnsi="Times New Roman"/>
          <w:sz w:val="22"/>
          <w:szCs w:val="22"/>
        </w:rPr>
        <w:tab/>
        <w:t xml:space="preserve">Il y a quelques semaines, répondant à une invitation du gouvernement du Guatemala, j’ai passé six jours dans ce pays avec mon équipe.  Au cours de cette mission, mes collaborateurs et moi avons eu l’occasion de rencontrer des fonctionnaires du gouvernement, des représentants d’organismes intergouvernementaux et autres citoyens, tous œuvrant en faveur de travailleurs migrants et de leurs familles. Le Bureau du rapporteur rédigera un rapport exhaustif sur la situation des travailleurs migrants au Guatemala et soumettra ses recommandations tant au gouvernement guatémaltèque qu’aux organisations intergouvernementales et aux entités civiles qui sont en contact avec ces gens. Il me fait plaisir de vous informer, par ailleurs, que le Bureau du rapporteur a convenu avec le gouvernement du Mexique d’une visite </w:t>
      </w:r>
      <w:r>
        <w:rPr>
          <w:rFonts w:cs="Times New Roman" w:ascii="Times New Roman" w:hAnsi="Times New Roman"/>
          <w:i/>
          <w:sz w:val="22"/>
          <w:szCs w:val="22"/>
        </w:rPr>
        <w:t>in loco</w:t>
      </w:r>
      <w:r>
        <w:rPr>
          <w:rFonts w:cs="Times New Roman" w:ascii="Times New Roman" w:hAnsi="Times New Roman"/>
          <w:sz w:val="22"/>
          <w:szCs w:val="22"/>
        </w:rPr>
        <w:t xml:space="preserve"> en mai prochain.</w:t>
      </w:r>
    </w:p>
    <w:p>
      <w:pPr>
        <w:pStyle w:val="Header"/>
        <w:widowControl/>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widowControl/>
        <w:tabs>
          <w:tab w:val="clear" w:pos="4320"/>
          <w:tab w:val="clear" w:pos="8640"/>
        </w:tabs>
        <w:jc w:val="both"/>
        <w:rPr/>
      </w:pPr>
      <w:r>
        <w:rPr>
          <w:rFonts w:cs="Times New Roman" w:ascii="Times New Roman" w:hAnsi="Times New Roman"/>
          <w:sz w:val="22"/>
          <w:szCs w:val="22"/>
        </w:rPr>
        <w:tab/>
        <w:t xml:space="preserve">Entre autres fonctions, le Bureau du rapporteur participe de façon régulière à des conférences et forums sur les problèmes relatifs à la migration. Soulignons que la CIDH assiste comme observateur à la Conférence régionale de migration (CRM), un forum intergouvernemental composé des onze pays suivants: Belize, Canada, Costa Rica, République dominicaine, Salvador, Guatemala, Honduras, Mexique, Nicaragua, Panama et États-Unis. Il me semble important de rappeler que cette participation à des forums intergouvernementaux tels que celui-ci constitue pour le Bureau du rapporteur l’occasion d’établir de nombreux contacts importants, de recueillir une information précieuse et de développer des relations de travail avec les personnes responsables de la politique migratoire de chaque état. </w:t>
      </w:r>
    </w:p>
    <w:p>
      <w:pPr>
        <w:pStyle w:val="Header"/>
        <w:widowControl/>
        <w:tabs>
          <w:tab w:val="clear" w:pos="4320"/>
          <w:tab w:val="clear" w:pos="8640"/>
        </w:tabs>
        <w:jc w:val="both"/>
        <w:rPr/>
      </w:pPr>
      <w:r>
        <w:rPr>
          <w:rFonts w:cs="Times New Roman" w:ascii="Times New Roman" w:hAnsi="Times New Roman"/>
          <w:sz w:val="22"/>
          <w:szCs w:val="22"/>
        </w:rPr>
        <w:tab/>
        <w:t>En rapport avec le développement de liens institutionnels avec des organismes intergouvernementaux ainsi que des entités civiles œuvrant en faveur de travailleurs migrants, l’équipe du Bureau du rapporteur organise des réunions et établit des contacts auprès de diverses organisations s’intéressant à l’étude et au monitoring du phénomène migratoire en Amérique.  Ces rencontres constituent un cadre d’activités conjointes et d’échange d’information en vue d’appuyer des initiatives de tous genres visant au bien-être et au respect des droits fondamentaux des travailleurs migrants et de leurs familles. Parmi les organisations rencontrées, mentionnons l’Organisation internationale pour les migrations (OIM), le Centre latino-américain de démographie (CELADE) ainsi que des organisations civiles comme le Réseau régional des organisations civiles pour les migrations (RROCM).</w:t>
      </w:r>
    </w:p>
    <w:p>
      <w:pPr>
        <w:pStyle w:val="Header"/>
        <w:widowControl/>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widowControl/>
        <w:tabs>
          <w:tab w:val="clear" w:pos="4320"/>
          <w:tab w:val="clear" w:pos="8640"/>
        </w:tabs>
        <w:jc w:val="both"/>
        <w:rPr/>
      </w:pPr>
      <w:r>
        <w:rPr>
          <w:rFonts w:cs="Times New Roman" w:ascii="Times New Roman" w:hAnsi="Times New Roman"/>
          <w:sz w:val="22"/>
          <w:szCs w:val="22"/>
        </w:rPr>
        <w:tab/>
        <w:t>Le Bureau du rapporteur consacre aussi du temps à des travaux de recherche. Dans ses deux derniers rapports annuels, le Bureau du rapporteur a ajouté des chapitres sur la migration, la protection et la garantie des droits humains des travailleurs migrants et de leurs familles.  L’an dernier, par exemple, mon équipe a réalisé des recherches sur l’impact économique des migrations ainsi que sur des problèmes concernant la conduite, la contrebande et le trafic de migrants. Les résultats ont été intégrés aux rapports annuels du Bureau du rapporteur. Précisons que la CIDH a jugé nécessaire la production de rapports progressifs annuels portant sur différents aspects du phénomène migratoire, du point de vue des droits humains.  Nous avons préféré cette solution à la présentation d’un seul rapport sur la situation de ces personnes dans la région, car un rapport d’une telle envergure serait difficile à réaliser, compte tenu de la complexité du problème et surtout du faible financement dont dispose le Bureau du rapporteur.  Avec des rapports annuels, le Bureau du rapporteur espère enrichir l’étude du phénomène migratoire. Il espère aussi apporter une sensibilisation sur l’importance du phénomène migratoire en Amérique ainsi que sur le devoir des états de respecter et de garantir les droits humains des travailleurs migrants et de leurs familles.</w:t>
      </w:r>
    </w:p>
    <w:p>
      <w:pPr>
        <w:pStyle w:val="Header"/>
        <w:widowControl/>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widowControl/>
        <w:tabs>
          <w:tab w:val="clear" w:pos="4320"/>
          <w:tab w:val="clear" w:pos="8640"/>
        </w:tabs>
        <w:jc w:val="both"/>
        <w:rPr/>
      </w:pPr>
      <w:r>
        <w:rPr>
          <w:rFonts w:cs="Times New Roman" w:ascii="Times New Roman" w:hAnsi="Times New Roman"/>
          <w:sz w:val="22"/>
          <w:szCs w:val="22"/>
        </w:rPr>
        <w:tab/>
        <w:t xml:space="preserve">À la suite de cette brève présentation des travaux et des objectifs poursuivis par le Bureau du rapporteur, j’aimerais maintenant vous parler des progrès réalisés par le Programme interaméricain de promotion et protection des droits humains des travailleurs migrants et de leurs familles. Faisant sienne l’inquiétude des dirigeants des états membres de l’OEA, le Bureau du rapporteur a entrepris une planification afin de réaliser ce programme. Il a aussi programmé des activités réalisables: séminaires de formation sur les droits humains, conférences afin de débattre des thèmes relatifs à la migration et  publication de rapports renseignant sur la situation des travailleurs migrants en Amérique.   Nous espérons que ces discussions aboutissent à des propositions concrètes de  renouvellement des normes de protection des droits des travailleurs migrants et qu’elles soient promulguées tant au droit national qu’au niveau international.  </w:t>
      </w:r>
    </w:p>
    <w:p>
      <w:pPr>
        <w:pStyle w:val="Header"/>
        <w:widowControl/>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widowControl/>
        <w:tabs>
          <w:tab w:val="clear" w:pos="4320"/>
          <w:tab w:val="clear" w:pos="8640"/>
        </w:tabs>
        <w:jc w:val="both"/>
        <w:rPr/>
      </w:pPr>
      <w:r>
        <w:rPr>
          <w:rFonts w:cs="Times New Roman" w:ascii="Times New Roman" w:hAnsi="Times New Roman"/>
          <w:sz w:val="22"/>
          <w:szCs w:val="22"/>
        </w:rPr>
        <w:tab/>
        <w:t xml:space="preserve">Dans cet ordre d’idées, au cours de l’année, le Bureau du rapporteur a rencontré  des représentants de l’OIM afin d’étudier la possibilité d’organiser un programme conjoint d’activités de promotion et d’éducation, dans le cadre du Programme interaméricain de promotion et protection des droits humains des migrants. Je souligne qu’en l’an 2000, la CIDH et la OIM ont signé un accord de coopération. Afin de débattre le contenu du Programme interaméricain de promotion, des représentants de l’OIM se sont rendus au siège de la CIDH à Washington, en janvier dernier, pour échanger personnellement avec le Secrétariat exécutif de la CIDH ainsi qu’avec le Rapporteur spécial chargé des travailleurs migrants. Maintenant, la CIDH étudie les possibilités de réaliser des séminaires et des ateliers de formation portant sur la protection des droits humains, à l’intention de fonctionnaires gouvernementaux et de membres de la société civile en relation étroite avec des travailleurs migrants et leurs familles.  Ces ateliers visent non seulement à sensibiliser ces personnes aux conditions des travailleurs migrants, mais veulent leur offrir en plus une information et une formation qui les aident à remplir plus efficacement leurs fonctions dans le respect des droits humains.  </w:t>
      </w:r>
    </w:p>
    <w:p>
      <w:pPr>
        <w:pStyle w:val="Header"/>
        <w:widowControl/>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widowControl/>
        <w:tabs>
          <w:tab w:val="clear" w:pos="4320"/>
          <w:tab w:val="clear" w:pos="8640"/>
        </w:tabs>
        <w:jc w:val="both"/>
        <w:rPr/>
      </w:pPr>
      <w:r>
        <w:rPr>
          <w:rFonts w:cs="Times New Roman" w:ascii="Times New Roman" w:hAnsi="Times New Roman"/>
          <w:sz w:val="22"/>
          <w:szCs w:val="22"/>
        </w:rPr>
        <w:tab/>
        <w:t>De même, en décembre dernier, des membres de mon équipe ont rencontré des représentants du Centre latino-américain de démographie (CELADE) et de la Commission économique pour l’Amérique latine et les Antilles (CEPAL) afin de préparer, au niveau de l’hémisphère, un séminaire sur la migration et les droits humains. Cette activité aura probablement lieu en septembre prochain au siège de la CEPAL, à Santiago, au Chili.  Participeront à cette activité, en tant qu’organisateurs, des membres de l’Organisation internationale pour les migrations (OIM), du Programme de l’ONU pour le développement (PNUD) ainsi que du Bureau du haut-commissariat de l’ONU pour les droits humains. Ce sont des experts reconnus en matière de migration et de droits humains, provenant d’Amérique du Nord, d’Amérique du Sud, d’Amérique centrale ainsi que des Antilles qui seront présents à cet événement. Par l’intermédiaire du Bureau du rapporteur, la CIDH s’est engagée à y participer aussi. D’autre part, le Bureau du rapporteur s’est entretenu au préalable avec des membres du Programme des droits humains de l’université de Chicago dans le but de participer à un projet de recherche qui établira des liens entre les droits humains, la migration et le développement économique. Nos entretiens devraient aboutir à la tenue de conférences et à la publication d’études sur le sujet. Aussi, dans cette veine, le Bureau du rapporteur a conclu un accord avec la faculté de droits de l’université de Vilanova aux États-Unis, afin d’élaborer une étude conjointe sur une législation comparée en matière de migration. Le Bureau du rapporteur juge important d’entreprendre des débats académiques sur le phénomène migratoire afin de connaître différents points de vue concernant ce problème complexe. Une analyse rigoureuse de celui-ci contribuerait sans doute à ce que l’on programme et mette en pratique des politiques publiques garantissant et protégeant les droits des travailleurs migrants en Amérique. Nous sommes également d’avis que cet effort pourrait être intégré au Programme interaméricain de promotion et protection des droits humains des migrants.</w:t>
      </w:r>
    </w:p>
    <w:p>
      <w:pPr>
        <w:pStyle w:val="Header"/>
        <w:widowControl/>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widowControl/>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ab/>
        <w:t>Le Bureau du rapporteur espère pouvoir présenter dans les prochains mois  une proposition plus détaillée et plus complète pour un Programme interaméricain de promotion des droits des migrants.</w:t>
      </w:r>
    </w:p>
    <w:p>
      <w:pPr>
        <w:pStyle w:val="Header"/>
        <w:widowControl/>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widowControl/>
        <w:tabs>
          <w:tab w:val="clear" w:pos="4320"/>
          <w:tab w:val="clear" w:pos="8640"/>
        </w:tabs>
        <w:jc w:val="both"/>
        <w:rPr/>
      </w:pPr>
      <w:r>
        <w:rPr>
          <w:rFonts w:cs="Times New Roman" w:ascii="Times New Roman" w:hAnsi="Times New Roman"/>
          <w:sz w:val="22"/>
          <w:szCs w:val="22"/>
        </w:rPr>
        <w:tab/>
        <w:t xml:space="preserve">Pour conclure, je profite de l’occasion pour vous prier d’appuyer les travaux de ce Bureau.  Malheureusement, malgré l’intérêt exprimé par les états membres de la OEA pour la promotion d’activités en vue d’améliorer la situation des travailleurs migrants, tel le Programme interaméricain de promotion que nous avons mentionné, nous avons dû diminuer le rythme de nos travaux, faute d’appui financier.  Jusqu’à l’an dernier, ce Bureau n’a pu réaliser ses activités que grâce à une maigre contribution du fond général de l’OEA ainsi qu’un apport de 50 mille dollars de la part du gouvernement mexicain au fond volontaire institué par la CIDH en créant ce Bureau.  Cette année, nous avons profité d’un nouveau don de 25 mille dollars du gouvernement mexicain et des démarches visent à obtenir un appui économique de la Fondation Ford.  Malgré ces contributions, le Bureau a besoin de nouveaux apports financiers de la part des états membres de l’OEA afin de poursuivre ses travaux. La contribution des états membres au fond volontaire en faveur de ce Bureau, établi par le Secrétariat exécutif, est d’une importance vitale pour promouvoir un Programme interaméricain de promotion et protection des droits humains des travailleurs migrants. En plus, des dons, si minimes qu’ils soient, contribueraient à légitimer et faire accepter ce programme interaméricain ainsi que tous les travaux du Bureau du rapporteur. Soulignons que ce sont justement les états qui ont insisté auprès de la CIDH pour qu’elle crée ce programme et que, sans appui financier, il sera extrêmement difficile de l’entreprendre. Compte tenu de la situation,  je me permets de suggérer aux ambassadeurs et aux représentants présents que vous fassiez connaître à votre gouvernement la situation d’impérieuse nécessité dans laquelle se trouve ce Bureau du rapporteur. Il a besoin de nouvelles ressources financières pour le développement de ses travaux et pour mener à bien le Programme interaméricain de promotion et protection des droits humains des travailleurs migrants. </w:t>
      </w:r>
    </w:p>
    <w:p>
      <w:pPr>
        <w:pStyle w:val="Header"/>
        <w:widowControl/>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widowControl/>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ab/>
        <w:t>Je m’en remets à votre considération. Merci beaucoup!</w:t>
      </w:r>
    </w:p>
    <w:p>
      <w:pPr>
        <w:pStyle w:val="Header"/>
        <w:widowControl/>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widowControl/>
        <w:tabs>
          <w:tab w:val="clear" w:pos="4320"/>
          <w:tab w:val="clear" w:pos="8640"/>
        </w:tabs>
        <w:ind w:firstLine="720"/>
        <w:jc w:val="both"/>
        <w:rPr>
          <w:rFonts w:ascii="Times New Roman" w:hAnsi="Times New Roman" w:cs="Times New Roman"/>
          <w:sz w:val="22"/>
          <w:szCs w:val="22"/>
        </w:rPr>
      </w:pPr>
      <w:r>
        <w:rPr>
          <w:rFonts w:cs="Times New Roman" w:ascii="Times New Roman" w:hAnsi="Times New Roman"/>
          <w:sz w:val="22"/>
          <w:szCs w:val="22"/>
        </w:rPr>
        <w:t xml:space="preserve">Juan E. Mendez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page">
                <wp:posOffset>3728085</wp:posOffset>
              </wp:positionH>
              <wp:positionV relativeFrom="paragraph">
                <wp:posOffset>635</wp:posOffset>
              </wp:positionV>
              <wp:extent cx="60706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07060" cy="20955"/>
                      </a:xfrm>
                      <a:prstGeom prst="rect"/>
                      <a:solidFill>
                        <a:srgbClr val="FFFFFF">
                          <a:alpha val="0"/>
                        </a:srgbClr>
                      </a:solidFill>
                    </wps:spPr>
                    <wps:txbx>
                      <w:txbxContent>
                        <w:p>
                          <w:pPr>
                            <w:pStyle w:val="Header"/>
                            <w:jc w:val="center"/>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wps:txbx>
                    <wps:bodyPr anchor="t" lIns="0" tIns="0" rIns="0" bIns="0">
                      <a:noAutofit/>
                    </wps:bodyPr>
                  </wps:wsp>
                </a:graphicData>
              </a:graphic>
            </wp:anchor>
          </w:drawing>
        </mc:Choice>
        <mc:Fallback>
          <w:pict>
            <v:rect fillcolor="#FFFFFF" style="position:absolute;rotation:-0;width:47.8pt;height:1.65pt;mso-wrap-distance-left:0pt;mso-wrap-distance-right:0pt;mso-wrap-distance-top:0pt;mso-wrap-distance-bottom:0pt;margin-top:0.05pt;mso-position-vertical-relative:text;margin-left:293.55pt;mso-position-horizontal-relative:page">
              <v:fill opacity="0f"/>
              <v:textbox inset="0in,0in,0in,0in">
                <w:txbxContent>
                  <w:p>
                    <w:pPr>
                      <w:pStyle w:val="Header"/>
                      <w:jc w:val="center"/>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page">
                <wp:posOffset>3728085</wp:posOffset>
              </wp:positionH>
              <wp:positionV relativeFrom="paragraph">
                <wp:posOffset>635</wp:posOffset>
              </wp:positionV>
              <wp:extent cx="60706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607060" cy="160655"/>
                      </a:xfrm>
                      <a:prstGeom prst="rect"/>
                      <a:solidFill>
                        <a:srgbClr val="FFFFFF">
                          <a:alpha val="0"/>
                        </a:srgbClr>
                      </a:solidFill>
                    </wps:spPr>
                    <wps:txbx>
                      <w:txbxContent>
                        <w:p>
                          <w:pPr>
                            <w:pStyle w:val="Header"/>
                            <w:jc w:val="center"/>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wps:txbx>
                    <wps:bodyPr anchor="t" lIns="0" tIns="0" rIns="0" bIns="0">
                      <a:noAutofit/>
                    </wps:bodyPr>
                  </wps:wsp>
                </a:graphicData>
              </a:graphic>
            </wp:anchor>
          </w:drawing>
        </mc:Choice>
        <mc:Fallback>
          <w:pict>
            <v:rect fillcolor="#FFFFFF" style="position:absolute;rotation:-0;width:47.8pt;height:12.65pt;mso-wrap-distance-left:0pt;mso-wrap-distance-right:0pt;mso-wrap-distance-top:0pt;mso-wrap-distance-bottom:0pt;margin-top:0.05pt;mso-position-vertical-relative:text;margin-left:293.55pt;mso-position-horizontal-relative:page">
              <v:fill opacity="0f"/>
              <v:textbox inset="0in,0in,0in,0in">
                <w:txbxContent>
                  <w:p>
                    <w:pPr>
                      <w:pStyle w:val="Header"/>
                      <w:jc w:val="center"/>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lang w:val="es-UY"/>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BlockText">
    <w:name w:val="Block Text"/>
    <w:basedOn w:val="Normal"/>
    <w:qFormat/>
    <w:pPr>
      <w:ind w:left="720" w:right="630" w:hanging="0"/>
    </w:pPr>
    <w:rPr>
      <w:szCs w:val="20"/>
    </w:rPr>
  </w:style>
  <w:style w:type="paragraph" w:styleId="BodyText2">
    <w:name w:val="Body Text 2"/>
    <w:basedOn w:val="Normal"/>
    <w:qFormat/>
    <w:pPr/>
    <w:rPr>
      <w:b/>
      <w:bCs/>
      <w:lang w:val="es-MX"/>
    </w:rPr>
  </w:style>
  <w:style w:type="paragraph" w:styleId="BodyTextIndent2">
    <w:name w:val="Body Text Indent 2"/>
    <w:basedOn w:val="Normal"/>
    <w:qFormat/>
    <w:pPr>
      <w:ind w:firstLine="720"/>
      <w:jc w:val="both"/>
    </w:pPr>
    <w:rPr>
      <w:sz w:val="22"/>
      <w:lang w:val="es-ES"/>
    </w:rPr>
  </w:style>
  <w:style w:type="paragraph" w:styleId="BodyText3">
    <w:name w:val="Body Text 3"/>
    <w:basedOn w:val="Normal"/>
    <w:qFormat/>
    <w:pPr/>
    <w:rPr>
      <w:sz w:val="22"/>
      <w:lang w:val="es-E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21:21:00Z</dcterms:created>
  <dc:creator>Clusters</dc:creator>
  <dc:description/>
  <dc:language>en-US</dc:language>
  <cp:lastModifiedBy>CBrice</cp:lastModifiedBy>
  <cp:lastPrinted>2002-05-16T15:57:00Z</cp:lastPrinted>
  <dcterms:modified xsi:type="dcterms:W3CDTF">2002-05-16T20:03:00Z</dcterms:modified>
  <cp:revision>19</cp:revision>
  <dc:subject/>
  <dc:title>Senor Presidente de la Comisión de Asuntos Jurídicos y Políticos de la Organización de Estados Americanos; estimados senores E</dc:title>
</cp:coreProperties>
</file>