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ins w:id="1" w:author="Serge Bellegarde" w:date="2001-05-02T10:20:00Z"/>
        </w:rPr>
      </w:pPr>
      <w:ins w:id="0" w:author="Serge Bellegarde" w:date="2001-05-02T10:20:00Z">
        <w:r>
          <w:rPr/>
          <w:tab/>
          <w:t xml:space="preserve">CONSEIL PERMANENT DE </w:t>
          <w:tab/>
          <w:t>OEA/Ser.G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enter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9" w:hanging="0"/>
        <w:rPr>
          <w:ins w:id="5" w:author="Serge Bellegarde" w:date="2001-05-02T10:20:00Z"/>
        </w:rPr>
      </w:pPr>
      <w:ins w:id="2" w:author="Serge Bellegarde" w:date="2001-05-02T10:20:00Z">
        <w:r>
          <w:rPr/>
          <w:tab/>
          <w:t>L'ORGANISATION DES ÉTATS AMÉRICAINS</w:t>
          <w:tab/>
          <w:t>CP/CAJP-1791/01 r</w:t>
        </w:r>
      </w:ins>
      <w:r>
        <w:rPr/>
        <w:t>e</w:t>
      </w:r>
      <w:ins w:id="3" w:author="Serge Bellegarde" w:date="2001-05-02T10:20:00Z">
        <w:r>
          <w:rPr/>
          <w:t>v.</w:t>
        </w:r>
      </w:ins>
      <w:r>
        <w:rPr/>
        <w:t xml:space="preserve"> </w:t>
      </w:r>
      <w:ins w:id="4" w:author="Serge Bellegarde" w:date="2001-05-02T10:20:00Z">
        <w:r>
          <w:rPr/>
          <w:t>1</w:t>
        </w:r>
      </w:ins>
      <w:r>
        <w:rPr/>
        <w:t xml:space="preserve">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enter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>
          <w:ins w:id="9" w:author="Serge Bellegarde" w:date="2001-05-02T10:20:00Z"/>
        </w:rPr>
      </w:pPr>
      <w:ins w:id="6" w:author="Serge Bellegarde" w:date="2001-05-02T10:20:00Z">
        <w:r>
          <w:rPr/>
          <w:tab/>
          <w:tab/>
          <w:t>1</w:t>
        </w:r>
      </w:ins>
      <w:ins w:id="7" w:author="Serge Bellegarde" w:date="2001-05-02T10:20:00Z">
        <w:r>
          <w:rPr>
            <w:vertAlign w:val="superscript"/>
          </w:rPr>
          <w:t xml:space="preserve">er </w:t>
        </w:r>
      </w:ins>
      <w:ins w:id="8" w:author="Serge Bellegarde" w:date="2001-05-02T10:20:00Z">
        <w:r>
          <w:rPr/>
          <w:t>mai 2001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enter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>
          <w:ins w:id="11" w:author="Serge Bellegarde" w:date="2001-05-02T10:20:00Z"/>
        </w:rPr>
      </w:pPr>
      <w:ins w:id="10" w:author="Serge Bellegarde" w:date="2001-05-02T10:20:00Z">
        <w:r>
          <w:rPr/>
          <w:tab/>
          <w:t>COMMISSION DES QUESTIONS JURIDIQUES</w:t>
          <w:tab/>
          <w:t>Original: espagnol</w:t>
        </w:r>
      </w:ins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ins w:id="13" w:author="Serge Bellegarde" w:date="2001-05-02T10:20:00Z"/>
        </w:rPr>
      </w:pPr>
      <w:ins w:id="12" w:author="Serge Bellegarde" w:date="2001-05-02T10:20:00Z">
        <w:r>
          <w:rPr/>
          <w:tab/>
          <w:t>ET POLITIQUES</w:t>
        </w:r>
      </w:ins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ns w:id="15" w:author="Serge Bellegarde" w:date="2001-05-02T10:20:00Z"/>
        </w:rPr>
      </w:pPr>
      <w:ins w:id="14" w:author="Serge Bellegarde" w:date="2001-05-02T10:20:00Z">
        <w:r>
          <w:rPr/>
        </w:r>
      </w:ins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ns w:id="17" w:author="Serge Bellegarde" w:date="2001-05-02T10:20:00Z"/>
        </w:rPr>
      </w:pPr>
      <w:ins w:id="16" w:author="Serge Bellegarde" w:date="2001-05-02T10:20:00Z">
        <w:r>
          <w:rPr/>
        </w:r>
      </w:ins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ns w:id="19" w:author="Serge Bellegarde" w:date="2001-05-02T10:20:00Z"/>
        </w:rPr>
      </w:pPr>
      <w:ins w:id="18" w:author="Serge Bellegarde" w:date="2001-05-02T10:20:00Z">
        <w:r>
          <w:rPr/>
        </w:r>
      </w:ins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ns w:id="21" w:author="Serge Bellegarde" w:date="2001-05-02T10:20:00Z"/>
        </w:rPr>
      </w:pPr>
      <w:ins w:id="20" w:author="Serge Bellegarde" w:date="2001-05-02T10:20:00Z">
        <w:r>
          <w:rPr/>
        </w:r>
      </w:ins>
    </w:p>
    <w:p>
      <w:pPr>
        <w:pStyle w:val="Normal"/>
        <w:jc w:val="center"/>
        <w:rPr>
          <w:ins w:id="23" w:author="Serge Bellegarde" w:date="2001-05-02T10:20:00Z"/>
        </w:rPr>
      </w:pPr>
      <w:ins w:id="22" w:author="Serge Bellegarde" w:date="2001-05-02T10:20:00Z">
        <w:r>
          <w:rPr/>
          <w:t xml:space="preserve">ORDRE DU JOUR </w:t>
        </w:r>
      </w:ins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lang w:val="fr-FR"/>
          <w:ins w:id="25" w:author="Serge Bellegarde" w:date="2001-05-02T10:20:00Z"/>
        </w:rPr>
      </w:pPr>
      <w:ins w:id="24" w:author="Serge Bellegarde" w:date="2001-05-02T10:20:00Z">
        <w:r>
          <w:rPr>
            <w:rFonts w:cs="CG Times" w:ascii="CG Times" w:hAnsi="CG Times"/>
            <w:lang w:val="fr-FR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ins w:id="30" w:author="Serge Bellegarde" w:date="2001-05-02T10:20:00Z"/>
        </w:rPr>
      </w:pPr>
      <w:ins w:id="26" w:author="Serge Bellegarde" w:date="2001-05-02T10:20:00Z">
        <w:r>
          <w:rPr/>
          <w:tab/>
        </w:r>
      </w:ins>
      <w:ins w:id="27" w:author="Serge Bellegarde" w:date="2001-05-02T10:20:00Z">
        <w:r>
          <w:rPr>
            <w:u w:val="single"/>
          </w:rPr>
          <w:t>Date:</w:t>
        </w:r>
      </w:ins>
      <w:ins w:id="28" w:author="Serge Bellegarde" w:date="2001-05-02T10:20:00Z">
        <w:r>
          <w:rPr/>
          <w:tab/>
        </w:r>
      </w:ins>
      <w:r>
        <w:rPr/>
        <w:t xml:space="preserve">Jeudi </w:t>
      </w:r>
      <w:ins w:id="29" w:author="Serge Bellegarde" w:date="2001-05-02T10:20:00Z">
        <w:r>
          <w:rPr/>
          <w:t>3 mai  2001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ins w:id="34" w:author="Serge Bellegarde" w:date="2001-05-02T10:20:00Z"/>
        </w:rPr>
      </w:pPr>
      <w:ins w:id="31" w:author="Serge Bellegarde" w:date="2001-05-02T10:20:00Z">
        <w:r>
          <w:rPr/>
          <w:tab/>
        </w:r>
      </w:ins>
      <w:ins w:id="32" w:author="Serge Bellegarde" w:date="2001-05-02T10:20:00Z">
        <w:r>
          <w:rPr>
            <w:u w:val="single"/>
          </w:rPr>
          <w:t>Heure</w:t>
        </w:r>
      </w:ins>
      <w:ins w:id="33" w:author="Serge Bellegarde" w:date="2001-05-02T10:20:00Z">
        <w:r>
          <w:rPr/>
          <w:t>:</w:t>
          <w:tab/>
          <w:t xml:space="preserve">10 heures et 14 h 30 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ins w:id="38" w:author="Serge Bellegarde" w:date="2001-05-02T10:20:00Z"/>
        </w:rPr>
      </w:pPr>
      <w:ins w:id="35" w:author="Serge Bellegarde" w:date="2001-05-02T10:20:00Z">
        <w:r>
          <w:rPr/>
          <w:tab/>
        </w:r>
      </w:ins>
      <w:ins w:id="36" w:author="Serge Bellegarde" w:date="2001-05-02T10:20:00Z">
        <w:r>
          <w:rPr>
            <w:u w:val="single"/>
          </w:rPr>
          <w:t>Lieu</w:t>
        </w:r>
      </w:ins>
      <w:ins w:id="37" w:author="Serge Bellegarde" w:date="2001-05-02T10:20:00Z">
        <w:r>
          <w:rPr/>
          <w:t>:</w:t>
          <w:tab/>
          <w:t>Salle du  Libérateur Simon Bolivar</w:t>
        </w:r>
      </w:ins>
    </w:p>
    <w:p>
      <w:pPr>
        <w:pStyle w:val="Normal"/>
        <w:rPr>
          <w:ins w:id="40" w:author="Serge Bellegarde" w:date="2001-05-02T10:20:00Z"/>
        </w:rPr>
      </w:pPr>
      <w:ins w:id="39" w:author="Serge Bellegarde" w:date="2001-05-02T10:20:00Z">
        <w:r>
          <w:rPr/>
        </w:r>
      </w:ins>
    </w:p>
    <w:p>
      <w:pPr>
        <w:pStyle w:val="Normal"/>
        <w:rPr>
          <w:i/>
          <w:i/>
          <w:u w:val="single"/>
          <w:ins w:id="42" w:author="Serge Bellegarde" w:date="2001-05-02T10:20:00Z"/>
        </w:rPr>
      </w:pPr>
      <w:ins w:id="41" w:author="Serge Bellegarde" w:date="2001-05-02T10:20:00Z">
        <w:r>
          <w:rPr>
            <w:i/>
            <w:u w:val="single"/>
          </w:rPr>
          <w:t>10 heures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ins w:id="44" w:author="Serge Bellegarde" w:date="2001-05-02T10:20:00Z"/>
        </w:rPr>
      </w:pPr>
      <w:ins w:id="43" w:author="Serge Bellegarde" w:date="2001-05-02T10:20:00Z">
        <w:r>
          <w:rPr>
            <w:i/>
            <w:u w:val="single"/>
          </w:rPr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rPr>
          <w:ins w:id="46" w:author="Serge Bellegarde" w:date="2001-05-02T10:20:00Z"/>
        </w:rPr>
      </w:pPr>
      <w:ins w:id="45" w:author="Serge Bellegarde" w:date="2001-05-02T10:20:00Z">
        <w:r>
          <w:rPr/>
          <w:t xml:space="preserve">Examen des projets de résolution portant sur les points suivants: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720"/>
        <w:rPr>
          <w:ins w:id="48" w:author="Serge Bellegarde" w:date="2001-05-02T10:20:00Z"/>
        </w:rPr>
      </w:pPr>
      <w:ins w:id="47" w:author="Serge Bellegarde" w:date="2001-05-02T10:20:00Z">
        <w:r>
          <w:rPr/>
          <w:t>Observations des États membres au Rapport annuel de la Cour interaméricaine des droits de l'homme (CP/CAJP-1790 corr.1)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720"/>
        <w:rPr>
          <w:ins w:id="50" w:author="Serge Bellegarde" w:date="2001-05-02T10:20:00Z"/>
        </w:rPr>
      </w:pPr>
      <w:ins w:id="49" w:author="Serge Bellegarde" w:date="2001-05-02T10:20:00Z">
        <w:r>
          <w:rPr/>
          <w:t xml:space="preserve">Observations des États membres au Rapport annuel du Comité juridique interaméricain 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720"/>
        <w:rPr>
          <w:ins w:id="52" w:author="Serge Bellegarde" w:date="2001-05-02T10:20:00Z"/>
        </w:rPr>
      </w:pPr>
      <w:ins w:id="51" w:author="Serge Bellegarde" w:date="2001-05-02T10:20:00Z">
        <w:r>
          <w:rPr/>
          <w:t xml:space="preserve">Les droits de l'homme de tous les travailleurs migrants et de leurs familles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720"/>
        <w:rPr/>
      </w:pPr>
      <w:ins w:id="53" w:author="Serge Bellegarde" w:date="2001-05-02T10:20:00Z">
        <w:r>
          <w:rPr/>
          <w:t>Promotion et respect du droit international humanitaire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720"/>
        <w:rPr>
          <w:ins w:id="54" w:author="Serge Bellegarde" w:date="2001-05-02T10:20:00Z"/>
        </w:rPr>
      </w:pPr>
      <w:r>
        <w:rPr/>
        <w:t>Elaboration d'un Projet de Convention interaméricaine contre le racisme et toutes les formes de discrimination et d'intoléra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rPr>
          <w:ins w:id="56" w:author="Serge Bellegarde" w:date="2001-05-02T10:20:00Z"/>
        </w:rPr>
      </w:pPr>
      <w:ins w:id="55" w:author="Serge Bellegarde" w:date="2001-05-02T10:20:00Z">
        <w:r>
          <w:rPr/>
        </w:r>
      </w:ins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u w:val="single"/>
          <w:ins w:id="58" w:author="Serge Bellegarde" w:date="2001-05-02T10:20:00Z"/>
        </w:rPr>
      </w:pPr>
      <w:ins w:id="57" w:author="Serge Bellegarde" w:date="2001-05-02T10:20:00Z">
        <w:r>
          <w:rPr>
            <w:i/>
            <w:u w:val="single"/>
          </w:rPr>
          <w:t>14 h 3</w:t>
        </w:r>
      </w:ins>
      <w:r>
        <w:rPr>
          <w:i/>
          <w:u w:val="single"/>
        </w:rPr>
        <w:t>0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u w:val="single"/>
          <w:ins w:id="60" w:author="Serge Bellegarde" w:date="2001-05-02T10:20:00Z"/>
        </w:rPr>
      </w:pPr>
      <w:ins w:id="59" w:author="Serge Bellegarde" w:date="2001-05-02T10:20:00Z">
        <w:r>
          <w:rPr>
            <w:i/>
            <w:u w:val="single"/>
          </w:rPr>
        </w:r>
      </w:ins>
    </w:p>
    <w:p>
      <w:pPr>
        <w:pStyle w:val="BodyTextIndentNumerated"/>
        <w:numPr>
          <w:ilvl w:val="0"/>
          <w:numId w:val="3"/>
        </w:numPr>
        <w:rPr>
          <w:lang w:val="fr-FR"/>
          <w:ins w:id="62" w:author="Serge Bellegarde" w:date="2001-05-02T10:20:00Z"/>
        </w:rPr>
      </w:pPr>
      <w:ins w:id="61" w:author="Serge Bellegarde" w:date="2001-05-02T10:20:00Z">
        <w:r>
          <w:rPr>
            <w:lang w:val="fr-FR"/>
          </w:rPr>
          <w:t xml:space="preserve">Reprise de l'examen du Rapport annuel de la Commission interaméricaine des droits de l'homme (CIDH) </w:t>
        </w:r>
      </w:ins>
    </w:p>
    <w:p>
      <w:pPr>
        <w:pStyle w:val="BodyTextIndentNumerated"/>
        <w:numPr>
          <w:ilvl w:val="0"/>
          <w:numId w:val="3"/>
        </w:numPr>
        <w:rPr>
          <w:lang w:val="fr-FR"/>
          <w:ins w:id="64" w:author="Serge Bellegarde" w:date="2001-05-02T10:20:00Z"/>
        </w:rPr>
      </w:pPr>
      <w:ins w:id="63" w:author="Serge Bellegarde" w:date="2001-05-02T10:20:00Z">
        <w:r>
          <w:rPr>
            <w:lang w:val="fr-FR"/>
          </w:rPr>
          <w:t>Reprise de l'examen du dialogue sur le renforcement du système interaméricain de protection et de promotion des droits de l'homme, avec la participation  du Président de la CIDH</w:t>
        </w:r>
      </w:ins>
    </w:p>
    <w:p>
      <w:pPr>
        <w:pStyle w:val="BodyTextIndentNumerated"/>
        <w:numPr>
          <w:ilvl w:val="0"/>
          <w:numId w:val="3"/>
        </w:numPr>
        <w:rPr>
          <w:lang w:val="fr-FR"/>
          <w:ins w:id="66" w:author="Serge Bellegarde" w:date="2001-05-02T10:20:00Z"/>
        </w:rPr>
      </w:pPr>
      <w:ins w:id="65" w:author="Serge Bellegarde" w:date="2001-05-02T10:20:00Z">
        <w:r>
          <w:rPr>
            <w:lang w:val="fr-FR"/>
          </w:rPr>
          <w:t>Autres questions</w:t>
        </w:r>
      </w:ins>
    </w:p>
    <w:p>
      <w:pPr>
        <w:pStyle w:val="Normal"/>
        <w:rPr>
          <w:rStyle w:val="FootnoteCharacters"/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0:50:00Z</dcterms:created>
  <dc:creator>victor</dc:creator>
  <dc:description/>
  <dc:language>en-US</dc:language>
  <cp:lastModifiedBy>Carline Bricewebb</cp:lastModifiedBy>
  <cp:lastPrinted>1998-03-30T10:02:00Z</cp:lastPrinted>
  <dcterms:modified xsi:type="dcterms:W3CDTF">2001-05-02T19:28:00Z</dcterms:modified>
  <cp:revision>15</cp:revision>
  <dc:subject/>
  <dc:title>OEA/Ser</dc:title>
</cp:coreProperties>
</file>