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ins w:id="1" w:author="SBellegarde" w:date="2003-05-16T12:39:00Z"/>
        </w:rPr>
      </w:pPr>
      <w:r>
        <w:rPr>
          <w:rFonts w:cs="Times New Roman" w:ascii="Times New Roman" w:hAnsi="Times New Roman"/>
          <w:szCs w:val="22"/>
          <w:lang w:val="es-PA"/>
        </w:rPr>
        <w:tab/>
      </w:r>
      <w:ins w:id="0" w:author="SBellegarde" w:date="2003-05-16T12:39:00Z">
        <w:r>
          <w:rPr>
            <w:rFonts w:cs="Times New Roman" w:ascii="Times New Roman" w:hAnsi="Times New Roman"/>
            <w:lang w:val="fr-FR"/>
          </w:rPr>
          <w:t>CONSEIL PERMANENT DE</w:t>
          <w:tab/>
          <w:t>OEA/Ser.G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3" w:author="SBellegarde" w:date="2003-05-16T12:39:00Z"/>
        </w:rPr>
      </w:pPr>
      <w:ins w:id="2" w:author="SBellegarde" w:date="2003-05-16T12:39:00Z">
        <w:r>
          <w:rPr>
            <w:rFonts w:cs="Times New Roman" w:ascii="Times New Roman" w:hAnsi="Times New Roman"/>
            <w:lang w:val="fr-FR"/>
          </w:rPr>
          <w:tab/>
          <w:t>L’ORGANISATION DES ÉTATS AMÉRICAINS</w:t>
          <w:tab/>
          <w:t>CP/CAJP-2071/03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ins w:id="5" w:author="SBellegarde" w:date="2003-05-16T12:39:00Z"/>
        </w:rPr>
      </w:pPr>
      <w:ins w:id="4" w:author="SBellegarde" w:date="2003-05-16T12:39:00Z">
        <w:r>
          <w:rPr>
            <w:rFonts w:cs="Times New Roman" w:ascii="Times New Roman" w:hAnsi="Times New Roman"/>
            <w:lang w:val="fr-FR"/>
          </w:rPr>
          <w:tab/>
          <w:tab/>
          <w:t>16 mai 2003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7" w:author="SBellegarde" w:date="2003-05-16T12:39:00Z"/>
        </w:rPr>
      </w:pPr>
      <w:ins w:id="6" w:author="SBellegarde" w:date="2003-05-16T12:39:00Z">
        <w:r>
          <w:rPr>
            <w:rFonts w:cs="Times New Roman" w:ascii="Times New Roman" w:hAnsi="Times New Roman"/>
            <w:lang w:val="fr-FR"/>
          </w:rPr>
          <w:tab/>
          <w:t>COMMISSION DES QUESTIONS JURIDIQUES</w:t>
          <w:tab/>
          <w:t>Original: espagnol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9" w:author="SBellegarde" w:date="2003-05-16T12:39:00Z"/>
        </w:rPr>
      </w:pPr>
      <w:ins w:id="8" w:author="SBellegarde" w:date="2003-05-16T12:39:00Z">
        <w:r>
          <w:rPr>
            <w:rFonts w:cs="Times New Roman" w:ascii="Times New Roman" w:hAnsi="Times New Roman"/>
            <w:lang w:val="fr-FR"/>
          </w:rPr>
          <w:tab/>
          <w:t>ET POLITIQUES</w:t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11" w:author="SBellegarde" w:date="2003-05-16T12:39:00Z"/>
        </w:rPr>
      </w:pPr>
      <w:ins w:id="10" w:author="SBellegarde" w:date="2003-05-16T12:3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13" w:author="SBellegarde" w:date="2003-05-16T12:39:00Z"/>
        </w:rPr>
      </w:pPr>
      <w:ins w:id="12" w:author="SBellegarde" w:date="2003-05-16T12:3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15" w:author="CBrice" w:date="2003-05-16T13:09:00Z"/>
        </w:rPr>
      </w:pPr>
      <w:ins w:id="14" w:author="CBrice" w:date="2003-05-16T13:0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  <w:ins w:id="17" w:author="SBellegarde" w:date="2003-05-16T12:39:00Z"/>
        </w:rPr>
      </w:pPr>
      <w:ins w:id="16" w:author="SBellegarde" w:date="2003-05-16T12:3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lang w:val="fr-FR"/>
          <w:ins w:id="19" w:author="SBellegarde" w:date="2003-05-16T12:39:00Z"/>
        </w:rPr>
      </w:pPr>
      <w:ins w:id="18" w:author="SBellegarde" w:date="2003-05-16T12:39:00Z">
        <w:r>
          <w:rPr>
            <w:rFonts w:cs="Times New Roman" w:ascii="Times New Roman" w:hAnsi="Times New Roman"/>
            <w:lang w:val="fr-FR"/>
          </w:rPr>
          <w:t>ORDRE DU JOUR</w:t>
        </w:r>
      </w:ins>
    </w:p>
    <w:p>
      <w:pPr>
        <w:pStyle w:val="Normal"/>
        <w:jc w:val="both"/>
        <w:rPr>
          <w:rFonts w:ascii="Times New Roman" w:hAnsi="Times New Roman" w:cs="Times New Roman"/>
          <w:lang w:val="fr-FR"/>
          <w:ins w:id="21" w:author="SBellegarde" w:date="2003-05-16T12:39:00Z"/>
        </w:rPr>
      </w:pPr>
      <w:ins w:id="20" w:author="SBellegarde" w:date="2003-05-16T12:39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Normal"/>
        <w:tabs>
          <w:tab w:val="clear" w:pos="2880"/>
          <w:tab w:val="clear" w:pos="360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ins w:id="29" w:author="SBellegarde" w:date="2003-05-16T12:39:00Z"/>
        </w:rPr>
      </w:pPr>
      <w:ins w:id="22" w:author="SBellegarde" w:date="2003-05-16T12:39:00Z">
        <w:r>
          <w:rPr>
            <w:rFonts w:cs="Times New Roman" w:ascii="Times New Roman" w:hAnsi="Times New Roman"/>
            <w:lang w:val="fr-FR"/>
          </w:rPr>
          <w:tab/>
        </w:r>
      </w:ins>
      <w:ins w:id="23" w:author="SBellegarde" w:date="2003-05-16T12:39:00Z">
        <w:r>
          <w:rPr>
            <w:rFonts w:cs="Times New Roman" w:ascii="Times New Roman" w:hAnsi="Times New Roman"/>
            <w:u w:val="single"/>
            <w:lang w:val="fr-FR"/>
          </w:rPr>
          <w:t>Date</w:t>
        </w:r>
      </w:ins>
      <w:ins w:id="24" w:author="SBellegarde" w:date="2003-05-16T12:39:00Z">
        <w:r>
          <w:rPr>
            <w:rFonts w:cs="Times New Roman" w:ascii="Times New Roman" w:hAnsi="Times New Roman"/>
            <w:lang w:val="fr-FR"/>
          </w:rPr>
          <w:t>:</w:t>
          <w:tab/>
          <w:t>Lundi 1</w:t>
        </w:r>
      </w:ins>
      <w:ins w:id="25" w:author="OAS" w:date="2003-05-16T16:52:00Z">
        <w:r>
          <w:rPr>
            <w:rFonts w:cs="Times New Roman" w:ascii="Times New Roman" w:hAnsi="Times New Roman"/>
            <w:lang w:val="fr-FR"/>
          </w:rPr>
          <w:t>9</w:t>
        </w:r>
      </w:ins>
      <w:ins w:id="26" w:author="SBellegarde" w:date="2003-05-16T12:39:00Z">
        <w:del w:id="27" w:author="OAS" w:date="2003-05-16T16:52:00Z">
          <w:r>
            <w:rPr>
              <w:rFonts w:cs="Times New Roman" w:ascii="Times New Roman" w:hAnsi="Times New Roman"/>
              <w:lang w:val="fr-FR"/>
            </w:rPr>
            <w:delText>5</w:delText>
          </w:r>
        </w:del>
      </w:ins>
      <w:ins w:id="28" w:author="SBellegarde" w:date="2003-05-16T12:39:00Z">
        <w:r>
          <w:rPr>
            <w:rFonts w:cs="Times New Roman" w:ascii="Times New Roman" w:hAnsi="Times New Roman"/>
            <w:lang w:val="fr-FR"/>
          </w:rPr>
          <w:t xml:space="preserve"> mai 2003</w:t>
        </w:r>
      </w:ins>
    </w:p>
    <w:p>
      <w:pPr>
        <w:pStyle w:val="Normal"/>
        <w:tabs>
          <w:tab w:val="clear" w:pos="2880"/>
          <w:tab w:val="clear" w:pos="360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rFonts w:ascii="Times New Roman" w:hAnsi="Times New Roman" w:cs="Times New Roman"/>
          <w:lang w:val="fr-FR"/>
          <w:ins w:id="33" w:author="SBellegarde" w:date="2003-05-16T12:39:00Z"/>
        </w:rPr>
      </w:pPr>
      <w:ins w:id="30" w:author="SBellegarde" w:date="2003-05-16T12:39:00Z">
        <w:r>
          <w:rPr>
            <w:rFonts w:cs="Times New Roman" w:ascii="Times New Roman" w:hAnsi="Times New Roman"/>
            <w:lang w:val="fr-FR"/>
          </w:rPr>
          <w:tab/>
        </w:r>
      </w:ins>
      <w:ins w:id="31" w:author="SBellegarde" w:date="2003-05-16T12:39:00Z">
        <w:r>
          <w:rPr>
            <w:rFonts w:cs="Times New Roman" w:ascii="Times New Roman" w:hAnsi="Times New Roman"/>
            <w:u w:val="single"/>
            <w:lang w:val="fr-FR"/>
          </w:rPr>
          <w:t>Heure</w:t>
        </w:r>
      </w:ins>
      <w:ins w:id="32" w:author="SBellegarde" w:date="2003-05-16T12:39:00Z">
        <w:r>
          <w:rPr>
            <w:rFonts w:cs="Times New Roman" w:ascii="Times New Roman" w:hAnsi="Times New Roman"/>
            <w:lang w:val="fr-FR"/>
          </w:rPr>
          <w:t>:</w:t>
          <w:tab/>
          <w:t xml:space="preserve">9 h 30 </w:t>
        </w:r>
      </w:ins>
    </w:p>
    <w:p>
      <w:pPr>
        <w:pStyle w:val="Normal"/>
        <w:tabs>
          <w:tab w:val="clear" w:pos="2880"/>
          <w:tab w:val="clear" w:pos="360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rPr>
          <w:rFonts w:ascii="Times New Roman" w:hAnsi="Times New Roman" w:cs="Times New Roman"/>
          <w:lang w:val="fr-FR"/>
          <w:ins w:id="37" w:author="SBellegarde" w:date="2003-05-16T12:39:00Z"/>
        </w:rPr>
      </w:pPr>
      <w:ins w:id="34" w:author="SBellegarde" w:date="2003-05-16T12:39:00Z">
        <w:r>
          <w:rPr>
            <w:rFonts w:cs="Times New Roman" w:ascii="Times New Roman" w:hAnsi="Times New Roman"/>
            <w:lang w:val="fr-FR"/>
          </w:rPr>
          <w:tab/>
        </w:r>
      </w:ins>
      <w:ins w:id="35" w:author="SBellegarde" w:date="2003-05-16T12:39:00Z">
        <w:r>
          <w:rPr>
            <w:rFonts w:cs="Times New Roman" w:ascii="Times New Roman" w:hAnsi="Times New Roman"/>
            <w:u w:val="single"/>
            <w:lang w:val="fr-FR"/>
          </w:rPr>
          <w:t>Lieu</w:t>
        </w:r>
      </w:ins>
      <w:ins w:id="36" w:author="SBellegarde" w:date="2003-05-16T12:39:00Z">
        <w:r>
          <w:rPr>
            <w:rFonts w:cs="Times New Roman" w:ascii="Times New Roman" w:hAnsi="Times New Roman"/>
            <w:lang w:val="fr-FR"/>
          </w:rPr>
          <w:t>:</w:t>
          <w:tab/>
          <w:t>Salle Miranda</w:t>
        </w:r>
      </w:ins>
    </w:p>
    <w:p>
      <w:pPr>
        <w:pStyle w:val="Endnote"/>
        <w:rPr>
          <w:rFonts w:ascii="Times New Roman" w:hAnsi="Times New Roman" w:cs="Times New Roman"/>
          <w:lang w:val="fr-FR" w:eastAsia="en-US"/>
          <w:del w:id="39" w:author="CBrice" w:date="2003-05-16T13:07:00Z"/>
        </w:rPr>
      </w:pPr>
      <w:del w:id="38" w:author="CBrice" w:date="2003-05-16T13:07:00Z">
        <w:r>
          <w:rPr>
            <w:rFonts w:cs="Times New Roman" w:ascii="Times New Roman" w:hAnsi="Times New Roman"/>
            <w:lang w:val="fr-FR" w:eastAsia="en-US"/>
          </w:rPr>
        </w:r>
      </w:del>
    </w:p>
    <w:p>
      <w:pPr>
        <w:pStyle w:val="Endnote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  <w:del w:id="41" w:author="SBellegarde" w:date="2003-05-16T12:39:00Z"/>
        </w:rPr>
      </w:pPr>
      <w:del w:id="40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delText>CONSEJO PERMANENTE DE LA</w:delText>
          <w:tab/>
          <w:delText>OEA/Ser.G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fr-FR"/>
          <w:del w:id="46" w:author="SBellegarde" w:date="2003-05-16T12:39:00Z"/>
        </w:rPr>
      </w:pPr>
      <w:del w:id="42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tab/>
          <w:delText>ORGANIZACIÓN DE LOS ESTADOS AMERICANOS</w:delText>
          <w:tab/>
          <w:delText>CP/CAJP-20x</w:delText>
        </w:r>
      </w:del>
      <w:ins w:id="43" w:author="MHurley" w:date="2003-05-16T12:26:00Z">
        <w:del w:id="44" w:author="SBellegarde" w:date="2003-05-16T12:39:00Z">
          <w:r>
            <w:rPr>
              <w:rFonts w:cs="Times New Roman" w:ascii="Times New Roman" w:hAnsi="Times New Roman"/>
              <w:szCs w:val="22"/>
              <w:lang w:val="fr-FR"/>
            </w:rPr>
            <w:delText>76</w:delText>
          </w:r>
        </w:del>
      </w:ins>
      <w:del w:id="45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delText xml:space="preserve">x/03 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del w:id="48" w:author="SBellegarde" w:date="2003-05-16T12:39:00Z"/>
        </w:rPr>
      </w:pPr>
      <w:del w:id="47" w:author="SBellegarde" w:date="2003-05-16T12:39:00Z">
        <w:r>
          <w:rPr/>
          <w:tab/>
          <w:tab/>
          <w:delText>16 mayo 2003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50" w:author="SBellegarde" w:date="2003-05-16T12:39:00Z"/>
        </w:rPr>
      </w:pPr>
      <w:del w:id="49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tab/>
          <w:delText>COMISIÓN DE ASUNTOS JURÍDICOS Y POLÍTICOS</w:delText>
          <w:tab/>
          <w:delText>Original: español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52" w:author="SBellegarde" w:date="2003-05-16T12:39:00Z"/>
        </w:rPr>
      </w:pPr>
      <w:del w:id="51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54" w:author="SBellegarde" w:date="2003-05-16T12:39:00Z"/>
        </w:rPr>
      </w:pPr>
      <w:del w:id="53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56" w:author="SBellegarde" w:date="2003-05-16T12:39:00Z"/>
        </w:rPr>
      </w:pPr>
      <w:del w:id="55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58" w:author="SBellegarde" w:date="2003-05-16T12:39:00Z"/>
        </w:rPr>
      </w:pPr>
      <w:del w:id="57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60" w:author="SBellegarde" w:date="2003-05-16T12:39:00Z"/>
        </w:rPr>
      </w:pPr>
      <w:del w:id="59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delText>ORDEN DEL DÍA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62" w:author="SBellegarde" w:date="2003-05-16T12:39:00Z"/>
        </w:rPr>
      </w:pPr>
      <w:del w:id="61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64" w:author="SBellegarde" w:date="2003-05-16T12:39:00Z"/>
        </w:rPr>
      </w:pPr>
      <w:del w:id="63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tab/>
          <w:delText>Fecha:</w:delText>
          <w:tab/>
          <w:delText>Lunes 19 de mayo de 2003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del w:id="66" w:author="SBellegarde" w:date="2003-05-16T12:39:00Z"/>
        </w:rPr>
      </w:pPr>
      <w:del w:id="65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tab/>
          <w:delText>Hora:</w:delText>
          <w:tab/>
          <w:delText>9:30 a.m.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Times New Roman" w:hAnsi="Times New Roman" w:cs="Times New Roman"/>
          <w:szCs w:val="22"/>
          <w:lang w:val="fr-FR"/>
          <w:del w:id="68" w:author="CBrice" w:date="2003-05-16T13:07:00Z"/>
        </w:rPr>
      </w:pPr>
      <w:del w:id="67" w:author="SBellegarde" w:date="2003-05-16T12:39:00Z">
        <w:r>
          <w:rPr>
            <w:rFonts w:cs="Times New Roman" w:ascii="Times New Roman" w:hAnsi="Times New Roman"/>
            <w:szCs w:val="22"/>
            <w:lang w:val="fr-FR"/>
          </w:rPr>
          <w:tab/>
          <w:delText>Lugar:</w:delText>
          <w:tab/>
          <w:delText>Salón Miranda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1109" w:hanging="0"/>
        <w:jc w:val="both"/>
        <w:rPr>
          <w:rFonts w:ascii="CG Times" w:hAnsi="CG Times" w:cs="CG Times"/>
          <w:szCs w:val="20"/>
          <w:lang w:val="fr-FR" w:eastAsia="en-US"/>
        </w:rPr>
      </w:pPr>
      <w:r>
        <w:rPr>
          <w:rFonts w:cs="CG Times"/>
          <w:szCs w:val="20"/>
          <w:lang w:val="fr-FR" w:eastAsia="en-US"/>
        </w:rPr>
      </w:r>
    </w:p>
    <w:p>
      <w:pPr>
        <w:pStyle w:val="Endnote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/>
      </w:pPr>
      <w:ins w:id="69" w:author="SBellegarde" w:date="2003-05-16T12:40:00Z">
        <w:r>
          <w:rPr>
            <w:rFonts w:eastAsia="Times New Roman" w:cs="Times New Roman" w:ascii="Times New Roman" w:hAnsi="Times New Roman"/>
            <w:sz w:val="22"/>
            <w:szCs w:val="22"/>
            <w:lang w:val="fr-FR"/>
          </w:rPr>
          <w:t xml:space="preserve">Examen des </w:t>
        </w:r>
      </w:ins>
      <w:ins w:id="70" w:author="SBellegarde" w:date="2003-05-16T12:40:00Z">
        <w:r>
          <w:rPr>
            <w:rFonts w:eastAsia="Times New Roman" w:cs="Times New Roman" w:ascii="Times New Roman" w:hAnsi="Times New Roman"/>
            <w:sz w:val="22"/>
            <w:szCs w:val="22"/>
            <w:u w:val="none"/>
            <w:lang w:val="fr-FR"/>
          </w:rPr>
          <w:t>projets de résolution</w:t>
        </w:r>
      </w:ins>
      <w:ins w:id="71" w:author="SBellegarde" w:date="2003-05-16T12:40:00Z">
        <w:r>
          <w:rPr>
            <w:rFonts w:eastAsia="Times New Roman" w:cs="Times New Roman" w:ascii="Times New Roman" w:hAnsi="Times New Roman"/>
            <w:sz w:val="22"/>
            <w:szCs w:val="22"/>
            <w:lang w:val="fr-FR"/>
          </w:rPr>
          <w:t xml:space="preserve"> de l’Assemblée générale portant sur les dossiers suivants</w:t>
        </w:r>
      </w:ins>
      <w:del w:id="72" w:author="SBellegarde" w:date="2003-05-16T12:40:00Z">
        <w:r>
          <w:rPr>
            <w:rFonts w:cs="Times New Roman" w:ascii="Times New Roman" w:hAnsi="Times New Roman"/>
            <w:sz w:val="22"/>
            <w:szCs w:val="22"/>
            <w:lang w:val="fr-FR"/>
          </w:rPr>
          <w:delText>Consideración de los proyectos de resolución de la Asamblea General sobre los siguientes temas</w:delText>
        </w:r>
      </w:del>
      <w:r>
        <w:rPr>
          <w:rFonts w:cs="Times New Roman" w:ascii="Times New Roman" w:hAnsi="Times New Roman"/>
          <w:sz w:val="22"/>
          <w:szCs w:val="22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73" w:author="MHurley" w:date="2003-05-16T12:25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74" w:author="MHurley" w:date="2003-05-16T12:25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75" w:author="CBrice" w:date="2003-05-16T13:08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76" w:author="CBrice" w:date="2003-05-16T13:08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/>
          <w:del w:id="78" w:author="CBrice" w:date="2003-05-16T13:07:00Z"/>
        </w:rPr>
      </w:pPr>
      <w:del w:id="77" w:author="CBrice" w:date="2003-05-16T13:07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NormalWeb"/>
        <w:tabs>
          <w:tab w:val="left" w:pos="1440" w:leader="none"/>
        </w:tabs>
        <w:spacing w:before="0" w:after="0"/>
        <w:ind w:left="1440" w:hanging="720"/>
        <w:jc w:val="both"/>
        <w:rPr>
          <w:ins w:id="82" w:author="SBellegarde" w:date="2003-05-16T12:41:00Z"/>
        </w:rPr>
      </w:pPr>
      <w:ins w:id="79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/>
          </w:rPr>
          <w:t>1.</w:t>
          <w:tab/>
          <w:t>La protection des réfugiés, des rapatriés, des apatrides et des déplacés internes dans les Amériques (</w:t>
        </w:r>
      </w:ins>
      <w:hyperlink r:id="rId2">
        <w:ins w:id="80" w:author="OAS" w:date="2003-05-16T16:42:00Z">
          <w:r>
            <w:rPr>
              <w:rStyle w:val="InternetLink"/>
              <w:rFonts w:cs="Times New Roman" w:ascii="Times New Roman" w:hAnsi="Times New Roman"/>
              <w:sz w:val="22"/>
              <w:szCs w:val="22"/>
              <w:lang w:val="fr-FR"/>
            </w:rPr>
            <w:t>CP/CAJP-2068/03 rev. 3 corr. 1</w:t>
          </w:r>
        </w:ins>
      </w:hyperlink>
      <w:ins w:id="81" w:author="SBellegarde" w:date="2003-05-16T12:41:00Z">
        <w:r>
          <w:rPr>
            <w:rFonts w:eastAsia="Times New Roman" w:cs="Times New Roman" w:ascii="Times New Roman" w:hAnsi="Times New Roman"/>
            <w:sz w:val="22"/>
            <w:szCs w:val="22"/>
            <w:lang w:val="fr-FR"/>
          </w:rPr>
          <w:t>)</w:t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  <w:ins w:id="84" w:author="SBellegarde" w:date="2003-05-16T12:41:00Z"/>
        </w:rPr>
      </w:pPr>
      <w:ins w:id="83" w:author="SBellegarde" w:date="2003-05-16T12:41:00Z">
        <w:r>
          <w:rPr>
            <w:rFonts w:eastAsia="Times New Roman" w:cs="Times New Roman" w:ascii="Times New Roman" w:hAnsi="Times New Roman"/>
            <w:sz w:val="22"/>
            <w:szCs w:val="22"/>
            <w:lang w:val="fr-FR"/>
          </w:rPr>
        </w:r>
      </w:ins>
    </w:p>
    <w:p>
      <w:pPr>
        <w:pStyle w:val="NormalWeb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val="fr-FR" w:eastAsia="en-US"/>
          <w:ins w:id="89" w:author="SBellegarde" w:date="2003-05-16T12:41:00Z"/>
        </w:rPr>
      </w:pPr>
      <w:ins w:id="85" w:author="SBellegarde" w:date="2003-05-16T12:41:00Z">
        <w:r>
          <w:rPr>
            <w:rFonts w:eastAsia="Times New Roman" w:cs="Times New Roman" w:ascii="Times New Roman" w:hAnsi="Times New Roman"/>
            <w:sz w:val="22"/>
            <w:szCs w:val="22"/>
            <w:lang w:val="fr-FR"/>
          </w:rPr>
          <w:t>2.</w:t>
          <w:tab/>
          <w:t>Promotion et respect du droit international humanitaire (</w:t>
        </w:r>
      </w:ins>
      <w:hyperlink r:id="rId3">
        <w:ins w:id="86" w:author="OAS" w:date="2003-05-16T16:40:00Z">
          <w:r>
            <w:rPr>
              <w:rStyle w:val="InternetLink"/>
              <w:rFonts w:eastAsia="Times New Roman" w:cs="Times New Roman" w:ascii="Times New Roman" w:hAnsi="Times New Roman"/>
              <w:sz w:val="22"/>
              <w:szCs w:val="22"/>
              <w:lang w:val="fr-FR"/>
            </w:rPr>
            <w:t>CP/CAJP-2062/03 rev.</w:t>
          </w:r>
        </w:ins>
        <w:ins w:id="87" w:author="OAS" w:date="2003-05-16T16:40:00Z">
          <w:r>
            <w:rPr>
              <w:rStyle w:val="InternetLink"/>
              <w:rFonts w:eastAsia="Times New Roman" w:cs="Times New Roman" w:ascii="Times New Roman" w:hAnsi="Times New Roman"/>
              <w:sz w:val="22"/>
              <w:szCs w:val="22"/>
              <w:lang w:val="fr-FR" w:eastAsia="en-US"/>
            </w:rPr>
            <w:t xml:space="preserve"> 2</w:t>
          </w:r>
        </w:ins>
      </w:hyperlink>
      <w:ins w:id="88" w:author="SBellegarde" w:date="2003-05-16T12:41:00Z">
        <w:r>
          <w:rPr>
            <w:rFonts w:eastAsia="Times New Roman" w:cs="Times New Roman" w:ascii="Times New Roman" w:hAnsi="Times New Roman"/>
            <w:sz w:val="22"/>
            <w:szCs w:val="22"/>
            <w:lang w:val="fr-FR" w:eastAsia="en-US"/>
          </w:rPr>
          <w:t>)</w:t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fr-FR" w:eastAsia="en-US"/>
          <w:ins w:id="91" w:author="SBellegarde" w:date="2003-05-16T12:41:00Z"/>
        </w:rPr>
      </w:pPr>
      <w:ins w:id="90" w:author="SBellegarde" w:date="2003-05-16T12:41:00Z">
        <w:r>
          <w:rPr>
            <w:rFonts w:eastAsia="Times New Roman" w:cs="Times New Roman" w:ascii="Times New Roman" w:hAnsi="Times New Roman"/>
            <w:sz w:val="22"/>
            <w:szCs w:val="22"/>
            <w:lang w:val="fr-FR" w:eastAsia="en-US"/>
          </w:rPr>
        </w:r>
      </w:ins>
    </w:p>
    <w:p>
      <w:pPr>
        <w:pStyle w:val="NormalWeb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fr-FR"/>
          <w:del w:id="93" w:author="CBrice" w:date="2003-05-16T13:07:00Z"/>
        </w:rPr>
      </w:pPr>
      <w:del w:id="92" w:author="CBrice" w:date="2003-05-16T13:07:00Z">
        <w:r>
          <w:rPr>
            <w:rFonts w:eastAsia="Times New Roman"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del w:id="99" w:author="SBellegarde" w:date="2003-05-16T12:41:00Z"/>
        </w:rPr>
      </w:pPr>
      <w:ins w:id="94" w:author="SBellegarde" w:date="2003-05-16T12:41:00Z">
        <w:r>
          <w:rPr>
            <w:rStyle w:val="StrongEmphasis"/>
            <w:rFonts w:cs="Times New Roman" w:ascii="Times New Roman" w:hAnsi="Times New Roman"/>
            <w:b w:val="false"/>
            <w:bCs w:val="false"/>
            <w:sz w:val="22"/>
            <w:szCs w:val="22"/>
            <w:lang w:val="fr-FR"/>
          </w:rPr>
          <w:tab/>
          <w:t>3.</w:t>
          <w:tab/>
          <w:t>Autres questions</w:t>
        </w:r>
      </w:ins>
      <w:del w:id="95" w:author="SBellegarde" w:date="2003-05-16T12:41:00Z">
        <w:r>
          <w:rPr>
            <w:rStyle w:val="StrongEmphasis"/>
            <w:rFonts w:cs="Times New Roman" w:ascii="Times New Roman" w:hAnsi="Times New Roman"/>
            <w:b w:val="false"/>
            <w:bCs w:val="false"/>
            <w:sz w:val="22"/>
            <w:szCs w:val="22"/>
            <w:lang w:val="fr-FR"/>
          </w:rPr>
          <w:delText xml:space="preserve">La Protección de Refugiados, Repatriados, Apatriadas y Desplazados Internos en las Américas </w:delText>
        </w:r>
      </w:del>
      <w:del w:id="96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/>
          </w:rPr>
          <w:delText>(</w:delText>
        </w:r>
      </w:del>
      <w:hyperlink r:id="rId4">
        <w:del w:id="97" w:author="SBellegarde" w:date="2003-05-16T12:41:00Z">
          <w:r>
            <w:rPr>
              <w:rStyle w:val="InternetLink"/>
              <w:rFonts w:cs="Times New Roman" w:ascii="Times New Roman" w:hAnsi="Times New Roman"/>
              <w:color w:val="000000"/>
              <w:sz w:val="22"/>
              <w:szCs w:val="22"/>
              <w:u w:val="none"/>
              <w:lang w:val="fr-FR"/>
            </w:rPr>
            <w:delText>CP/CAJP-2068/03</w:delText>
          </w:r>
        </w:del>
      </w:hyperlink>
      <w:del w:id="98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/>
          </w:rPr>
          <w:delText xml:space="preserve"> rev. 3 corr.1)</w:delText>
        </w:r>
      </w:del>
    </w:p>
    <w:p>
      <w:pPr>
        <w:pStyle w:val="NormalWeb"/>
        <w:widowControl/>
        <w:numPr>
          <w:ilvl w:val="0"/>
          <w:numId w:val="3"/>
        </w:numPr>
        <w:tabs>
          <w:tab w:val="left" w:pos="1440" w:leader="none"/>
        </w:tabs>
        <w:bidi w:val="0"/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/>
          <w:del w:id="101" w:author="SBellegarde" w:date="2003-05-16T12:41:00Z"/>
        </w:rPr>
      </w:pPr>
      <w:del w:id="100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NormalWeb"/>
        <w:widowControl/>
        <w:numPr>
          <w:ilvl w:val="0"/>
          <w:numId w:val="3"/>
        </w:numPr>
        <w:tabs>
          <w:tab w:val="left" w:pos="1440" w:leader="none"/>
        </w:tabs>
        <w:bidi w:val="0"/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/>
          <w:del w:id="103" w:author="SBellegarde" w:date="2003-05-16T12:41:00Z"/>
        </w:rPr>
      </w:pPr>
      <w:del w:id="102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/>
          </w:rPr>
        </w:r>
      </w:del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del w:id="106" w:author="SBellegarde" w:date="2003-05-16T12:41:00Z"/>
        </w:rPr>
      </w:pPr>
      <w:del w:id="104" w:author="SBellegarde" w:date="2003-05-16T12:41:00Z">
        <w:r>
          <w:rPr>
            <w:rStyle w:val="StrongEmphasis"/>
            <w:rFonts w:cs="Times New Roman" w:ascii="Times New Roman" w:hAnsi="Times New Roman"/>
            <w:b w:val="false"/>
            <w:sz w:val="22"/>
            <w:szCs w:val="22"/>
            <w:lang w:val="fr-FR"/>
          </w:rPr>
          <w:delText>Promoción</w:delText>
        </w:r>
      </w:del>
      <w:del w:id="105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 w:eastAsia="en-US"/>
          </w:rPr>
          <w:delText xml:space="preserve"> del Respeto y el Derecho Internacional Humanitario (CP/CAJP-2062/03 rev. 2)</w:delText>
        </w:r>
      </w:del>
    </w:p>
    <w:p>
      <w:pPr>
        <w:pStyle w:val="NormalWeb"/>
        <w:widowControl/>
        <w:numPr>
          <w:ilvl w:val="0"/>
          <w:numId w:val="3"/>
        </w:numPr>
        <w:tabs>
          <w:tab w:val="left" w:pos="1440" w:leader="none"/>
        </w:tabs>
        <w:bidi w:val="0"/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 w:eastAsia="en-US"/>
          <w:del w:id="108" w:author="SBellegarde" w:date="2003-05-16T12:41:00Z"/>
        </w:rPr>
      </w:pPr>
      <w:del w:id="107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 w:eastAsia="en-US"/>
          </w:rPr>
        </w:r>
      </w:del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 w:eastAsia="en-US"/>
          <w:del w:id="110" w:author="SBellegarde" w:date="2003-05-16T12:41:00Z"/>
        </w:rPr>
      </w:pPr>
      <w:del w:id="109" w:author="SBellegarde" w:date="2003-05-16T12:41:00Z">
        <w:r>
          <w:rPr>
            <w:rFonts w:cs="Times New Roman" w:ascii="Times New Roman" w:hAnsi="Times New Roman"/>
            <w:sz w:val="22"/>
            <w:szCs w:val="22"/>
            <w:lang w:val="fr-FR" w:eastAsia="en-US"/>
          </w:rPr>
          <w:delText>Otros asuntos</w:delText>
        </w:r>
      </w:del>
    </w:p>
    <w:p>
      <w:pPr>
        <w:pStyle w:val="NormalWeb"/>
        <w:widowControl/>
        <w:numPr>
          <w:ilvl w:val="0"/>
          <w:numId w:val="3"/>
        </w:numPr>
        <w:tabs>
          <w:tab w:val="left" w:pos="1440" w:leader="none"/>
        </w:tabs>
        <w:bidi w:val="0"/>
        <w:spacing w:before="0" w:after="0"/>
        <w:ind w:left="1440" w:hanging="720"/>
        <w:jc w:val="both"/>
        <w:rPr>
          <w:rFonts w:ascii="Times New Roman" w:hAnsi="Times New Roman" w:cs="Times New Roman"/>
          <w:sz w:val="22"/>
          <w:szCs w:val="22"/>
          <w:lang w:val="fr-FR" w:eastAsia="en-US"/>
          <w:del w:id="112" w:author="CBrice" w:date="2003-05-16T13:07:00Z"/>
        </w:rPr>
      </w:pPr>
      <w:del w:id="111" w:author="CBrice" w:date="2003-05-16T13:07:00Z">
        <w:r>
          <w:rPr>
            <w:rFonts w:cs="Times New Roman" w:ascii="Times New Roman" w:hAnsi="Times New Roman"/>
            <w:sz w:val="22"/>
            <w:szCs w:val="22"/>
            <w:lang w:val="fr-FR" w:eastAsia="en-US"/>
          </w:rPr>
        </w:r>
      </w:del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lang w:val="es-CO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03/CP11475F07.doc" TargetMode="External"/><Relationship Id="rId3" Type="http://schemas.openxmlformats.org/officeDocument/2006/relationships/hyperlink" Target="http://scm.oas.org/doc_public/FRENCH/HIST_03/CP11461F07.doc" TargetMode="External"/><Relationship Id="rId4" Type="http://schemas.openxmlformats.org/officeDocument/2006/relationships/hyperlink" Target="http://scm.oas.org/doc_public/SPANISH/HIST_03/CP11264S04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08:00Z</dcterms:created>
  <dc:creator>victor</dc:creator>
  <dc:description/>
  <dc:language>en-US</dc:language>
  <cp:lastModifiedBy>OAS</cp:lastModifiedBy>
  <cp:lastPrinted>2003-05-08T15:40:00Z</cp:lastPrinted>
  <dcterms:modified xsi:type="dcterms:W3CDTF">2003-05-16T20:5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396376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corr. 1</vt:lpwstr>
  </property>
  <property fmtid="{D5CDD505-2E9C-101B-9397-08002B2CF9AE}" pid="6" name="_PreviousAdHocReviewCycleID">
    <vt:r8>2022248592</vt:r8>
  </property>
  <property fmtid="{D5CDD505-2E9C-101B-9397-08002B2CF9AE}" pid="7" name="_ReviewingToolsShownOnce">
    <vt:lpwstr/>
  </property>
</Properties>
</file>