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szCs w:val="22"/>
          <w:lang w:val="fr-CA"/>
        </w:rPr>
        <w:tab/>
        <w:t>CONSEIL PERMANENT DE</w:t>
        <w:tab/>
        <w:t>OEA/Ser.G</w:t>
      </w:r>
    </w:p>
    <w:p>
      <w:pPr>
        <w:pStyle w:val="CPClassification"/>
        <w:tabs>
          <w:tab w:val="clear" w:pos="2160"/>
          <w:tab w:val="center" w:pos="2880" w:leader="none"/>
          <w:tab w:val="left" w:pos="7200" w:leader="none"/>
        </w:tabs>
        <w:ind w:left="0" w:right="0" w:hanging="0"/>
        <w:rPr/>
      </w:pPr>
      <w:r>
        <w:rPr>
          <w:szCs w:val="22"/>
          <w:lang w:val="fr-CA"/>
        </w:rPr>
        <w:tab/>
        <w:t>L’ORGANISATION DES ÉTATS AMÉRICAINS</w:t>
        <w:tab/>
        <w:t>CP/CAAP-2646/03</w:t>
      </w:r>
    </w:p>
    <w:p>
      <w:pPr>
        <w:pStyle w:val="CPClassification"/>
        <w:tabs>
          <w:tab w:val="clear" w:pos="2160"/>
          <w:tab w:val="center" w:pos="2880" w:leader="none"/>
          <w:tab w:val="left" w:pos="7200" w:leader="none"/>
        </w:tabs>
        <w:ind w:left="0" w:right="0" w:hanging="0"/>
        <w:rPr/>
      </w:pPr>
      <w:r>
        <w:rPr>
          <w:szCs w:val="22"/>
          <w:lang w:val="fr-CA"/>
        </w:rPr>
        <w:tab/>
        <w:tab/>
        <w:t>9 janvier 2003</w:t>
      </w:r>
    </w:p>
    <w:p>
      <w:pPr>
        <w:pStyle w:val="CPClassification"/>
        <w:tabs>
          <w:tab w:val="clear" w:pos="2160"/>
          <w:tab w:val="center" w:pos="2880" w:leader="none"/>
          <w:tab w:val="left" w:pos="7200" w:leader="none"/>
        </w:tabs>
        <w:ind w:left="0" w:right="0" w:hanging="0"/>
        <w:rPr>
          <w:szCs w:val="22"/>
          <w:lang w:val="fr-CA"/>
        </w:rPr>
      </w:pPr>
      <w:r>
        <w:rPr>
          <w:szCs w:val="22"/>
          <w:lang w:val="fr-CA"/>
        </w:rPr>
        <w:tab/>
        <w:t>COMMISSION DES QUESTIONS ADMINISTRATIVES</w:t>
        <w:tab/>
        <w:t>Original: portugais</w:t>
      </w:r>
    </w:p>
    <w:p>
      <w:pPr>
        <w:pStyle w:val="CPClassification"/>
        <w:tabs>
          <w:tab w:val="clear" w:pos="2160"/>
          <w:tab w:val="center" w:pos="2880" w:leader="none"/>
          <w:tab w:val="left" w:pos="7200" w:leader="none"/>
        </w:tabs>
        <w:ind w:left="0" w:right="0" w:hanging="0"/>
        <w:rPr>
          <w:szCs w:val="22"/>
          <w:lang w:val="fr-CA"/>
        </w:rPr>
      </w:pPr>
      <w:r>
        <w:rPr>
          <w:szCs w:val="22"/>
          <w:lang w:val="fr-CA"/>
        </w:rPr>
        <w:tab/>
        <w:t>ET BUDGÉTAIRES</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Style w:val="FootnoteCharacters"/>
          <w:rFonts w:cs="Times New Roman" w:ascii="Times New Roman" w:hAnsi="Times New Roman"/>
          <w:szCs w:val="22"/>
          <w:lang w:val="fr-CA"/>
        </w:rPr>
        <w:t>NOT</w:t>
      </w:r>
      <w:r>
        <w:rPr>
          <w:rFonts w:cs="Times New Roman" w:ascii="Times New Roman" w:hAnsi="Times New Roman"/>
          <w:szCs w:val="22"/>
          <w:lang w:val="fr-CA"/>
        </w:rPr>
        <w:t>E DE LA</w:t>
      </w:r>
      <w:r>
        <w:rPr>
          <w:rStyle w:val="FootnoteCharacters"/>
          <w:rFonts w:cs="Times New Roman" w:ascii="Times New Roman" w:hAnsi="Times New Roman"/>
          <w:szCs w:val="22"/>
          <w:lang w:val="fr-CA"/>
        </w:rPr>
        <w:t xml:space="preserve"> MISS</w:t>
      </w:r>
      <w:r>
        <w:rPr>
          <w:rFonts w:cs="Times New Roman" w:ascii="Times New Roman" w:hAnsi="Times New Roman"/>
          <w:szCs w:val="22"/>
          <w:lang w:val="fr-CA"/>
        </w:rPr>
        <w:t>ION</w:t>
      </w:r>
      <w:r>
        <w:rPr>
          <w:rStyle w:val="FootnoteCharacters"/>
          <w:rFonts w:cs="Times New Roman" w:ascii="Times New Roman" w:hAnsi="Times New Roman"/>
          <w:szCs w:val="22"/>
          <w:lang w:val="fr-CA"/>
        </w:rPr>
        <w:t xml:space="preserve"> PERMANENTE D</w:t>
      </w:r>
      <w:r>
        <w:rPr>
          <w:rFonts w:cs="Times New Roman" w:ascii="Times New Roman" w:hAnsi="Times New Roman"/>
          <w:szCs w:val="22"/>
          <w:lang w:val="fr-CA"/>
        </w:rPr>
        <w:t>U</w:t>
      </w:r>
      <w:r>
        <w:rPr>
          <w:rStyle w:val="FootnoteCharacters"/>
          <w:rFonts w:cs="Times New Roman" w:ascii="Times New Roman" w:hAnsi="Times New Roman"/>
          <w:szCs w:val="22"/>
          <w:lang w:val="fr-CA"/>
        </w:rPr>
        <w:t xml:space="preserve"> BR</w:t>
      </w:r>
      <w:r>
        <w:rPr>
          <w:rFonts w:cs="Times New Roman" w:ascii="Times New Roman" w:hAnsi="Times New Roman"/>
          <w:szCs w:val="22"/>
          <w:lang w:val="fr-CA"/>
        </w:rPr>
        <w:t>É</w:t>
      </w:r>
      <w:r>
        <w:rPr>
          <w:rStyle w:val="FootnoteCharacters"/>
          <w:rFonts w:cs="Times New Roman" w:ascii="Times New Roman" w:hAnsi="Times New Roman"/>
          <w:szCs w:val="22"/>
          <w:lang w:val="fr-CA"/>
        </w:rPr>
        <w:t>SIL PROPO</w:t>
      </w:r>
      <w:r>
        <w:rPr>
          <w:rFonts w:cs="Times New Roman" w:ascii="Times New Roman" w:hAnsi="Times New Roman"/>
          <w:szCs w:val="22"/>
          <w:lang w:val="fr-CA"/>
        </w:rPr>
        <w:t>SANT UNE AUGMENTATION DES CONTRIBUTIONS DES ÉTATS MEMBRES AU BUDGET RÉGULIER DE L’OEA</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center"/>
        <w:rPr>
          <w:rFonts w:ascii="Times New Roman" w:hAnsi="Times New Roman" w:cs="Times New Roman"/>
          <w:b/>
          <w:b/>
          <w:i/>
          <w:i/>
          <w:szCs w:val="22"/>
          <w:lang w:val="fr-CA"/>
        </w:rPr>
      </w:pPr>
      <w:r>
        <w:rPr>
          <w:rFonts w:cs="Times New Roman" w:ascii="Times New Roman" w:hAnsi="Times New Roman"/>
          <w:b/>
          <w:i/>
          <w:szCs w:val="22"/>
          <w:lang w:val="fr-CA"/>
        </w:rPr>
        <w:t>MISSION PERMANENTE DU BRÉSIL</w:t>
      </w:r>
    </w:p>
    <w:p>
      <w:pPr>
        <w:pStyle w:val="Normal"/>
        <w:widowControl/>
        <w:jc w:val="center"/>
        <w:rPr>
          <w:rFonts w:ascii="Times New Roman" w:hAnsi="Times New Roman" w:cs="Times New Roman"/>
          <w:b/>
          <w:b/>
          <w:i/>
          <w:i/>
          <w:szCs w:val="22"/>
          <w:lang w:val="fr-CA"/>
        </w:rPr>
      </w:pPr>
      <w:r>
        <w:rPr>
          <w:rFonts w:cs="Times New Roman" w:ascii="Times New Roman" w:hAnsi="Times New Roman"/>
          <w:b/>
          <w:i/>
          <w:szCs w:val="22"/>
          <w:lang w:val="fr-CA"/>
        </w:rPr>
        <w:t>PRÈS L’ORGANISATION DES ÉTATS AMÉRICA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fr-CA"/>
        </w:rPr>
      </w:pPr>
      <w:r>
        <w:rPr>
          <w:rFonts w:cs="Times New Roman" w:ascii="Times New Roman" w:hAnsi="Times New Roman"/>
          <w:b/>
          <w:i/>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Nº 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fr-CA"/>
        </w:rPr>
      </w:pPr>
      <w:r>
        <w:rPr>
          <w:rFonts w:cs="Times New Roman" w:ascii="Times New Roman" w:hAnsi="Times New Roman"/>
          <w:szCs w:val="22"/>
          <w:lang w:val="fr-CA"/>
        </w:rPr>
        <w:t>Washington, le 7 janvier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À Son Excellence Monsieur l’Ambassadeur Peter DeShaz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Président de la Commission des questions administratives et budgé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Monsieur le Présid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t>Les résolutions AG/RES. 1828 (XXXI-O/01) et AG/RES. 1890 (XXXII-O/02), mettant en œuvre un mandat spécifique émané du Troisième Sommet des Amériques, ont réaffirmé la nécessité de doter les deux organes du Système interaméricain des droits de la personne de budgets les habilitant à réaliser leurs activités de plus en plus nombreuses et à faire face à leurs responsabilités croissantes.  En outre, le Brésil est d’avis qu’il serait bien que le Système puisse en venir à être financé exclusivement à partir du programme-budget de l’Organisation, ce qui garantirait à ses deux organes un certain degré de prévision dans la planification de leurs activit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2.</w:t>
        <w:tab/>
        <w:t>À ce sujet, je me souviens particulièrement de l’appel lancé conjointement par la Cour interaméricaine des droits de l’homme et par la Commission interaméricaine des droits de l’homme, consigné dans le document CP/CAJP-1930/02, du 23 avril 2002.  Dans ce document, les deux organes continentaux ont considéré essentiel que leur financement soit accru graduellement pour atteindre idéalement 10 % du Fonds ordinaire de l’Organisation, une demande que le Brésil appu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3.</w:t>
        <w:tab/>
        <w:t>La CAAP examine actuellement un projet de résolution intitulé «Augmentation des crédits dans le programme-budget pour 2004 alloués au Système interaméricain des droits de la personne» (doc. CP/CAAP-2643/02), présenté par la Mission permanente du Canada et co-parrainé par le Brésil ainsi que par quatorze autres missions permanentes.  Pour le Brésil, ce projet a comme principal mérite de constituer un premier pas vers un financement adéquat du Système; il faut cependant reconnaître que d’autres initiatives devront être proposées pour garantir que le Fonds ordinaire puisse disposer de ressources additionnelles afin que nous puissions accroître, entre 2004 et 2007, les crédits alloués chaque année à la Cour et à la Commission de façon à ce qu’en 2007 le total des crédits alloués aux deux organes représente 10 % du Fonds ordinaire de l’Organis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4.</w:t>
        <w:tab/>
        <w:t>Pour que ceci puisse devenir réalité – sans nuire au financement d’aucune autre des activités que réalise actuellement l’OEA – il est nécessaire d’augmenter le volume total du Fonds ordinaire.  Le Brésil est d’avis que le moment est venu de soulever cette question, non seulement parce qu’il trouve important de pourvoir au financement adéquat du système des droits de la personne et d’autres activités essentielles dont la responsabilité incombe à l’OEA, mais surtout parce qu’il est convaincu que l’Organisation a réalisé des progrès dans la rationalisation de sa structure administrative et dans la rentabilisation de ses opé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5.</w:t>
        <w:tab/>
        <w:t>D’autre part, de l’avis du Brésil, il semble que l’on n’observe pas encore les conditions adéquates pour que le Conseil permanent reprenne sa discussion et son analyse du barème actuel des quotes-parts des États membres, mandat dont il a été investi aux termes du paragraphe 13 de la lettre A de la Section III de la résolution AG/RES. 1909 (XXXII-O/02).  Il ne nous semble pas viable d’entreprendre la révision du barème des quotes-parts – un exercice fastidieux et qui sèmera la discorde – sans avoir auparavant quantifié le niveau de dépenses budgétaires que les États membres désirent que l’OEA exéc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6.</w:t>
        <w:tab/>
        <w:t>Nous croyons donc qu’il serait tout à fait approprié que l’on entame promptement la discussion sur la façon de doter l’Organisation de ressources supplémentaires, à partir même du programme-budget pour 2004; et c’est dans ce sens que le Gouvernement du Brésil a décidé de proposer aux autres États membres une augmentation linéaire de 3 % (trois pour cent) des contributions par lesquelles nous finançons le Budget régulier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7.</w:t>
        <w:tab/>
        <w:t>À titre d’exemple, j’observe que cette augmentation entraînerait un accroissement de EU$ 2 211 813,00 du montant perçu en contributions des États membres. Le pays payant la quote-part la plus élevée à l’Organisation verrait celle-ci augmentée annuellement de EU$ 1 331 877,00; la quote-part la plus petite augmenterait quant à elle de EU$ 447,0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2"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8.</w:t>
        <w:tab/>
        <w:t>En formulant cette proposition, le Gouvernement du Brésil compte sur les conditions suiv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a)</w:t>
        <w:tab/>
        <w:t>elle serait adoptée à l’unanimité par toutes les délé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b)</w:t>
        <w:tab/>
        <w:t>une décision relative à l’adoption d’un nouveau barème des quotes-parts serait remise à une date ultérie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c)</w:t>
        <w:tab/>
        <w:t>il est garanti que les crédits budgétaires destinés aux deux organes du Système interaméricain des droits de la personne aient une valeur totale de EU$ 5 620 000,00 en 2004; de EU$ 6 320 000,00 en 2005; de EU$ 7 020 000,00 en 2006; et de EU$ 7 820 000,00 en 20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9.</w:t>
        <w:tab/>
        <w:t>Je vous serais grandement reconnaissant de faire circuler la présente note parmi toutes les délégations à titre de document de la Commission des questions administratives et budgétaires et que la question traitée dans cette note soit incluse à l’ordre du jour de la prochaine réunion de cette Commission, pour présentation et discus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Je saisis cette occasion pour vous renouveler, Excellence, les assurances de ma très haute considé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fr-CA"/>
        </w:rPr>
        <w:tab/>
        <w:t>Valter Pecly Moreira</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fr-CA"/>
        </w:rPr>
        <w:tab/>
        <w:t>Ambassadeur</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fr-CA"/>
        </w:rPr>
        <w:tab/>
        <w:t>Représentant permanent du Brésil</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MPalmer</cp:lastModifiedBy>
  <cp:lastPrinted>2003-01-09T15:41:00Z</cp:lastPrinted>
  <dcterms:modified xsi:type="dcterms:W3CDTF">2003-01-09T20:53:00Z</dcterms:modified>
  <cp:revision>28</cp:revision>
  <dc:subject/>
  <dc:title>OEA/Ser</dc:title>
</cp:coreProperties>
</file>