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/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AP-264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19 novembre </w:t>
      </w:r>
      <w:r>
        <w:rPr>
          <w:rFonts w:cs="Times New Roman" w:ascii="Times New Roman" w:hAnsi="Times New Roman"/>
          <w:lang w:val="fr-FR"/>
        </w:rPr>
        <w:t>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ADMINISTRATIVES</w:t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BUDGÉTAI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38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fr-FR"/>
        </w:rPr>
      </w:pPr>
      <w:r>
        <w:rPr>
          <w:rFonts w:cs="Times New Roman"/>
          <w:b w:val="false"/>
          <w:bCs w:val="false"/>
          <w:sz w:val="22"/>
          <w:lang w:val="fr-FR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A N N O N C 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e Secrétariat du Conseil permanent présente ses compliments aux Missions permanentes et, à la demande du Président de la Commission des questions administratives et budgétaires, a l’honneur de les informer qu’une réunion informelle du Groupe de travail chargé de l’examen du document sur l’étude de gestion se tiendra le vendredi 22 novembre 2002, à 10 heures, dans la salle Padilha Vidal, pour récapituler la réunion de lund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>Des services d’interprétation en espagnol et en anglais seront fourni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1:00Z</dcterms:created>
  <dc:creator>victor</dc:creator>
  <dc:description/>
  <dc:language>en-US</dc:language>
  <cp:lastModifiedBy>CBrice</cp:lastModifiedBy>
  <cp:lastPrinted>2002-11-20T11:23:00Z</cp:lastPrinted>
  <dcterms:modified xsi:type="dcterms:W3CDTF">2002-11-20T16:23:00Z</dcterms:modified>
  <cp:revision>11</cp:revision>
  <dc:subject/>
  <dc:title>OEA/Ser</dc:title>
</cp:coreProperties>
</file>