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CPTitle"/>
        <w:keepLines/>
        <w:tabs>
          <w:tab w:val="clear" w:pos="8640"/>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rPr>
          <w:rFonts w:ascii="Univers;Arial" w:hAnsi="Univers;Arial" w:cs="Univers;Arial"/>
          <w:spacing w:val="-3"/>
          <w:lang w:val="fr-FR"/>
        </w:rPr>
      </w:pPr>
      <w:r>
        <w:rPr>
          <w:rFonts w:cs="Univers;Arial" w:ascii="Univers;Arial" w:hAnsi="Univers;Arial"/>
          <w:spacing w:val="-3"/>
          <w:lang w:val="fr-FR"/>
        </w:rPr>
        <w:t>ORGANISATION DES ÉTATS AMÉRICAINS</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jc w:val="center"/>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t>ASSEMBLÉE GÉNÉRALE</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Header"/>
        <w:keepLines/>
        <w:widowControl/>
        <w:tabs>
          <w:tab w:val="clear" w:pos="4320"/>
          <w:tab w:val="clear" w:pos="8640"/>
          <w:tab w:val="center" w:pos="5466"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r>
        <mc:AlternateContent>
          <mc:Choice Requires="wps">
            <w:drawing>
              <wp:anchor behindDoc="1" distT="0" distB="0" distL="114935" distR="114935" simplePos="0" locked="0" layoutInCell="0" allowOverlap="1" relativeHeight="2">
                <wp:simplePos x="0" y="0"/>
                <wp:positionH relativeFrom="margin">
                  <wp:posOffset>2505710</wp:posOffset>
                </wp:positionH>
                <wp:positionV relativeFrom="paragraph">
                  <wp:posOffset>60960</wp:posOffset>
                </wp:positionV>
                <wp:extent cx="652145" cy="556895"/>
                <wp:effectExtent l="0" t="0" r="0" b="0"/>
                <wp:wrapNone/>
                <wp:docPr id="1" name="Frame1"/>
                <a:graphic xmlns:a="http://schemas.openxmlformats.org/drawingml/2006/main">
                  <a:graphicData uri="http://schemas.microsoft.com/office/word/2010/wordprocessingShape">
                    <wps:wsp>
                      <wps:cNvSpPr txBox="1"/>
                      <wps:spPr>
                        <a:xfrm>
                          <a:off x="0" y="0"/>
                          <a:ext cx="652145" cy="556895"/>
                        </a:xfrm>
                        <a:prstGeom prst="rect"/>
                        <a:solidFill>
                          <a:srgbClr val="FFFFFF">
                            <a:alpha val="0"/>
                          </a:srgbClr>
                        </a:solidFill>
                      </wps:spPr>
                      <wps:txbx>
                        <w:txbxContent>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sz w:val="20"/>
                              </w:rPr>
                            </w:pPr>
                            <w:r>
                              <w:rPr>
                                <w:sz w:val="20"/>
                              </w:rPr>
                              <w:drawing>
                                <wp:inline distT="0" distB="0" distL="0" distR="0">
                                  <wp:extent cx="65151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651510" cy="555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5pt;height:43.85pt;mso-wrap-distance-left:9.05pt;mso-wrap-distance-right:9.05pt;mso-wrap-distance-top:0pt;mso-wrap-distance-bottom:0pt;margin-top:4.8pt;mso-position-vertical-relative:text;margin-left:197.3pt;mso-position-horizontal-relative:margin">
                <v:fill opacity="0f"/>
                <v:textbox inset="0.000694444444444445in,0.000694444444444445in,0.000694444444444445in,0.000694444444444445in">
                  <w:txbxContent>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sz w:val="20"/>
                        </w:rPr>
                      </w:pPr>
                      <w:r>
                        <w:rPr>
                          <w:sz w:val="20"/>
                        </w:rPr>
                        <w:drawing>
                          <wp:inline distT="0" distB="0" distL="0" distR="0">
                            <wp:extent cx="65151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651510" cy="555625"/>
                                    </a:xfrm>
                                    <a:prstGeom prst="rect">
                                      <a:avLst/>
                                    </a:prstGeom>
                                  </pic:spPr>
                                </pic:pic>
                              </a:graphicData>
                            </a:graphic>
                          </wp:inline>
                        </w:drawing>
                      </w:r>
                    </w:p>
                  </w:txbxContent>
                </v:textbox>
                <w10:wrap type="none"/>
              </v:rect>
            </w:pict>
          </mc:Fallback>
        </mc:AlternateConten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jc w:val="center"/>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t>VINGT-HUITIÈME SESSION ORDINAIRE</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jc w:val="center"/>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t>CARACAS, VENEZUELA</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jc w:val="center"/>
        <w:rPr/>
      </w:pPr>
      <w:r>
        <w:rPr>
          <w:rFonts w:cs="Univers Bold;Times New Roman" w:ascii="Univers Bold;Times New Roman" w:hAnsi="Univers Bold;Times New Roman"/>
          <w:b/>
          <w:spacing w:val="-2"/>
        </w:rPr>
        <w:t>Du 1</w:t>
      </w:r>
      <w:r>
        <w:rPr>
          <w:rFonts w:cs="Univers Bold;Times New Roman" w:ascii="Univers Bold;Times New Roman" w:hAnsi="Univers Bold;Times New Roman"/>
          <w:b/>
          <w:spacing w:val="-2"/>
          <w:vertAlign w:val="superscript"/>
        </w:rPr>
        <w:t>er</w:t>
      </w:r>
      <w:r>
        <w:rPr>
          <w:rFonts w:cs="Univers Bold;Times New Roman" w:ascii="Univers Bold;Times New Roman" w:hAnsi="Univers Bold;Times New Roman"/>
          <w:b/>
          <w:spacing w:val="-2"/>
        </w:rPr>
        <w:t xml:space="preserve"> au 3 juin 1998</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jc w:val="center"/>
        <w:rPr>
          <w:rFonts w:ascii="Univers;Arial" w:hAnsi="Univers;Arial" w:cs="Univers;Arial"/>
          <w:b/>
          <w:b/>
          <w:spacing w:val="-8"/>
          <w:sz w:val="70"/>
        </w:rPr>
      </w:pPr>
      <w:r>
        <w:rPr>
          <w:rFonts w:cs="Univers;Arial" w:ascii="Univers;Arial" w:hAnsi="Univers;Arial"/>
          <w:b/>
          <w:spacing w:val="-8"/>
          <w:sz w:val="70"/>
        </w:rPr>
        <w:t>ACTES ET DOCUMENTS</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jc w:val="center"/>
        <w:rPr>
          <w:rFonts w:ascii="Univers;Arial" w:hAnsi="Univers;Arial" w:cs="Univers;Arial"/>
          <w:spacing w:val="-8"/>
          <w:sz w:val="70"/>
        </w:rPr>
      </w:pPr>
      <w:r>
        <w:rPr>
          <w:rFonts w:cs="Univers;Arial" w:ascii="Univers;Arial" w:hAnsi="Univers;Arial"/>
          <w:b/>
          <w:spacing w:val="-8"/>
          <w:sz w:val="70"/>
        </w:rPr>
        <w:t>VOLUME I</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Univers Bold;Times New Roman" w:hAnsi="Univers Bold;Times New Roman" w:cs="Univers Bold;Times New Roman"/>
          <w:b/>
          <w:b/>
          <w:spacing w:val="-2"/>
          <w:sz w:val="70"/>
        </w:rPr>
      </w:pPr>
      <w:r>
        <w:rPr>
          <w:rFonts w:cs="Univers Bold;Times New Roman" w:ascii="Univers Bold;Times New Roman" w:hAnsi="Univers Bold;Times New Roman"/>
          <w:b/>
          <w:spacing w:val="-2"/>
          <w:sz w:val="70"/>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jc w:val="center"/>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t>AG/DEC. 16 à AG/DEC. 19 (XXVIII-O/98)</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jc w:val="center"/>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t>AG/RES. 1532 à AG/RES. 1606 (XXVIII-O/98)</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jc w:val="center"/>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t>TEXTES CERTIFIÉS DES DÉCLARATIONS ET RÉSOLUTIONS</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Arial" w:hAnsi="Univers;Arial" w:cs="Univers;Arial"/>
          <w:b/>
          <w:b/>
          <w:spacing w:val="-2"/>
        </w:rPr>
      </w:pPr>
      <w:r>
        <w:rPr>
          <w:rFonts w:cs="Univers;Arial" w:ascii="Univers;Arial" w:hAnsi="Univers;Arial"/>
          <w:b/>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Arial" w:hAnsi="Univers;Arial" w:cs="Univers;Arial"/>
          <w:spacing w:val="-2"/>
        </w:rPr>
      </w:pPr>
      <w:r>
        <w:rPr>
          <w:rFonts w:cs="Univers;Arial" w:ascii="Univers;Arial" w:hAnsi="Univers;Arial"/>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Arial" w:hAnsi="Univers;Arial" w:cs="Univers;Arial"/>
          <w:spacing w:val="-2"/>
        </w:rPr>
      </w:pPr>
      <w:r>
        <w:rPr>
          <w:rFonts w:cs="Univers;Arial" w:ascii="Univers;Arial" w:hAnsi="Univers;Arial"/>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Arial" w:hAnsi="Univers;Arial" w:cs="Univers;Arial"/>
          <w:spacing w:val="-2"/>
        </w:rPr>
      </w:pPr>
      <w:r>
        <w:rPr>
          <w:rFonts w:cs="Univers;Arial" w:ascii="Univers;Arial" w:hAnsi="Univers;Arial"/>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Arial" w:hAnsi="Univers;Arial" w:cs="Univers;Arial"/>
          <w:spacing w:val="-2"/>
        </w:rPr>
      </w:pPr>
      <w:r>
        <w:rPr>
          <w:rFonts w:cs="Univers;Arial" w:ascii="Univers;Arial" w:hAnsi="Univers;Arial"/>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Arial" w:hAnsi="Univers;Arial" w:cs="Univers;Arial"/>
          <w:spacing w:val="-2"/>
        </w:rPr>
      </w:pPr>
      <w:r>
        <w:rPr>
          <w:rFonts w:cs="Univers;Arial" w:ascii="Univers;Arial" w:hAnsi="Univers;Arial"/>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Arial" w:hAnsi="Univers;Arial" w:cs="Univers;Arial"/>
          <w:spacing w:val="-2"/>
        </w:rPr>
      </w:pPr>
      <w:r>
        <w:rPr>
          <w:rFonts w:cs="Univers;Arial" w:ascii="Univers;Arial" w:hAnsi="Univers;Arial"/>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Arial" w:hAnsi="Univers;Arial" w:cs="Univers;Arial"/>
          <w:spacing w:val="-2"/>
        </w:rPr>
      </w:pPr>
      <w:r>
        <w:rPr>
          <w:rFonts w:cs="Univers;Arial" w:ascii="Univers;Arial" w:hAnsi="Univers;Arial"/>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Arial" w:hAnsi="Univers;Arial" w:cs="Univers;Arial"/>
          <w:spacing w:val="-2"/>
        </w:rPr>
      </w:pPr>
      <w:r>
        <w:rPr>
          <w:rFonts w:cs="Univers;Arial" w:ascii="Univers;Arial" w:hAnsi="Univers;Arial"/>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Arial" w:hAnsi="Univers;Arial" w:cs="Univers;Arial"/>
          <w:spacing w:val="-2"/>
        </w:rPr>
      </w:pPr>
      <w:r>
        <w:rPr>
          <w:rFonts w:cs="Univers;Arial" w:ascii="Univers;Arial" w:hAnsi="Univers;Arial"/>
          <w:spacing w:val="-2"/>
        </w:rPr>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before="90" w:after="54"/>
              <w:rPr>
                <w:rFonts w:ascii="Univers;Arial" w:hAnsi="Univers;Arial" w:cs="Univers;Arial"/>
                <w:spacing w:val="-2"/>
              </w:rPr>
            </w:pPr>
            <w:r>
              <w:rPr>
                <w:rFonts w:cs="Univers;Arial" w:ascii="Univers;Arial" w:hAnsi="Univers;Arial"/>
                <w:spacing w:val="-2"/>
              </w:rPr>
            </w:r>
          </w:p>
        </w:tc>
        <w:tc>
          <w:tcPr>
            <w:tcW w:w="6139" w:type="dxa"/>
            <w:tcBorders/>
          </w:tcPr>
          <w:p>
            <w:pPr>
              <w:pStyle w:val="Normal"/>
              <w:keepLines/>
              <w:widowControl/>
              <w:tabs>
                <w:tab w:val="left" w:pos="720" w:leader="none"/>
                <w:tab w:val="left" w:pos="1440" w:leader="none"/>
                <w:tab w:val="left" w:pos="2160" w:leader="none"/>
                <w:tab w:val="left" w:pos="2880" w:leader="none"/>
                <w:tab w:val="center" w:pos="2949" w:leader="none"/>
                <w:tab w:val="left" w:pos="3600" w:leader="none"/>
                <w:tab w:val="left" w:pos="4320" w:leader="none"/>
                <w:tab w:val="left" w:pos="5760" w:leader="none"/>
                <w:tab w:val="left" w:pos="6480" w:leader="none"/>
                <w:tab w:val="left" w:pos="7200" w:leader="none"/>
                <w:tab w:val="left" w:pos="7920" w:leader="none"/>
              </w:tabs>
              <w:spacing w:before="90" w:after="0"/>
              <w:jc w:val="center"/>
              <w:rPr>
                <w:rFonts w:ascii="Univers;Arial" w:hAnsi="Univers;Arial" w:cs="Univers;Arial"/>
                <w:spacing w:val="-2"/>
              </w:rPr>
            </w:pPr>
            <w:r>
              <w:rPr>
                <w:rFonts w:cs="Univers;Arial" w:ascii="Univers;Arial" w:hAnsi="Univers;Arial"/>
                <w:spacing w:val="-2"/>
              </w:rPr>
              <w:t>SECRÉTARIAT GÉNÉRAL</w:t>
            </w:r>
          </w:p>
          <w:p>
            <w:pPr>
              <w:pStyle w:val="Normal"/>
              <w:keepLines/>
              <w:widowControl/>
              <w:tabs>
                <w:tab w:val="left" w:pos="720" w:leader="none"/>
                <w:tab w:val="left" w:pos="1440" w:leader="none"/>
                <w:tab w:val="left" w:pos="2160" w:leader="none"/>
                <w:tab w:val="left" w:pos="2880" w:leader="none"/>
                <w:tab w:val="center" w:pos="2949" w:leader="none"/>
                <w:tab w:val="left" w:pos="3600" w:leader="none"/>
                <w:tab w:val="left" w:pos="4320" w:leader="none"/>
                <w:tab w:val="left" w:pos="5760" w:leader="none"/>
                <w:tab w:val="left" w:pos="6480" w:leader="none"/>
                <w:tab w:val="left" w:pos="7200" w:leader="none"/>
                <w:tab w:val="left" w:pos="7920" w:leader="none"/>
              </w:tabs>
              <w:jc w:val="center"/>
              <w:rPr>
                <w:rFonts w:ascii="Univers;Arial" w:hAnsi="Univers;Arial" w:cs="Univers;Arial"/>
                <w:spacing w:val="-2"/>
              </w:rPr>
            </w:pPr>
            <w:r>
              <w:rPr>
                <w:rFonts w:cs="Univers;Arial" w:ascii="Univers;Arial" w:hAnsi="Univers;Arial"/>
                <w:spacing w:val="-2"/>
              </w:rPr>
              <w:t>ORGANISATION DES ÉTATS AMÉRICAINS</w:t>
            </w:r>
          </w:p>
          <w:p>
            <w:pPr>
              <w:pStyle w:val="Normal"/>
              <w:keepLines/>
              <w:widowControl/>
              <w:tabs>
                <w:tab w:val="left" w:pos="720" w:leader="none"/>
                <w:tab w:val="left" w:pos="1440" w:leader="none"/>
                <w:tab w:val="left" w:pos="2160" w:leader="none"/>
                <w:tab w:val="left" w:pos="2880" w:leader="none"/>
                <w:tab w:val="center" w:pos="2949" w:leader="none"/>
                <w:tab w:val="left" w:pos="3600" w:leader="none"/>
                <w:tab w:val="left" w:pos="4320" w:leader="none"/>
                <w:tab w:val="left" w:pos="5760" w:leader="none"/>
                <w:tab w:val="left" w:pos="6480" w:leader="none"/>
                <w:tab w:val="left" w:pos="7200" w:leader="none"/>
                <w:tab w:val="left" w:pos="7920" w:leader="none"/>
              </w:tabs>
              <w:jc w:val="center"/>
              <w:rPr>
                <w:rFonts w:ascii="Univers;Arial" w:hAnsi="Univers;Arial" w:cs="Univers;Arial"/>
                <w:spacing w:val="-2"/>
              </w:rPr>
            </w:pPr>
            <w:r>
              <w:rPr>
                <w:rFonts w:cs="Univers;Arial" w:ascii="Univers;Arial" w:hAnsi="Univers;Arial"/>
                <w:spacing w:val="-2"/>
              </w:rPr>
              <w:t>WASHINGTON, D.C. 20006</w:t>
            </w:r>
          </w:p>
          <w:p>
            <w:pPr>
              <w:pStyle w:val="Header"/>
              <w:keepLines/>
              <w:widowControl/>
              <w:tabs>
                <w:tab w:val="clear" w:pos="4320"/>
                <w:tab w:val="clear" w:pos="8640"/>
                <w:tab w:val="left" w:pos="-720" w:leader="none"/>
              </w:tabs>
              <w:spacing w:before="0" w:after="54"/>
              <w:rPr>
                <w:rFonts w:ascii="Univers;Arial" w:hAnsi="Univers;Arial" w:cs="Univers;Arial"/>
                <w:spacing w:val="-2"/>
              </w:rPr>
            </w:pPr>
            <w:r>
              <w:rPr>
                <w:rFonts w:cs="Univers;Arial" w:ascii="Univers;Arial" w:hAnsi="Univers;Arial"/>
                <w:spacing w:val="-2"/>
              </w:rPr>
            </w:r>
          </w:p>
        </w:tc>
        <w:tc>
          <w:tcPr>
            <w:tcW w:w="2120" w:type="dxa"/>
            <w:tcBorders/>
          </w:tcPr>
          <w:p>
            <w:pPr>
              <w:pStyle w:val="Heading2"/>
              <w:spacing w:before="90" w:after="54"/>
              <w:rPr>
                <w:rFonts w:ascii="CaslonOpnface BT;Courier New" w:hAnsi="CaslonOpnface BT;Courier New" w:cs="CaslonOpnface BT;Courier New"/>
                <w:b/>
                <w:b/>
                <w:sz w:val="96"/>
              </w:rPr>
            </w:pPr>
            <w:r>
              <w:rPr>
                <w:rFonts w:cs="CaslonOpnface BT;Courier New" w:ascii="CaslonOpnface BT;Courier New" w:hAnsi="CaslonOpnface BT;Courier New"/>
                <w:b/>
                <w:sz w:val="96"/>
              </w:rPr>
              <w:t>AG</w:t>
            </w:r>
          </w:p>
        </w:tc>
      </w:tr>
    </w:tbl>
    <w:p>
      <w:pPr>
        <w:pStyle w:val="Normal"/>
        <w:keepLines/>
        <w:widowControl/>
        <w:tabs>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jc w:val="center"/>
        <w:rPr>
          <w:rFonts w:ascii="Univers;Arial" w:hAnsi="Univers;Arial" w:cs="Univers;Arial"/>
          <w:spacing w:val="-3"/>
        </w:rPr>
      </w:pPr>
      <w:r>
        <w:rPr>
          <w:rFonts w:cs="Univers;Arial" w:ascii="Univers;Arial" w:hAnsi="Univers;Arial"/>
          <w:spacing w:val="-3"/>
        </w:rPr>
        <w:t>ORGANISATION DES ÉTATS AMÉRICAINS</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jc w:val="center"/>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t>ASSEMBLÉE GÉNÉRALE</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r>
        <mc:AlternateContent>
          <mc:Choice Requires="wps">
            <w:drawing>
              <wp:anchor behindDoc="1" distT="0" distB="0" distL="114935" distR="114935" simplePos="0" locked="0" layoutInCell="0" allowOverlap="1" relativeHeight="4">
                <wp:simplePos x="0" y="0"/>
                <wp:positionH relativeFrom="margin">
                  <wp:posOffset>2505710</wp:posOffset>
                </wp:positionH>
                <wp:positionV relativeFrom="paragraph">
                  <wp:posOffset>45720</wp:posOffset>
                </wp:positionV>
                <wp:extent cx="716280" cy="716280"/>
                <wp:effectExtent l="0" t="0" r="0" b="0"/>
                <wp:wrapNone/>
                <wp:docPr id="4" name="Frame2"/>
                <a:graphic xmlns:a="http://schemas.openxmlformats.org/drawingml/2006/main">
                  <a:graphicData uri="http://schemas.microsoft.com/office/word/2010/wordprocessingShape">
                    <wps:wsp>
                      <wps:cNvSpPr txBox="1"/>
                      <wps:spPr>
                        <a:xfrm>
                          <a:off x="0" y="0"/>
                          <a:ext cx="716280" cy="716280"/>
                        </a:xfrm>
                        <a:prstGeom prst="rect"/>
                        <a:solidFill>
                          <a:srgbClr val="FFFFFF">
                            <a:alpha val="0"/>
                          </a:srgbClr>
                        </a:solidFill>
                      </wps:spPr>
                      <wps:txbx>
                        <w:txbxContent>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z w:val="20"/>
                              </w:rPr>
                            </w:pPr>
                            <w:bookmarkStart w:id="0" w:name="_966337044"/>
                            <w:bookmarkEnd w:id="0"/>
                            <w:r>
                              <w:rPr>
                                <w:sz w:val="20"/>
                              </w:rPr>
                              <w:object w:dxaOrig="1128" w:dyaOrig="11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4pt;height:56.4pt" filled="f" o:ole="">
                                  <v:imagedata r:id="rId5" o:title=""/>
                                </v:shape>
                                <o:OLEObject Type="Embed" ProgID="" ShapeID="ole_rId4" DrawAspect="Content" ObjectID="_1602010233" r:id="rId4"/>
                              </w:object>
                            </w:r>
                          </w:p>
                        </w:txbxContent>
                      </wps:txbx>
                      <wps:bodyPr anchor="t" lIns="635" tIns="635" rIns="635" bIns="635">
                        <a:noAutofit/>
                      </wps:bodyPr>
                    </wps:wsp>
                  </a:graphicData>
                </a:graphic>
              </wp:anchor>
            </w:drawing>
          </mc:Choice>
          <mc:Fallback>
            <w:pict>
              <v:rect fillcolor="#FFFFFF" style="position:absolute;rotation:-0;width:56.4pt;height:56.4pt;mso-wrap-distance-left:9.05pt;mso-wrap-distance-right:9.05pt;mso-wrap-distance-top:0pt;mso-wrap-distance-bottom:0pt;margin-top:3.6pt;mso-position-vertical-relative:text;margin-left:197.3pt;mso-position-horizontal-relative:margin">
                <v:fill opacity="0f"/>
                <v:textbox inset="0.000694444444444445in,0.000694444444444445in,0.000694444444444445in,0.000694444444444445in">
                  <w:txbxContent>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z w:val="20"/>
                        </w:rPr>
                      </w:pPr>
                      <w:bookmarkStart w:id="1" w:name="_966337044"/>
                      <w:bookmarkEnd w:id="1"/>
                      <w:r>
                        <w:rPr>
                          <w:sz w:val="20"/>
                        </w:rPr>
                        <w:object w:dxaOrig="1128" w:dyaOrig="11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4pt;height:56.4pt" filled="f" o:ole="">
                            <v:imagedata r:id="rId7" o:title=""/>
                          </v:shape>
                          <o:OLEObject Type="Embed" ProgID="" ShapeID="ole_rId6" DrawAspect="Content" ObjectID="_1330161263" r:id="rId6"/>
                        </w:object>
                      </w:r>
                    </w:p>
                  </w:txbxContent>
                </v:textbox>
                <w10:wrap type="none"/>
              </v:rect>
            </w:pict>
          </mc:Fallback>
        </mc:AlternateConten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720" w:leader="none"/>
          <w:tab w:val="left" w:pos="6660" w:leader="none"/>
        </w:tabs>
        <w:rPr>
          <w:rFonts w:ascii="Univers;Arial" w:hAnsi="Univers;Arial" w:cs="Univers;Arial"/>
          <w:spacing w:val="-2"/>
        </w:rPr>
      </w:pPr>
      <w:r>
        <w:rPr>
          <w:rFonts w:cs="Univers;Arial" w:ascii="Univers;Arial" w:hAnsi="Univers;Arial"/>
          <w:spacing w:val="-2"/>
        </w:rPr>
        <w:tab/>
        <w:tab/>
        <w:tab/>
        <w:tab/>
        <w:tab/>
        <w:tab/>
        <w:tab/>
        <w:tab/>
        <w:tab/>
        <w:t>OEA/Ser.P/XXVIII-O.2</w:t>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720" w:leader="none"/>
          <w:tab w:val="left" w:pos="6660" w:leader="none"/>
        </w:tabs>
        <w:rPr>
          <w:rFonts w:ascii="Univers;Arial" w:hAnsi="Univers;Arial" w:cs="Univers;Arial"/>
          <w:spacing w:val="-2"/>
        </w:rPr>
      </w:pPr>
      <w:r>
        <w:rPr>
          <w:rFonts w:cs="Univers;Arial" w:ascii="Univers;Arial" w:hAnsi="Univers;Arial"/>
          <w:spacing w:val="-2"/>
        </w:rPr>
        <w:tab/>
        <w:t xml:space="preserve">   septembre 1998</w:t>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720" w:leader="none"/>
          <w:tab w:val="left" w:pos="6660" w:leader="none"/>
        </w:tabs>
        <w:rPr>
          <w:rFonts w:ascii="Univers;Arial" w:hAnsi="Univers;Arial" w:cs="Univers;Arial"/>
          <w:spacing w:val="-2"/>
        </w:rPr>
      </w:pPr>
      <w:r>
        <w:rPr>
          <w:rFonts w:cs="Univers;Arial" w:ascii="Univers;Arial" w:hAnsi="Univers;Arial"/>
          <w:spacing w:val="-2"/>
        </w:rPr>
        <w:tab/>
        <w:t>Volume 1</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Arial" w:hAnsi="Univers;Arial" w:cs="Univers;Arial"/>
          <w:spacing w:val="-2"/>
        </w:rPr>
      </w:pPr>
      <w:r>
        <w:rPr>
          <w:rFonts w:cs="Univers;Arial" w:ascii="Univers;Arial" w:hAnsi="Univers;Arial"/>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Arial" w:hAnsi="Univers;Arial" w:cs="Univers;Arial"/>
          <w:spacing w:val="-2"/>
        </w:rPr>
      </w:pPr>
      <w:r>
        <w:rPr>
          <w:rFonts w:cs="Univers;Arial" w:ascii="Univers;Arial" w:hAnsi="Univers;Arial"/>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Arial" w:hAnsi="Univers;Arial" w:cs="Univers;Arial"/>
          <w:spacing w:val="-2"/>
        </w:rPr>
      </w:pPr>
      <w:r>
        <w:rPr>
          <w:rFonts w:cs="Univers;Arial" w:ascii="Univers;Arial" w:hAnsi="Univers;Arial"/>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Arial" w:hAnsi="Univers;Arial" w:cs="Univers;Arial"/>
          <w:spacing w:val="-2"/>
        </w:rPr>
      </w:pPr>
      <w:r>
        <w:rPr>
          <w:rFonts w:cs="Univers;Arial" w:ascii="Univers;Arial" w:hAnsi="Univers;Arial"/>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Arial" w:hAnsi="Univers;Arial" w:cs="Univers;Arial"/>
          <w:spacing w:val="-2"/>
        </w:rPr>
      </w:pPr>
      <w:r>
        <w:rPr>
          <w:rFonts w:cs="Univers;Arial" w:ascii="Univers;Arial" w:hAnsi="Univers;Arial"/>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Arial" w:hAnsi="Univers;Arial" w:cs="Univers;Arial"/>
          <w:spacing w:val="-2"/>
        </w:rPr>
      </w:pPr>
      <w:r>
        <w:rPr>
          <w:rFonts w:cs="Univers;Arial" w:ascii="Univers;Arial" w:hAnsi="Univers;Arial"/>
          <w:spacing w:val="-2"/>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jc w:val="center"/>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t>VINGT-HUITIÈME SESSION ORDINAIRE</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jc w:val="center"/>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t>CARACAS, VENEZUELA</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jc w:val="center"/>
        <w:rPr/>
      </w:pPr>
      <w:r>
        <w:rPr>
          <w:rFonts w:cs="Univers Bold;Times New Roman" w:ascii="Univers Bold;Times New Roman" w:hAnsi="Univers Bold;Times New Roman"/>
          <w:b/>
          <w:spacing w:val="-2"/>
        </w:rPr>
        <w:t>Du 1</w:t>
      </w:r>
      <w:r>
        <w:rPr>
          <w:rFonts w:cs="Univers Bold;Times New Roman" w:ascii="Univers Bold;Times New Roman" w:hAnsi="Univers Bold;Times New Roman"/>
          <w:b/>
          <w:spacing w:val="-2"/>
          <w:vertAlign w:val="superscript"/>
        </w:rPr>
        <w:t>er</w:t>
      </w:r>
      <w:r>
        <w:rPr>
          <w:rFonts w:cs="Univers Bold;Times New Roman" w:ascii="Univers Bold;Times New Roman" w:hAnsi="Univers Bold;Times New Roman"/>
          <w:b/>
          <w:spacing w:val="-2"/>
        </w:rPr>
        <w:t xml:space="preserve"> au 3 juin 1998</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jc w:val="center"/>
        <w:rPr>
          <w:rFonts w:ascii="Univers;Arial" w:hAnsi="Univers;Arial" w:cs="Univers;Arial"/>
          <w:b/>
          <w:b/>
          <w:spacing w:val="-8"/>
          <w:sz w:val="70"/>
        </w:rPr>
      </w:pPr>
      <w:r>
        <w:rPr>
          <w:rFonts w:cs="Univers;Arial" w:ascii="Univers;Arial" w:hAnsi="Univers;Arial"/>
          <w:b/>
          <w:spacing w:val="-8"/>
          <w:sz w:val="70"/>
        </w:rPr>
        <w:t>ACTES ET DOCUMENTS</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jc w:val="center"/>
        <w:rPr>
          <w:rFonts w:ascii="Univers;Arial" w:hAnsi="Univers;Arial" w:cs="Univers;Arial"/>
          <w:spacing w:val="-8"/>
          <w:sz w:val="70"/>
        </w:rPr>
      </w:pPr>
      <w:r>
        <w:rPr>
          <w:rFonts w:cs="Univers;Arial" w:ascii="Univers;Arial" w:hAnsi="Univers;Arial"/>
          <w:b/>
          <w:spacing w:val="-8"/>
          <w:sz w:val="70"/>
        </w:rPr>
        <w:t>VOLUME I</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Univers Bold;Times New Roman" w:hAnsi="Univers Bold;Times New Roman" w:cs="Univers Bold;Times New Roman"/>
          <w:b/>
          <w:b/>
          <w:spacing w:val="-2"/>
          <w:sz w:val="70"/>
        </w:rPr>
      </w:pPr>
      <w:r>
        <w:rPr>
          <w:rFonts w:cs="Univers Bold;Times New Roman" w:ascii="Univers Bold;Times New Roman" w:hAnsi="Univers Bold;Times New Roman"/>
          <w:b/>
          <w:spacing w:val="-2"/>
          <w:sz w:val="70"/>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jc w:val="center"/>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t>AG/DEC. 16 à AG/DEC. 19 (XXVIII-O/98)</w:t>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jc w:val="center"/>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t>AG/RES. 1532 à AG/RES. 1606 (XXVIII-O/98)</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r>
    </w:p>
    <w:p>
      <w:pPr>
        <w:pStyle w:val="Normal"/>
        <w:keepLines/>
        <w:widowControl/>
        <w:tabs>
          <w:tab w:val="left" w:pos="720" w:leader="none"/>
          <w:tab w:val="left" w:pos="1440" w:leader="none"/>
          <w:tab w:val="left" w:pos="2160" w:leader="none"/>
          <w:tab w:val="left" w:pos="2880" w:leader="none"/>
          <w:tab w:val="left" w:pos="3600" w:leader="none"/>
          <w:tab w:val="left" w:pos="4320" w:leader="none"/>
          <w:tab w:val="center" w:pos="5466" w:leader="none"/>
          <w:tab w:val="left" w:pos="5760" w:leader="none"/>
          <w:tab w:val="left" w:pos="6480" w:leader="none"/>
          <w:tab w:val="left" w:pos="7200" w:leader="none"/>
          <w:tab w:val="left" w:pos="7920" w:leader="none"/>
        </w:tabs>
        <w:jc w:val="center"/>
        <w:rPr>
          <w:rFonts w:ascii="Univers Bold;Times New Roman" w:hAnsi="Univers Bold;Times New Roman" w:cs="Univers Bold;Times New Roman"/>
          <w:b/>
          <w:b/>
          <w:spacing w:val="-2"/>
        </w:rPr>
      </w:pPr>
      <w:r>
        <w:rPr>
          <w:rFonts w:cs="Univers Bold;Times New Roman" w:ascii="Univers Bold;Times New Roman" w:hAnsi="Univers Bold;Times New Roman"/>
          <w:b/>
          <w:spacing w:val="-2"/>
        </w:rPr>
        <w:t>TEXTES CERTIFIÉS DES DÉCLARATIONS ET RÉSOLUTIONS</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Arial" w:hAnsi="Univers;Arial" w:cs="Univers;Arial"/>
          <w:b/>
          <w:b/>
          <w:spacing w:val="-2"/>
        </w:rPr>
      </w:pPr>
      <w:r>
        <w:rPr>
          <w:rFonts w:cs="Univers;Arial" w:ascii="Univers;Arial" w:hAnsi="Univers;Arial"/>
          <w:b/>
          <w:spacing w:val="-2"/>
        </w:rPr>
      </w:r>
    </w:p>
    <w:p>
      <w:pPr>
        <w:pStyle w:val="Footer"/>
        <w:keepLines/>
        <w:widowControl/>
        <w:tabs>
          <w:tab w:val="clear" w:pos="4320"/>
          <w:tab w:val="clear" w:pos="8640"/>
          <w:tab w:val="left" w:pos="-720" w:leader="none"/>
        </w:tabs>
        <w:rPr>
          <w:rFonts w:ascii="Univers;Arial" w:hAnsi="Univers;Arial" w:cs="Univers;Arial"/>
          <w:spacing w:val="-2"/>
        </w:rPr>
      </w:pPr>
      <w:r>
        <w:rPr>
          <w:rFonts w:cs="Univers;Arial" w:ascii="Univers;Arial" w:hAnsi="Univers;Arial"/>
          <w:spacing w:val="-2"/>
        </w:rPr>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before="90" w:after="54"/>
              <w:rPr>
                <w:rFonts w:ascii="Univers;Arial" w:hAnsi="Univers;Arial" w:cs="Univers;Arial"/>
                <w:spacing w:val="-2"/>
              </w:rPr>
            </w:pPr>
            <w:r>
              <w:rPr>
                <w:rFonts w:cs="Univers;Arial" w:ascii="Univers;Arial" w:hAnsi="Univers;Arial"/>
                <w:spacing w:val="-2"/>
              </w:rPr>
            </w:r>
          </w:p>
        </w:tc>
        <w:tc>
          <w:tcPr>
            <w:tcW w:w="6139" w:type="dxa"/>
            <w:tcBorders/>
          </w:tcPr>
          <w:p>
            <w:pPr>
              <w:pStyle w:val="Normal"/>
              <w:keepLines/>
              <w:widowControl/>
              <w:tabs>
                <w:tab w:val="left" w:pos="720" w:leader="none"/>
                <w:tab w:val="left" w:pos="1440" w:leader="none"/>
                <w:tab w:val="left" w:pos="2160" w:leader="none"/>
                <w:tab w:val="left" w:pos="2880" w:leader="none"/>
                <w:tab w:val="center" w:pos="2949" w:leader="none"/>
                <w:tab w:val="left" w:pos="3600" w:leader="none"/>
                <w:tab w:val="left" w:pos="4320" w:leader="none"/>
                <w:tab w:val="left" w:pos="5760" w:leader="none"/>
                <w:tab w:val="left" w:pos="6480" w:leader="none"/>
                <w:tab w:val="left" w:pos="7200" w:leader="none"/>
                <w:tab w:val="left" w:pos="7920" w:leader="none"/>
              </w:tabs>
              <w:spacing w:before="90" w:after="0"/>
              <w:jc w:val="center"/>
              <w:rPr>
                <w:rFonts w:ascii="Univers;Arial" w:hAnsi="Univers;Arial" w:cs="Univers;Arial"/>
                <w:spacing w:val="-2"/>
              </w:rPr>
            </w:pPr>
            <w:r>
              <w:rPr>
                <w:rFonts w:cs="Univers;Arial" w:ascii="Univers;Arial" w:hAnsi="Univers;Arial"/>
                <w:spacing w:val="-2"/>
              </w:rPr>
              <w:t>SECRÉTARIAT GÉNÉRAL</w:t>
            </w:r>
          </w:p>
          <w:p>
            <w:pPr>
              <w:pStyle w:val="Normal"/>
              <w:keepLines/>
              <w:widowControl/>
              <w:tabs>
                <w:tab w:val="left" w:pos="720" w:leader="none"/>
                <w:tab w:val="left" w:pos="1440" w:leader="none"/>
                <w:tab w:val="left" w:pos="2160" w:leader="none"/>
                <w:tab w:val="left" w:pos="2880" w:leader="none"/>
                <w:tab w:val="center" w:pos="2949" w:leader="none"/>
                <w:tab w:val="left" w:pos="3600" w:leader="none"/>
                <w:tab w:val="left" w:pos="4320" w:leader="none"/>
                <w:tab w:val="left" w:pos="5760" w:leader="none"/>
                <w:tab w:val="left" w:pos="6480" w:leader="none"/>
                <w:tab w:val="left" w:pos="7200" w:leader="none"/>
                <w:tab w:val="left" w:pos="7920" w:leader="none"/>
              </w:tabs>
              <w:jc w:val="center"/>
              <w:rPr>
                <w:rFonts w:ascii="Univers;Arial" w:hAnsi="Univers;Arial" w:cs="Univers;Arial"/>
                <w:spacing w:val="-2"/>
              </w:rPr>
            </w:pPr>
            <w:r>
              <w:rPr>
                <w:rFonts w:cs="Univers;Arial" w:ascii="Univers;Arial" w:hAnsi="Univers;Arial"/>
                <w:spacing w:val="-2"/>
              </w:rPr>
              <w:t>ORGANISATION DES ÉTATS AMÉRICAINS</w:t>
            </w:r>
          </w:p>
          <w:p>
            <w:pPr>
              <w:pStyle w:val="Normal"/>
              <w:keepLines/>
              <w:widowControl/>
              <w:tabs>
                <w:tab w:val="left" w:pos="720" w:leader="none"/>
                <w:tab w:val="left" w:pos="1440" w:leader="none"/>
                <w:tab w:val="left" w:pos="2160" w:leader="none"/>
                <w:tab w:val="left" w:pos="2880" w:leader="none"/>
                <w:tab w:val="center" w:pos="2949" w:leader="none"/>
                <w:tab w:val="left" w:pos="3600" w:leader="none"/>
                <w:tab w:val="left" w:pos="4320" w:leader="none"/>
                <w:tab w:val="left" w:pos="5760" w:leader="none"/>
                <w:tab w:val="left" w:pos="6480" w:leader="none"/>
                <w:tab w:val="left" w:pos="7200" w:leader="none"/>
                <w:tab w:val="left" w:pos="7920" w:leader="none"/>
              </w:tabs>
              <w:jc w:val="center"/>
              <w:rPr>
                <w:rFonts w:ascii="Univers;Arial" w:hAnsi="Univers;Arial" w:cs="Univers;Arial"/>
                <w:spacing w:val="-2"/>
              </w:rPr>
            </w:pPr>
            <w:r>
              <w:rPr>
                <w:rFonts w:cs="Univers;Arial" w:ascii="Univers;Arial" w:hAnsi="Univers;Arial"/>
                <w:spacing w:val="-2"/>
              </w:rPr>
              <w:t>WASHINGTON, D.C. 20006</w:t>
            </w:r>
          </w:p>
          <w:p>
            <w:pPr>
              <w:pStyle w:val="Normal"/>
              <w:keepLines/>
              <w:widowControl/>
              <w:tabs>
                <w:tab w:val="left" w:pos="720" w:leader="none"/>
                <w:tab w:val="left" w:pos="1440" w:leader="none"/>
                <w:tab w:val="left" w:pos="2160" w:leader="none"/>
                <w:tab w:val="left" w:pos="2880" w:leader="none"/>
                <w:tab w:val="center" w:pos="2949" w:leader="none"/>
                <w:tab w:val="left" w:pos="3600" w:leader="none"/>
                <w:tab w:val="left" w:pos="4320" w:leader="none"/>
                <w:tab w:val="left" w:pos="5760" w:leader="none"/>
                <w:tab w:val="left" w:pos="6480" w:leader="none"/>
                <w:tab w:val="left" w:pos="7200" w:leader="none"/>
                <w:tab w:val="left" w:pos="7920" w:leader="none"/>
              </w:tabs>
              <w:spacing w:before="0" w:after="54"/>
              <w:jc w:val="center"/>
              <w:rPr>
                <w:rFonts w:ascii="Univers;Arial" w:hAnsi="Univers;Arial" w:cs="Univers;Arial"/>
                <w:spacing w:val="-2"/>
              </w:rPr>
            </w:pPr>
            <w:r>
              <w:rPr>
                <w:rFonts w:cs="Univers;Arial" w:ascii="Univers;Arial" w:hAnsi="Univers;Arial"/>
                <w:spacing w:val="-2"/>
              </w:rPr>
              <w:t>1998</w:t>
            </w:r>
          </w:p>
        </w:tc>
        <w:tc>
          <w:tcPr>
            <w:tcW w:w="2120" w:type="dxa"/>
            <w:tcBorders/>
          </w:tcPr>
          <w:p>
            <w:pPr>
              <w:pStyle w:val="Heading2"/>
              <w:spacing w:before="90" w:after="54"/>
              <w:rPr>
                <w:rFonts w:ascii="CaslonOpnface BT;Courier New" w:hAnsi="CaslonOpnface BT;Courier New" w:cs="CaslonOpnface BT;Courier New"/>
                <w:b/>
                <w:b/>
                <w:sz w:val="96"/>
              </w:rPr>
            </w:pPr>
            <w:r>
              <w:rPr>
                <w:rFonts w:cs="CaslonOpnface BT;Courier New" w:ascii="CaslonOpnface BT;Courier New" w:hAnsi="CaslonOpnface BT;Courier New"/>
                <w:b/>
                <w:sz w:val="96"/>
              </w:rPr>
              <w:t>AG</w:t>
            </w:r>
          </w:p>
        </w:tc>
      </w:tr>
    </w:tbl>
    <w:p>
      <w:pPr>
        <w:sectPr>
          <w:type w:val="nextPage"/>
          <w:pgSz w:w="12240" w:h="15840"/>
          <w:pgMar w:left="1670" w:right="1570" w:gutter="0" w:header="0" w:top="2160" w:footer="0" w:bottom="1296"/>
          <w:pgNumType w:start="1" w:fmt="decimal"/>
          <w:formProt w:val="false"/>
          <w:titlePg/>
          <w:textDirection w:val="lrTb"/>
          <w:docGrid w:type="default" w:linePitch="360" w:charSpace="0"/>
        </w:sectPr>
        <w:pStyle w:val="Normal"/>
        <w:keepLines/>
        <w:widowControl/>
        <w:ind w:right="-29" w:hanging="0"/>
        <w:jc w:val="center"/>
        <w:rPr/>
      </w:pPr>
      <w:r>
        <w:rPr/>
      </w:r>
    </w:p>
    <w:p>
      <w:pPr>
        <w:pStyle w:val="CPTitle"/>
        <w:keepLines/>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Times New Roman" w:hAnsi="CG Times;Times New Roman" w:cs="CG Times;Times New Roman"/>
          <w:lang w:val="fr-FR"/>
        </w:rPr>
      </w:pPr>
      <w:r>
        <w:rPr>
          <w:rFonts w:cs="CG Times;Times New Roman" w:ascii="CG Times;Times New Roman" w:hAnsi="CG Times;Times New Roman"/>
          <w:lang w:val="fr-FR"/>
        </w:rPr>
        <w:t>TABLE DES MATIERES</w:t>
      </w:r>
    </w:p>
    <w:p>
      <w:pPr>
        <w:pStyle w:val="Normal"/>
        <w:keepLines/>
        <w:widowControl/>
        <w:ind w:right="-29" w:hanging="0"/>
        <w:jc w:val="center"/>
        <w:rPr>
          <w:rFonts w:ascii="CG Times;Times New Roman" w:hAnsi="CG Times;Times New Roman" w:cs="CG Times;Times New Roman"/>
          <w:lang w:val="fr-FR"/>
        </w:rPr>
      </w:pPr>
      <w:r>
        <w:rPr>
          <w:rFonts w:cs="CG Times;Times New Roman"/>
          <w:lang w:val="fr-FR"/>
        </w:rPr>
      </w:r>
    </w:p>
    <w:p>
      <w:pPr>
        <w:pStyle w:val="Heading5"/>
        <w:ind w:right="-720" w:hanging="0"/>
        <w:rPr/>
      </w:pPr>
      <w:r>
        <w:rPr/>
        <w:t>Pages</w:t>
      </w:r>
    </w:p>
    <w:p>
      <w:pPr>
        <w:pStyle w:val="Normal"/>
        <w:keepLines/>
        <w:widowControl/>
        <w:ind w:right="-29" w:hanging="0"/>
        <w:rPr>
          <w:u w:val="single"/>
        </w:rPr>
      </w:pPr>
      <w:r>
        <w:rPr>
          <w:u w:val="single"/>
        </w:rPr>
      </w:r>
    </w:p>
    <w:p>
      <w:pPr>
        <w:pStyle w:val="CPFooter"/>
        <w:keepLines/>
        <w:tabs>
          <w:tab w:val="clear" w:pos="4320"/>
          <w:tab w:val="clear" w:pos="8640"/>
          <w:tab w:val="left" w:pos="3060" w:leader="none"/>
          <w:tab w:val="right" w:pos="9540" w:leader="dot"/>
        </w:tabs>
        <w:ind w:right="915" w:hanging="0"/>
        <w:jc w:val="both"/>
        <w:rPr>
          <w:lang w:val="fr-FR"/>
        </w:rPr>
      </w:pPr>
      <w:r>
        <w:rPr>
          <w:lang w:val="fr-FR"/>
        </w:rPr>
        <w:t>AG/DEC. 16 (XXVIII-O/98)</w:t>
        <w:tab/>
        <w:t>Déclaration:  Réaffirmation de Caracas</w:t>
        <w:tab/>
        <w:t>1</w:t>
      </w:r>
    </w:p>
    <w:p>
      <w:pPr>
        <w:pStyle w:val="CPFooter"/>
        <w:keepLines/>
        <w:tabs>
          <w:tab w:val="clear" w:pos="4320"/>
          <w:tab w:val="clear" w:pos="8640"/>
          <w:tab w:val="left" w:pos="3330" w:leader="none"/>
          <w:tab w:val="right" w:pos="8784" w:leader="dot"/>
        </w:tabs>
        <w:ind w:right="915" w:hanging="0"/>
        <w:jc w:val="both"/>
        <w:rPr>
          <w:lang w:val="fr-FR"/>
        </w:rPr>
      </w:pPr>
      <w:r>
        <w:rPr>
          <w:lang w:val="fr-FR"/>
        </w:rPr>
      </w:r>
    </w:p>
    <w:p>
      <w:pPr>
        <w:pStyle w:val="CPFooter"/>
        <w:keepLines/>
        <w:tabs>
          <w:tab w:val="clear" w:pos="4320"/>
          <w:tab w:val="clear" w:pos="8640"/>
          <w:tab w:val="left" w:pos="3060" w:leader="none"/>
          <w:tab w:val="right" w:pos="9540" w:leader="dot"/>
        </w:tabs>
        <w:ind w:right="915" w:hanging="0"/>
        <w:jc w:val="both"/>
        <w:rPr>
          <w:lang w:val="fr-FR"/>
        </w:rPr>
      </w:pPr>
      <w:r>
        <w:rPr>
          <w:lang w:val="fr-FR"/>
        </w:rPr>
        <w:t>AG/DEC. 17 (XXVIII-O/98)</w:t>
        <w:tab/>
        <w:t>Déclaration sur la question des îles Malouines</w:t>
        <w:tab/>
        <w:t>8</w:t>
      </w:r>
    </w:p>
    <w:p>
      <w:pPr>
        <w:pStyle w:val="CPFooter"/>
        <w:keepLines/>
        <w:tabs>
          <w:tab w:val="clear" w:pos="4320"/>
          <w:tab w:val="clear" w:pos="8640"/>
          <w:tab w:val="left" w:pos="3060" w:leader="none"/>
          <w:tab w:val="right" w:pos="9540" w:leader="dot"/>
        </w:tabs>
        <w:ind w:right="915" w:hanging="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DEC. 18 (XXVIII-O/98)</w:t>
        <w:tab/>
        <w:t>Déclaration sur l’égalité des droits et des chances des femmes et des hommes et sur la parité homme-femme dans les instruments juridiques interaméricains</w:t>
        <w:tab/>
        <w:t>9</w:t>
      </w:r>
    </w:p>
    <w:p>
      <w:pPr>
        <w:pStyle w:val="CPFooter"/>
        <w:keepLines/>
        <w:tabs>
          <w:tab w:val="clear" w:pos="4320"/>
          <w:tab w:val="clear" w:pos="8640"/>
          <w:tab w:val="left" w:pos="3060" w:leader="none"/>
          <w:tab w:val="right" w:pos="9540" w:leader="dot"/>
        </w:tabs>
        <w:ind w:right="915" w:hanging="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DEC. 19 (XXVIII-O/98)</w:t>
        <w:tab/>
        <w:t>Déclaration sur le Guyana</w:t>
        <w:tab/>
        <w:t>11</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32 (XXVIII-O/98)</w:t>
        <w:tab/>
        <w:t>Liberté de commerce et d’investissement dans le Continent américain</w:t>
        <w:tab/>
        <w:t>12</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33 (XXVIII-O/98)</w:t>
        <w:tab/>
        <w:t>Programme spécial d’appui au Guatemala</w:t>
        <w:tab/>
        <w:t>13</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34 (XXVIII-O/98)</w:t>
        <w:tab/>
        <w:t>Soutien et suivi des initiatives des Sommets des Amériques</w:t>
        <w:tab/>
        <w:t>15</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35 (XXVIII-O/98)</w:t>
        <w:tab/>
        <w:t>Célébration du Cinquantième anniversaire de l’Organisation des États Américains</w:t>
        <w:tab/>
        <w:t>17</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36 (XXVIII-O/98)</w:t>
        <w:tab/>
        <w:t>Coopération de l’Organisation des États Américains avec le Système des Nations Unies</w:t>
        <w:tab/>
        <w:t>18</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37 (XXVIII-O/98)</w:t>
        <w:tab/>
        <w:t>Coopération du Secrétariat général de l’Organisation des États Américains avec le Secrétariat général du Système d’intégration centraméricaine</w:t>
        <w:tab/>
        <w:t>19</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38 (XXVIII-O/98)</w:t>
        <w:tab/>
        <w:t>Coopération de l’Organisation des États Américains avec la Communauté des Caraïbes</w:t>
        <w:tab/>
        <w:t>20</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39 (XXVIII-O/98)</w:t>
        <w:tab/>
        <w:t>L’Organisation des États Américains et la société civile</w:t>
        <w:tab/>
        <w:t>21</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pPr>
      <w:r>
        <w:rPr>
          <w:lang w:val="fr-FR"/>
        </w:rPr>
        <w:t>AG/RES. 1540 (XXVIII-O/98)</w:t>
        <w:tab/>
        <w:t>Organisation de la tâche des organes subsidiaires des Conseils de l’Organisation</w:t>
      </w:r>
      <w:r>
        <w:rPr>
          <w:rStyle w:val="FootnoteAnchor"/>
          <w:vertAlign w:val="superscript"/>
          <w:lang w:val="fr-FR"/>
        </w:rPr>
        <w:footnoteReference w:id="2"/>
      </w:r>
      <w:r>
        <w:rPr>
          <w:vertAlign w:val="superscript"/>
          <w:lang w:val="fr-FR"/>
        </w:rPr>
        <w:t>/</w:t>
      </w:r>
      <w:r>
        <w:rPr>
          <w:lang w:val="fr-FR"/>
        </w:rPr>
        <w:tab/>
        <w:t>23</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41 (XXVIII-O/98)</w:t>
        <w:tab/>
        <w:t>Calendrier annuel des conférences et réunions</w:t>
        <w:tab/>
        <w:t>24</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Heading6"/>
        <w:ind w:right="-720" w:hanging="0"/>
        <w:rPr/>
      </w:pPr>
      <w:r>
        <w:rPr/>
        <w:t>Pages</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42 (XXVIII-O/98)</w:t>
        <w:tab/>
        <w:t>Rapport annuel de la Commission interaméricaine de lutte contre l’abus des drogues</w:t>
        <w:tab/>
        <w:t>26</w:t>
      </w:r>
    </w:p>
    <w:p>
      <w:pPr>
        <w:pStyle w:val="CPFooter"/>
        <w:keepLines/>
        <w:tabs>
          <w:tab w:val="clear" w:pos="4320"/>
          <w:tab w:val="clear" w:pos="8640"/>
          <w:tab w:val="left" w:pos="3060" w:leader="none"/>
          <w:tab w:val="right" w:pos="9540" w:leader="dot"/>
        </w:tabs>
        <w:ind w:left="3060" w:right="915" w:hanging="3060"/>
        <w:jc w:val="left"/>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43 (XXVIII-O/98)</w:t>
        <w:tab/>
        <w:t>Adoption du Règlement-type de la Commission interaméricaine de lutte contre l’abus des drogues pour le contrôle des mouvements internationaux des armes à feu et de leurs pièces détachées et composants, ainsi que des munitions</w:t>
        <w:tab/>
        <w:t>27</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44 (XXVIII-O/98)</w:t>
        <w:tab/>
        <w:t>Modifications du Règlement-type de la Commission interaméricaine de lutte contre l’abus des drogues relatif aux délits de blanchiment de l’argent liés au trafic illicite des drogues et aux délits connexes et au Règlement-type de la CICAD sur le contrôle de précurseurs chimiques et des substances chimiques, des machines et matériels</w:t>
        <w:tab/>
        <w:t>29</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45 (XXVIII-O/98)</w:t>
        <w:tab/>
        <w:t>Examen de l’opportunité de l’élaboration d’un projet de Convention interaméricaine pour la lutte contre le blanchiment de l’argent</w:t>
        <w:tab/>
        <w:t>31</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46 (XXVIII-O/98)</w:t>
        <w:tab/>
        <w:t>Evaluation du fonctionnement du Système interaméricain de promotion et de protection des droits de la personne en vue de son renforcement et de son perfectionnement</w:t>
        <w:tab/>
        <w:t>33</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47 (XXVIII-O/98)</w:t>
        <w:tab/>
        <w:t>Promotion internationale des droits de la personne dans le Système interaméricain</w:t>
        <w:tab/>
        <w:t>35</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48 (XXVIII-O/98)</w:t>
        <w:tab/>
        <w:t>Les droits humains de tous les travailleurs migrants et de leurs familles</w:t>
        <w:tab/>
        <w:t>37</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49 (XXVIII-O/98)</w:t>
        <w:tab/>
        <w:t>Projet de Déclaration américaine des droits des populations autochtones</w:t>
        <w:tab/>
        <w:t>40</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50 (XXVIII-O/98)</w:t>
        <w:tab/>
        <w:t>Attentats à l’exercice de la liberté de la presse et crimes contre les journalistes</w:t>
        <w:tab/>
        <w:t>42</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51 (XXVIII-O/98)</w:t>
        <w:tab/>
        <w:t>Promotion de la démocratie représentative</w:t>
        <w:tab/>
        <w:t>44</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52 (XXVIII-O/98)</w:t>
        <w:tab/>
        <w:t>Renforcement de la probité dans le Continent américain et suivi de la mise en application du Programme interaméricain de coopération pour la lutte contre la corruption</w:t>
        <w:tab/>
        <w:t>48</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right"/>
        <w:rPr>
          <w:lang w:val="fr-FR"/>
        </w:rPr>
      </w:pPr>
      <w:r>
        <w:rPr>
          <w:lang w:val="fr-FR"/>
        </w:rPr>
      </w:r>
    </w:p>
    <w:p>
      <w:pPr>
        <w:pStyle w:val="Heading7"/>
        <w:ind w:right="-630" w:hanging="0"/>
        <w:rPr/>
      </w:pPr>
      <w:r>
        <w:rPr/>
        <w:t>Pages</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53 (XXVIII-O/98)</w:t>
        <w:tab/>
        <w:t>Coopération continentale pour prévenir, combattre et éliminer le terrorisme</w:t>
        <w:tab/>
        <w:t>51</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54 (XXVIII-O/98)</w:t>
        <w:tab/>
        <w:t>Réunion des représentants gouvernementaux sur les contributions apportées aux campagnes électorales</w:t>
        <w:tab/>
        <w:t>53</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55 (XXVIII-O/98)</w:t>
        <w:tab/>
        <w:t>Examen du statut des Observateurs permanents et de leur participation aux activités et programmes de coopération de l’Organisation</w:t>
        <w:tab/>
        <w:t>55</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56 (XXVIII-O/98)</w:t>
        <w:tab/>
        <w:t>Rapport annuel du Comité juridique interaméricain</w:t>
        <w:tab/>
        <w:t>56</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57 (XXVIII-O/98)</w:t>
        <w:tab/>
        <w:t>Programme interaméricain de dévéloppement du droit international</w:t>
        <w:tab/>
        <w:t>59</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58 (XXVIII-O/98)</w:t>
        <w:tab/>
        <w:t>Sixième Conférence spécialisée interaméricaine de droit international privé (CIDIP-VI)</w:t>
        <w:tab/>
        <w:t>61</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59 (XXVIII-O/98)</w:t>
        <w:tab/>
        <w:t>Dévéloppement juridique de l’intégration</w:t>
        <w:tab/>
        <w:t>63</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60 (XXVIII-O/98)</w:t>
        <w:tab/>
        <w:t>Procédure d’élaboration et d’adoption d’instruments juridiques interaméricains au sein de l’Organisation des États Américains</w:t>
        <w:tab/>
        <w:t>65</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61 (XXVIII-O/98)</w:t>
        <w:tab/>
        <w:t>Perfectionnement de l’administration de la justice dans les Amériques</w:t>
        <w:tab/>
        <w:t>66</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62 (XXVIII-O/98)</w:t>
        <w:tab/>
        <w:t>Deuxième Réunion des ministres de la justice des Amériques</w:t>
        <w:tab/>
        <w:t>67</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63 (XXVIII-O/98)</w:t>
        <w:tab/>
        <w:t>Lutte contre le crime et prévention de la délinquance</w:t>
        <w:tab/>
        <w:t>69</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64 (XXVIII-O/98)</w:t>
        <w:tab/>
        <w:t>Projet de Convention interaméricaine pour l’élimination de toutes les formes de discrimination contre les personnes handicapées</w:t>
        <w:tab/>
        <w:t>71</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65 (XXVIII-O/98)</w:t>
        <w:tab/>
        <w:t>Promotion et respect du droit international humanitaire</w:t>
        <w:tab/>
        <w:t>73</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66 (XXVIII-O/98)</w:t>
        <w:tab/>
        <w:t>Mesures pour le renforcement de la confiance et des mécanismes de sécurité dans les Amériques</w:t>
        <w:tab/>
        <w:t>77</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67 (XXVIII-O/98)</w:t>
        <w:tab/>
        <w:t>Préoccupations particulières des petits États insulaires en matière de sécurité</w:t>
        <w:tab/>
        <w:t>82</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Heading7"/>
        <w:ind w:right="-630" w:hanging="0"/>
        <w:rPr/>
      </w:pPr>
      <w:r>
        <w:rPr/>
        <w:t>Pages</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68 (XXVIII-O/98)</w:t>
        <w:tab/>
        <w:t>Appui au programme de déminage en Amérique centrale</w:t>
        <w:tab/>
        <w:t>86</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69 (XXVIII-O/98)</w:t>
        <w:tab/>
        <w:t>Le Continent américain:  Zone débarrassée de mines terrestres antipersonnel</w:t>
        <w:tab/>
        <w:t>89</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70 (XXVIII-O/98)</w:t>
        <w:tab/>
        <w:t>Coopération pour la sécurité continentale</w:t>
        <w:tab/>
        <w:t>92</w:t>
      </w:r>
    </w:p>
    <w:p>
      <w:pPr>
        <w:pStyle w:val="Normal"/>
        <w:keepLines/>
        <w:widowControl/>
        <w:ind w:right="-29" w:hanging="0"/>
        <w:rPr>
          <w:u w:val="single"/>
          <w:lang w:val="fr-FR"/>
        </w:rPr>
      </w:pPr>
      <w:r>
        <w:rPr>
          <w:u w:val="single"/>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71 (XXVIII-O/98)</w:t>
        <w:tab/>
        <w:t>Consolidation du régime établi dans le Traité d’interdiction des armes nucléaires en Amérique latine et dans les Caraïbes</w:t>
        <w:tab/>
        <w:t>95</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72 (XXVIII-O/98)</w:t>
        <w:tab/>
        <w:t>Première Réunion des ministres de l’éducation</w:t>
        <w:tab/>
        <w:t>97</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73 (XXVIII-O/98)</w:t>
        <w:tab/>
        <w:t>Proposition de transformation de la Conférence interaméricaine des ports en Commission interaméricaine des ports</w:t>
        <w:tab/>
        <w:t>99</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74 (XXVIII-O/98)</w:t>
        <w:tab/>
        <w:t>Conférences spécialisées</w:t>
        <w:tab/>
        <w:t>101</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75 (XXVIII-O/98)</w:t>
        <w:tab/>
        <w:t>Participation continue aux activités du Conseil interaméricain pour le dévéloppement intégré des États membres qui n’ont pas ratifié le Protocole de Managua</w:t>
        <w:tab/>
        <w:t>104</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76 (XXVIII-O/98)</w:t>
        <w:tab/>
        <w:t>Création de la Commission interaméricaine de science et de technologie</w:t>
        <w:tab/>
        <w:t>105</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77 (XXVIII-O/98)</w:t>
        <w:tab/>
        <w:t>Messures d’intervention du Conseil interaméricain pour le dévéloppement intégré pour la mise en oeuvre des mandats relatifs au suivi des activités du Conseil économique et social interaméricain et du Conseil interaméricain pour l’éducation, la science et la culture</w:t>
        <w:tab/>
        <w:t>107</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78 (XXVIII-O/98)</w:t>
        <w:tab/>
        <w:t>Programme culturel interaméricain</w:t>
        <w:tab/>
        <w:t>109</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79 (XXVIII-O/98)</w:t>
        <w:tab/>
        <w:t>Séminaire sur l’assainissement des côtes de la ville des Gonaïves (Haïti)</w:t>
        <w:tab/>
        <w:t>110</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80 (XXVIII-O/98)</w:t>
        <w:tab/>
        <w:t>Programme interaméricain pour le dévéloppement durable du tourisme</w:t>
        <w:tab/>
        <w:t>112</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81 (XXVIII-O/98)</w:t>
        <w:tab/>
        <w:t>Commerce et intégration dans les Amériques</w:t>
        <w:tab/>
        <w:t>114</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82 (XXVIII-O/98)</w:t>
        <w:tab/>
        <w:t>Programmes de bourses d’études et de perfectionnement</w:t>
        <w:tab/>
        <w:t>117</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Heading7"/>
        <w:ind w:right="-630" w:hanging="0"/>
        <w:rPr/>
      </w:pPr>
      <w:r>
        <w:rPr/>
        <w:t>Pages</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83 (XXVIII-O/98)</w:t>
        <w:tab/>
        <w:t>Elargissement à d’autres États du Programme spécial de bourses d’études pour les Caraïbes</w:t>
        <w:tab/>
        <w:t>119</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pPr>
      <w:r>
        <w:rPr>
          <w:lang w:val="fr-FR"/>
        </w:rPr>
        <w:t>AG/RES. 1584 (XXVIII-O/98)</w:t>
        <w:tab/>
        <w:t>Programe spécial d’appui aux pays touchés par le phénomène</w:t>
      </w:r>
      <w:r>
        <w:rPr>
          <w:i/>
          <w:lang w:val="fr-FR"/>
        </w:rPr>
        <w:t xml:space="preserve"> El Niño</w:t>
      </w:r>
      <w:r>
        <w:rPr>
          <w:lang w:val="fr-FR"/>
        </w:rPr>
        <w:tab/>
        <w:t>120</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85 (XXVIII-O/98)</w:t>
        <w:tab/>
        <w:t>Déclaration de Quito de la Commission interaméricaine des télécommunications</w:t>
        <w:tab/>
        <w:t>122</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86 (XXVIII-O/98)</w:t>
        <w:tab/>
        <w:t>Observations et recommandations sur les rapports annuels des organes, organismes et entités de l’Organisation</w:t>
        <w:tab/>
        <w:t>126</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87 (XXVIII-O/98)</w:t>
        <w:tab/>
        <w:t>Institut interaméricain de l’enfance et action concertée en faveur de l’enfance dans les Amériques</w:t>
        <w:tab/>
        <w:t>129</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88 (XXVIII-O/98)</w:t>
        <w:tab/>
        <w:t>Sixième rapport biennal du Secrétaire général sur la mise en oeuvre de la résolution AG/RES. 829 (XVI-O/86) “Participation totale et égale de la femme d’ici à l’an 2000”</w:t>
        <w:tab/>
        <w:t>131</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89 (XXVIII-O/98)</w:t>
        <w:tab/>
        <w:t>Amendement du Statut de la Commission interaméricaine des télécommunications</w:t>
        <w:tab/>
        <w:t>134</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90 (XXVIII-O/98)</w:t>
        <w:tab/>
        <w:t>Célébration du Soixante-dixième anniversaire de la création de la Commission interaméricaine des femmes (CIM)</w:t>
        <w:tab/>
        <w:t>135</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91 (XXVIII-O/98)</w:t>
        <w:tab/>
        <w:t>Déclaration américaine des droits et devoirs de l’homme</w:t>
        <w:tab/>
        <w:t>136</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92 (XXVIII-O/98)</w:t>
        <w:tab/>
        <w:t>Condition de la femme dans les Amériques et renforcement de la Commission interaméricaine des femmes</w:t>
        <w:tab/>
        <w:t>138</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93 (XXVIII-O/98)</w:t>
        <w:tab/>
        <w:t>Versement des quotes-parts</w:t>
        <w:tab/>
        <w:t>141</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94 (XXVIII-O/98)</w:t>
        <w:tab/>
        <w:t>Programme-budget de l’Organisation pour 1999</w:t>
        <w:tab/>
        <w:t>144</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95 (XXVIII-O/98)</w:t>
        <w:tab/>
        <w:t>Rapport de la Commission des vérificateurs extérieurs</w:t>
        <w:tab/>
        <w:t>147</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96 (XXVIII-O/98)</w:t>
        <w:tab/>
        <w:t>Politique du personnel</w:t>
        <w:tab/>
        <w:t>148</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97 (XXVIII-O/98)</w:t>
        <w:tab/>
        <w:t>Lieu et date de la trente et unième Session ordinaire de l’Assemblée générale</w:t>
        <w:tab/>
        <w:t>150</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Heading6"/>
        <w:ind w:right="-720" w:hanging="0"/>
        <w:rPr/>
      </w:pPr>
      <w:r>
        <w:rPr/>
        <w:t>Pages</w:t>
      </w:r>
    </w:p>
    <w:p>
      <w:pPr>
        <w:pStyle w:val="Normal"/>
        <w:keepLines/>
        <w:widowControl/>
        <w:ind w:right="-29" w:hanging="0"/>
        <w:rPr>
          <w:u w:val="single"/>
        </w:rPr>
      </w:pPr>
      <w:r>
        <w:rPr>
          <w:u w:val="single"/>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98 (XXVIII-O/98)</w:t>
        <w:tab/>
        <w:t>Lieu et date de la trente-deuxième Session ordinaire de l’Assemblée générale</w:t>
        <w:tab/>
        <w:t>151</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599 (XXVIII-O/98)</w:t>
        <w:tab/>
        <w:t>Réseau des parlementaires des Amériques</w:t>
        <w:tab/>
        <w:t>152</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600 (XXVIII-O/98)</w:t>
        <w:tab/>
        <w:t>Essais nucléaires en Inde et au Pakistan</w:t>
        <w:tab/>
        <w:t>154</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pPr>
      <w:r>
        <w:rPr>
          <w:lang w:val="fr-FR"/>
        </w:rPr>
        <w:t>AG/RES. 1601 (XXVIII-O/98)</w:t>
        <w:tab/>
        <w:t>Appui à la tâche des défenseurs du peuple, des protecteurs du citoyen, des procureurs ou des commissaires des droits de l’homme (</w:t>
      </w:r>
      <w:r>
        <w:rPr>
          <w:i/>
          <w:lang w:val="fr-FR"/>
        </w:rPr>
        <w:t>ombudsmen</w:t>
      </w:r>
      <w:r>
        <w:rPr>
          <w:lang w:val="fr-FR"/>
        </w:rPr>
        <w:t>) dans le cadre du renforcement de la démocratie dans le Continent américain</w:t>
        <w:tab/>
        <w:t>156</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602 (XXVIII-O/98)</w:t>
        <w:tab/>
        <w:t>La situation des réfugiés, des rapatriés et des personnes déplacées à l’intérieur des pays du Continent américain</w:t>
        <w:tab/>
        <w:t>158</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603 (XXVIII-O/98)</w:t>
        <w:tab/>
        <w:t>Modernisation de l’OEA et rénovation du Système interaméricain</w:t>
        <w:tab/>
        <w:t>160</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604 (XXVIII-O/98)</w:t>
        <w:tab/>
        <w:t>Programme d’éducation pour la paix dans le Continent américain</w:t>
        <w:tab/>
        <w:t>162</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605 (XXVIII-O/98)</w:t>
        <w:tab/>
        <w:t>Observations et recommandations sur le rapport annuel de la Cour interaméricaine des droits de l’homme</w:t>
        <w:tab/>
        <w:t>164</w:t>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Footer"/>
        <w:keepLines/>
        <w:tabs>
          <w:tab w:val="clear" w:pos="4320"/>
          <w:tab w:val="clear" w:pos="8640"/>
          <w:tab w:val="left" w:pos="3060" w:leader="none"/>
          <w:tab w:val="right" w:pos="9540" w:leader="dot"/>
        </w:tabs>
        <w:ind w:left="3060" w:right="915" w:hanging="3060"/>
        <w:jc w:val="both"/>
        <w:rPr>
          <w:lang w:val="fr-FR"/>
        </w:rPr>
      </w:pPr>
      <w:r>
        <w:rPr>
          <w:lang w:val="fr-FR"/>
        </w:rPr>
        <w:t>AG/RES. 1606 (XXVIII-O/98)</w:t>
        <w:tab/>
        <w:t>Observations et recommandations concernant le rapport annuel de la Commission interaméricaine des droits de l’homme</w:t>
        <w:tab/>
        <w:t>166</w:t>
      </w:r>
    </w:p>
    <w:p>
      <w:pPr>
        <w:sectPr>
          <w:headerReference w:type="default" r:id="rId8"/>
          <w:headerReference w:type="first" r:id="rId9"/>
          <w:footerReference w:type="default" r:id="rId10"/>
          <w:footerReference w:type="first" r:id="rId11"/>
          <w:footnotePr>
            <w:numFmt w:val="decimal"/>
          </w:footnotePr>
          <w:type w:val="nextPage"/>
          <w:pgSz w:w="12240" w:h="15840"/>
          <w:pgMar w:left="1670" w:right="1570" w:gutter="0" w:header="1296" w:top="2160" w:footer="1296" w:bottom="1352"/>
          <w:pgNumType w:start="3" w:fmt="lowerRoman"/>
          <w:formProt w:val="false"/>
          <w:titlePg/>
          <w:textDirection w:val="lrTb"/>
          <w:docGrid w:type="default" w:linePitch="360" w:charSpace="0"/>
        </w:sectPr>
        <w:pStyle w:val="CPFooter"/>
        <w:keepLines/>
        <w:tabs>
          <w:tab w:val="clear" w:pos="4320"/>
          <w:tab w:val="clear" w:pos="8640"/>
          <w:tab w:val="left" w:pos="3060" w:leader="none"/>
          <w:tab w:val="right" w:pos="9540" w:leader="dot"/>
        </w:tabs>
        <w:ind w:left="3060" w:right="915" w:hanging="3060"/>
        <w:jc w:val="both"/>
        <w:rPr>
          <w:lang w:val="fr-FR"/>
        </w:rPr>
      </w:pPr>
      <w:r>
        <w:rPr>
          <w:lang w:val="fr-FR"/>
        </w:rPr>
      </w:r>
    </w:p>
    <w:p>
      <w:pPr>
        <w:pStyle w:val="CPTitle"/>
        <w:keepLines/>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AG/DEC. 16 (XXVIII-O/98)</w:t>
      </w:r>
    </w:p>
    <w:p>
      <w:pPr>
        <w:pStyle w:val="Normal"/>
        <w:keepLines/>
        <w:widowControl/>
        <w:jc w:val="center"/>
        <w:rPr>
          <w:rFonts w:ascii="Times New Roman" w:hAnsi="Times New Roman" w:cs="Times New Roman"/>
          <w:lang w:val="fr-FR"/>
        </w:rPr>
      </w:pPr>
      <w:r>
        <w:rPr>
          <w:rFonts w:cs="Times New Roman" w:ascii="Times New Roman" w:hAnsi="Times New Roman"/>
          <w:lang w:val="fr-FR"/>
        </w:rPr>
      </w:r>
    </w:p>
    <w:p>
      <w:pPr>
        <w:pStyle w:val="Heading1"/>
        <w:keepNext w:val="false"/>
        <w:keepLines/>
        <w:tabs>
          <w:tab w:val="left" w:pos="720" w:leader="none"/>
          <w:tab w:val="left" w:pos="1440" w:leader="none"/>
          <w:tab w:val="left" w:pos="2160" w:leader="none"/>
          <w:tab w:val="left" w:pos="2880" w:leader="none"/>
          <w:tab w:val="left" w:pos="3600" w:leader="none"/>
          <w:tab w:val="left" w:pos="7200" w:leader="none"/>
        </w:tabs>
        <w:spacing w:before="0" w:after="0"/>
        <w:rPr>
          <w:lang w:val="fr-FR"/>
        </w:rPr>
      </w:pPr>
      <w:r>
        <w:rPr>
          <w:lang w:val="fr-FR"/>
        </w:rPr>
        <w:t>RÉAFFIRMATION DE CARACAS</w:t>
      </w:r>
    </w:p>
    <w:p>
      <w:pPr>
        <w:pStyle w:val="Normal"/>
        <w:keepLines/>
        <w:widowControl/>
        <w:jc w:val="center"/>
        <w:rPr>
          <w:rFonts w:ascii="Times New Roman" w:hAnsi="Times New Roman" w:cs="Times New Roman"/>
          <w:lang w:val="fr-FR"/>
        </w:rPr>
      </w:pPr>
      <w:r>
        <w:rPr>
          <w:rFonts w:cs="Times New Roman" w:ascii="Times New Roman" w:hAnsi="Times New Roman"/>
          <w:lang w:val="fr-FR"/>
        </w:rPr>
      </w:r>
    </w:p>
    <w:p>
      <w:pPr>
        <w:pStyle w:val="Normal"/>
        <w:keepLines/>
        <w:widowControl/>
        <w:jc w:val="center"/>
        <w:rPr>
          <w:rFonts w:ascii="Times New Roman" w:hAnsi="Times New Roman" w:cs="Times New Roman"/>
        </w:rPr>
      </w:pPr>
      <w:r>
        <w:rPr>
          <w:rFonts w:cs="Times New Roman" w:ascii="Times New Roman" w:hAnsi="Times New Roman"/>
        </w:rPr>
        <w:t>(Déclaration adoptée à la deux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Nous, les Ministres des affaires étrangères et Chefs de délégation des pays membres de l’Organisation des États Américains, réunis à Caracas à l’occasion de la vingt-huitième Session ordinaire de son Assemblée générale en cette année qui marque le Cinquantième anniversaire de l’adoption de la Charte;</w:t>
      </w:r>
    </w:p>
    <w:p>
      <w:pPr>
        <w:pStyle w:val="Endnote"/>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A l’issue d’un cheminement d’un demi-siècle vers l’unité spirituelle du Continent américain, dans la perspective de la mission historique d’offrir à nos peuples une terre de liberté et des conditions favorables à leur développement intégral;</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Etant confirmé le rôle fondamental que remplit le partenariat continental comme condition du bien-être de nos peuples et de la consolidation, dans le cadre des institutions démocratiques, d’un régime de liberté individuelle et de justice sociale, fondé sur le respect des droits de la personn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I</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APPELANT qu’à l’occasion de la commémoration du premier centenaire du Système interaméricain, l’Assemblée générale qui s’est tenue à Asunción a affirmé la volonté politique de renforcer l’Organisation, et de l’utiliser comme une tribune naturelle pour le dialogue politique, la compréhension et la coopération à l’échelle continentale afin de réaliser les buts fixés par la Chart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ÉITERANT, au vu de l’Engagement de Santiago en faveur de la démocratie et de la rénovation du Système interaméricain, notre volonté de donner une impulsion à la revitalisation de l’Organisation des États Américains;</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SOULIGNANT, comme nous l’avons fait à l’occasion de l’Assemblée générale, à Nassau, que la coopération internationale est indispensable à la résolution des problèmes économiques, sociaux et environnementaux des pays du Continent américai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FAISANT RESSORTIR que l’Assemblée générale, à Managua, a reconnu que la démocratie, la paix et le développement sont parties intégrantes et indivisibles d’une nouvelle vision intégrée de la solidarité américaine, et a affirmé la nécessité de débouchés plus favorables pour le développement de nos peuples axé sur la communauté des intérêts interaméricains, une véritable interdépendance, des avantages réciproques et le sens des responsabilités partagé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ÉAFFIRMANT la valeur de l’intégration, reconnue par l’Assemblée générale, à Belém do Pará, comme étant un instrument créateur de nouvelles réalités économiques et sociales, aussi bien qu’un élément déterminant de la lutte en vue de l’élimination de la pauvreté absolue dans le Continent américain;</w:t>
      </w:r>
    </w:p>
    <w:p>
      <w:pPr>
        <w:pStyle w:val="Normal"/>
        <w:keepLines/>
        <w:widowControl/>
        <w:rPr>
          <w:rFonts w:ascii="Times New Roman" w:hAnsi="Times New Roman" w:cs="Times New Roman"/>
        </w:rPr>
      </w:pPr>
      <w:r>
        <w:rPr>
          <w:rFonts w:cs="Times New Roman" w:ascii="Times New Roman" w:hAnsi="Times New Roman"/>
        </w:rPr>
        <w:tab/>
        <w:t>CONSCIENTS, face aux défis que pose la mondialisation à la communauté continentale, de la validité de l’objectif, défini par l’Assemblée générale, à Montrouis, de renforcer la capacité des institutions multilatérales de promouvoir la coopération entre les nations du Continent américain;</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FERMEMENT CONVAINCUS du postulat énoncé par l’Assemblée générale, à Panama, selon lequel le multilatéralisme, par le biais de la coopération internationale, du dialogue politique et d’efforts conjoints, et dans le plein respect de la volonté souveraine des États, doit être un instrument efficace de la réalisation des aspirations communes et du relèvement des défis auxquels est confronté le Continent américain;</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ÉAFFIRMANT que cette occasion historique exige des efforts coordonnés pour développer, renforcer et perfectionner les mécanismes de concertation existants, idée qui a conduit l’Assemblée générale, à Lima, à définir l’OEA comme principal instrument de la consolidation de la nouvelle relation continentale caractérisée par le partenariat pour le développement;</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TENANT COMPTE de l’importante contribution apportée par les Sommets des Amériques au renforcement de l’OEA et à la rénovation de son agenda;</w:t>
      </w:r>
    </w:p>
    <w:p>
      <w:pPr>
        <w:pStyle w:val="Normal"/>
        <w:keepLines/>
        <w:widowControl/>
        <w:rPr>
          <w:rFonts w:ascii="Times New Roman" w:hAnsi="Times New Roman" w:cs="Times New Roman"/>
        </w:rPr>
      </w:pPr>
      <w:r>
        <w:rPr>
          <w:rFonts w:cs="Times New Roman" w:ascii="Times New Roman" w:hAnsi="Times New Roman"/>
        </w:rPr>
      </w:r>
    </w:p>
    <w:p>
      <w:pPr>
        <w:pStyle w:val="Endnote"/>
        <w:keepLines/>
        <w:widowControl/>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II</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SOULIGNANT que le Protocole de Cartagena de Indias de 1985; l’Engagement de Santiago de 1991; la résolution 1080 adoptée par l’Assemblée générale en 1991, ainsi que le Protocole de Washington de 1992, confèrent à l’Organisation des États Américains un rôle pertinent en matière de défense et de promotion de la démocratie dans le Continent américai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ALORISANT l’action menée par la Commission interaméricaine des droits de l’homme et la Cour interaméricaine des droits de l’homme, en vue de promouvoir et de protéger les droits reconnus dans la Déclaration américaine des droits et devoirs de l’homme de 1948, ainsi que dans la Convention américaine relative aux droits de l’homme (Pacte de San José) datant de 1969;</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ONFIRMANT que le patrimoine juridique de l’ordre interaméricain en matière de droits de la personne qui a été développé à partir du Pacte de San José, avec le Protocole à la Convention américaine relative aux droits de l’homme traitant de l’abolition de la peine de mort; le Protocole de San Salvador sur les droits économiques, sociaux et culturels; la Convention interaméricaine pour la prévention et la sanction de la torture; la Convention interaméricaine sur la disparition forcée des personnes, et la Convention interaméricaine pour la prévention, la sanction et l’élimination de la violence contre la femme, Convention de Belém do Pará;</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ONSCIENTS que le renforcement de la démocratie et de la paix ainsi que la pleine jouissance des droits de la personne sont des aspects cruciaux de l’agenda continental, et constituent les objectifs fondamentaux de l’Organis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ONVAINCUS qu’avec l’entrée en vigueur du Protocole de Managua, le Conseil interaméricain pour le développement intégré (CIDI), tribune du dialogue interaméricain à laquelle est promue l’action commune en vue du relèvement des défis du développement, devient un instrument décisif pour l’application des principes régissant le partenariat pour le développement et la lutte en vue de l’élimination de la pauvreté;</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METTANT EN RELIEF le Plan stratégique de partenariat pour le développement 1997-2001 comme un instrument d’articulation des politiques, programmes et mécanismes d’action du CIDI dans le développement social et la création d’emplois productifs, l’éducation, la diversification et l’intégration économiques, l’ouverture commerciale et l’accès aux marchés, le développement scientifique, l’échange et le transfert des technologies, le renforcement des institutions démocratiques, le développement durable du tourisme, le développement durable et l’environnement, et la culture, comme domaines prioritaires de la coopération multilat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ECONNAISSANT que la participation responsable et organisée des communautés est une garantie pour la stabilité de la démocratie, la gouvernance et le développement intégral;</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ONFIRMANT la nécessité d’intégrer des stratégies de développement durable comme éléments indispensables à la réalisation, de manière équilibrée et complémentaire, des objectifs économiques, sociaux et environnementaux;</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SOULIGNANT les progrès accomplis en vue de l’établissement d’une zone de libre-échange dans les Amériques, et de la mise en route officielle des négociations, démontrant ainsi la capacité de concertation économique de nos pays, sur la base de la coexistence avec les accords bilatéraux et sous-régionaux, comme le prescrit la Déclaration ministérielle de San José, de mars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ÉSOLUS à renforcer la réponse continentale qui, avec l’entrée en vigueur de la Convention interaméricaine contre la corruption, identifie un phénomène qui sape la légitimité des institutions publiques, et porte atteinte à l’ordre moral et au développement intégral des peupl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ÉAFFIRMANT notre ferme engagement de lutter contre le terrorisme sous toutes ses formes, conformément à la Déclaration et au Plan d’action sur la coopération continentale pour prévenir, combattre et éliminer le terrorisme, et comme expression de notre condamnation énergique, et de notre répudiation de toutes les formes de terrorisme, quels qu’en soient leurs auteurs et les modalités de leur commission, parce qu’il s’agit d’actes qui constituent une violation des droits essentiels et des libertés fondamentales de l’individu;</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SOULIGNANT que les mesures d’encouragement de la confiance et de la sécurité qui ont été recommandées aux Conférences régionales de Santiago et de San Salvador, représentent une importante contribution à la transparence et à l’entente mutuelles, à la sécurité régionale et à la paix;</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ONVAINCUS que le renforcement de la démocratie représentative, le développement économique et social, l’avancement des processus d’intégration, et le partenariat pour le développement entre les États membres sont des éléments fondamentaux du renforcement de la paix et de la sécurité dans la région;</w:t>
      </w:r>
    </w:p>
    <w:p>
      <w:pPr>
        <w:pStyle w:val="Normal"/>
        <w:keepLines/>
        <w:widowControl/>
        <w:rPr>
          <w:rFonts w:ascii="Times New Roman" w:hAnsi="Times New Roman" w:cs="Times New Roman"/>
        </w:rPr>
      </w:pPr>
      <w:r>
        <w:rPr>
          <w:rFonts w:cs="Times New Roman" w:ascii="Times New Roman" w:hAnsi="Times New Roman"/>
        </w:rPr>
        <w:tab/>
        <w:t>RAPPELANT le mandat confié à l’OEA par le Deuxième Sommet des Chefs d’État et de gouvernement des Amériques, pour la revitalisation et le renforcement des institutions du Système interaméricain liées aux différents aspects de la sécurité continent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ÉAFFIRMANT que le climat de sécurité continentale s’est aussi vu renforcé par la décision de l’Assemblée générale d’entériner les objectifs visant l’élimination globale des mines terrestres antipersonnel et la transformation du Continent américain en une zone libre des mines terrestres antipersonnel, ainsi que l’achèvement des opérations de déminage en Amérique centrale d’ici à l’an 2000, et la poursuite du Programme d’aide au déminage dans cette région.  Reconnaissant également l’importance des programmes d’éducation préventive à l’intention de la population civile traitant du danger des mines antipersonnel, de la réinsertion physique et la réadaptation psychologique des victimes et de la relance socio-économique des zones déminé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ÉITERANT que la ratification en bonne et due forme et l’entrée en vigueur imminente de la Convention interaméricaine contre la fabrication et le trafic illicites d’armes à feu, de munitions, d’explosifs, et autres matériels connexes, sont fondamentales pour combattre et éliminer ce grave problème, et qu’elles contribuent en même temps à augmenter la confiance, la sécurité et la coopération entre les État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PERSUADÉS de la nécessité de créer une meilleure compréhension des préoccupations spéciales des petits États insulaires en matière de sécurité;</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ONVAINCUS de l’importance de la stratégie antidrogues en tant que réponse coordonnée des Amériques pour réduire la consommation, la production et le trafic illicites des stupéfiants et des substances psychotropes;</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ÉITÉRANT l’importance de la Déclaration et du Plan d’action émanés du Deuxième Sommet des Amériques en ce qui a trait au renforcement de l’alliance contre les drogues, ainsi qu’à l’objectif de resserrer la confiance mutuelle, la coopération et le dialogue continentaux, grâce à la mise en route d’un processus unique et objectif d’évaluation gouvernementale, dans une perspective multilatérale, en vue d’assurer le suivi des progrès individuels et collectifs des efforts déployés à l’échelle continentale et dans tous les pays du Continent américain pour gérer les diverses manifestations du problème;</w:t>
      </w:r>
    </w:p>
    <w:p>
      <w:pPr>
        <w:pStyle w:val="Normal"/>
        <w:keepLines/>
        <w:widowControl/>
        <w:rPr>
          <w:rFonts w:ascii="Times New Roman" w:hAnsi="Times New Roman" w:cs="Times New Roman"/>
        </w:rPr>
      </w:pPr>
      <w:r>
        <w:rPr>
          <w:rFonts w:cs="Times New Roman" w:ascii="Times New Roman" w:hAnsi="Times New Roman"/>
        </w:rPr>
      </w:r>
    </w:p>
    <w:p>
      <w:pPr>
        <w:pStyle w:val="Heading3"/>
        <w:keepNext w:val="fals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spacing w:lineRule="auto" w:line="240"/>
        <w:ind w:hanging="0"/>
        <w:jc w:val="both"/>
        <w:rPr>
          <w:rFonts w:ascii="Times New Roman" w:hAnsi="Times New Roman" w:cs="Times New Roman"/>
          <w:b w:val="false"/>
          <w:b w:val="false"/>
        </w:rPr>
      </w:pPr>
      <w:r>
        <w:rPr>
          <w:rFonts w:cs="Times New Roman"/>
          <w:b w:val="false"/>
        </w:rPr>
      </w:r>
    </w:p>
    <w:p>
      <w:pPr>
        <w:pStyle w:val="Heading3"/>
        <w:keepNext w:val="fals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spacing w:lineRule="auto" w:line="240"/>
        <w:ind w:hanging="0"/>
        <w:rPr>
          <w:b w:val="false"/>
          <w:b w:val="false"/>
        </w:rPr>
      </w:pPr>
      <w:r>
        <w:rPr>
          <w:b w:val="false"/>
        </w:rPr>
        <w:t>III</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b/>
          <w:b/>
        </w:rPr>
      </w:pPr>
      <w:r>
        <w:rPr>
          <w:rFonts w:cs="Times New Roman" w:ascii="Times New Roman" w:hAnsi="Times New Roman"/>
          <w:b/>
        </w:rPr>
      </w:r>
    </w:p>
    <w:p>
      <w:pPr>
        <w:pStyle w:val="Normal"/>
        <w:keepLines/>
        <w:widowControl/>
        <w:rPr>
          <w:rFonts w:ascii="Times New Roman" w:hAnsi="Times New Roman" w:cs="Times New Roman"/>
        </w:rPr>
      </w:pPr>
      <w:r>
        <w:rPr>
          <w:rFonts w:cs="Times New Roman" w:ascii="Times New Roman" w:hAnsi="Times New Roman"/>
        </w:rPr>
        <w:tab/>
        <w:t>CONSCIENTS du fait que la commémoration de ce Cinquantième anniversaire nous invite à célébrer avec satisfaction la communauté des valeurs démocratiques du Continent américain, elle nous engage également à oeuvrer en vue de la protection intégrale des droits essentiels de la personne humaine, et à créer les conditions qui lui permettent de progresser; spirituellement et matérielleme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ÉAFFIRMANT que la lutte contre la pauvreté est un facteur essentiel à la coexistence pacifique, l’harmonie sociale, le développement et le renforcement des institutions démocratiqu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APPELANT que lors du Deuxième Sommet des Amériques tenu à Santiago, les Chefs d’État et de gouvernement du Continent américain ont reconnu l’importance de l’éducation comme condition préalable et comme facteur déterminant pour le développement social, culturel, politique et économique de nos peupl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ECONNAISSANT, une fois de plus, que la croissance économique est une condition nécessaire, mais non suffisante pour promouvoir une meilleure qualité de vie, vaincre la pauvreté, éliminer la discrimination et l’exclusion sociale, et que l’expérience de la région montre la nécessité d’une croissance axée sur la promotion du développement économique dans l’équité et la justice soci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ONSCIENTS du fait que les idéaux de paix, de justice sociale, de développement intégral et de solidarité représentent des défis permanents pour nos démocrati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REAFFIRMON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Notre volonté de renforcer le multilatéralisme comme expression de l’unité qui guide nos efforts visant à renforcer les principes et réaliser les objectifs consacrés dans la Charte de l’Organisation des États Américain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Notre ferme engagement, conformément aux directives émises par nos Chefs d’État et de gouvernement dans la Déclaration de Santiago adoptée lors du Deuxième Sommet des Amériques, de réviser totalement la structure institutionnelle du Système interaméricain, particulièrement celle de l’Organisation des États Américains, afin de renforcer et de moderniser sa capacité à relever les défis du nouveau millénaire, de faire en sorte que ce Système soit adapté aux nouvelles réalités du Continent américain, de parvenir à une plus grande complémentarité entre ses organes, et de le doter de la structure organisationnelle requis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objectif de poursuivre sans relâche, dans le respect du principe de libre-détermination et de non-intervention, des efforts créateurs pour préserver et consolider la démocratie dans le Continent américai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engagement d’intensifier l’approfondissement d’une culture de paix, de développement et de non-violence en reconnaissant que le droit à la paix est un droit inaliénable inhérent à la dignité de la personn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 résolution d’incorporer, comme secteur prioritaire des activités de l’Organisation, des mécanismes d’appui, de coopération et de suivi relatifs aux processus de réforme des systèmes d’administration de la justice à l’intention des pays qui en font la deman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 xml:space="preserve">La détermination de poursuivre le processus de renforcement et de perfectionnement du Système interaméricain de promotion et de protection des droits de la personne et d’impulser le Programme interaméricain de promotion internationale des droits de la personne, en soulignant que la promotion et la protection sont des concepts interdépendants qui se renforcent mutuellement; </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 décision prise au Deuxième Sommet des Amériques de promouvoir la signature et la ratification, selon le cas, des instruments qui constituent le patrimoine juridique de l’ordre interaméricain en matière de droits de la personne, ou l’adhésion à ces instrument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engagement d’achever l’élaboration d’instruments juridiques visant à protéger les droits des populations autochtones, à éliminer toutes les formes de discrimination contre les personnes handicapées, et à poursuivre l’étude et la mise en place, conformément aux instruments interaméricains, de mesures visant à améliorer les conditions de détention et d’emprisonnement; à promouvoir et à protéger les droits de la femme en recourant à une approche axée sur la parité homme-femme à tous les niveaux; à promouvoir et à défendre les droits humains de tous les travailleurs migrants et de leurs familles; à améliorer la condition des réfugiés, des personnes rapatriées et déplacées à l’intérieur des pays; à promouvoir la validité et l’efficacité des droits des filles et des garçons dans les Amériques et à garantir le respect de la liberté d’express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Notre intention de promouvoir une participation plus active de la société civile aux questions se rapportant à la vie publiqu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Notre décision de continuer à appuyer les efforts d’intégration économique en vue de consolider le libre-échange dans les Amériques, et en particulier de renforcer l’action de l’Organisation en matière de développement juridique de l’intégr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Notre volonté d’encourager la stabilité des institutions démocratiques des pays du Continent américain, et à ces fins, nous réitérons l’approche qui oriente le Programme interaméricain de coopération pour la lutte contre la corruption; la Déclaration et le Plan d’action pour prévenir, combattre et éliminer le terrorisme; la Stratégie antidrogues dans le Continent américain; la lutte contre le blanchiment de l’argent; le Plan stratégique de partenariat pour le développement 1997-2001; et nous soulignons l’importance de l’échange de données d’expériences pour empêcher l’apport de contributions illégales au financement des campagnes électoral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Notre engagement de consolider les progrès significatifs accomplis en matière de confiance et de sécurité continentales, à titre d’expression fidèle de  la culture et de la tradition de paix de la région et des valeurs démocratiques qui la guide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objectif de poursuivre les consultations et les échanges d’idées dans le Continent américain en vue d’avancer sur la voie de la limitation et du contrôle des armes classiques dans la rég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 certitude que la sécurité des petits États insulaires, qui entraîne des préoccupations particulières de diverses natures, pourra être accrue grâce au renforcement du dialogue politique et des programmes de coopération dans cette sous-rég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Notre décision d’assumer l’engagement de mettre à contribution tous les efforts possibles pour que, dans les meilleurs délais et au plus haut échelon, des suites soient données aux directives émanées du Deuxième Sommet des Amériques de mettre au point un processus unique et objectif d’évaluation de portée multilatérale, en vue d’assurer le suivi des progrès individuels et collectifs des efforts déployés à l’échelle continentale et par tous les pays du Continent américain en ce qui a trait à la gestion des diverses manifestations du problème des stupéfiant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Notre détermination de consolider les décisions émanées du Sommet des Amériques sur le développement durable et l’environnement, qui a eu lieu à Santa Cruz de la Sierra (Bolivie), et de renforcer à cette fin, les mécanismes en vigueur au sein de l’Organisation;</w:t>
      </w:r>
    </w:p>
    <w:p>
      <w:pPr>
        <w:pStyle w:val="Normal"/>
        <w:keepLines/>
        <w:widowControl/>
        <w:rPr>
          <w:rFonts w:ascii="Times New Roman" w:hAnsi="Times New Roman" w:cs="Times New Roman"/>
        </w:rPr>
      </w:pPr>
      <w:r>
        <w:rPr>
          <w:rFonts w:cs="Times New Roman" w:ascii="Times New Roman" w:hAnsi="Times New Roman"/>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Notre volonté inébranlable de mener à bien les actions confiées à l’Organisation des États Américains par les Sommets des Amériques tenus à Miami et à Santiago, et de coordonner avec d’autres institutions du Système interaméricain la mise en oeuvre des engagements qui ont été assumé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En conséquence, nous, les Ministres des affaires étrangères et Chefs de délégation des États membres de l’OEA, au nom de nos peuples et réunis dans cette Session de l’Assemblée générale, en cette année du Cinquantième anniversaire de l’Organisation, réaffirmons l’engagement en faveur de la défense et de la promotion de la démocratie représentative et des droits de la personne dans la région, la détermination inébranlable de parvenir au développement dans la justice sociale et la volonté de faire de l’Amérique une terre de paix et de bien-être.</w:t>
      </w:r>
    </w:p>
    <w:p>
      <w:pPr>
        <w:pStyle w:val="Normal"/>
        <w:keepLines/>
        <w:widowControl/>
        <w:rPr>
          <w:rFonts w:ascii="Times New Roman" w:hAnsi="Times New Roman" w:cs="Times New Roman"/>
        </w:rPr>
      </w:pPr>
      <w:r>
        <w:rPr>
          <w:rFonts w:cs="Times New Roman" w:ascii="Times New Roman" w:hAnsi="Times New Roman"/>
        </w:rPr>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pPr>
      <w:r>
        <w:rPr>
          <w:rFonts w:cs="Times New Roman" w:ascii="Times New Roman" w:hAnsi="Times New Roman"/>
        </w:rPr>
        <w:t>Caracas, le 1</w:t>
      </w:r>
      <w:r>
        <w:rPr>
          <w:rFonts w:cs="Times New Roman" w:ascii="Times New Roman" w:hAnsi="Times New Roman"/>
          <w:vertAlign w:val="superscript"/>
        </w:rPr>
        <w:t>er</w:t>
      </w:r>
      <w:r>
        <w:rPr>
          <w:rFonts w:cs="Times New Roman" w:ascii="Times New Roman" w:hAnsi="Times New Roman"/>
        </w:rPr>
        <w:t xml:space="preserve"> juin 1998 </w:t>
      </w:r>
    </w:p>
    <w:p>
      <w:pPr>
        <w:pStyle w:val="Normal"/>
        <w:keepLines/>
        <w:widowControl/>
        <w:rPr>
          <w:rFonts w:ascii="Times New Roman" w:hAnsi="Times New Roman" w:cs="Times New Roman"/>
        </w:rPr>
      </w:pPr>
      <w:r>
        <w:rPr>
          <w:rFonts w:cs="Times New Roman" w:ascii="Times New Roman" w:hAnsi="Times New Roman"/>
        </w:rPr>
      </w:r>
      <w:r>
        <w:br w:type="page"/>
      </w:r>
    </w:p>
    <w:p>
      <w:pPr>
        <w:pStyle w:val="Normal"/>
        <w:keepLines/>
        <w:widowControl/>
        <w:jc w:val="center"/>
        <w:rPr>
          <w:rFonts w:ascii="Times New Roman" w:hAnsi="Times New Roman" w:cs="Times New Roman"/>
        </w:rPr>
      </w:pPr>
      <w:r>
        <w:rPr>
          <w:rFonts w:cs="Times New Roman" w:ascii="Times New Roman" w:hAnsi="Times New Roman"/>
        </w:rPr>
        <w:t>AG/DEC. 17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DÉCLARATION SUR LA QUESTION DES ÎLES MALOUINES</w:t>
      </w:r>
    </w:p>
    <w:p>
      <w:pPr>
        <w:pStyle w:val="CPTitle"/>
        <w:keepLines/>
        <w:tabs>
          <w:tab w:val="clear" w:pos="79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fr-FR"/>
        </w:rPr>
      </w:pPr>
      <w:r>
        <w:rPr>
          <w:rFonts w:cs="Times New Roman"/>
          <w:lang w:val="fr-FR"/>
        </w:rPr>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t>(Déclaration adoptée à la troisième séance plénière</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ONSIDÉRANT qu’à plusieurs reprises elle a déclaré que la question des îles Malouines constitue une question d’intérêt permanent pour le Continent américai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APPELANT sa résolution AG/RES. 928 (XVIII-O/88) adoptée par consensus le 19 novembre 1988, par laquelle elle demande aux Gouvernements de la République argentine et du Royaume-Uni de Grande-Bretagne et d’Irlande du Nord de reprendre les négociations en vue d’arriver, dans les plus brefs délais, à un règlement pacifique du conflit de souveraineté;</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TENANT COMPTE de sa résolution AG/RES. 1049 (XX-O/90) par laquelle elle exprime sa satisfaction pour la reprise des relations diplomatiques entre les deux pays, et de sa Déclaration AG/DEC. 5 (XXIII-O/93) par laquelle elle met en relief les excellentes relations bilatérales auxquelles ils sont parvenu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tab/>
        <w:t>AYANT ECOUTÉ l’exposé du chef de la Délégation de la République argentine;</w:t>
      </w:r>
    </w:p>
    <w:p>
      <w:pPr>
        <w:pStyle w:val="Normal"/>
        <w:keepLines/>
        <w:widowControl/>
        <w:rPr/>
      </w:pPr>
      <w:r>
        <w:rPr/>
      </w:r>
    </w:p>
    <w:p>
      <w:pPr>
        <w:pStyle w:val="Normal"/>
        <w:keepLines/>
        <w:widowControl/>
        <w:rPr>
          <w:rFonts w:ascii="Times New Roman" w:hAnsi="Times New Roman" w:cs="Times New Roman"/>
        </w:rPr>
      </w:pPr>
      <w:r>
        <w:rPr>
          <w:rFonts w:cs="Times New Roman" w:ascii="Times New Roman" w:hAnsi="Times New Roman"/>
        </w:rPr>
        <w:tab/>
        <w:t>EXPRIME sa satisfaction pour la réaffirmation par le Gouvernement argentin de sa volonté de continuer à explorer toutes les voies possibles de règlement pacifique du différend, particulièrement pour ses observations constructives sur les habitants des îles Malouin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DÉCIDE de continuer à examiner la question des îles Malouines lors des prochaines Sessions ordinaires de l’Assemblée générale jusqu’au règlement définitif de cette question.</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r>
        <w:br w:type="page"/>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t>AG/DEC. 18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DÉCLARATION SUR L’ÉGALITÉ DES DROITS ET DES CHANCES DES</w:t>
      </w:r>
    </w:p>
    <w:p>
      <w:pPr>
        <w:pStyle w:val="Normal"/>
        <w:keepLines/>
        <w:widowControl/>
        <w:jc w:val="center"/>
        <w:rPr>
          <w:rFonts w:ascii="Times New Roman" w:hAnsi="Times New Roman" w:cs="Times New Roman"/>
        </w:rPr>
      </w:pPr>
      <w:r>
        <w:rPr>
          <w:rFonts w:cs="Times New Roman" w:ascii="Times New Roman" w:hAnsi="Times New Roman"/>
        </w:rPr>
        <w:t>FEMMES ET DES HOMMES ET LA PARITÉ HOMME-FEMME DANS</w:t>
      </w:r>
    </w:p>
    <w:p>
      <w:pPr>
        <w:pStyle w:val="Normal"/>
        <w:keepLines/>
        <w:widowControl/>
        <w:jc w:val="center"/>
        <w:rPr>
          <w:rFonts w:ascii="Times New Roman" w:hAnsi="Times New Roman" w:cs="Times New Roman"/>
        </w:rPr>
      </w:pPr>
      <w:r>
        <w:rPr>
          <w:rFonts w:cs="Times New Roman" w:ascii="Times New Roman" w:hAnsi="Times New Roman"/>
        </w:rPr>
        <w:t>LES INSTRUMENTS JURIDIQUES INTERAMÉRICAINS</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Déclara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APPELANT qu’au nombre de ses principes de base, la Charte de l’Organisation proclame les droits fondamentaux de la personne sans distinction de race, de nationalité, de religion ou de sex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APPELANT que tous les instruments juridiques interaméricains traitant de la personne humaine ont pour but de la considérer comme bénéficiaire de ces droits sans aucune forme de discrimin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ECONNAISSSANT qu’en dépit des progrès réalisés en matière de promotion et de protection des droits de la personne, notamment en ce qui concerne l’égalité juridique et de chances de l’homme et de la femme, ainsi que la parité homme-femme, il est indispensable de lancer toute une gamme d’initiatives spécifiques en vue de promouvoir ces concepts sur les plans tant national qu’international;</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TENANT COMPTE de l’Avis du Comité juridique interaméricain concernant le Projet de Protocole de réforme de la Charte de l’OEA et du Projet de résolution portant sur la modification de la Déclaration américaine des droits et devoirs de l’homme (CJI/doc.30/98 rev. 2), datés du 18 mars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À L’OCCASION du Cinquantième anniversaire de la Charte de l’Organisation des États Américain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PROCLAME que tous les instruments juridiques interaméricains traitant des droits de la personne devraient être appliqués par les États membres de l’OEA, ainsi que par ses organes, organismes spécialisés et services connexes afin qu’ils veillent à l’égalité juridique et de chances de l’homme et la femme ainsi qu’à la parité homme-femm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EXHORTE les États membres à assurer que l’application de ces instruments juridiques passe incontestablement par le postulat susmentionné.</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INVITE instamment les États membres à prendre des mesures concrètes pour promouvoir, tant sur le plan national qu’à l’échelle internationale, l’égalité juridique et de chances de la femme et de l’homme, ainsi que la parité homme-femme.</w:t>
      </w:r>
      <w:r>
        <w:br w:type="page"/>
      </w:r>
    </w:p>
    <w:p>
      <w:pPr>
        <w:pStyle w:val="Normal"/>
        <w:keepLines/>
        <w:widowControl/>
        <w:rPr>
          <w:rFonts w:ascii="Times New Roman" w:hAnsi="Times New Roman" w:cs="Times New Roman"/>
        </w:rPr>
      </w:pPr>
      <w:r>
        <w:rPr>
          <w:rFonts w:cs="Times New Roman" w:ascii="Times New Roman" w:hAnsi="Times New Roman"/>
        </w:rPr>
        <w:tab/>
        <w:t>RECOMMANDE aux États membres de veiller à ce que soient assurées expressément, dans les instruments juridiques interaméricains pertinents qui seront adoptés à l’avenir dans le domaine des droits de la personne, l’égalité juridique et de chances de l’homme et de la femme, ainsi que la parité homme-femme.</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r>
        <w:br w:type="page"/>
      </w:r>
    </w:p>
    <w:p>
      <w:pPr>
        <w:pStyle w:val="Normal"/>
        <w:keepLines/>
        <w:widowControl/>
        <w:jc w:val="center"/>
        <w:rPr>
          <w:rFonts w:ascii="Times New Roman" w:hAnsi="Times New Roman" w:cs="Times New Roman"/>
        </w:rPr>
      </w:pPr>
      <w:r>
        <w:rPr>
          <w:rFonts w:cs="Times New Roman" w:ascii="Times New Roman" w:hAnsi="Times New Roman"/>
        </w:rPr>
        <w:t>AG/DEC. 19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Heading"/>
        <w:keepLines/>
        <w:tabs>
          <w:tab w:val="left" w:pos="720" w:leader="none"/>
          <w:tab w:val="left" w:pos="1440" w:leader="none"/>
          <w:tab w:val="left" w:pos="2160" w:leader="none"/>
          <w:tab w:val="left" w:pos="2880" w:leader="none"/>
          <w:tab w:val="left" w:pos="3600" w:leader="none"/>
          <w:tab w:val="left" w:pos="7200" w:leader="none"/>
        </w:tabs>
        <w:rPr>
          <w:lang w:val="fr-FR"/>
        </w:rPr>
      </w:pPr>
      <w:r>
        <w:rPr>
          <w:lang w:val="fr-FR"/>
        </w:rPr>
        <w:t>DÉCLARATION SUR LE GUYANA</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lang w:val="fr-FR"/>
        </w:rPr>
      </w:pPr>
      <w:r>
        <w:rPr>
          <w:rFonts w:cs="Times New Roman" w:ascii="Times New Roman" w:hAnsi="Times New Roman"/>
          <w:lang w:val="fr-FR"/>
        </w:rPr>
      </w:r>
    </w:p>
    <w:p>
      <w:pPr>
        <w:pStyle w:val="Normal"/>
        <w:keepLines/>
        <w:widowControl/>
        <w:jc w:val="center"/>
        <w:rPr>
          <w:rFonts w:ascii="Times New Roman" w:hAnsi="Times New Roman" w:cs="Times New Roman"/>
        </w:rPr>
      </w:pPr>
      <w:r>
        <w:rPr>
          <w:rFonts w:cs="Times New Roman" w:ascii="Times New Roman" w:hAnsi="Times New Roman"/>
        </w:rPr>
        <w:t>(Déclaration adoptée à la cinqu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3 juin 1998)</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ONSCIENTE que les élections générales et régionales tenues en décembre 1997 au Guyana ont été libres et équitables, comme en témoigne le rapport de la Mission d’observation de l’OEA;</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ONSCIENTE que le principal parti d’opposition au Guyana a refusé d’accepter les résultats de ces élections tels qu’ils ont été annoncés par la Commission électo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ONSCIENTE que, par suite des protestations de l’opposition qui ont provoqué des actes de violence contre les citoyens dans la capitale, Georgetown, un accord a été négocié par la Communauté des Caraïbes (CARICOM) entre le Gouvernement et le principal parti d’opposition, aux termes duquel il serait effectué, entre autres mesures, un audit des élections dont les résultats ont été acceptés par les deux parti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ONSCIENTE que les résultats de l’audit ont été communiqués aux partis politiques le 2 juin 1998 à Georgetown (Guyana) par le Président de la CARICOM;</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ONSCIENTE qu’un état de tension existe parmi les citoyens du Guyana par suite de la publication des résultats de cet audit;</w:t>
      </w:r>
    </w:p>
    <w:p>
      <w:pPr>
        <w:pStyle w:val="Normal"/>
        <w:keepLines/>
        <w:widowControl/>
        <w:rPr>
          <w:rFonts w:ascii="Times New Roman" w:hAnsi="Times New Roman" w:cs="Times New Roman"/>
        </w:rPr>
      </w:pPr>
      <w:r>
        <w:rPr>
          <w:rFonts w:cs="Times New Roman" w:ascii="Times New Roman" w:hAnsi="Times New Roman"/>
        </w:rPr>
      </w:r>
    </w:p>
    <w:p>
      <w:pPr>
        <w:pStyle w:val="WWHeading"/>
        <w:keepLines/>
        <w:tabs>
          <w:tab w:val="left" w:pos="720" w:leader="none"/>
          <w:tab w:val="left" w:pos="1440" w:leader="none"/>
          <w:tab w:val="left" w:pos="2160" w:leader="none"/>
          <w:tab w:val="left" w:pos="2880" w:leader="none"/>
          <w:tab w:val="left" w:pos="3600" w:leader="none"/>
          <w:tab w:val="left" w:pos="7200" w:leader="none"/>
        </w:tabs>
        <w:jc w:val="both"/>
        <w:rPr>
          <w:lang w:val="fr-FR"/>
        </w:rPr>
      </w:pPr>
      <w:r>
        <w:rPr>
          <w:lang w:val="fr-FR"/>
        </w:rPr>
        <w:tab/>
        <w:t>EXHORTE tous les partis politiques du Guyana à accepter les résultats sans équivoque de l’audit.</w:t>
      </w:r>
    </w:p>
    <w:p>
      <w:pPr>
        <w:pStyle w:val="Normal"/>
        <w:keepLines/>
        <w:widowControl/>
        <w:rPr>
          <w:rFonts w:ascii="Times New Roman" w:hAnsi="Times New Roman" w:cs="Times New Roman"/>
          <w:lang w:val="fr-FR"/>
        </w:rPr>
      </w:pPr>
      <w:r>
        <w:rPr>
          <w:rFonts w:cs="Times New Roman" w:ascii="Times New Roman" w:hAnsi="Times New Roman"/>
          <w:lang w:val="fr-FR"/>
        </w:rPr>
      </w:r>
    </w:p>
    <w:p>
      <w:pPr>
        <w:pStyle w:val="Normal"/>
        <w:keepLines/>
        <w:widowControl/>
        <w:rPr>
          <w:rFonts w:ascii="Times New Roman" w:hAnsi="Times New Roman" w:cs="Times New Roman"/>
        </w:rPr>
      </w:pPr>
      <w:r>
        <w:rPr>
          <w:rFonts w:cs="Times New Roman" w:ascii="Times New Roman" w:hAnsi="Times New Roman"/>
        </w:rPr>
        <w:tab/>
        <w:t>APPELLE tous les Guyanais à respecter et à observer l’État de droi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APPUIE le maintien de la primauté du droit par les autorités guyanaises concernées et les institutions du Guyana.</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INVITE INSTAMMENT tous les partis politiques et les forces sociales à coopérer au développement politique, social et économique du Guyana.</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r>
        <w:br w:type="page"/>
      </w:r>
    </w:p>
    <w:p>
      <w:pPr>
        <w:pStyle w:val="CPTitle"/>
        <w:keepLines/>
        <w:tabs>
          <w:tab w:val="clear" w:pos="7920"/>
          <w:tab w:val="clear" w:pos="8640"/>
          <w:tab w:val="left" w:pos="720" w:leader="none"/>
          <w:tab w:val="left" w:pos="1440" w:leader="none"/>
          <w:tab w:val="left" w:pos="2160" w:leader="none"/>
          <w:tab w:val="left" w:pos="2880" w:leader="none"/>
          <w:tab w:val="left" w:pos="3600" w:leader="none"/>
          <w:tab w:val="left" w:pos="7200" w:leader="none"/>
        </w:tabs>
        <w:rPr>
          <w:lang w:val="fr-FR"/>
        </w:rPr>
      </w:pPr>
      <w:r>
        <w:rPr>
          <w:lang w:val="fr-FR"/>
        </w:rPr>
        <w:t>AG/RES. 1532 (XXVIII-O/98)</w:t>
      </w:r>
    </w:p>
    <w:p>
      <w:pPr>
        <w:pStyle w:val="Normal"/>
        <w:keepLines/>
        <w:widowControl/>
        <w:jc w:val="center"/>
        <w:rPr>
          <w:rFonts w:ascii="Times New Roman" w:hAnsi="Times New Roman" w:cs="Times New Roman"/>
          <w:lang w:val="fr-FR"/>
        </w:rPr>
      </w:pPr>
      <w:r>
        <w:rPr>
          <w:rFonts w:cs="Times New Roman" w:ascii="Times New Roman" w:hAnsi="Times New Roman"/>
          <w:lang w:val="fr-FR"/>
        </w:rPr>
      </w:r>
    </w:p>
    <w:p>
      <w:pPr>
        <w:pStyle w:val="Subtitle"/>
        <w:keepLines/>
        <w:tabs>
          <w:tab w:val="left" w:pos="720" w:leader="none"/>
          <w:tab w:val="left" w:pos="1440" w:leader="none"/>
          <w:tab w:val="left" w:pos="2160" w:leader="none"/>
          <w:tab w:val="left" w:pos="2880" w:leader="none"/>
          <w:tab w:val="left" w:pos="3600" w:leader="none"/>
          <w:tab w:val="left" w:pos="7200" w:leader="none"/>
        </w:tabs>
        <w:spacing w:lineRule="auto" w:line="240"/>
        <w:rPr>
          <w:sz w:val="22"/>
        </w:rPr>
      </w:pPr>
      <w:r>
        <w:rPr>
          <w:sz w:val="22"/>
        </w:rPr>
        <w:t>LIBERTÉ DE COMMERCE ET D’INVESTISSEMENT</w:t>
      </w:r>
    </w:p>
    <w:p>
      <w:pPr>
        <w:pStyle w:val="Subtitle"/>
        <w:keepLines/>
        <w:tabs>
          <w:tab w:val="left" w:pos="720" w:leader="none"/>
          <w:tab w:val="left" w:pos="1440" w:leader="none"/>
          <w:tab w:val="left" w:pos="2160" w:leader="none"/>
          <w:tab w:val="left" w:pos="2880" w:leader="none"/>
          <w:tab w:val="left" w:pos="3600" w:leader="none"/>
          <w:tab w:val="left" w:pos="7200" w:leader="none"/>
        </w:tabs>
        <w:spacing w:lineRule="auto" w:line="240"/>
        <w:rPr>
          <w:sz w:val="22"/>
        </w:rPr>
      </w:pPr>
      <w:r>
        <w:rPr>
          <w:sz w:val="22"/>
        </w:rPr>
        <w:t>DANS LE CONTINENT AMÉRICAIN</w:t>
      </w:r>
    </w:p>
    <w:p>
      <w:pPr>
        <w:pStyle w:val="Subtitle"/>
        <w:keepLines/>
        <w:tabs>
          <w:tab w:val="left" w:pos="720" w:leader="none"/>
          <w:tab w:val="left" w:pos="1440" w:leader="none"/>
          <w:tab w:val="left" w:pos="2160" w:leader="none"/>
          <w:tab w:val="left" w:pos="2880" w:leader="none"/>
          <w:tab w:val="left" w:pos="3600" w:leader="none"/>
          <w:tab w:val="left" w:pos="7200" w:leader="none"/>
        </w:tabs>
        <w:spacing w:lineRule="auto" w:line="240"/>
        <w:rPr>
          <w:sz w:val="22"/>
        </w:rPr>
      </w:pPr>
      <w:r>
        <w:rPr>
          <w:sz w:val="22"/>
        </w:rPr>
      </w:r>
    </w:p>
    <w:p>
      <w:pPr>
        <w:pStyle w:val="Subtitle"/>
        <w:keepLines/>
        <w:tabs>
          <w:tab w:val="left" w:pos="720" w:leader="none"/>
          <w:tab w:val="left" w:pos="1440" w:leader="none"/>
          <w:tab w:val="left" w:pos="2160" w:leader="none"/>
          <w:tab w:val="left" w:pos="2880" w:leader="none"/>
          <w:tab w:val="left" w:pos="3600" w:leader="none"/>
          <w:tab w:val="left" w:pos="7200" w:leader="none"/>
        </w:tabs>
        <w:spacing w:lineRule="auto" w:line="240"/>
        <w:rPr>
          <w:sz w:val="22"/>
        </w:rPr>
      </w:pPr>
      <w:r>
        <w:rPr>
          <w:sz w:val="22"/>
        </w:rPr>
        <w:t>(Résolution adoptée à la troisième séance plénière</w:t>
      </w:r>
    </w:p>
    <w:p>
      <w:pPr>
        <w:pStyle w:val="Subtitle"/>
        <w:keepLines/>
        <w:tabs>
          <w:tab w:val="left" w:pos="720" w:leader="none"/>
          <w:tab w:val="left" w:pos="1440" w:leader="none"/>
          <w:tab w:val="left" w:pos="2160" w:leader="none"/>
          <w:tab w:val="left" w:pos="2880" w:leader="none"/>
          <w:tab w:val="left" w:pos="3600" w:leader="none"/>
          <w:tab w:val="left" w:pos="7200" w:leader="none"/>
        </w:tabs>
        <w:spacing w:lineRule="auto" w:line="240"/>
        <w:rPr>
          <w:sz w:val="22"/>
        </w:rPr>
      </w:pPr>
      <w:r>
        <w:rPr>
          <w:sz w:val="22"/>
        </w:rPr>
        <w:t>tenue le 2 juin 1998)</w:t>
      </w:r>
    </w:p>
    <w:p>
      <w:pPr>
        <w:pStyle w:val="Subtitle"/>
        <w:keepLines/>
        <w:tabs>
          <w:tab w:val="left" w:pos="720" w:leader="none"/>
          <w:tab w:val="left" w:pos="1440" w:leader="none"/>
          <w:tab w:val="left" w:pos="2160" w:leader="none"/>
          <w:tab w:val="left" w:pos="2880" w:leader="none"/>
          <w:tab w:val="left" w:pos="3600" w:leader="none"/>
          <w:tab w:val="left" w:pos="7200" w:leader="none"/>
        </w:tabs>
        <w:spacing w:lineRule="auto" w:line="240"/>
        <w:jc w:val="both"/>
        <w:rPr>
          <w:sz w:val="22"/>
        </w:rPr>
      </w:pPr>
      <w:r>
        <w:rPr>
          <w:sz w:val="22"/>
        </w:rPr>
      </w:r>
    </w:p>
    <w:p>
      <w:pPr>
        <w:pStyle w:val="Subtitle"/>
        <w:keepLines/>
        <w:tabs>
          <w:tab w:val="left" w:pos="720" w:leader="none"/>
          <w:tab w:val="left" w:pos="1440" w:leader="none"/>
          <w:tab w:val="left" w:pos="2160" w:leader="none"/>
          <w:tab w:val="left" w:pos="2880" w:leader="none"/>
          <w:tab w:val="left" w:pos="3600" w:leader="none"/>
          <w:tab w:val="left" w:pos="7200" w:leader="none"/>
        </w:tabs>
        <w:spacing w:lineRule="auto" w:line="240"/>
        <w:jc w:val="both"/>
        <w:rPr>
          <w:sz w:val="22"/>
        </w:rPr>
      </w:pPr>
      <w:r>
        <w:rPr>
          <w:sz w:val="22"/>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RAPPEL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 résolution AG/RES. 1364 (XXVI-O/96), “Liberté de commerce et d’investissement dans le Continent américain” par laquelle elle a chargé le Comité juridique interaméricain d’examiner la question de la validité, au regard du droit international, de la loi Helms-Burton;</w:t>
      </w:r>
    </w:p>
    <w:p>
      <w:pPr>
        <w:pStyle w:val="Normal"/>
        <w:keepLines/>
        <w:widowControl/>
        <w:rPr>
          <w:rFonts w:ascii="Times New Roman" w:hAnsi="Times New Roman" w:cs="Times New Roman"/>
        </w:rPr>
      </w:pPr>
      <w:r>
        <w:rPr>
          <w:rFonts w:cs="Times New Roman" w:ascii="Times New Roman" w:hAnsi="Times New Roman"/>
        </w:rPr>
      </w:r>
    </w:p>
    <w:p>
      <w:pPr>
        <w:pStyle w:val="Bodytext1"/>
        <w:keepLines/>
        <w:tabs>
          <w:tab w:val="left" w:pos="720" w:leader="none"/>
          <w:tab w:val="left" w:pos="1440" w:leader="none"/>
          <w:tab w:val="left" w:pos="2160" w:leader="none"/>
          <w:tab w:val="left" w:pos="2880" w:leader="none"/>
          <w:tab w:val="left" w:pos="3600" w:leader="none"/>
          <w:tab w:val="left" w:pos="7200" w:leader="none"/>
        </w:tabs>
        <w:spacing w:before="0" w:after="0"/>
        <w:ind w:hanging="0"/>
        <w:rPr>
          <w:lang w:val="fr-FR"/>
        </w:rPr>
      </w:pPr>
      <w:r>
        <w:rPr>
          <w:lang w:val="fr-FR"/>
        </w:rPr>
        <w:tab/>
        <w:t>L’Avis du Comité juridique interaméricain (RES/CJI.II-14/96), par lequel cette entité affirme la conclusion à laquelle elle est parvenue à l’unanimité de ses membres, à savoir que “les fondements et l’application éventuelle de la loi faisant l’objet du présent avis juridique, dans les domaines décrits antérieurement, ne sont pas conformes au droit international”;</w:t>
      </w:r>
    </w:p>
    <w:p>
      <w:pPr>
        <w:pStyle w:val="Normal"/>
        <w:keepLines/>
        <w:widowControl/>
        <w:rPr>
          <w:rFonts w:ascii="Times New Roman" w:hAnsi="Times New Roman" w:cs="Times New Roman"/>
          <w:lang w:val="fr-FR"/>
        </w:rPr>
      </w:pPr>
      <w:r>
        <w:rPr>
          <w:rFonts w:cs="Times New Roman" w:ascii="Times New Roman" w:hAnsi="Times New Roman"/>
          <w:lang w:val="fr-FR"/>
        </w:rPr>
      </w:r>
    </w:p>
    <w:p>
      <w:pPr>
        <w:pStyle w:val="Normal"/>
        <w:keepLines/>
        <w:widowControl/>
        <w:rPr>
          <w:rFonts w:ascii="Times New Roman" w:hAnsi="Times New Roman" w:cs="Times New Roman"/>
        </w:rPr>
      </w:pPr>
      <w:r>
        <w:rPr>
          <w:rFonts w:cs="Times New Roman" w:ascii="Times New Roman" w:hAnsi="Times New Roman"/>
        </w:rPr>
        <w:tab/>
        <w:t>VU le rapport du Conseil permanent sur la liberté de commerce et d’investissement dans le Continent américain (AG/doc.3718/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prendre note du rapport du Conseil permanent sur la liberté de commerce et d’investissement dans le Continent américain, présenté en application de la résolution AG/RES. 1447 (XXVII-O/97).</w:t>
      </w:r>
    </w:p>
    <w:p>
      <w:pPr>
        <w:pStyle w:val="Normal"/>
        <w:keepLines/>
        <w:widowControl/>
        <w:rPr>
          <w:rFonts w:ascii="Times New Roman" w:hAnsi="Times New Roman" w:cs="Times New Roman"/>
        </w:rPr>
      </w:pPr>
      <w:r>
        <w:rPr>
          <w:rFonts w:cs="Times New Roman" w:ascii="Times New Roman" w:hAnsi="Times New Roman"/>
        </w:rPr>
      </w:r>
    </w:p>
    <w:p>
      <w:pPr>
        <w:pStyle w:val="Heading"/>
        <w:keepLines/>
        <w:tabs>
          <w:tab w:val="left" w:pos="720" w:leader="none"/>
          <w:tab w:val="left" w:pos="1440" w:leader="none"/>
          <w:tab w:val="left" w:pos="2160" w:leader="none"/>
          <w:tab w:val="left" w:pos="2880" w:leader="none"/>
          <w:tab w:val="left" w:pos="3600" w:leader="none"/>
          <w:tab w:val="left" w:pos="7200" w:leader="none"/>
        </w:tabs>
        <w:jc w:val="both"/>
        <w:rPr>
          <w:lang w:val="fr-FR"/>
        </w:rPr>
      </w:pPr>
      <w:r>
        <w:rPr>
          <w:lang w:val="fr-FR"/>
        </w:rPr>
        <w:tab/>
        <w:t>2.</w:t>
        <w:tab/>
        <w:t>De demander au Conseil permanent de présenter un rapport à l’Assemblée générale lors de sa vingt-neuvième Session ordinaire.</w:t>
      </w:r>
    </w:p>
    <w:p>
      <w:pPr>
        <w:pStyle w:val="Heading"/>
        <w:keepLines/>
        <w:tabs>
          <w:tab w:val="left" w:pos="720" w:leader="none"/>
          <w:tab w:val="left" w:pos="1440" w:leader="none"/>
          <w:tab w:val="left" w:pos="2160" w:leader="none"/>
          <w:tab w:val="left" w:pos="2880" w:leader="none"/>
          <w:tab w:val="left" w:pos="3600" w:leader="none"/>
          <w:tab w:val="left" w:pos="7200" w:leader="none"/>
        </w:tabs>
        <w:jc w:val="both"/>
        <w:rPr>
          <w:lang w:val="fr-FR"/>
        </w:rPr>
      </w:pPr>
      <w:r>
        <w:rPr>
          <w:lang w:val="fr-FR"/>
        </w:rPr>
      </w:r>
      <w:r>
        <w:br w:type="page"/>
      </w:r>
    </w:p>
    <w:p>
      <w:pPr>
        <w:pStyle w:val="Normal"/>
        <w:keepLines/>
        <w:widowControl/>
        <w:jc w:val="center"/>
        <w:rPr>
          <w:rFonts w:ascii="Times New Roman" w:hAnsi="Times New Roman" w:cs="Times New Roman"/>
        </w:rPr>
      </w:pPr>
      <w:r>
        <w:rPr>
          <w:rFonts w:cs="Times New Roman" w:ascii="Times New Roman" w:hAnsi="Times New Roman"/>
        </w:rPr>
        <w:t>AG/RES. 1533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PROGRAMME SPÉCIAL D’APPUI AU GUATEMALA</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 rapport du Conseil permanent sur le Programme spécial d’appui au Guatemala (AG/doc.3718/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 xml:space="preserve">RAPPELANT le mandat de coopération et d’appui en vue de la consolidation de la démocratie et au processus de paix conféré au Secrétariat général par la résolution MRE/RES. 2/93, de la Réunion </w:t>
      </w:r>
      <w:r>
        <w:rPr>
          <w:rFonts w:cs="Times New Roman" w:ascii="Times New Roman" w:hAnsi="Times New Roman"/>
          <w:i/>
        </w:rPr>
        <w:t xml:space="preserve">ad hoc </w:t>
      </w:r>
      <w:r>
        <w:rPr>
          <w:rFonts w:cs="Times New Roman" w:ascii="Times New Roman" w:hAnsi="Times New Roman"/>
        </w:rPr>
        <w:t>des ministres des relations extérieures sur le Guatemala, et par la résolution AG/RES. 1466 (XXVII-O/97), adoptée par l’Assemblée générale tenue à Lima (Pérou) en juin 1997;</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s Accords de paix souscrits à Ciudad Guatemala le 29 décembre 1996, ont mis fin à plus de deux décennies de conflit intern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 Gouvernement du Guatemala est résolument engagé à appliquer les termes des accords, et par ce moyen, à consolider la paix et la démocratie au Guatemala;</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 solidarité de la communauté internationale s’est traduite dans son engagement de continuer à appuyer le pays dans ses efforts visant à l’application intégrale de ces accord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TENANT COMPTE des progrès accomplis dans la mise en œuvre des décisions adoptées par les Ministres des affaires étrangères et les Chefs de délégation des États membres de l’Organisation des États Américains par la résolution AG/RES. 1466 (XXVII-O/97),</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féliciter le Gouvernement et le peuple du Guatemala pour les progrès qu’ils ont accomplis dans l’application des Accords de paix.</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reconnaître la tâche accomplie par le Secrétariat général dans l’application de la résolution AG/RES. 1466 (XXVII-O/97).</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renouveler son appui au Gouvernement et au peuple du Guatemala dans leur détermination de consolider la démocratie et de construire une paix ferme et durable dans leur pay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De demander au Secrétariat général de continuer à prêter tout son appui aux efforts de consolidation de la démocratie et de la paix, à la reconstruction et à la réconciliation au Guatemala, au moyen du Programme spécial d’appui approuvé par l’Assemblée générale par sa résolution AG/RES. 1378 (XXVI-O/96).</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5.</w:t>
        <w:tab/>
        <w:t>De demander au Secrétariat général de conserver les composantes du programme cité au paragraphe précédent, et de les élargir, comme l’a demandé expressément le Gouvernement du Guatemala, en fonction des ressources allouées dans le Programme-budget et d’autres ressources, particulièrement dans les domaines de l’assistance technique aux élections, de la culture du dialogue, du développement des ressources pour l’édification de la paix au Guatemala (PROPAZ), des valeurs politiques et de la gestion des affaires publiques, de l’appui juridique à la tâche du Congrès du Guatemala, en vue du respect des engagements découlant des accords de paix et liés à eux, et enfin dans le domaine de l’assistance au programme de déminage au Guatemala.</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6.</w:t>
        <w:tab/>
        <w:t>De réitérer au Secrétariat général la requête qu’il continue à coordonner les mandats énoncés dans la présente résolution avec le Secrétariat général des Nations Unies et d’autres organisations international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Style w:val="FootnoteCharacters"/>
          <w:rFonts w:ascii="Times New Roman" w:hAnsi="Times New Roman" w:cs="Times New Roman"/>
        </w:rPr>
      </w:pPr>
      <w:r>
        <w:rPr>
          <w:rFonts w:cs="Times New Roman" w:ascii="Times New Roman" w:hAnsi="Times New Roman"/>
        </w:rPr>
        <w:tab/>
        <w:t>7.</w:t>
        <w:tab/>
        <w:t>De prier le Secrétaire général de faire rapport au Conseil permanent avant la vingt-neuvième Session ordinaire de l’Assemblée générale, sur l’état d’avancement du Programme spécial d’appui au Guatemala.</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Style w:val="FootnoteCharacters"/>
          <w:rFonts w:ascii="Times New Roman" w:hAnsi="Times New Roman" w:cs="Times New Roman"/>
        </w:rPr>
      </w:pPr>
      <w:r>
        <w:rPr/>
      </w:r>
      <w:r>
        <w:br w:type="page"/>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t>AG/RES. 1534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SOUTIEN ET SUIVI DES INITIATIVES DES SOMMETS DES AMÉRIQUES</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s rapports de la Commission spéciale sur la gestion des Sommets interaméricains adressés aux Ministres des affaires étrangères, et soumis conformément à la résolution AG/RES. 1448 (XXVII-O/97) (AG/doc.3718/98), ainsi que le Tableau dégageant les Initiatives du Plan d’action de Santiago du Deuxième Sommet des Amériques (CP/doc.3059/98 rev. 2);</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tab/>
        <w:t>RAPPELANT le Sommet des Amériques tenu à Miami, le Sommet des Amériques sur le développement durable tenu à Santa Cruz de la Sierra (Bolivie), et le Deuxième Sommet des Amériques tenu à Santiago (Chili);</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par sa résolution AG/RES. 1349 (XXV-O/95), elle a créé une Commission spéciale du Conseil permanent sur la gestion des Sommets interaméricains, ouverte à la participation de tous les États membres, afin d’assurer un suivi efficace, opportun et approprié des activités dont la mise en œuvre aurait été confiée à l’Organisation par le Sommet des Amériques, et de coordonner, s’il en a ainsi été décidé, la préparation et le suivi des futurs Sommets qui impliquent tous les États membres et dont l’OEA sera appelée à participer à l’exécution et au suivi; ainsi que la participation à ces assis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par ses résolutions AG/RES. 1377 (XXVI-O/96) et AG/RES. 1448 (XXVII-O/97), elle a reconduit le mandat de la Commission spéciale, et a demandé à celle-ci de soumettre un rapport écrit une fois par an aux Ministres des affaires étrangères durant la Session ordinaire de l’Assemblée générale, sur le stade de mise en œuvre de la résolution précité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 Deuxième Sommet des Amériques s’est tenu à Santiago (Chili) les 18 et 19 avril 1998, et que les Chefs d’État et de gouvernement du Continent américain ont signé la Déclaration et le Plan d’ac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 Plan d’action de Santiago prévoit que “les gouvernements auront la première responsabilité de la mise en œuvre des mandats du Sommet”, et que “conformément aux décisions du Sommet, les organisations internationales auront des responsabilités pour la mise en œuvre de ce processus, et selon les circonstances et les mandats du Sommet, des organismes du secteur privé et la société civile en général leur apporteront leur appui”;</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dans le Plan d’action de Santiago, les Chefs d’État et de gouvernement ont confié à l’OEA plusieurs mandat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dans le Plan d’action de Santiago également, les Chefs d’État et de gouvernement ont chargé le Secrétariat général de l’OEA d’assurer la tenue des dossiers (mémoire institutionnelle du processus) et le soutien technique du Groupe de suivi des initiatives des Sommets interaméricains (GRIC);</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ECONNAISSANT l’importance que revêt un suivi coordonné et efficace du Plan d’action de Santiago adopté au Deuxième Sommet des Amériques, en vue d’assurer une mise en œuvre opportune et efficace des initiatives dont la concrétisation a été confiée à l’OEA et à d’autres organes, organismes et entités du Système interaméricain par les Chefs d’État et de gouvernement du Continent américai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remercier le Conseil permanent pour le rapport de sa Commission spéciale sur la gestion des Sommets interaméricains, d’exprimer sa satisfaction pour l’importante tâche réalisée par cette Commission dans le cadre de la mise en œuvre de la résolution AG/RES. 1349 (XXV-O/95) et d’autres résolutions traitant de la ques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 xml:space="preserve">De remercier aussi les organes, organismes et entités de l’Organisation pour l’appui spécial qu’ils ont apporté à la mise en œuvre des initiatives émanées du Plan d’action du Sommet des Amériques tenu à Miami, du Sommet des Amériques sur le développement durable tenu à Santa Cruz de la Sierra, et de prier instamment les gouvernements à continuer à mettre en œuvre le Plan d’action de Miami et le Plan d’action de Santa Cruz, conformément aux mandats du Sommet de Santiago. </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réaffirmer le mandat confié au Conseil permanent relatif à la coordination, par l’intermédiaire de sa Commission spéciale sur la gestion des sommets interaméricains, des activités émanant des Sommets des Amériques tenus à Miami en 1994 et à Santiago e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De prendre note avec satisfaction du rapport du Conseil permanent sur le Deuxième Sommet des Amériques, et d’adopter le document intitulé:  “Tableau dégageant les Initiatives figurant dans le Plan d’action du Deuxième Sommet des Amériques tenu à Santiago” (CP/doc.3059/98 rev. 2).</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5.</w:t>
        <w:tab/>
        <w:t>De demander aux organes, organismes et entités du Système interaméricain mentionnés dans le Tableau de donner la priorité à la mise en application des Initiatives visées dans le Plan d’action adopté par le Deuxième</w:t>
      </w:r>
      <w:r>
        <w:rPr>
          <w:rFonts w:cs="Times New Roman" w:ascii="Times New Roman" w:hAnsi="Times New Roman"/>
          <w:vertAlign w:val="superscript"/>
        </w:rPr>
        <w:t xml:space="preserve"> </w:t>
      </w:r>
      <w:r>
        <w:rPr>
          <w:rFonts w:cs="Times New Roman" w:ascii="Times New Roman" w:hAnsi="Times New Roman"/>
        </w:rPr>
        <w:t>Sommet des Amériques tenu à Santiago, et de leur demander également de soumettre des rapports périodiques à la Commission spéciale sur la gestion des Sommets interaméricains sur les progrès réalisés dans la mise en oeuvre de ces Initiativ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6.</w:t>
        <w:tab/>
        <w:t>De confier au Secrétariat général le soin de donner suite aux Initiatives qu’il a été chargé de mettre en oeuvre en vertu du Plan d’action de Santiago.</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7.</w:t>
        <w:tab/>
        <w:t xml:space="preserve">De charger le Conseil permanent de soumettre un rapport écrit aux Ministres des affaires étrangères à chaque Session ordinaire de l’Assemblée générale sur les progrès réalisés dans l’application de la présente résolution. </w:t>
      </w:r>
      <w:r>
        <w:br w:type="page"/>
      </w:r>
    </w:p>
    <w:p>
      <w:pPr>
        <w:pStyle w:val="Normal"/>
        <w:keepLines/>
        <w:widowControl/>
        <w:jc w:val="center"/>
        <w:rPr>
          <w:rFonts w:ascii="Times New Roman" w:hAnsi="Times New Roman" w:cs="Times New Roman"/>
        </w:rPr>
      </w:pPr>
      <w:r>
        <w:rPr>
          <w:rFonts w:cs="Times New Roman" w:ascii="Times New Roman" w:hAnsi="Times New Roman"/>
        </w:rPr>
        <w:t>AG/RES. 1535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CÉLÉBRATION DU CINQUANTIÈME ANNIVERSAIRE DE</w:t>
      </w:r>
    </w:p>
    <w:p>
      <w:pPr>
        <w:pStyle w:val="Normal"/>
        <w:keepLines/>
        <w:widowControl/>
        <w:jc w:val="center"/>
        <w:rPr>
          <w:rFonts w:ascii="Times New Roman" w:hAnsi="Times New Roman" w:cs="Times New Roman"/>
        </w:rPr>
      </w:pPr>
      <w:r>
        <w:rPr>
          <w:rFonts w:cs="Times New Roman" w:ascii="Times New Roman" w:hAnsi="Times New Roman"/>
        </w:rPr>
        <w:t>L’ORGANISATION DES ÉTATS AMÉRICAINS</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CPTitle"/>
        <w:keepLines/>
        <w:tabs>
          <w:tab w:val="clear" w:pos="7920"/>
          <w:tab w:val="clear" w:pos="8640"/>
          <w:tab w:val="left" w:pos="720" w:leader="none"/>
          <w:tab w:val="left" w:pos="1440" w:leader="none"/>
          <w:tab w:val="left" w:pos="2160" w:leader="none"/>
          <w:tab w:val="left" w:pos="2880" w:leader="none"/>
          <w:tab w:val="left" w:pos="3600" w:leader="none"/>
          <w:tab w:val="left" w:pos="7200" w:leader="none"/>
        </w:tabs>
        <w:jc w:val="both"/>
        <w:rPr>
          <w:rFonts w:ascii="Times New Roman" w:hAnsi="Times New Roman" w:cs="Times New Roman"/>
          <w:lang w:val="fr-FR"/>
        </w:rPr>
      </w:pPr>
      <w:r>
        <w:rPr>
          <w:rFonts w:cs="Times New Roman"/>
          <w:lang w:val="fr-FR"/>
        </w:rPr>
      </w:r>
    </w:p>
    <w:p>
      <w:pPr>
        <w:pStyle w:val="Normal"/>
        <w:keepLines/>
        <w:widowControl/>
        <w:rPr>
          <w:rFonts w:ascii="Times New Roman" w:hAnsi="Times New Roman" w:cs="Times New Roman"/>
          <w:lang w:val="fr-FR"/>
        </w:rPr>
      </w:pPr>
      <w:r>
        <w:rPr>
          <w:rFonts w:cs="Times New Roman" w:ascii="Times New Roman" w:hAnsi="Times New Roman"/>
          <w:lang w:val="fr-FR"/>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 rapport du Conseil permanent sur la célébration du Cinquantième anniversaire de l’Organisation des États Américains (AG/doc.3718/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ONSIDÉRANT que l’Assemblée générale a chargé le Secrétariat général, par sa résolution AG/RES. 1462 (XXVII-O/97), des travaux préparatoires à la célébration du Cinquantième anniversaire de l’OEA;</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PRENANT EN CONSIDÉRATION que la résolution AG/RES. 1462 (XXVII-O/97) a souligné que le Cinquantième anniversaire de l’OEA offre “une excellente occasion pour réaffirmer les buts et principes de l’Organisation et promouvoir son renforcement institutionnel pour relever les nouveaux défis du siècle prochain”;</w:t>
      </w:r>
    </w:p>
    <w:p>
      <w:pPr>
        <w:pStyle w:val="Normal"/>
        <w:keepLines/>
        <w:widowControl/>
        <w:rPr>
          <w:rFonts w:ascii="Times New Roman" w:hAnsi="Times New Roman" w:cs="Times New Roman"/>
        </w:rPr>
      </w:pPr>
      <w:r>
        <w:rPr>
          <w:rFonts w:cs="Times New Roman" w:ascii="Times New Roman" w:hAnsi="Times New Roman"/>
        </w:rPr>
      </w:r>
    </w:p>
    <w:p>
      <w:pPr>
        <w:pStyle w:val="Bodytext1"/>
        <w:keepLines/>
        <w:tabs>
          <w:tab w:val="left" w:pos="720" w:leader="none"/>
          <w:tab w:val="left" w:pos="1440" w:leader="none"/>
          <w:tab w:val="left" w:pos="2160" w:leader="none"/>
          <w:tab w:val="left" w:pos="2880" w:leader="none"/>
          <w:tab w:val="left" w:pos="3600" w:leader="none"/>
          <w:tab w:val="left" w:pos="7200" w:leader="none"/>
        </w:tabs>
        <w:spacing w:before="0" w:after="0"/>
        <w:ind w:hanging="0"/>
        <w:rPr>
          <w:lang w:val="fr-FR"/>
        </w:rPr>
      </w:pPr>
      <w:r>
        <w:rPr>
          <w:lang w:val="fr-FR"/>
        </w:rPr>
        <w:tab/>
        <w:t>RAPPELANT que dans l’Engagement de Lima:  vers une culture de paix et de développement dans les Amériques, les Ministres des affaires étrangères et les Chefs de délégation des États membres ont réaffirmé que “la célébration du Cinquantième anniversaire de l’OEA en 1998 devra fournir l’occasion d’intensifier le processus de modernisation et de renforcement institutionnel qui lui permettra de réaliser avec dynamisme et de façon fonctionnelle ses buts et principes”,</w:t>
      </w:r>
    </w:p>
    <w:p>
      <w:pPr>
        <w:pStyle w:val="Normal"/>
        <w:keepLines/>
        <w:widowControl/>
        <w:rPr>
          <w:rFonts w:ascii="Times New Roman" w:hAnsi="Times New Roman" w:cs="Times New Roman"/>
          <w:lang w:val="fr-FR"/>
        </w:rPr>
      </w:pPr>
      <w:r>
        <w:rPr>
          <w:rFonts w:cs="Times New Roman" w:ascii="Times New Roman" w:hAnsi="Times New Roman"/>
          <w:lang w:val="fr-FR"/>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remercier et de féliciter le Gouvernement de la République de Colombie pour la célébration du Cinquantième anniversaire de l’Organisation des États Américains dans la ville de Santafé de Bogotá (Colombie), les 29 et 30 avril 1998.</w:t>
      </w:r>
    </w:p>
    <w:p>
      <w:pPr>
        <w:pStyle w:val="Normal"/>
        <w:keepLines/>
        <w:widowControl/>
        <w:rPr>
          <w:rFonts w:ascii="Times New Roman" w:hAnsi="Times New Roman" w:cs="Times New Roman"/>
        </w:rPr>
      </w:pPr>
      <w:r>
        <w:rPr>
          <w:rFonts w:cs="Times New Roman" w:ascii="Times New Roman" w:hAnsi="Times New Roman"/>
        </w:rPr>
      </w:r>
    </w:p>
    <w:p>
      <w:pPr>
        <w:pStyle w:val="Bodytext1"/>
        <w:keepLines/>
        <w:tabs>
          <w:tab w:val="left" w:pos="720" w:leader="none"/>
          <w:tab w:val="left" w:pos="1440" w:leader="none"/>
          <w:tab w:val="left" w:pos="2160" w:leader="none"/>
          <w:tab w:val="left" w:pos="2880" w:leader="none"/>
          <w:tab w:val="left" w:pos="3600" w:leader="none"/>
          <w:tab w:val="left" w:pos="7200" w:leader="none"/>
        </w:tabs>
        <w:spacing w:before="0" w:after="0"/>
        <w:ind w:hanging="0"/>
        <w:rPr>
          <w:lang w:val="fr-FR"/>
        </w:rPr>
      </w:pPr>
      <w:r>
        <w:rPr>
          <w:lang w:val="fr-FR"/>
        </w:rPr>
        <w:tab/>
        <w:t>2.</w:t>
        <w:tab/>
        <w:t>D’appuyer la Déclaration de Santafé de Bogotá et de réaffirmer l’importance des principes qui y sont énoncés.</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fr-FR"/>
        </w:rPr>
      </w:pPr>
      <w:r>
        <w:rPr>
          <w:rFonts w:cs="Times New Roman" w:ascii="Times New Roman" w:hAnsi="Times New Roman"/>
          <w:lang w:val="fr-FR"/>
        </w:rPr>
      </w:r>
      <w:r>
        <w:br w:type="page"/>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t>AG/RES. 1536 (XXVIII-O/98)</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t>COOPÉRATION DE L’ORGANISATION DES ÉTATS AMÉRICAINS</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center"/>
        <w:rPr/>
      </w:pPr>
      <w:r>
        <w:rPr/>
        <w:t>AVEC LE SYSTÈME DES NATIONS UNIES</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center"/>
        <w:rPr/>
      </w:pPr>
      <w:r>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rFonts w:ascii="Times New Roman" w:hAnsi="Times New Roman" w:cs="Times New Roman"/>
        </w:rPr>
      </w:pPr>
      <w:r>
        <w:rPr>
          <w:rFonts w:cs="Times New Roman"/>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L’ASSEMBLÉE GÉNÉRALE,</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TENANT COMPTE du rapport du Secrétariat général sur la mise en oeuvre de la résolution AG/RES. 1468 (XXVII-O/97), “Coopération entre l’Organisation des États Américains et le Système des Nations Unies”,</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DÉCIDE:</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1.</w:t>
        <w:tab/>
        <w:t>D’exprimer de nouveau au Secrétaire général de l’Organisation des États Américains sa satisfaction pour la réalisation des activités de coopération technique menées conjointement par les deux organismes dans le cadre de l’Accord de coopération OEA/ONU.</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2.</w:t>
        <w:tab/>
        <w:t>De rendre hommage au Secrétaire général adjoint de l’Organisation des États Américains pour l’efficacité de la coordination et l’application des mécanismes de coordination entre les deux organismes.</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3.</w:t>
        <w:tab/>
        <w:t>De demander au Secrétaire général de poursuivre et de renforcer les activités de coopération entre les deux organisations, et de faciliter le resserrement des contacts intersectoriels entre leurs responsables des domaines techniques dans le cadre de l’Accord de coopération OEA/ONU, et de le prier d’informer l’Assemblée générale de ces activités à sa vingt-neuvième Session ordinaire.</w:t>
      </w:r>
    </w:p>
    <w:p>
      <w:pPr>
        <w:pStyle w:val="Normal"/>
        <w:keepLines/>
        <w:widowControl/>
        <w:rPr>
          <w:rFonts w:ascii="Times New Roman" w:hAnsi="Times New Roman" w:cs="Times New Roman"/>
        </w:rPr>
      </w:pPr>
      <w:r>
        <w:rPr>
          <w:rFonts w:cs="Times New Roman" w:ascii="Times New Roman" w:hAnsi="Times New Roman"/>
        </w:rPr>
      </w:r>
      <w:r>
        <w:br w:type="page"/>
      </w:r>
    </w:p>
    <w:p>
      <w:pPr>
        <w:pStyle w:val="Normal"/>
        <w:keepLines/>
        <w:widowControl/>
        <w:jc w:val="center"/>
        <w:rPr>
          <w:rFonts w:ascii="Times New Roman" w:hAnsi="Times New Roman" w:cs="Times New Roman"/>
        </w:rPr>
      </w:pPr>
      <w:r>
        <w:rPr>
          <w:rFonts w:cs="Times New Roman" w:ascii="Times New Roman" w:hAnsi="Times New Roman"/>
        </w:rPr>
        <w:t>AG/RES. 1537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CPFooter"/>
        <w:keepLines/>
        <w:tabs>
          <w:tab w:val="clear" w:pos="4320"/>
          <w:tab w:val="clear" w:pos="8640"/>
          <w:tab w:val="left" w:pos="720" w:leader="none"/>
          <w:tab w:val="left" w:pos="1440" w:leader="none"/>
          <w:tab w:val="left" w:pos="2160" w:leader="none"/>
          <w:tab w:val="left" w:pos="2880" w:leader="none"/>
          <w:tab w:val="left" w:pos="3600" w:leader="none"/>
          <w:tab w:val="left" w:pos="7200" w:leader="none"/>
        </w:tabs>
        <w:rPr>
          <w:lang w:val="fr-FR"/>
        </w:rPr>
      </w:pPr>
      <w:r>
        <w:rPr>
          <w:lang w:val="fr-FR"/>
        </w:rPr>
        <w:t>COOPÉRATION DU SECRÉTARIAT GÉNÉRAL DE L’ORGANISATION</w:t>
      </w:r>
    </w:p>
    <w:p>
      <w:pPr>
        <w:pStyle w:val="CPFooter"/>
        <w:keepLines/>
        <w:tabs>
          <w:tab w:val="clear" w:pos="4320"/>
          <w:tab w:val="clear" w:pos="8640"/>
          <w:tab w:val="left" w:pos="720" w:leader="none"/>
          <w:tab w:val="left" w:pos="1440" w:leader="none"/>
          <w:tab w:val="left" w:pos="2160" w:leader="none"/>
          <w:tab w:val="left" w:pos="2880" w:leader="none"/>
          <w:tab w:val="left" w:pos="3600" w:leader="none"/>
          <w:tab w:val="left" w:pos="7200" w:leader="none"/>
        </w:tabs>
        <w:rPr>
          <w:lang w:val="fr-FR"/>
        </w:rPr>
      </w:pPr>
      <w:r>
        <w:rPr>
          <w:lang w:val="fr-FR"/>
        </w:rPr>
        <w:t>DES ÉTATS AMÉRICAINS AVEC LE SECRÉTARIAT GÉNÉRAL DU</w:t>
      </w:r>
    </w:p>
    <w:p>
      <w:pPr>
        <w:pStyle w:val="CPFooter"/>
        <w:keepLines/>
        <w:tabs>
          <w:tab w:val="clear" w:pos="4320"/>
          <w:tab w:val="clear" w:pos="8640"/>
          <w:tab w:val="left" w:pos="720" w:leader="none"/>
          <w:tab w:val="left" w:pos="1440" w:leader="none"/>
          <w:tab w:val="left" w:pos="2160" w:leader="none"/>
          <w:tab w:val="left" w:pos="2880" w:leader="none"/>
          <w:tab w:val="left" w:pos="3600" w:leader="none"/>
          <w:tab w:val="left" w:pos="7200" w:leader="none"/>
        </w:tabs>
        <w:rPr>
          <w:lang w:val="fr-FR"/>
        </w:rPr>
      </w:pPr>
      <w:r>
        <w:rPr>
          <w:lang w:val="fr-FR"/>
        </w:rPr>
        <w:t>SYSTÈME D’INTÉGRATION CENTRAMÉRICAINE</w:t>
      </w:r>
    </w:p>
    <w:p>
      <w:pPr>
        <w:pStyle w:val="Normal"/>
        <w:keepLines/>
        <w:widowControl/>
        <w:jc w:val="center"/>
        <w:rPr>
          <w:rFonts w:ascii="Times New Roman" w:hAnsi="Times New Roman" w:cs="Times New Roman"/>
          <w:lang w:val="fr-FR"/>
        </w:rPr>
      </w:pPr>
      <w:r>
        <w:rPr>
          <w:rFonts w:cs="Times New Roman" w:ascii="Times New Roman" w:hAnsi="Times New Roman"/>
          <w:lang w:val="fr-FR"/>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 rapport du Secrétariat général sur l’application de la résolution AG/RES. 1469 (XXVII-O/97), “Coopération du Secrétariat général de l’Organisation des États Américains avec le Secrétariat général du Système d’intégration centraméricain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1.</w:t>
        <w:tab/>
        <w:t>De prendre note du rapport du Secrétaire général sur l’application de la résolution AG/RES. 1469 (XXVII-O/97).</w:t>
      </w:r>
    </w:p>
    <w:p>
      <w:pPr>
        <w:pStyle w:val="Bodytext1"/>
        <w:keepLines/>
        <w:tabs>
          <w:tab w:val="left" w:pos="720" w:leader="none"/>
          <w:tab w:val="left" w:pos="1440" w:leader="none"/>
          <w:tab w:val="left" w:pos="2160" w:leader="none"/>
          <w:tab w:val="left" w:pos="2880" w:leader="none"/>
          <w:tab w:val="left" w:pos="3600" w:leader="none"/>
          <w:tab w:val="left" w:pos="7200" w:leader="none"/>
        </w:tabs>
        <w:spacing w:before="0" w:after="0"/>
        <w:ind w:hanging="0"/>
        <w:rPr>
          <w:spacing w:val="0"/>
          <w:lang w:val="fr-FR"/>
        </w:rPr>
      </w:pPr>
      <w:r>
        <w:rPr>
          <w:spacing w:val="0"/>
          <w:lang w:val="fr-FR"/>
        </w:rPr>
      </w:r>
    </w:p>
    <w:p>
      <w:pPr>
        <w:pStyle w:val="Bodytext1"/>
        <w:keepLines/>
        <w:tabs>
          <w:tab w:val="left" w:pos="720" w:leader="none"/>
          <w:tab w:val="left" w:pos="1440" w:leader="none"/>
          <w:tab w:val="left" w:pos="2160" w:leader="none"/>
          <w:tab w:val="left" w:pos="2880" w:leader="none"/>
          <w:tab w:val="left" w:pos="3600" w:leader="none"/>
          <w:tab w:val="left" w:pos="7200" w:leader="none"/>
        </w:tabs>
        <w:spacing w:before="0" w:after="0"/>
        <w:ind w:hanging="0"/>
        <w:rPr>
          <w:lang w:val="fr-FR"/>
        </w:rPr>
      </w:pPr>
      <w:r>
        <w:rPr>
          <w:lang w:val="fr-FR"/>
        </w:rPr>
        <w:tab/>
        <w:t>2.</w:t>
        <w:tab/>
        <w:t>De demander au Secrétaire général de prendre les mesures appropriées pour élargir et concrétiser les activités de coopération de l’Organisation des États Américains avec le Système d’intégration centraméricaine.</w:t>
      </w:r>
    </w:p>
    <w:p>
      <w:pPr>
        <w:pStyle w:val="Bodytext1"/>
        <w:keepLines/>
        <w:tabs>
          <w:tab w:val="left" w:pos="720" w:leader="none"/>
          <w:tab w:val="left" w:pos="1440" w:leader="none"/>
          <w:tab w:val="left" w:pos="2160" w:leader="none"/>
          <w:tab w:val="left" w:pos="2880" w:leader="none"/>
          <w:tab w:val="left" w:pos="3600" w:leader="none"/>
          <w:tab w:val="left" w:pos="7200" w:leader="none"/>
        </w:tabs>
        <w:spacing w:before="0" w:after="0"/>
        <w:ind w:hanging="0"/>
        <w:rPr>
          <w:lang w:val="fr-FR"/>
        </w:rPr>
      </w:pPr>
      <w:r>
        <w:rPr>
          <w:lang w:val="fr-FR"/>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3.</w:t>
        <w:tab/>
        <w:t>De demander de nouveau au Secrétariat général de continuer d’élaborer, en consultation avec le Secrétariat général du Système d’intégration centraméricaine, un plan de coopération dont l’objectif sera le renforcement de l’intégration et de la coopération de la zone centraméricaine, au moyen des procédures d’élaboration et de mise en oeuvre de projets du Conseil interaméricain pour le développement intégré.</w:t>
      </w:r>
    </w:p>
    <w:p>
      <w:pPr>
        <w:pStyle w:val="Bodytext1"/>
        <w:keepLines/>
        <w:tabs>
          <w:tab w:val="left" w:pos="720" w:leader="none"/>
          <w:tab w:val="left" w:pos="1440" w:leader="none"/>
          <w:tab w:val="left" w:pos="2160" w:leader="none"/>
          <w:tab w:val="left" w:pos="2880" w:leader="none"/>
          <w:tab w:val="left" w:pos="3600" w:leader="none"/>
          <w:tab w:val="left" w:pos="7200" w:leader="none"/>
        </w:tabs>
        <w:spacing w:before="0" w:after="0"/>
        <w:ind w:hanging="0"/>
        <w:rPr>
          <w:spacing w:val="0"/>
          <w:lang w:val="fr-FR"/>
        </w:rPr>
      </w:pPr>
      <w:r>
        <w:rPr>
          <w:spacing w:val="0"/>
          <w:lang w:val="fr-FR"/>
        </w:rPr>
      </w:r>
    </w:p>
    <w:p>
      <w:pPr>
        <w:pStyle w:val="Bodytext1"/>
        <w:keepLines/>
        <w:tabs>
          <w:tab w:val="left" w:pos="720" w:leader="none"/>
          <w:tab w:val="left" w:pos="1440" w:leader="none"/>
          <w:tab w:val="left" w:pos="2160" w:leader="none"/>
          <w:tab w:val="left" w:pos="2880" w:leader="none"/>
          <w:tab w:val="left" w:pos="3600" w:leader="none"/>
          <w:tab w:val="left" w:pos="7200" w:leader="none"/>
        </w:tabs>
        <w:spacing w:before="0" w:after="0"/>
        <w:ind w:hanging="0"/>
        <w:rPr>
          <w:lang w:val="fr-FR"/>
        </w:rPr>
      </w:pPr>
      <w:r>
        <w:rPr>
          <w:lang w:val="fr-FR"/>
        </w:rPr>
        <w:tab/>
        <w:t>4.</w:t>
        <w:tab/>
        <w:t>D’exprimer au Secrétaire général sa satisfaction pour l’exécution du Projet de développement durable des zones frontalières de l’isthme centraméricain, sous le patronage de l’Unité du développement durable et de l’environnement du Secrétariat général de l’OEA, à l’initiative du Forum des vice-présidents de l’Amérique centrale qui s’est tenu au Honduras en septembre 1996.</w:t>
      </w:r>
    </w:p>
    <w:p>
      <w:pPr>
        <w:pStyle w:val="Normal"/>
        <w:keepLines/>
        <w:widowControl/>
        <w:rPr>
          <w:rFonts w:ascii="Times New Roman" w:hAnsi="Times New Roman" w:cs="Times New Roman"/>
          <w:lang w:val="fr-FR"/>
        </w:rPr>
      </w:pPr>
      <w:r>
        <w:rPr>
          <w:rFonts w:cs="Times New Roman" w:ascii="Times New Roman" w:hAnsi="Times New Roman"/>
          <w:lang w:val="fr-FR"/>
        </w:rPr>
      </w:r>
    </w:p>
    <w:p>
      <w:pPr>
        <w:pStyle w:val="Normal"/>
        <w:keepLines/>
        <w:widowControl/>
        <w:rPr>
          <w:rFonts w:ascii="Times New Roman" w:hAnsi="Times New Roman" w:cs="Times New Roman"/>
        </w:rPr>
      </w:pPr>
      <w:r>
        <w:rPr>
          <w:rFonts w:cs="Times New Roman" w:ascii="Times New Roman" w:hAnsi="Times New Roman"/>
        </w:rPr>
        <w:tab/>
        <w:t>5.</w:t>
        <w:tab/>
        <w:t>De demander au Secrétaire général de soumettre à l’Assemblée générale, lors de sa vingt-neuvième Session ordinaire, un rapport sur l’application de la présente résolution.</w:t>
      </w:r>
    </w:p>
    <w:p>
      <w:pPr>
        <w:pStyle w:val="Normal"/>
        <w:keepLines/>
        <w:widowControl/>
        <w:rPr>
          <w:rFonts w:ascii="Times New Roman" w:hAnsi="Times New Roman" w:cs="Times New Roman"/>
        </w:rPr>
      </w:pPr>
      <w:r>
        <w:rPr>
          <w:rFonts w:cs="Times New Roman" w:ascii="Times New Roman" w:hAnsi="Times New Roman"/>
        </w:rPr>
      </w:r>
      <w:r>
        <w:br w:type="page"/>
      </w:r>
    </w:p>
    <w:p>
      <w:pPr>
        <w:pStyle w:val="Normal"/>
        <w:keepLines/>
        <w:widowControl/>
        <w:jc w:val="center"/>
        <w:rPr>
          <w:rFonts w:ascii="Times New Roman" w:hAnsi="Times New Roman" w:cs="Times New Roman"/>
        </w:rPr>
      </w:pPr>
      <w:r>
        <w:rPr>
          <w:rFonts w:cs="Times New Roman" w:ascii="Times New Roman" w:hAnsi="Times New Roman"/>
        </w:rPr>
        <w:t>AG/RES. 1538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COOPÉRATION DE L’ORGANISATION DES ÉTATS AMÉRICAINS</w:t>
      </w:r>
    </w:p>
    <w:p>
      <w:pPr>
        <w:pStyle w:val="Normal"/>
        <w:keepLines/>
        <w:widowControl/>
        <w:jc w:val="center"/>
        <w:rPr/>
      </w:pPr>
      <w:r>
        <w:rPr>
          <w:rFonts w:cs="Times New Roman" w:ascii="Times New Roman" w:hAnsi="Times New Roman"/>
        </w:rPr>
        <w:t>AVEC LA COMMUNAUTÉ DES CARA</w:t>
      </w:r>
      <w:r>
        <w:rPr>
          <w:rFonts w:cs="Times New Roman" w:ascii="Times New Roman" w:hAnsi="Times New Roman"/>
          <w:caps/>
        </w:rPr>
        <w:t>ï</w:t>
      </w:r>
      <w:r>
        <w:rPr>
          <w:rFonts w:cs="Times New Roman" w:ascii="Times New Roman" w:hAnsi="Times New Roman"/>
        </w:rPr>
        <w:t>BES</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 rapport du Secrétariat général sur la mise en œuvre de la résolution AG/RES. 1470 (XXVII-O/97), “Coopération de l’Organisation des États Américains avec la Communauté des Caraïb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rFonts w:ascii="Times New Roman" w:hAnsi="Times New Roman" w:cs="Times New Roman"/>
        </w:rPr>
      </w:pPr>
      <w:r>
        <w:rPr>
          <w:rFonts w:cs="Times New Roman"/>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1.</w:t>
        <w:tab/>
        <w:t>De prendre note du rapport du Secrétaire général sur la mise en œuvre de la résolution AG/RES. 1470 (XXVII-O/97).</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2.</w:t>
        <w:tab/>
        <w:t>De réitérer au Secrétaire général la requête qu’il continue ses efforts visant à resserrer les liens et à élargir le champ de la coopération de l’Organisation des États Américains et de la Communauté des Caraïbes.</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3.</w:t>
        <w:tab/>
        <w:t>De féliciter le Secrétaire général adjoint de l’Organisation des États Américains pour l’organisation de la Deuxième Réunion générale OEA/CARICOM qui, en application de la résolution AG/RES. 1470 (XXVII-O/97), a eu lieu au siège de l’OEA les 23 et 24 avril 1998.</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4.</w:t>
        <w:tab/>
        <w:t>De prier le Secrétariat général de créer, dans le but de réaliser les objectifs convenus à la Deuxième Réunion générale OEA/CARICOM, un mécanisme de suivi des activités menées conjointement dans le domaine de la coopération technique.</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5.</w:t>
        <w:tab/>
        <w:t>De demander au Secrétaire général de présenter un rapport sur l’application de la présente résolution à l’Assemblée générale lors de sa vingt-neuvième Session ordinaire.</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r>
        <w:br w:type="page"/>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center"/>
        <w:rPr/>
      </w:pPr>
      <w:r>
        <w:rPr/>
        <w:t>AG/RES. 1539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L’ORGANISATION DES ÉTATS AMÉRICAINS ET</w:t>
      </w:r>
    </w:p>
    <w:p>
      <w:pPr>
        <w:pStyle w:val="Normal"/>
        <w:keepLines/>
        <w:widowControl/>
        <w:jc w:val="center"/>
        <w:rPr>
          <w:rFonts w:ascii="Times New Roman" w:hAnsi="Times New Roman" w:cs="Times New Roman"/>
        </w:rPr>
      </w:pPr>
      <w:r>
        <w:rPr>
          <w:rFonts w:cs="Times New Roman" w:ascii="Times New Roman" w:hAnsi="Times New Roman"/>
        </w:rPr>
        <w:t>LA SOCIÉTÉ CIVILE</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VU:</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es Normes régissant les relations de coopération de l’Organisation des États Américains et des Nations Unies, de ses institutions spécialisées et des autres organisations nationales et internationales [AG/RES. 57 (I-O/71)];</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e rapport de la Commission des questions juridiques et politiques sur le statut des organisations non gouvernementales (ONG) au regard de l’OEA (CP/doc.2946/97);</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 résolution “Statut des organisations non gouvernementales au regard de l’OEA” [CP/RES.704 (1129/97)];</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initiative relative à la société civile figurant dans le Plan d’action du Deuxième Sommet des Amériqu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RECONNAISS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du fait de pratiques informelles qui se sont développées et élargies ces dernières années, et en raison de modalités officielles novatrices adoptées au sein de la CITEL et d’autres instances, de nombreuses ONG ont apporté et continuent d’apporter de précieuses contributions à l’Organisation en participant de manière active, dans la mesure permise, aux délibérations de plusieurs instances de l’OEA, et en prenant part à la mise en oeuvre de projets de coopération technique parrainés par l’OEA;</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s États membres et différentes instances de l’OEA ont vu dans une optique favorable cette expérience de participation des ONG;</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 Sommet des Amériques tenu à Miami, le Sommet des Amériques tenu à Santa Cruz de la Sierra sur le développement durable; le Sommet des Amériques tenu à Santiago et les programmes interaméricains adoptés dans les domaines prioritaires du Plan stratégique de partenariat pour le développement, 1997-2001, adopté par l’Assemblée générale par sa résolution AG/RES. 1511 (XXVII-O/97), reconnaissent tous l’importance de la société civi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initiative relative à la société civile prévue par le Plan d’action du Sommet des Amériques tenu à Santiago indique que “l’OEA pourra servir de forum pour l’échange des données d’expérience et d’informations”, et confie à l’OEA “la tâche d’inciter les gouvernements et les organisations de la société civile à s’appuyer mutuellement, et d’encourager la mise en oeuvre de programmes appropriés pour mener à bien cette initiativ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n sa qualité de forum dans lequel sont conçues les politiques d’une communauté de nations démocratiques, l’OEA devrait — dans ses méthodes et procédures — refléter les valeurs d’ouverture, de transparence et de participation des parties intéressées, qui sont les principes de base de la démocrati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 mise en oeuvre des mandats confiés à l’OEA par les Chefs d’État et de gouvernement aux Sommets des Amériques est dotée d’une haute priorité,</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charger le Conseil permanent, d’une part, d’examiner les modalités d’une participation plus étroite des organisations non gouvernementales et des institutions pertinentes de la société civile aux activités de l’Organisation, et d’un apport de contributions plus importantes de ces institutions à ces activités, et d’autre part de mettre en oeuvre les dispositions relatives à la société civile arrêtées à l’intention de l’Organisation dans le Plan d’action de Santiago.  Tout au long de ce processus, les représentants d’organisations de la société civile seront invités à émettre leurs opinions sur la ques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charger le Conseil permanent de soumettre à l’Assemblée générale un rapport d’activité sur les progrès accomplis dans la mise en oeuvre de cette résolution à sa vingt-neuvième Session ordinaire.</w:t>
      </w:r>
      <w:r>
        <w:br w:type="page"/>
      </w:r>
    </w:p>
    <w:p>
      <w:pPr>
        <w:pStyle w:val="Normal"/>
        <w:keepLines/>
        <w:widowControl/>
        <w:jc w:val="center"/>
        <w:rPr/>
      </w:pPr>
      <w:r>
        <w:rPr/>
        <w:t>AG/RES. 1540 (XXVIII-O/98)</w:t>
      </w:r>
    </w:p>
    <w:p>
      <w:pPr>
        <w:pStyle w:val="Normal"/>
        <w:keepLines/>
        <w:widowControl/>
        <w:jc w:val="center"/>
        <w:rPr/>
      </w:pPr>
      <w:r>
        <w:rPr/>
      </w:r>
    </w:p>
    <w:p>
      <w:pPr>
        <w:pStyle w:val="Normal"/>
        <w:keepLines/>
        <w:widowControl/>
        <w:jc w:val="center"/>
        <w:rPr/>
      </w:pPr>
      <w:r>
        <w:rPr/>
        <w:t>ORGANISATION DE LA TÂCHE DES ORGANES SUBSIDIAIRES</w:t>
      </w:r>
    </w:p>
    <w:p>
      <w:pPr>
        <w:pStyle w:val="Normal"/>
        <w:keepLines/>
        <w:widowControl/>
        <w:jc w:val="center"/>
        <w:rPr/>
      </w:pPr>
      <w:r>
        <w:rPr/>
        <w:t>DES CONSEILS DE L’ORGANISATION</w:t>
      </w:r>
      <w:r>
        <w:rPr>
          <w:rStyle w:val="FootnoteCharacters"/>
          <w:rStyle w:val="FootnoteAnchor"/>
          <w:vertAlign w:val="superscript"/>
        </w:rPr>
        <w:footnoteReference w:id="3"/>
      </w:r>
      <w:r>
        <w:rPr>
          <w:rFonts w:cs="Times New Roman" w:ascii="Times New Roman" w:hAnsi="Times New Roman"/>
          <w:sz w:val="20"/>
          <w:vertAlign w:val="superscript"/>
        </w:rPr>
        <w:t>/</w:t>
      </w:r>
      <w:r>
        <w:rPr>
          <w:rFonts w:cs="Times New Roman" w:ascii="Times New Roman" w:hAnsi="Times New Roman"/>
        </w:rPr>
        <w:t xml:space="preserve"> </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pPr>
      <w:r>
        <w:rPr/>
      </w:r>
    </w:p>
    <w:p>
      <w:pPr>
        <w:pStyle w:val="Normal"/>
        <w:keepLines/>
        <w:widowControl/>
        <w:jc w:val="center"/>
        <w:rPr/>
      </w:pPr>
      <w:r>
        <w:rPr/>
      </w:r>
    </w:p>
    <w:p>
      <w:pPr>
        <w:pStyle w:val="Normal"/>
        <w:keepLines/>
        <w:widowControl/>
        <w:rPr/>
      </w:pPr>
      <w:r>
        <w:rPr/>
        <w:tab/>
      </w:r>
      <w:r>
        <w:br w:type="page"/>
      </w:r>
    </w:p>
    <w:p>
      <w:pPr>
        <w:pStyle w:val="Normal"/>
        <w:keepLines/>
        <w:widowControl/>
        <w:rPr/>
      </w:pPr>
      <w:r>
        <w:rPr/>
      </w:r>
    </w:p>
    <w:p>
      <w:pPr>
        <w:pStyle w:val="Normal"/>
        <w:keepLines/>
        <w:widowControl/>
        <w:jc w:val="center"/>
        <w:rPr>
          <w:rFonts w:ascii="Times New Roman" w:hAnsi="Times New Roman" w:cs="Times New Roman"/>
        </w:rPr>
      </w:pPr>
      <w:r>
        <w:rPr>
          <w:rFonts w:cs="Times New Roman" w:ascii="Times New Roman" w:hAnsi="Times New Roman"/>
        </w:rPr>
        <w:t>AG/RES. 1541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CALENDRIER ANNUEL DES CONFÉRENCES ET RÉUNIONS</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 rapport du Conseil permanent concernant la liste chronologique des conférences et des réunions (AG/doc.3718/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APPELANT sa résolution “Calendrier annuel des conférences et des réunions de l’Organisation des États Américains”, AG/RES. 205 (V-O/75), qui, notamment, charge le Secrétariat général de présenter tous les ans au Conseil permanent une liste complète des conférences ou réunions, classées par catégories, et de présenter également au Conseil, tous les trois mois, une liste chronologique où ne figurent que la date, la désignation et le lieu de chaque réun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ECONNAISSANT que le Secrétariat général a, jusqu’à présent, donné suite aux dispositions de la résolution susvisé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AYANT PRÉSENT À L’ESPRIT que depuis l’adoption de la résolution en question, il s’est produit au sein de l’Organisation des événements importants qui influent sur la tenue des conférences tant par l’Organisation elle-même que par ses Conseils, le Secrétariat général et les organes, organismes et entités du Système interaméricai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TENANT COMPTE des technologies de pointe de traitement des informations dont peuvent disposer l’Organisation et les États membr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ONSIDÉRANT que le recours à ces technologies faciliterait largement la fourniture efficace et dans les délais voulus des informations relatives aux conférences et réunions et permettrait également aux États membres d’avoir accès à ces informations facilement et immédiateme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ÉAFFIRMANT que le Conseil permanent devrait être tenu au courant des conférences et réunions programmées par l’Organisation, y compris ses conseils et le Secrétariat général, ainsi que par les organes, organismes et entités du Système interaméricain,</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DÉCIDE:</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Normal"/>
        <w:keepLines/>
        <w:widowControl/>
        <w:rPr>
          <w:rFonts w:ascii="Times New Roman" w:hAnsi="Times New Roman" w:cs="Times New Roman"/>
        </w:rPr>
      </w:pPr>
      <w:r>
        <w:rPr>
          <w:rFonts w:cs="Times New Roman" w:ascii="Times New Roman" w:hAnsi="Times New Roman"/>
        </w:rPr>
        <w:tab/>
        <w:t>1.</w:t>
        <w:tab/>
        <w:t>De charger le Secrétariat général de fournir désormais au Conseil permanent, par l’intermédiaire de son Secrétariat aux conférences et réunions et en collaboration avec le Département de l’information, le calendrier annuel des conférences et réunions, comme le prescrit la résolution AG/RES. 205 (V-O/75), et de le publier dans le site de l’OEA sur l’Interne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charger le Secrétariat général de mettre à jour selon les besoins, par l’entremise de son Secrétariat aux conférences et réunions, ce calendrier annuel des conférences et réunions en fonction des informations actualisées présentées par les organisateurs de ces conférences et réunions et conformément aux recommandations que pourraient formuler les États membres par l’intermédiaire du Conseil permanent ou de la Commission exécutive permanente du Conseil interaméricain pour le développement intégré.</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solliciter l’inclusion, dans le calendrier annuel en question, de toutes les conférences ou réunions, ventilées par catégorie, qui auront lieu dans le Continent et qui pourraient revêtir un intérêt pour les États membr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 xml:space="preserve">De charger le Secrétariat général, d’établir immédiatement, par l’intermédiaire de son Secrétariat aux conférences et réunions, et en collaboration avec les Départements de l’information et des systèmes de gestion de l’information un format de présentation amélioré pour la publication du calendrier annuel sur l’Internet, et de le soumettre au Conseil permanent pour examen. </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5.</w:t>
        <w:tab/>
        <w:t>De demander que les divers organes, organismes et entités du Système interaméricain communiquent par écrit et dans les délais appropriés au Secrétariat général, par l’intermédiaire du Secrétariat aux conférences et réunions, les informations pertinentes relatives à leurs conférences et réunions.</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6.</w:t>
        <w:tab/>
        <w:t>De prier le Secrétaire général de faire parvenir la présente résolution aux organes, organismes et entités du Système interaméricain.</w:t>
      </w:r>
      <w:r>
        <w:br w:type="page"/>
      </w:r>
    </w:p>
    <w:p>
      <w:pPr>
        <w:pStyle w:val="Normal"/>
        <w:keepLines/>
        <w:widowControl/>
        <w:jc w:val="center"/>
        <w:rPr>
          <w:rFonts w:ascii="Times New Roman" w:hAnsi="Times New Roman" w:cs="Times New Roman"/>
        </w:rPr>
      </w:pPr>
      <w:r>
        <w:rPr>
          <w:rFonts w:cs="Times New Roman" w:ascii="Times New Roman" w:hAnsi="Times New Roman"/>
        </w:rPr>
        <w:t>AG/RES. 1542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APPORT ANNUEL DE LA COMMISSION INTERAMÉRICAINE</w:t>
      </w:r>
    </w:p>
    <w:p>
      <w:pPr>
        <w:pStyle w:val="Normal"/>
        <w:keepLines/>
        <w:widowControl/>
        <w:jc w:val="center"/>
        <w:rPr>
          <w:rFonts w:ascii="Times New Roman" w:hAnsi="Times New Roman" w:cs="Times New Roman"/>
        </w:rPr>
      </w:pPr>
      <w:r>
        <w:rPr>
          <w:rFonts w:cs="Times New Roman" w:ascii="Times New Roman" w:hAnsi="Times New Roman"/>
        </w:rPr>
        <w:t>DE LUTTE CONTRE L’ABUS DES DROGUES</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s observations et recommandations formulées par le Conseil permanent (AG/doc.3718/98) sur le rapport annuel de la Commission interaméricaine de lutte contre l’abus des drogues (CICAD) (CP/doc.3008/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ÉAFFIRMANT son engagement en faveur des principes et buts établis dans le Plan interaméricain d’action de Rio de Janeiro contre le trafic, l’usage et la production illicites des stupéfiants et des substances psychotropes; dans la Déclaration et le Plan d’action d’Ixtapa, ainsi que dans le Programme interaméricain de Quito:  Education préventive contre l’usage abusif des drogues, et plus récemment dans la Stratégie antidrogues dans le Continent américain adoptée à Buenos Aires en octobre 1996;</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RAPPEL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es initiatives envisagées dans le Plan d’action du Premier Sommet des Amériques adopté à Miami en 1994 ainsi que les activités menées par la CICAD pour leur mise en oeuv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 Déclaration de Principes et le Plan d’action du Deuxième Sommet des Amériques tenu à Santiago (Chili) en 1998;</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ENDANT HOMMAGE au niveau d’excellence qui continue de caractériser la CICAD et à l’assistance que prête celle-ci aux États membres dans la lutte contre le trafic illicite des drogues à travers le Continent américai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prendre note et de faire siennes les observations et recommandations formulées par le Conseil permanent sur le rapport annuel de la Commission interaméricaine de lutte contre l’abus des drogues (CICAD) et de les acheminer à cette entité.</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noter avec satisfaction et de louer l’appui prêté par la CICAD aux États membres, par le truchement de leurs commissions nationales de lutte contre les drogues, dans le cadre de ses efforts de coordination internationale, et de demander à la CICAD de continuer à fournir cette assistance.</w:t>
      </w:r>
    </w:p>
    <w:p>
      <w:pPr>
        <w:pStyle w:val="Normal"/>
        <w:keepLines/>
        <w:widowControl/>
        <w:rPr>
          <w:rFonts w:ascii="Times New Roman" w:hAnsi="Times New Roman" w:cs="Times New Roman"/>
        </w:rPr>
      </w:pPr>
      <w:r>
        <w:rPr>
          <w:rFonts w:cs="Times New Roman" w:ascii="Times New Roman" w:hAnsi="Times New Roman"/>
        </w:rPr>
      </w:r>
      <w:r>
        <w:br w:type="page"/>
      </w:r>
    </w:p>
    <w:p>
      <w:pPr>
        <w:pStyle w:val="Normal"/>
        <w:keepLines/>
        <w:widowControl/>
        <w:jc w:val="center"/>
        <w:rPr/>
      </w:pPr>
      <w:r>
        <w:rPr/>
        <w:t>AG/RES. 1543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ADOPTION DU RÈGLEMENT-TYPE DE LA COMMISSION INTERAMÉRICAINE</w:t>
      </w:r>
    </w:p>
    <w:p>
      <w:pPr>
        <w:pStyle w:val="Normal"/>
        <w:keepLines/>
        <w:widowControl/>
        <w:jc w:val="center"/>
        <w:rPr>
          <w:rFonts w:ascii="Times New Roman" w:hAnsi="Times New Roman" w:cs="Times New Roman"/>
        </w:rPr>
      </w:pPr>
      <w:r>
        <w:rPr>
          <w:rFonts w:cs="Times New Roman" w:ascii="Times New Roman" w:hAnsi="Times New Roman"/>
        </w:rPr>
        <w:t>DE LUTTE CONTRE L’ABUS DES DROGUES POUR LE CONTRÔLE DES MOUVEMENTS</w:t>
      </w:r>
    </w:p>
    <w:p>
      <w:pPr>
        <w:pStyle w:val="Normal"/>
        <w:keepLines/>
        <w:widowControl/>
        <w:jc w:val="center"/>
        <w:rPr>
          <w:rFonts w:ascii="Times New Roman" w:hAnsi="Times New Roman" w:cs="Times New Roman"/>
        </w:rPr>
      </w:pPr>
      <w:r>
        <w:rPr>
          <w:rFonts w:cs="Times New Roman" w:ascii="Times New Roman" w:hAnsi="Times New Roman"/>
        </w:rPr>
        <w:t>INTERNATIONAUX DES ARMES À FEU ET DE LEURS PIÈCES DÉTACHÉES</w:t>
      </w:r>
    </w:p>
    <w:p>
      <w:pPr>
        <w:pStyle w:val="Normal"/>
        <w:keepLines/>
        <w:widowControl/>
        <w:jc w:val="center"/>
        <w:rPr>
          <w:rFonts w:ascii="Times New Roman" w:hAnsi="Times New Roman" w:cs="Times New Roman"/>
        </w:rPr>
      </w:pPr>
      <w:r>
        <w:rPr>
          <w:rFonts w:cs="Times New Roman" w:ascii="Times New Roman" w:hAnsi="Times New Roman"/>
        </w:rPr>
        <w:t>ET COMPOSANTS, AINSI QUE DES MUNITIONS</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 xml:space="preserve">VU les recommandations et observations du Conseil permanent sur les rapports annuels présentés en application de l’article 91 </w:t>
      </w:r>
      <w:r>
        <w:rPr>
          <w:rFonts w:cs="Times New Roman" w:ascii="Times New Roman" w:hAnsi="Times New Roman"/>
          <w:i/>
        </w:rPr>
        <w:t>f</w:t>
      </w:r>
      <w:r>
        <w:rPr>
          <w:rFonts w:cs="Times New Roman" w:ascii="Times New Roman" w:hAnsi="Times New Roman"/>
        </w:rPr>
        <w:t xml:space="preserve"> de la Charte de l’Organisation des États Américains (AG/doc.3698/98), et en particulier celles qui concernent le Rapport annuel de la Commission interaméricaine de lutte contre l’abus des drogues (CICAD) (CP/doc.3008/98);</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APPELANT les résolutions AG/RES. 1045 (XX-O/90), AG/RES. 1115 (XXI-O/91) et AG/RES. 1197 (XXII-O/92) par lesquelles l’Assemblée générale a demandé à la CICAD d’établir des études, de tenir des séminaires-ateliers et de créer un groupe d’experts chargé d’aborder, au moyen d’un règlement-type, le contrôle des mouvements transnationaux illicites d’armes à feu et d’explosifs, ainsi que leurs liens avec le trafic des drogu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ECONNAISSANT l’importance accordée aux efforts déployés par la CICAD pour élaborer le règlement-type, aux termes renouvelés dans la résolution AG/RES. 1445 (XXVII-O/97);</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NOTANT que le règlement-type a été élaboré et qu’il a été adopté à la vingt-deuxième session ordinaire de la CICAD qui s’est tenue en 1997 à Lima (Pérou);</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NOTANT EN OUTRE que depuis l’adoption du règlement-type par la CICAD, la Convention interaméricaine contre la production et le trafic illicites d’armes à feu, de munitions, d’explosifs et d’autres matériels connexes a été adoptée aux termes de la résolution AG/RES. 1 (XXIV-E/97) par l’Assemblée générale lors de sa vingt-quatrième Session extraordinaire tenue à Washington, D.C., le 13 novembre 1997,</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rFonts w:ascii="Times New Roman" w:hAnsi="Times New Roman" w:cs="Times New Roman"/>
          <w:spacing w:val="0"/>
        </w:rPr>
      </w:pPr>
      <w:r>
        <w:rPr>
          <w:rFonts w:cs="Times New Roman"/>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1.</w:t>
        <w:tab/>
        <w:t>D’adopter le “Règlement-type pour le contrôle des mouvements internationaux des armes à feu et de leurs pièces détachées et composants, ainsi que des munitions”, tel qu’il a été approuvé à la vingt-deuxième session ordinaire de la Commission interaméricaine de lutte contre l’abus des drogues (CICAD) tenue en 1997 à Lima (Pérou).</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Normal"/>
        <w:keepLines/>
        <w:widowControl/>
        <w:rPr>
          <w:rFonts w:ascii="Times New Roman" w:hAnsi="Times New Roman" w:cs="Times New Roman"/>
        </w:rPr>
      </w:pPr>
      <w:r>
        <w:rPr>
          <w:rFonts w:cs="Times New Roman" w:ascii="Times New Roman" w:hAnsi="Times New Roman"/>
        </w:rPr>
        <w:tab/>
        <w:t>2.</w:t>
        <w:tab/>
        <w:t>D’encourager les États membres à appliquer le Règlement-type selon les modalités qu’ils jugeront approprié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rendre hommage au Groupe d’experts de la CICAD pour les progrès réalisés avec l’élaboration du Règlement-type.</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rStyle w:val="FootnoteCharacters"/>
          <w:spacing w:val="0"/>
        </w:rPr>
      </w:pPr>
      <w:r>
        <w:rPr>
          <w:spacing w:val="0"/>
        </w:rPr>
        <w:tab/>
        <w:t>4.</w:t>
        <w:tab/>
        <w:t>De demander au Groupe d’experts de tenir d’autres réunions à l’avenir en vue d’améliorer le Règlement-type.</w:t>
      </w:r>
    </w:p>
    <w:p>
      <w:pPr>
        <w:pStyle w:val="Normal"/>
        <w:keepLines/>
        <w:widowControl/>
        <w:rPr>
          <w:rStyle w:val="FootnoteCharacters"/>
          <w:rFonts w:ascii="Times New Roman" w:hAnsi="Times New Roman" w:cs="Times New Roman"/>
          <w:spacing w:val="0"/>
        </w:rPr>
      </w:pPr>
      <w:r>
        <w:rPr/>
      </w:r>
      <w:r>
        <w:br w:type="page"/>
      </w:r>
    </w:p>
    <w:p>
      <w:pPr>
        <w:pStyle w:val="Normal"/>
        <w:keepLines/>
        <w:widowControl/>
        <w:jc w:val="center"/>
        <w:rPr>
          <w:rFonts w:ascii="Times New Roman" w:hAnsi="Times New Roman" w:cs="Times New Roman"/>
        </w:rPr>
      </w:pPr>
      <w:r>
        <w:rPr>
          <w:rFonts w:cs="Times New Roman" w:ascii="Times New Roman" w:hAnsi="Times New Roman"/>
        </w:rPr>
        <w:t>AG/RES. 1544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jc w:val="center"/>
        <w:rPr>
          <w:spacing w:val="0"/>
        </w:rPr>
      </w:pPr>
      <w:r>
        <w:rPr>
          <w:spacing w:val="0"/>
        </w:rPr>
        <w:t>MODIFICATIONS AU RÈGLEMENT-TYPE DE LA COMMISSION INTERAMÉRICAINE</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jc w:val="center"/>
        <w:rPr>
          <w:spacing w:val="0"/>
        </w:rPr>
      </w:pPr>
      <w:r>
        <w:rPr>
          <w:spacing w:val="0"/>
        </w:rPr>
        <w:t>DE LUTTE CONTRE L’ABUS DES DROGUES (CICAD) RELATIF AUX DÉLITS DE</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jc w:val="center"/>
        <w:rPr>
          <w:spacing w:val="0"/>
        </w:rPr>
      </w:pPr>
      <w:r>
        <w:rPr>
          <w:spacing w:val="0"/>
        </w:rPr>
        <w:t>BLANCHIMENT DE L’ARGENT LIÉS AU TRAFIC ILLICITE DES DROGUES</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jc w:val="center"/>
        <w:rPr>
          <w:spacing w:val="0"/>
        </w:rPr>
      </w:pPr>
      <w:r>
        <w:rPr>
          <w:spacing w:val="0"/>
        </w:rPr>
        <w:t>ET AUX DÉLITS CONNEXES, ET AU RÈGLEMENT-TYPE DE LA CICAD</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jc w:val="center"/>
        <w:rPr>
          <w:spacing w:val="0"/>
        </w:rPr>
      </w:pPr>
      <w:r>
        <w:rPr>
          <w:spacing w:val="0"/>
        </w:rPr>
        <w:t>SUR LE CONTRÔLE DES PRÉCURSEURS CHIMIQUES ET DES</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jc w:val="center"/>
        <w:rPr>
          <w:spacing w:val="0"/>
        </w:rPr>
      </w:pPr>
      <w:r>
        <w:rPr>
          <w:spacing w:val="0"/>
        </w:rPr>
        <w:t>SUBSTANCES CHIMIQUES, DES MACHINES ET MATÉRIELS</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jc w:val="center"/>
        <w:rPr>
          <w:spacing w:val="0"/>
        </w:rPr>
      </w:pPr>
      <w:r>
        <w:rPr>
          <w:spacing w:val="0"/>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VU:</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 xml:space="preserve">Les recommandations et les observations formulées par le Conseil permanent sur les rapports annuels présentés en application de l’article 91 </w:t>
      </w:r>
      <w:r>
        <w:rPr>
          <w:rFonts w:cs="Times New Roman" w:ascii="Times New Roman" w:hAnsi="Times New Roman"/>
          <w:i/>
        </w:rPr>
        <w:t>f</w:t>
      </w:r>
      <w:r>
        <w:rPr>
          <w:rFonts w:cs="Times New Roman" w:ascii="Times New Roman" w:hAnsi="Times New Roman"/>
        </w:rPr>
        <w:t xml:space="preserve"> de la Charte de l’Organisation des États Américains (AG/doc.3698/98), et en particulier celles qui ont trait au rapport annuel de la Commission interaméricaine de lutte contre l’abus des drogues (CICAD) (CP/doc.3008/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e rapport final de la réunion de suivi du Groupe d’experts de la CICAD sur le contrôle du blanchiment de l’argent, tenue à Santiago (Chili) en octobre 1997, qui fait état des progrès accomplis dans le cadre du système d’évaluation en cours du blanchiment de l’argent du Plan de Buenos Aires, des mesures les mieux adaptées pour lutter contre ce délit, et qui inclut la rédaction des modifications du Règlement-type appelé à régir les délits de blanchiment de l’argent liés au trafic illicite des stupéfiants et aux délits connexes, adopté par la Commission à sa vingt-deuxième session ordinaire tenue à Lima (Pérou) en novembre 1997 (CICAD/doc.901/97);</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e rapport final de la réunion du Groupe d’experts de la CICAD sur le contrôle des précurseurs chimiques et des substances chimiques, tenue à Fort-de-France (Martinique) en juin 1997, qui inclut des propositions de modification du Règlement-type appelé à régir le contrôle des précurseurs chimiques et des substances chimiques, des machines et matériels, adopté par la Commission lors de sa vingt-deuxième session ordinaire précitée (CICAD/doc.897/97);</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s Groupes d’experts de la CICAD sont ouverts à tous les pays membres, ce qui favorise l’expression d’une grande variété d’intérêt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évaluation susmentionnée et le Règlement-type de la CICAD sont d’importants instruments de la conception d’une réponse continentale coordonnée au trafic illicite des drogues et aux délits connex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 dynamisme, l’opportunité et la pertinence du Règlement-type dépendent des contributions des experts des pays membr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 CICAD a adopté le Règlement-type susmentionné,</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Quick1"/>
        <w:keepLines/>
        <w:widowControl/>
        <w:tabs>
          <w:tab w:val="left" w:pos="720" w:leader="none"/>
          <w:tab w:val="left" w:pos="1440" w:leader="none"/>
          <w:tab w:val="left" w:pos="2160" w:leader="none"/>
          <w:tab w:val="left" w:pos="2880" w:leader="none"/>
          <w:tab w:val="left" w:pos="3600" w:leader="none"/>
          <w:tab w:val="left" w:pos="7200" w:leader="none"/>
        </w:tabs>
        <w:ind w:left="0" w:hanging="0"/>
        <w:jc w:val="both"/>
        <w:rPr>
          <w:sz w:val="22"/>
          <w:lang w:val="fr-FR"/>
        </w:rPr>
      </w:pPr>
      <w:r>
        <w:rPr>
          <w:sz w:val="22"/>
          <w:lang w:val="fr-FR"/>
        </w:rPr>
        <w:tab/>
        <w:t>1.</w:t>
        <w:tab/>
        <w:t>De prendre note avec satisfaction des rapports des réunions des Groupes d’experts de la Commission interaméricaine de lutte contre l’abus des drogues (CICAD).</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sz w:val="22"/>
          <w:lang w:val="fr-FR"/>
        </w:rPr>
      </w:pPr>
      <w:r>
        <w:rPr>
          <w:rFonts w:cs="Times New Roman" w:ascii="Times New Roman" w:hAnsi="Times New Roman"/>
          <w:sz w:val="22"/>
          <w:lang w:val="fr-FR"/>
        </w:rPr>
      </w:r>
    </w:p>
    <w:p>
      <w:pPr>
        <w:pStyle w:val="Quick1"/>
        <w:keepLines/>
        <w:widowControl/>
        <w:tabs>
          <w:tab w:val="left" w:pos="720" w:leader="none"/>
          <w:tab w:val="left" w:pos="1440" w:leader="none"/>
          <w:tab w:val="left" w:pos="2160" w:leader="none"/>
          <w:tab w:val="left" w:pos="2880" w:leader="none"/>
          <w:tab w:val="left" w:pos="3600" w:leader="none"/>
          <w:tab w:val="left" w:pos="7200" w:leader="none"/>
        </w:tabs>
        <w:ind w:left="0" w:hanging="0"/>
        <w:jc w:val="both"/>
        <w:rPr>
          <w:sz w:val="22"/>
          <w:lang w:val="fr-FR"/>
        </w:rPr>
      </w:pPr>
      <w:r>
        <w:rPr>
          <w:sz w:val="22"/>
          <w:lang w:val="fr-FR"/>
        </w:rPr>
        <w:tab/>
        <w:t>2.</w:t>
        <w:tab/>
        <w:t>D’adopter les modifications proposées au Règlement-type de la CICAD sur les délits de blanchiment de l’argent liés au trafic illicite des drogues et aux délits connexes, adopté par la Commission lors de sa vingt-deuxième session tenue à Lima (Pérou) en novembre 1997 (CICAD/doc.901/97), et de recommander aux États membres de les adopter en tant que lois nationales.</w:t>
      </w:r>
    </w:p>
    <w:p>
      <w:pPr>
        <w:pStyle w:val="Normal"/>
        <w:keepLines/>
        <w:widowControl/>
        <w:rPr>
          <w:rFonts w:ascii="Times New Roman" w:hAnsi="Times New Roman" w:cs="Times New Roman"/>
          <w:sz w:val="22"/>
          <w:lang w:val="fr-FR"/>
        </w:rPr>
      </w:pPr>
      <w:r>
        <w:rPr>
          <w:rFonts w:cs="Times New Roman" w:ascii="Times New Roman" w:hAnsi="Times New Roman"/>
          <w:sz w:val="22"/>
          <w:lang w:val="fr-FR"/>
        </w:rPr>
      </w:r>
    </w:p>
    <w:p>
      <w:pPr>
        <w:pStyle w:val="Quick1"/>
        <w:keepLines/>
        <w:widowControl/>
        <w:tabs>
          <w:tab w:val="left" w:pos="720" w:leader="none"/>
          <w:tab w:val="left" w:pos="1440" w:leader="none"/>
          <w:tab w:val="left" w:pos="2160" w:leader="none"/>
          <w:tab w:val="left" w:pos="2880" w:leader="none"/>
          <w:tab w:val="left" w:pos="3600" w:leader="none"/>
          <w:tab w:val="left" w:pos="7200" w:leader="none"/>
        </w:tabs>
        <w:ind w:left="0" w:hanging="0"/>
        <w:jc w:val="both"/>
        <w:rPr>
          <w:sz w:val="22"/>
          <w:lang w:val="fr-FR"/>
        </w:rPr>
      </w:pPr>
      <w:r>
        <w:rPr>
          <w:sz w:val="22"/>
          <w:lang w:val="fr-FR"/>
        </w:rPr>
        <w:tab/>
        <w:t>3.</w:t>
        <w:tab/>
        <w:t>De prendre note des progrès réalisés par le Groupe d’experts de la CICAD sur le contrôle des précurseurs chimiques en ce qui a trait à la modification du Règlement-type pour le contrôle des précurseurs et des substances chimiques, machines et appareils, et d’encourager l’achèvement de cette importante tâche.</w:t>
      </w:r>
    </w:p>
    <w:p>
      <w:pPr>
        <w:pStyle w:val="Quick1"/>
        <w:keepLines/>
        <w:widowControl/>
        <w:tabs>
          <w:tab w:val="left" w:pos="720" w:leader="none"/>
          <w:tab w:val="left" w:pos="1440" w:leader="none"/>
          <w:tab w:val="left" w:pos="2160" w:leader="none"/>
          <w:tab w:val="left" w:pos="2880" w:leader="none"/>
          <w:tab w:val="left" w:pos="3600" w:leader="none"/>
          <w:tab w:val="left" w:pos="7200" w:leader="none"/>
        </w:tabs>
        <w:ind w:left="0" w:hanging="0"/>
        <w:jc w:val="both"/>
        <w:rPr>
          <w:sz w:val="22"/>
          <w:lang w:val="fr-FR"/>
        </w:rPr>
      </w:pPr>
      <w:r>
        <w:rPr>
          <w:sz w:val="22"/>
          <w:lang w:val="fr-FR"/>
        </w:rPr>
      </w:r>
    </w:p>
    <w:p>
      <w:pPr>
        <w:pStyle w:val="Normal"/>
        <w:keepLines/>
        <w:widowControl/>
        <w:rPr>
          <w:rFonts w:ascii="Times New Roman" w:hAnsi="Times New Roman" w:cs="Times New Roman"/>
        </w:rPr>
      </w:pPr>
      <w:r>
        <w:rPr>
          <w:rFonts w:cs="Times New Roman" w:ascii="Times New Roman" w:hAnsi="Times New Roman"/>
        </w:rPr>
        <w:tab/>
        <w:t>4.</w:t>
        <w:tab/>
        <w:t>D’inviter instamment les États membres à accorder un appui politique énergique en vue de l’application des règlements-types de la CICAD au moyen d’instruments juridiques à l’échelon national, et à prêter l’appui institutionnel nécessaire pour qu’ils soient dûment appliqués, compte tenu des travaux que continuent à accomplir les groupes d’experts de la CICAD.</w:t>
      </w:r>
      <w:r>
        <w:br w:type="page"/>
      </w:r>
    </w:p>
    <w:p>
      <w:pPr>
        <w:pStyle w:val="Normal"/>
        <w:keepLines/>
        <w:widowControl/>
        <w:jc w:val="center"/>
        <w:rPr>
          <w:rFonts w:ascii="Times New Roman" w:hAnsi="Times New Roman" w:cs="Times New Roman"/>
        </w:rPr>
      </w:pPr>
      <w:r>
        <w:rPr>
          <w:rFonts w:cs="Times New Roman" w:ascii="Times New Roman" w:hAnsi="Times New Roman"/>
        </w:rPr>
        <w:t>AG/RES. 1545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EXAMEN DE L’OPPORTUNITÉ DE L’ÉLABORATION</w:t>
      </w:r>
    </w:p>
    <w:p>
      <w:pPr>
        <w:pStyle w:val="Normal"/>
        <w:keepLines/>
        <w:widowControl/>
        <w:jc w:val="center"/>
        <w:rPr>
          <w:rFonts w:ascii="Times New Roman" w:hAnsi="Times New Roman" w:cs="Times New Roman"/>
        </w:rPr>
      </w:pPr>
      <w:r>
        <w:rPr>
          <w:rFonts w:cs="Times New Roman" w:ascii="Times New Roman" w:hAnsi="Times New Roman"/>
        </w:rPr>
        <w:t>D’UN PROJET DE CONVENTION INTERAMÉRICAINE POUR LA LUTTE</w:t>
      </w:r>
    </w:p>
    <w:p>
      <w:pPr>
        <w:pStyle w:val="Normal"/>
        <w:keepLines/>
        <w:widowControl/>
        <w:jc w:val="center"/>
        <w:rPr>
          <w:rFonts w:ascii="Times New Roman" w:hAnsi="Times New Roman" w:cs="Times New Roman"/>
        </w:rPr>
      </w:pPr>
      <w:r>
        <w:rPr>
          <w:rFonts w:cs="Times New Roman" w:ascii="Times New Roman" w:hAnsi="Times New Roman"/>
        </w:rPr>
        <w:t>CONTRE LE BLANCHIMENT DE L’ARGENT</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VU:</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e rapport du Conseil permanent sur l’étude de l’opportunité de l’élaboration d’un projet de Convention interaméricaine pour la lutte contre le blanchiment de l’argent (CP/doc.3041/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e rapport final de la Réunion du Groupe d’experts de la Commission interaméricaine de lutte contre l’abus des drogues (CICAD) sur le blanchiment de l’argent, qui a eu lieu à Santiago (Chili) en octobre 1997 (CICAD/LAVEX/doc.12/97);</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ssemblée générale a reconduit, par sa résolution AG/RES. 1459 (XXVII-O/97) “Lutte contre le blanchiment de l’argent”, le mandat confié au Groupe de travail chargé d’étudier un projet de Convention interaméricaine sur le blanchiment de l’argent pour le mettre en mesure de poursuivre l’examen de l’opportunité de l’élaboration d’un projet de Convention interaméricaine sur cette ques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par la même résolution AG/RES. 1429 (XXVII-O/97), elle a demandé au Groupe d’experts de la CICAD d’examiner les divers instruments nationaux et internationaux en vigueur sur la matière, et de présenter un rapport analytique et technique qui serve de base à l’étude que mènera le groupe de travail et aux décisions qu’il adoptera;</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AYANT ÉTÉ SAISIE des travaux qu’accomplit le Groupe d’experts de la CICAD sur le blanchiment de l’arge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remercier la Commission interaméricaine de lutte contre l’abus des drogues (CICAD), pour les informations qu’elle a présentées au Groupe de travail du Conseil permane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demander de nouveau au Groupe d’experts de la CICAD de poursuivre l’examen, en coordination avec le Secrétariat exécutif et dans une perspective purement technique, les divers instruments nationaux et internationaux en vigueur en la matière, et de soumettre un rapport analytique et technique appelé à servir de base à l’examen que mènera le Groupe de travail au sujet du blanchiment de l’argent et aux décisions qu’il adoptera.</w:t>
      </w:r>
    </w:p>
    <w:p>
      <w:pPr>
        <w:pStyle w:val="Normal"/>
        <w:keepLines/>
        <w:widowControl/>
        <w:rPr>
          <w:rFonts w:ascii="Times New Roman" w:hAnsi="Times New Roman" w:cs="Times New Roman"/>
        </w:rPr>
      </w:pPr>
      <w:r>
        <w:rPr>
          <w:rFonts w:cs="Times New Roman" w:ascii="Times New Roman" w:hAnsi="Times New Roman"/>
        </w:rPr>
        <w:tab/>
        <w:t>3.</w:t>
        <w:tab/>
        <w:t>De prier instamment les gouvernements des États membres qui ne l’ont pas encore fait de bien vouloir faire parvenir à la CICAD les accords bilatéraux et les législations traitant de la lutte contre le blanchiment de l’argent.</w:t>
      </w:r>
    </w:p>
    <w:p>
      <w:pPr>
        <w:pStyle w:val="Normal"/>
        <w:keepLines/>
        <w:widowControl/>
        <w:rPr>
          <w:rFonts w:ascii="Times New Roman" w:hAnsi="Times New Roman" w:cs="Times New Roman"/>
        </w:rPr>
      </w:pPr>
      <w:r>
        <w:rPr>
          <w:rFonts w:cs="Times New Roman" w:ascii="Times New Roman" w:hAnsi="Times New Roman"/>
        </w:rPr>
      </w:r>
      <w:r>
        <w:br w:type="page"/>
      </w:r>
    </w:p>
    <w:p>
      <w:pPr>
        <w:pStyle w:val="CPTitle"/>
        <w:keepLines/>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AG/RES. 1546 (XXVIII-O/98)</w:t>
      </w:r>
    </w:p>
    <w:p>
      <w:pPr>
        <w:pStyle w:val="Normal"/>
        <w:keepLines/>
        <w:widowControl/>
        <w:jc w:val="center"/>
        <w:rPr>
          <w:rFonts w:ascii="Times New Roman" w:hAnsi="Times New Roman" w:cs="Times New Roman"/>
          <w:lang w:val="fr-FR"/>
        </w:rPr>
      </w:pPr>
      <w:r>
        <w:rPr>
          <w:rFonts w:cs="Times New Roman" w:ascii="Times New Roman" w:hAnsi="Times New Roman"/>
          <w:lang w:val="fr-FR"/>
        </w:rPr>
      </w:r>
    </w:p>
    <w:p>
      <w:pPr>
        <w:pStyle w:val="Normal"/>
        <w:keepLines/>
        <w:widowControl/>
        <w:jc w:val="center"/>
        <w:rPr>
          <w:rFonts w:ascii="Times New Roman" w:hAnsi="Times New Roman" w:cs="Times New Roman"/>
        </w:rPr>
      </w:pPr>
      <w:r>
        <w:rPr>
          <w:rFonts w:cs="Times New Roman" w:ascii="Times New Roman" w:hAnsi="Times New Roman"/>
        </w:rPr>
        <w:t>ÉVALUATION DU FONCTIONNEMENT DU SYSTÈME INTERAMÉRICAIN DE</w:t>
      </w:r>
    </w:p>
    <w:p>
      <w:pPr>
        <w:pStyle w:val="Normal"/>
        <w:keepLines/>
        <w:widowControl/>
        <w:jc w:val="center"/>
        <w:rPr>
          <w:rFonts w:ascii="Times New Roman" w:hAnsi="Times New Roman" w:cs="Times New Roman"/>
        </w:rPr>
      </w:pPr>
      <w:r>
        <w:rPr>
          <w:rFonts w:cs="Times New Roman" w:ascii="Times New Roman" w:hAnsi="Times New Roman"/>
        </w:rPr>
        <w:t>PROMOTION ET DE PROTECTION DES DROITS DE LA PERSONNE EN</w:t>
      </w:r>
    </w:p>
    <w:p>
      <w:pPr>
        <w:pStyle w:val="Normal"/>
        <w:keepLines/>
        <w:widowControl/>
        <w:jc w:val="center"/>
        <w:rPr>
          <w:rFonts w:ascii="Times New Roman" w:hAnsi="Times New Roman" w:cs="Times New Roman"/>
        </w:rPr>
      </w:pPr>
      <w:r>
        <w:rPr>
          <w:rFonts w:cs="Times New Roman" w:ascii="Times New Roman" w:hAnsi="Times New Roman"/>
        </w:rPr>
        <w:t>VUE DE SON RENFORCEMENT ET DE SON PERFECTIONNEMENT</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 rapport du Conseil permanent sur l’évaluation du fonctionnement et le perfectionnement du système interaméricain de promotion et de protection des droits de la personne (AG/doc.3718/98) présenté en application de la résolution AG/RES. 1488 (XXVII-O/97);</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AYANT PRÉSENT À L’ESPRIT que les États membres de l’Organisation des États Américains ont proclamé à l’article 3 de leur Charte au nombre des principes de cette Organisation, le respect des droits fondamentaux de la personne humaine, sans distinction de race, de nationalité, de religion ou de sex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ONSCIENTE que la promotion et la protection internationale des droits de la personne sont tributaires et complémentaires de celles qu’offre le droit interne des États membres, et qu’elles ont pour fondement la dignité de la personne humain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il convient de poursuivre les efforts visant au renforcement et au perfectionnement du système interaméricain des droits de la personne, notamment ceux qui portent sur la possibilité d’évaluer les instruments juridiques pertinents ainsi que les méthodes et procédures de travail de la Commission et de la Cour interaméricaines des droits de l’homm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cette année marque le Cinquantième anniversaire de la signature de la Charte de l’OEA et de l’adoption de la Déclaration américaine des droits et devoirs de l’homme, instruments qui ont donné le jour au système interaméricain de protection et de promotion des droits de la personne, et qui ont exercé une influence décisive sur son développement ultérieur;</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s Chefs d’État et de gouvernement ont proclamé, dans le Plan d’action du Deuxième Sommet des Amériques tenu à Santiago (Chili) en avril 1998, la nécessité de renforcer et de perfectionner le système interaméricain des droits de la personne au moyen d’initiatives concrètes,</w:t>
      </w:r>
    </w:p>
    <w:p>
      <w:pPr>
        <w:pStyle w:val="Normal"/>
        <w:keepLines/>
        <w:widowControl/>
        <w:rPr>
          <w:rFonts w:ascii="Times New Roman" w:hAnsi="Times New Roman" w:cs="Times New Roman"/>
        </w:rPr>
      </w:pPr>
      <w:r>
        <w:rPr>
          <w:rFonts w:cs="Times New Roman" w:ascii="Times New Roman" w:hAnsi="Times New Roman"/>
        </w:rPr>
      </w:r>
      <w:r>
        <w:br w:type="page"/>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promouvoir des initiatives et des mesures concrètes qui permettent de renforcer et de perfectionner le système interaméricain de promotion et de protection des droits de la personne, pour que soit renforcée sa structure institutionnelle et que soient encouragés ses liens avec les systèmes nationaux et les entités régionales de promotion et de protection des droits de la personn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demander au Conseil permanent de poursuivre, par l’intermédiaire de sa Commission des questions juridiques et politiques, l’examen intégral des différents aspects relatifs au renforcement et au perfectionnement du système interaméricain de promotion et de protection des droits de la personne; de formuler des recommandations, s’il l’estime approprié et, par le truchement des organes pertinents, d’apporter, notamment, des reformes éventuelles aux instruments juridiques applicabl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confier au Conseil permanent la mission de promouvoir, par l’intermédiaire de sa Commission des questions juridiques et politiques, afin de renforcer et de perfectionner le système interaméricain de promotion et de protection des droits de la personne, un dialogue qui bénéficie de la coopération apportée par les organismes et entités du Système interaméricain, et au besoin, de celle de l’Institut interaméricain des droits de l’homme, et dans la mesure appropriée, d’autres organisations et institutions gouvernementales et non gouvernemental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De faire parvenir la présente résolution à la Commission et à la Cour interaméricaines des droits de l’homm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5.</w:t>
        <w:tab/>
        <w:t>De prier le Conseil permanent de lui soumettre un rapport sur la mise en œuvre de la présente résolution lors de sa vingt-neuvième Session ordinai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r>
        <w:br w:type="page"/>
      </w:r>
    </w:p>
    <w:p>
      <w:pPr>
        <w:pStyle w:val="Normal"/>
        <w:keepLines/>
        <w:widowControl/>
        <w:jc w:val="center"/>
        <w:rPr>
          <w:rFonts w:ascii="Times New Roman" w:hAnsi="Times New Roman" w:cs="Times New Roman"/>
        </w:rPr>
      </w:pPr>
      <w:r>
        <w:rPr>
          <w:rFonts w:cs="Times New Roman" w:ascii="Times New Roman" w:hAnsi="Times New Roman"/>
        </w:rPr>
        <w:t>AG/RES. 1547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PROMOTION INTERNATIONALE DES DROITS DE LA PERSONNE</w:t>
      </w:r>
    </w:p>
    <w:p>
      <w:pPr>
        <w:pStyle w:val="Normal"/>
        <w:keepLines/>
        <w:widowControl/>
        <w:jc w:val="center"/>
        <w:rPr>
          <w:rFonts w:ascii="Times New Roman" w:hAnsi="Times New Roman" w:cs="Times New Roman"/>
        </w:rPr>
      </w:pPr>
      <w:r>
        <w:rPr>
          <w:rFonts w:cs="Times New Roman" w:ascii="Times New Roman" w:hAnsi="Times New Roman"/>
        </w:rPr>
        <w:t>DANS LE SYSTÈME INTERAMÉRICAIN</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 rapport du Conseil permanent sur la promotion internationale des droits de la personne dans le Système interaméricain (AG/doc.3718/98), établi aux termes de la résolution AG/RES. 1489 (XXVII-O/97);</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AYANT PRÉSENT À L’ESPRIT que les États membres de l’Organisation des États Américains ont proclamé, au nombre des principes de la Charte de l’OEA, le respect des droits fondamentaux de la personne humaine, sans distinction de race, de nationalité, de religion ou de sex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APPELANT que selon l’article 106 de la Charte de l’OEA, la Commission interaméricaine des droits de l’homme (CIDH) a pour “principale attribution celle de promouvoir le respect et la défense des droits de l’homme, et de servir dans ce domaine d’organe consultatif à l’Organis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ONSIDÉRANT que dans la conjoncture actuelle du Continent américain caractérisée par la démocratie représentative, la promotion internationale des droits de la personne revêt une importance fondamentale et exige qu’une impulsion résolue soit imprimée au Système interaméricai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s Chefs d’État et de gouvernement qui ont participé au Deuxième Sommet des Amériques à Santiago (Chili) en avril 1998 ont réaffirmé dans la Déclaration de Santiago que “le respect et la promotion des droits de l’homme et des libertés fondamentales de toutes les personnes constitue une préoccupation primordiale pour nos gouvernement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dans le Plan d’action émané du Sommet précité, les Chefs d’État et de gouvernement ont décidé de “renforcer et de perfectionner le système interaméricain des droits de l’homme en recourant à l’adoption d’initiatives et de mesures concrètes pour renforcer sa structure institutionnelle et encourager l’établissement de liens avec les réseaux nationaux et les entités régionales de promotion et de protection des droits de l’homm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NOTANT que par sa résolution AG/RES. 1489 (XXVII-O/97) “Promotion internationale des droits de l’homme dans le Système interaméricain,” elle a demandé à la CIDH, d’élaborer, sans pour autant limiter ses activités de protection, un projet de Programme interaméricain de promotion internationale des droits de l’homme, avec la collaboration des autres entités et organes pertinents et/ou en consultation avec eux;</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PRENANT EN CONSIDERATION qu’en application de la résolution AG/RES. 1489 (XXVII-O/97), la CIDH a présenté au chapitre IV de son rapport annuel le projet de “Programme interaméricain de promotion internationale des droits de l’homm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remercier la Commission interaméricaine des droits de l’homme (CIDH) pour l’élaboration du projet de Programme interaméricain de promotion internationale des droits de la personn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charger le Conseil permanent d’entamer l’examen du projet de programme présenté par la CIDH en se fondant sur les conclusions de la session spéciale de la Commission des questions juridiques et politiques sur la promotion internationale des droits de la personne dans le Système interaméricain, lesquelles sont reproduites dans la résolution AG/RES. 1489 (XXVII-O/97), ainsi que sur les apports des organes, organismes et entités compétentes du Système; de lui demander aussi d’adopter les nouvelles mesures et initiatives se dégageant de ce projet qu’elle juge appropriées, en attendant que l’Assemblée générale adopte le Programme à sa vingt-neuvième Session ordinai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demander au Secrétariat général d’appuyer, lorsque le Conseil permanent aura examiné le projet de programme, et en consultation avec les États membres, les efforts des organes, entités et organismes compétents du Système interaméricain, notamment la CIDH, en vue de la mise en oeuvre des mesures et initiatives visées au paragraphe précédent, sans pour autant limiter les activités de protection, en fonction des ressources allouées dans le programme-budget par la Session extraordinaire de l’Assemblée générale qui aura lieu après sa vingt-huitième Session ordinaire, ainsi que d’autres ressourc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De charger le Conseil permanent d’assurer le suivi de la mise en oeuvre des interventions et des mesures adoptées conformément au paragraphe 2 ci-dessus, et de lui demander de soumettre un rapport en temps opportun à l’Assemblée générale.</w:t>
      </w:r>
    </w:p>
    <w:p>
      <w:pPr>
        <w:pStyle w:val="Normal"/>
        <w:keepLines/>
        <w:widowControl/>
        <w:rPr>
          <w:rFonts w:ascii="Times New Roman" w:hAnsi="Times New Roman" w:cs="Times New Roman"/>
        </w:rPr>
      </w:pPr>
      <w:r>
        <w:rPr>
          <w:rFonts w:cs="Times New Roman" w:ascii="Times New Roman" w:hAnsi="Times New Roman"/>
        </w:rPr>
      </w:r>
      <w:r>
        <w:br w:type="page"/>
      </w:r>
    </w:p>
    <w:p>
      <w:pPr>
        <w:pStyle w:val="Normal"/>
        <w:keepLines/>
        <w:widowControl/>
        <w:jc w:val="center"/>
        <w:rPr>
          <w:rFonts w:ascii="Times New Roman" w:hAnsi="Times New Roman" w:cs="Times New Roman"/>
        </w:rPr>
      </w:pPr>
      <w:r>
        <w:rPr>
          <w:rFonts w:cs="Times New Roman" w:ascii="Times New Roman" w:hAnsi="Times New Roman"/>
        </w:rPr>
        <w:t>AG/RES. 1548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LES DROITS HUMAINS DE TOUS LES TRAVAILLEURS</w:t>
      </w:r>
    </w:p>
    <w:p>
      <w:pPr>
        <w:pStyle w:val="Normal"/>
        <w:keepLines/>
        <w:widowControl/>
        <w:jc w:val="center"/>
        <w:rPr>
          <w:rFonts w:ascii="Times New Roman" w:hAnsi="Times New Roman" w:cs="Times New Roman"/>
        </w:rPr>
      </w:pPr>
      <w:r>
        <w:rPr>
          <w:rFonts w:cs="Times New Roman" w:ascii="Times New Roman" w:hAnsi="Times New Roman"/>
        </w:rPr>
        <w:t>MIGRANTS ET DE LEURS FAMILLES</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Heading1"/>
        <w:keepNext w:val="false"/>
        <w:keepLines/>
        <w:tabs>
          <w:tab w:val="left" w:pos="720" w:leader="none"/>
          <w:tab w:val="left" w:pos="1440" w:leader="none"/>
          <w:tab w:val="left" w:pos="2160" w:leader="none"/>
          <w:tab w:val="left" w:pos="2880" w:leader="none"/>
          <w:tab w:val="left" w:pos="3600" w:leader="none"/>
          <w:tab w:val="left" w:pos="7200" w:leader="none"/>
        </w:tabs>
        <w:spacing w:before="0" w:after="0"/>
        <w:jc w:val="both"/>
        <w:rPr>
          <w:rFonts w:ascii="Times New Roman" w:hAnsi="Times New Roman" w:cs="Times New Roman"/>
          <w:lang w:val="fr-FR"/>
        </w:rPr>
      </w:pPr>
      <w:r>
        <w:rPr>
          <w:rFonts w:cs="Times New Roman"/>
          <w:lang w:val="fr-FR"/>
        </w:rPr>
      </w:r>
    </w:p>
    <w:p>
      <w:pPr>
        <w:pStyle w:val="Normal"/>
        <w:keepLines/>
        <w:widowControl/>
        <w:rPr>
          <w:rFonts w:ascii="Times New Roman" w:hAnsi="Times New Roman" w:cs="Times New Roman"/>
          <w:lang w:val="fr-FR"/>
        </w:rPr>
      </w:pPr>
      <w:r>
        <w:rPr>
          <w:rFonts w:cs="Times New Roman" w:ascii="Times New Roman" w:hAnsi="Times New Roman"/>
          <w:lang w:val="fr-FR"/>
        </w:rPr>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tab/>
        <w:t xml:space="preserve">L’ASSEMBLÉE GÉNÉRALE, </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t>VU:</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tab/>
        <w:t>Le rapport annuel du Conseil permanent sur les droits humains de tous les travailleurs migrants et de leurs familles (AG/doc.3718/98);</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tab/>
        <w:t>Le rapport annuel de la Commission interaméricaine des droits de l’homme (CIDH) (CP/doc.3036/98) dont le chapitre VI, “Etudes spéciales” contient un “Rapport d’activités sur la situation des travailleurs migrants et de leurs familles”, décrivant les mesures adoptées par la Commission, notamment celles qui portent sur l’élaboration d’un questionnaire relatif à ce suje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 Déclaration américaine des droits et devoirs de l’homme proclame que toutes les personnes sont égales devant la loi, et ont les droits et les devoirs consacrés dans cette Déclaration sans distinction de race, de sexe, de langue, de religion ou aut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 Convention américaine relative aux droits de l’homme reconnaît que les droits fondamentaux de la personne ne naissent pas du fait qu’elle est un national d’un État donné, mais reposent plutôt sur les attributs de la personne humaine, ce qui leur justifie une protection internation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tous les États parties au Pacte international relatif aux droits civils et politiques, à la Convention internationale sur l’élimination de toutes les formes de discrimination raciale, à la Convention sur l’élimination de toutes les formes de discrimination contre la femme et à la Convention sur les droits de l’enfant, doivent garantir les droits reconnus dans ces instruments juridiques à toutes les personnes qui se trouvent sur leur territoire et sont soumises à leur juridic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tous les États parties au Pacte international relatif aux droits économiques, sociaux et culturels doivent s’engager à garantir l’exercice des droits qui y sont énoncés, sans aucune discrimination, tout particulièrement celle qui est fondée sur l’origine nation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dans la Déclaration de Santiago adoptée par les Chefs d’État et de gouvernement qui ont participé au Deuxième Sommet des Amériques, ceux-ci ont réaffirmé que le “respect et la promotion des droits de l’homme et des libertés fondamentales de toutes les personnes constituent une préoccupation primordiale de nos gouvernements” et que dans cette perspective, ils ont décidé de “déployer des efforts particuliers pour garantir les droits de l’homme de tous les migrants, y compris les travailleurs migrants et leurs famill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dans le Plan d’action émané du Deuxième Sommet des Amériques, les Chefs d’État et de gouvernement ont décidé d’adopter “des mesures effectives, notamment celles qui ont trait à une sensibilisation renforcée du public en vue d’empêcher et d’éliminer les violations des droits de l’homme ainsi que toutes les formes de discrimination contre les migrants, particulièrement la discrimination raciale, la xénophobie et l’intolérance connex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dans le même Plan d’action, il a été décidé de “rechercher le respect intégral et l’application de la Convention de Vienne sur les relations consulaires de 1963, notamment en ce qui concerne le droit de chaque national d’un pays donné de se mettre en contact avec un agent consulaire de son pays d’origine au cas où il serait détenu, indépendamment de son statut d’immig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chaque État jouit du droit souverain de promulguer et d’appliquer sa législation relative aux migrations de la façon qui répond le mieux à ses intérêts nationaux, et toujours conformément aux principes et aux normes du droit international, et dans un esprit de coopér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TENANT COMPTE des déclarations relatives aux droits des travailleurs migrants et de leurs familles formulées dans le cadre du Conseil interaméricain pour le développement intégré (CIDI), et surtout des références à ce groupe particulièrement vulnérable de la population dans le Plan stratégique de partenariat pour le développement 1997-2001 et dans le Programme interaméricain de lutte contre la pauvreté et la discrimin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TENANT COMPTE ÉGALEMENT du fait que de nombreux travailleurs migrants et leurs familles se voient forcés d’abandonner leur pays d’origine en quête de meilleurs débouchés, et pour fuir la pauvreté, situation que les États membres se sont engagés à combattre, comme le met en relief le Programme interaméricain de lutte contre la pauvreté et la discrimin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AYANT PRÉSENT A L’ESPRIT la situation de vulnérabilité dans laquelle se trouvent souvent les travailleurs migrants et leurs familles du fait, entre autres, qu’ils ne vivent pas dans leur pays d’origine et à cause des difficultés auxquelles ils sont confrontés en raison des différences de langue, de coutumes et de culture ainsi que de la désintégration de la famille découlant de leur situ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ONVAINCUE qu’il faut intensifier les efforts déployés pour améliorer la situation de tous les travailleurs migrants et de leurs familles et garantir leurs droits et leur dignité,</w:t>
      </w:r>
    </w:p>
    <w:p>
      <w:pPr>
        <w:pStyle w:val="Normal"/>
        <w:keepLines/>
        <w:widowControl/>
        <w:rPr>
          <w:rFonts w:ascii="Times New Roman" w:hAnsi="Times New Roman" w:cs="Times New Roman"/>
        </w:rPr>
      </w:pPr>
      <w:r>
        <w:rPr>
          <w:rFonts w:cs="Times New Roman" w:ascii="Times New Roman" w:hAnsi="Times New Roman"/>
        </w:rPr>
      </w:r>
      <w:r>
        <w:br w:type="page"/>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réaffirmer que les principes et normes consacrés dans la Déclaration américaine des droits et devoirs de l’homme et la Convention américaine relative aux droits de l’homme s’appliquent à toutes les personnes, y compris les travailleurs migrants et leurs famill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prier instamment les États de mettre en oeuvre les instruments internationaux applicables, relatifs aux droits de la personne et, conformément au système juridique de chaque pays, de garantir les droits de l’homme de tous les migrants, y compris les travailleurs migrants et leurs famill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inviter instamment les États à veiller au plein respect et à la mise en application de la Convention de Vienne de 1963 sur les relations consulaires, surtout en ce qui concerne le droit qu’ont les nationaux vivant dans un pays étranger de communiquer, en dépit de leur condition de migrants, avec un fonctionnaire consulaire de leur pays d’origine au cas où ils seraient détenu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De remercier la Commission interaméricaine des droits de l’homme (CIDH) de la tâche accomplie en faveur des droits de tous les travailleurs migrants et de leurs familles, et de l’exhorter à intensifier ses efforts afin de présenter un rapport complet au sujet de leur situ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5.</w:t>
        <w:tab/>
        <w:t>De prier instamment le Conseil permanent de continuer à appuyer les travaux de la CIDH relativement à cette question, et de tenir compte des efforts déployés par d’autres organisations internationales en faveur des travailleurs migrants et de leurs familles, afin de contribuer à l’amélioration de leur condition dans le Continent américain, ainsi que, lorsqu’il y a lieu, des efforts du Groupe d’experts intergouvernementaux sur les droits de l’homme et des travailleurs migrants de la Commission des droits de l’homme des Nations Unies qui se consacrent aux droits de la personne et des migrant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6.</w:t>
        <w:tab/>
        <w:t>De prier instamment les États membres de l’Organisation de répondre au questionnaire élaboré par la Commission interaméricaine des droits de l’homme au sujet des travailleurs migrants et des membres de leurs familles dans les délais impartis par le rapporteur spécial, en vue de l’avancement des travaux.</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7.</w:t>
        <w:tab/>
        <w:t>De demander à la CIDH d’achever, sur la base des réponses reçues des États membres aux termes du paragraphe précédent, le rapport relatif aux travailleurs migrants et aux membres de leurs familles, et de le soumettre à l’Assemblée générale lors de sa vingt-neuvième Session ordinai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8.</w:t>
        <w:tab/>
        <w:t>De prier instamment le Conseil interaméricain pour le développement intégré de mettre sur pied des projets et des activités en faveur de tous les travailleurs migrants et de leurs familles, à titre de manifestation de la solidarité interaméricaine et d’élément fondamental pour le développement intégral des États membr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9.</w:t>
        <w:tab/>
        <w:t>De demander aux Conseils de l’Organisation de soumettre en temps voulu à l’Assemblée générale des rapports assortis de leurs recommandations sur la mise en oeuvre de la présente résolution dans leur sphère de compétence.</w:t>
      </w:r>
      <w:r>
        <w:br w:type="page"/>
      </w:r>
    </w:p>
    <w:p>
      <w:pPr>
        <w:pStyle w:val="Normal"/>
        <w:keepLines/>
        <w:widowControl/>
        <w:jc w:val="center"/>
        <w:rPr>
          <w:rFonts w:ascii="Times New Roman" w:hAnsi="Times New Roman" w:cs="Times New Roman"/>
        </w:rPr>
      </w:pPr>
      <w:r>
        <w:rPr>
          <w:rFonts w:cs="Times New Roman" w:ascii="Times New Roman" w:hAnsi="Times New Roman"/>
        </w:rPr>
        <w:t>AG/RES. 1549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PROJET DE DÉCLARATION AMÉRICAINE DES DROITS</w:t>
      </w:r>
    </w:p>
    <w:p>
      <w:pPr>
        <w:pStyle w:val="Normal"/>
        <w:keepLines/>
        <w:widowControl/>
        <w:jc w:val="center"/>
        <w:rPr>
          <w:rFonts w:ascii="Times New Roman" w:hAnsi="Times New Roman" w:cs="Times New Roman"/>
        </w:rPr>
      </w:pPr>
      <w:r>
        <w:rPr>
          <w:rFonts w:cs="Times New Roman" w:ascii="Times New Roman" w:hAnsi="Times New Roman"/>
        </w:rPr>
        <w:t>DES POPULATIONS AUTOCHTONES</w:t>
      </w:r>
    </w:p>
    <w:p>
      <w:pPr>
        <w:pStyle w:val="CPFooter"/>
        <w:keepLines/>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fr-FR"/>
        </w:rPr>
      </w:pPr>
      <w:r>
        <w:rPr>
          <w:rFonts w:cs="Times New Roman"/>
          <w:lang w:val="fr-FR"/>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 rapport du Conseil permanent sur la “Déclaration américaine des droits des peuples autochton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par sa résolution AG/RES. 1022 (XIX-O/89), elle a demandé à la Commission interaméricaine des droits de l’homme (CIDH) d’élaborer une déclaration relative aux droits des populations autochtones, et que cette déclaration lui a été soumise lors de sa vingt-septième Session ordinai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par résolution AG/RES. 1479 (XXVII-O/97), elle a exhorté les États membres à présenter au plus tard le 31 décembre 1997, leurs observations et recommandations sur le “Projet de Déclaration américaine des droits des peuples autochtones”, élaboré par la CIDH, et qu’elle a demandé au Comité juridique interaméricain (CJI) et à l’Institut interaméricain des affaires indigènes (III) de faire parvenir au Conseil permanent leurs commentaires sur le projet susmentionné, en tenant compte des observations et recommandations des États membr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III aussi bien que le Comité juridique interaméricain et plusieurs États membres ont acheminé leurs commentaires au Conseil permane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reconnaître les progrès accomplis dans l’étude relative au “Projet de Déclaration américaine des droits des peuples autochtones” élaboré par la Commission interaméricaine des droits de l’homm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remercier l’Institut interaméricain des affaires indigènes (III), le Comité juridique interaméricain (CJI) et les États membres pour les commentaires qu’ils ont formulés sur le “Projet de Déclaration américaine des droits des peuples autochton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charger le Conseil permanent de poursuivre l’examen du “Projet de Déclaration américaine des droits des populations autochtones”, et, tenant compte des observations formulées par les États membres ainsi que des points de vue de l’III et du CJI, de convoquer, pendant le second semestre de 1998, une réunion d’experts gouvernementaux en la matière, en fonction des ressources allouées dans le programme-budget et d’autres ressources; de prendre également les mesures pertinentes pour que la Déclaration soit adoptée lors de la vingt-neuvième Session ordinaire de l’Assemblée générale.</w:t>
      </w:r>
      <w:r>
        <w:br w:type="page"/>
      </w:r>
    </w:p>
    <w:p>
      <w:pPr>
        <w:pStyle w:val="Heading"/>
        <w:keepLines/>
        <w:tabs>
          <w:tab w:val="left" w:pos="720" w:leader="none"/>
          <w:tab w:val="left" w:pos="1440" w:leader="none"/>
          <w:tab w:val="left" w:pos="2160" w:leader="none"/>
          <w:tab w:val="left" w:pos="2880" w:leader="none"/>
          <w:tab w:val="left" w:pos="3600" w:leader="none"/>
          <w:tab w:val="left" w:pos="7200" w:leader="none"/>
        </w:tabs>
        <w:rPr>
          <w:lang w:val="fr-FR"/>
        </w:rPr>
      </w:pPr>
      <w:r>
        <w:rPr>
          <w:lang w:val="fr-FR"/>
        </w:rPr>
        <w:t>AG/RES. 1550 (XXVIII-O/98)</w:t>
      </w:r>
    </w:p>
    <w:p>
      <w:pPr>
        <w:pStyle w:val="Normal"/>
        <w:keepLines/>
        <w:widowControl/>
        <w:jc w:val="center"/>
        <w:rPr>
          <w:rFonts w:ascii="Times New Roman" w:hAnsi="Times New Roman" w:cs="Times New Roman"/>
          <w:lang w:val="fr-FR"/>
        </w:rPr>
      </w:pPr>
      <w:r>
        <w:rPr>
          <w:rFonts w:cs="Times New Roman" w:ascii="Times New Roman" w:hAnsi="Times New Roman"/>
          <w:lang w:val="fr-FR"/>
        </w:rPr>
      </w:r>
    </w:p>
    <w:p>
      <w:pPr>
        <w:pStyle w:val="Normal"/>
        <w:keepLines/>
        <w:widowControl/>
        <w:jc w:val="center"/>
        <w:rPr>
          <w:rFonts w:ascii="Times New Roman" w:hAnsi="Times New Roman" w:cs="Times New Roman"/>
        </w:rPr>
      </w:pPr>
      <w:r>
        <w:rPr>
          <w:rFonts w:cs="Times New Roman" w:ascii="Times New Roman" w:hAnsi="Times New Roman"/>
        </w:rPr>
        <w:t>ATTENTATS À L’EXERCICE DE LA LIBERTÉ DE LA PRESSE</w:t>
      </w:r>
    </w:p>
    <w:p>
      <w:pPr>
        <w:pStyle w:val="Normal"/>
        <w:keepLines/>
        <w:widowControl/>
        <w:jc w:val="center"/>
        <w:rPr>
          <w:rFonts w:ascii="Times New Roman" w:hAnsi="Times New Roman" w:cs="Times New Roman"/>
        </w:rPr>
      </w:pPr>
      <w:r>
        <w:rPr>
          <w:rFonts w:cs="Times New Roman" w:ascii="Times New Roman" w:hAnsi="Times New Roman"/>
        </w:rPr>
        <w:t>ET CRIMES CONTRE LES JOURNALISTES</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VU la requête du Secrétaire général relative à l’inscription à l’ordre du jour de la vingt-huitième Session ordinaire de l’Assemblée générale du point “Crimes contre les journalist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PRENANT EN CONSIDÉRATION que la Charte de l’Organisation des États Américains prescrit, au paragraphe 1 de son article 3, au nombre des principes de l’Organisation que “les États américains proclament les droits fondamentaux de la personne humaine sans distinction de race, de nationalité, de religion ou de sexe”;</w:t>
      </w:r>
    </w:p>
    <w:p>
      <w:pPr>
        <w:pStyle w:val="Normal"/>
        <w:keepLines/>
        <w:widowControl/>
        <w:rPr>
          <w:rFonts w:ascii="Times New Roman" w:hAnsi="Times New Roman" w:cs="Times New Roman"/>
        </w:rPr>
      </w:pPr>
      <w:r>
        <w:rPr>
          <w:rFonts w:cs="Times New Roman" w:ascii="Times New Roman" w:hAnsi="Times New Roman"/>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RAPPELANT:</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Que la Déclaration américaine des droits et devoirs de l’homme souligne en son article premier que “tout être humain a droit à la vie, à la liberté, à la sécurité et à l’intégrité de sa personne”;</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Que l’article IV de la Déclaration américaine des droits et devoirs de l’homme dispose que “toute personne a droit à la liberté d’investigation, d’opinion, d’expression et de diffusion de la pensée par n’importe quel moyen”;</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RÉAFFIRMANT que la Convention américaine relative aux droits de l’homme prescrit en son article 4 que “toute personne a droit au respect de sa vie”;</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RÉITERANT la pleine validité du principe que toute société démocratique jouit du droit à la liberté d’expression qui ne doit être assujetti à aucune censure préalable, mais plutôt à des responsabilités ultérieures qu’entraînent les abus de cette liberté, conformément à la législation interne légitimement prévue par les États pour assurer le respect des droits ou de la réputation des autres, ou pour protéger la sécurité nationale, l’ordre public, la santé ou la morale publique;</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PRENANT EN CONSIDÉRATION qu’à l’occasion du Deuxième Sommet des Amériques tenu à Santiago (Chili) en avril 1998, les Chefs d’État et de gouvernement ont exprimé leur appui à la Commission interaméricaine des droits de l’homme dans ce domaine, en particulier au Rapporteur spécial sur la liberté d’expression dont le poste a été récemment créé;</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CONSIDÉRANT qu’à l’occasion de ce même Sommet, les Chefs d’État et de gouvernement ont réaffirmé à Santiago “l’importance de garantir la liberté d’expression, d’information et d’opinion”;</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CONSIDÉRANT également, entre autres, que la Conférence continentale sur les crimes impunis perpétrés contre les journalistes, tenue au Guatemala en 1997, a dénoncé les attentats, au cours de ces dernières années, au droit à la vie des professionnels des médias dans l’exercice de leurs fonctions,</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DÉCIDE:</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1.</w:t>
        <w:tab/>
        <w:t>De condamner énergiquement les attentats à l’exercice de la liberté de la presse et les crimes contre les journalistes.</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2.</w:t>
        <w:tab/>
        <w:t>De prier instamment les États membres de renforcer les mesures requises pour que des enquêtes soient menées sur les attentats à l’exercice de la liberté d’expression et les crimes contre les journalistes, et que ces actes soient sanctionnés conformément à leur législation interne.</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3.</w:t>
        <w:tab/>
        <w:t>De réitérer la contribution indispensable que les médias apportent au renforcement des systèmes démocratiques dans le Continent américain.</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4.</w:t>
        <w:tab/>
        <w:t>D’exhorter les États membres à épauler le bureau du Rapporteur spécial sur la liberté d’expression récemment créé par la Commission interaméricaine des droits de l’homme.</w:t>
      </w:r>
    </w:p>
    <w:p>
      <w:pPr>
        <w:pStyle w:val="Normal"/>
        <w:keepLines/>
        <w:widowControl/>
        <w:rPr>
          <w:rFonts w:ascii="Times New Roman" w:hAnsi="Times New Roman" w:cs="Times New Roman"/>
        </w:rPr>
      </w:pPr>
      <w:r>
        <w:rPr>
          <w:rFonts w:cs="Times New Roman" w:ascii="Times New Roman" w:hAnsi="Times New Roman"/>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5.</w:t>
        <w:tab/>
        <w:t>De demander au Conseil permanent d’envisager l’utilité d’élaborer une “Déclaration interaméricaine sur la liberté d’express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6.</w:t>
        <w:tab/>
        <w:t>De demander au Conseil permanent de lui soumettre en temps opportun un rapport sur la mise en oeuvre de la présente résolution.</w:t>
      </w:r>
      <w:r>
        <w:br w:type="page"/>
      </w:r>
    </w:p>
    <w:p>
      <w:pPr>
        <w:pStyle w:val="Normal"/>
        <w:keepLines/>
        <w:widowControl/>
        <w:jc w:val="center"/>
        <w:rPr>
          <w:rFonts w:ascii="Times New Roman" w:hAnsi="Times New Roman" w:cs="Times New Roman"/>
        </w:rPr>
      </w:pPr>
      <w:r>
        <w:rPr>
          <w:rFonts w:cs="Times New Roman" w:ascii="Times New Roman" w:hAnsi="Times New Roman"/>
        </w:rPr>
        <w:t>AG/RES. 1551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PROMOTION DE LA DÉMOCRATIE REPRÉSENTATIVE</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VU:</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e rapport du Conseil permanent sur la promotion de la démocratie représentative (AG/doc.3718/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 Déclaration de Santiago et le Plan d’action du Deuxième Sommet des Amériques de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GARDANT PRÉSENT À L’ESPRIT selon le préambule de la Charte de l’Organisation des États Américains “la démocratie représentative constitue une condition indispensable à la stabilité, à la paix et au développement de la région” et que l’un de ses buts est “d’encourager et de consolider la démocratie représentative dans le respect du principe de non-interven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par la résolution AG/RES. 1063 (XX-O/90) elle a demandé au Secrétaire général de “créer un service pour le développement de la démocratie au sein du Secrétariat général”, et que par la résolution CP/RES. 572 (882/91) le Conseil permanent a adopté le programme de soutien pour la promotion de la démocrati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conformément à la résolution CP/RES. 572 (882/91), l’Unité “sera disponible pour s’acquitter des tâches que les organes compétents pourront lui confier pour appuyer la démocratie dans le Continent américai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TENANT COMPT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Des résolutions AG/RES. 1080 (XXI-O/91), AG/RES. 1402 (XXVI-O/96) et AG/RES. 1475 (XXVII-O/97) “Promotion de la démocratie représentative”, par lesquelles elle a chargé le Conseil permanent d’élaborer toute une gamme de propositions d’incitation à la préservation et au renforcement des systèmes démocratiqu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Des résolutions CJI/RES. I-3/95 et CJI/RES. I-2/96 adoptées par le Comité juridique interaméricain, ainsi que les études et les activités de diffusion menées par cet organe consultatif au sujet de la démocratie dans le Système interaméricain;</w:t>
      </w:r>
      <w:r>
        <w:br w:type="page"/>
      </w:r>
    </w:p>
    <w:p>
      <w:pPr>
        <w:pStyle w:val="Normal"/>
        <w:keepLines/>
        <w:widowControl/>
        <w:rPr>
          <w:rFonts w:ascii="Times New Roman" w:hAnsi="Times New Roman" w:cs="Times New Roman"/>
        </w:rPr>
      </w:pPr>
      <w:r>
        <w:rPr>
          <w:rFonts w:cs="Times New Roman" w:ascii="Times New Roman" w:hAnsi="Times New Roman"/>
        </w:rPr>
        <w:t>RAPPEL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dans l’Engagement de Santiago en faveur de la démocratie et de la rénovation du Système interaméricain, de 1991, les Ministres des affaires étrangères et les Chefs de délégation des États membres ont proclamé leur engagement irréversible en faveur de la défense et de la promotion de la démocratie représentative et les droits de la personne dans la région, dans le respect du principe de non-interven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dans la Déclaration de Managua en faveur de la promotion de la démocratie et du développement, les Ministres des affaires étrangères et les Chefs de délégation des États membres ont déclaré que le soutien et la coopération de l’OEA pour le renforcement des institutions démocratiques, au moyen de programmes qui contribueront à améliorer les capacités propres des États qui en feront la demande afin de perfectionner leurs modèles d’organisation politique, sont le fondement de ce nouvel engagement continental, et qu’à cet égard, ils ont souligné la contribution de l’Unité pour la promotion de la démocratie et du Conseil permanent à la formulation de propositions d’incitations visant à protéger et renforcer les systèmes démocratiques dans le Continent américai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dans la Déclaration de principes du Premier Sommet des Amériques tenu en 1994, les Chefs d’État et de gouvernement ont déclaré que la démocratie est le seul système politique qui garantisse le respect des droits de la personne et l’État de droit, tout en protégeant la diversité culturelle, le pluralisme, le respect des droits des minorités et la paix dans les nations et entre elles, et que la démocratie et le développement se renforcent mutuelleme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dans la Déclaration de Santiago émanée du Deuxième Sommet des Amériques qui s’est tenu à Santiago (Chili), en avril 1998, les Chefs d’État et de gouvernement ont réitéré l’importance du renforcement des systèmes démocratiques dans le Continent américain et, tout particulièrement, ils se sont engagés à redoubler d’efforts pour développer l’éducation pour la démocratie, les capacités des gouvernements régionaux et locaux, une participation plus active de la société civile, le respect et la promotion des droits de la personne et l’amélioration des systèmes d’administration de la justic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 Plan d’action du Deuxième Sommet des Amériques invite instamment les gouvernements à renforcer la coopération et le soutien aux activités susmentionnées de l’Organisation des États Américain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prendre note du rapport du Conseil permanent sur la promotion de la démocratie représentativ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charger le Conseil permanent des tâches ci-après qui seront réalisées par l’intermédiaire du Groupe de travail sur la démocratie représentativ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ind w:left="1440" w:hanging="1440"/>
        <w:rPr>
          <w:rFonts w:ascii="Times New Roman" w:hAnsi="Times New Roman" w:cs="Times New Roman"/>
        </w:rPr>
      </w:pPr>
      <w:r>
        <w:rPr>
          <w:rFonts w:cs="Times New Roman" w:ascii="Times New Roman" w:hAnsi="Times New Roman"/>
        </w:rPr>
        <w:tab/>
        <w:t>a.</w:t>
        <w:tab/>
        <w:t>Continuer à donner l’orientation nécessaire au Secrétariat général dans les activités qu’il entreprendra dans le domaine de la démocratie, et en particulier à l’Unité pour la promotion de la démocratie pour qu’elle réalise ses objectifs et mène à bien ses plans de travail.</w:t>
      </w:r>
    </w:p>
    <w:p>
      <w:pPr>
        <w:pStyle w:val="Normal"/>
        <w:keepLines/>
        <w:widowControl/>
        <w:ind w:left="1440" w:hanging="1440"/>
        <w:rPr>
          <w:rFonts w:ascii="Times New Roman" w:hAnsi="Times New Roman" w:cs="Times New Roman"/>
        </w:rPr>
      </w:pPr>
      <w:r>
        <w:rPr>
          <w:rFonts w:cs="Times New Roman" w:ascii="Times New Roman" w:hAnsi="Times New Roman"/>
        </w:rPr>
      </w:r>
    </w:p>
    <w:p>
      <w:pPr>
        <w:pStyle w:val="Normal"/>
        <w:keepLines/>
        <w:widowControl/>
        <w:ind w:left="1440" w:hanging="1440"/>
        <w:rPr>
          <w:rFonts w:ascii="Times New Roman" w:hAnsi="Times New Roman" w:cs="Times New Roman"/>
        </w:rPr>
      </w:pPr>
      <w:r>
        <w:rPr>
          <w:rFonts w:cs="Times New Roman" w:ascii="Times New Roman" w:hAnsi="Times New Roman"/>
        </w:rPr>
        <w:tab/>
        <w:t>b.</w:t>
        <w:tab/>
        <w:t>Promouvoir la coopération dans des tâches similaires et, lorsqu’il y aura lieu, la coopération entre l’Unité pour la promotion de la démocratie et les différents organes, organismes et entités de l’OEA, en vue de renforcer la promotion et la défense de la démocratie représentative dans la région, et de procéder à l’examen de l’inventaire des activités liées à la promotion et à la défense de la démocratie représentative dans la rég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ind w:left="1440" w:hanging="1440"/>
        <w:rPr>
          <w:rFonts w:ascii="Times New Roman" w:hAnsi="Times New Roman" w:cs="Times New Roman"/>
        </w:rPr>
      </w:pPr>
      <w:r>
        <w:rPr>
          <w:rFonts w:cs="Times New Roman" w:ascii="Times New Roman" w:hAnsi="Times New Roman"/>
        </w:rPr>
        <w:tab/>
        <w:t>c.</w:t>
        <w:tab/>
        <w:t>Examiner et approuver avant fin 1998, le Plan annuel de travail pour 1999 de l’Unité pour la promotion de la démocratie, en veillant à ce que figurent dans ledit Plan, les activités requises pour la mise en oeuvre des initiatives pertinentes du Plan d’action du Deuxième Sommet des Amériqu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ind w:left="1440" w:hanging="1440"/>
        <w:rPr>
          <w:rFonts w:ascii="Times New Roman" w:hAnsi="Times New Roman" w:cs="Times New Roman"/>
        </w:rPr>
      </w:pPr>
      <w:r>
        <w:rPr>
          <w:rFonts w:cs="Times New Roman" w:ascii="Times New Roman" w:hAnsi="Times New Roman"/>
        </w:rPr>
        <w:tab/>
        <w:t>d.</w:t>
        <w:tab/>
        <w:t>Poursuivre l’examen des aspects relatifs à l’analyse et à l’élaboration de programmes destinés à favoriser les rapports et les échanges entre jeunes dirigeants du Continent américain, car ce point revêt un intérêt spécial pour les États membr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ind w:left="1440" w:hanging="1440"/>
        <w:rPr>
          <w:rFonts w:ascii="Times New Roman" w:hAnsi="Times New Roman" w:cs="Times New Roman"/>
        </w:rPr>
      </w:pPr>
      <w:r>
        <w:rPr>
          <w:rFonts w:cs="Times New Roman" w:ascii="Times New Roman" w:hAnsi="Times New Roman"/>
        </w:rPr>
        <w:tab/>
        <w:t>e.</w:t>
        <w:tab/>
        <w:t>Continuer à examiner les rapports trimestriels sur l’avancement des activités de l’Unité pour la promotion de la démocratie, notamment les renseignements relatifs au niveau d’exécution budgétaire, qui seront présentés par le Secrétariat général dans les quarante-cinq jours suivant la fin de chaque trimestre, et d’inclure ses commentaires et observations dans son rapport annuel.</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ind w:left="1440" w:hanging="1440"/>
        <w:rPr>
          <w:rFonts w:ascii="Times New Roman" w:hAnsi="Times New Roman" w:cs="Times New Roman"/>
        </w:rPr>
      </w:pPr>
      <w:r>
        <w:rPr>
          <w:rFonts w:cs="Times New Roman" w:ascii="Times New Roman" w:hAnsi="Times New Roman"/>
        </w:rPr>
        <w:tab/>
        <w:t>f.</w:t>
        <w:tab/>
        <w:t>Poursuivre l’étude des incitations à la préservation et au renforcement des régimes démocratiqu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ind w:left="1440" w:hanging="1440"/>
        <w:rPr>
          <w:rFonts w:ascii="Times New Roman" w:hAnsi="Times New Roman" w:cs="Times New Roman"/>
        </w:rPr>
      </w:pPr>
      <w:r>
        <w:rPr>
          <w:rFonts w:cs="Times New Roman" w:ascii="Times New Roman" w:hAnsi="Times New Roman"/>
        </w:rPr>
        <w:tab/>
        <w:t>g.</w:t>
        <w:tab/>
        <w:t>Etudier les résultats du Séminaire: “La démocratie dans le Système interaméricain” tenu sous le patronage du Comité juridique interaméricain en janvier 1997, y compris les résolutions de cet organe, CJI/RES. I-3/95 “La Démocratie dans le Système interaméricain” et CJI/RES. I-2/96, “La démocratie dans le Système interaméricain” ainsi que d’autres documents jugés pertinent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charger le Secrétariat général de continuer à mener des études, par l’intermédiaire de l’Unité pour la promotion de la démocratie et à organiser des séminaires, à promouvoir et à patronner des travaux de recherche en vue de renforcer la démocratie dans la rég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De prendre note des débats du Groupe de travail sur la démocratie représentative au sujet de la proposition visant à créer au sein du Secrétariat général, un Fonds volontaire permanent, destiné aux financements des missions d’observation des élections que demandent les États membres, et de charger le Secrétariat général de reprendre l’étude du fonds susmentionné pour le soumettre à l’attention du Conseil permanent, par l’intermédiaire du Groupe de travail précité.</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5.</w:t>
        <w:tab/>
        <w:t>De prier instamment le Secrétaire général de continuer à développer, par le biais de l’Unité pour la promotion de la démocratie, des programmes de promotion, d’échange et de formation des jeunes dirigeants du Continent américain, et de faire rapport périodiquement au Conseil permanent sur les progrès accomplis dans ce domaine, par le biais du Groupe de travail sur la démocratie représentativ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6.</w:t>
        <w:tab/>
        <w:t>De demander au Conseil permanent de tenir compte, conformément à la résolution AG/RES. 1446 (XXVII-O/97), lors de l’élaboration de l’étude de l’organisation des travaux des organes subsidiaires des Conseils, du plan de travail actif et complet, ainsi que de la thématique fondamentale du Groupe de travail sur la démocratie représentative et des directives émises dans le Plan d’action du Deuxième Sommet des Amériques à ce suje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7.</w:t>
        <w:tab/>
        <w:t>De demander au Conseil permanent de lui faire rapport, lors de sa vingt-neuvième Session ordinaire, sur la mise en oeuvre de la présente résolution.</w:t>
      </w:r>
      <w:r>
        <w:br w:type="page"/>
      </w:r>
    </w:p>
    <w:p>
      <w:pPr>
        <w:pStyle w:val="Normal"/>
        <w:keepLines/>
        <w:widowControl/>
        <w:jc w:val="center"/>
        <w:rPr>
          <w:rFonts w:ascii="Times New Roman" w:hAnsi="Times New Roman" w:cs="Times New Roman"/>
        </w:rPr>
      </w:pPr>
      <w:r>
        <w:rPr>
          <w:rFonts w:cs="Times New Roman" w:ascii="Times New Roman" w:hAnsi="Times New Roman"/>
        </w:rPr>
        <w:t>AG/RES. 1552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ENFORCEMENT DE LA PROBITÉ DANS LE CONTINENT AMÉRICAIN ET SUIVI</w:t>
      </w:r>
    </w:p>
    <w:p>
      <w:pPr>
        <w:pStyle w:val="Normal"/>
        <w:keepLines/>
        <w:widowControl/>
        <w:jc w:val="center"/>
        <w:rPr>
          <w:rFonts w:ascii="Times New Roman" w:hAnsi="Times New Roman" w:cs="Times New Roman"/>
        </w:rPr>
      </w:pPr>
      <w:r>
        <w:rPr>
          <w:rFonts w:cs="Times New Roman" w:ascii="Times New Roman" w:hAnsi="Times New Roman"/>
        </w:rPr>
        <w:t>DE LA MISE EN APPLICATION DU PROGRAMME INTERAMÉRICAIN DE</w:t>
      </w:r>
    </w:p>
    <w:p>
      <w:pPr>
        <w:pStyle w:val="Normal"/>
        <w:keepLines/>
        <w:widowControl/>
        <w:jc w:val="center"/>
        <w:rPr>
          <w:rFonts w:ascii="Times New Roman" w:hAnsi="Times New Roman" w:cs="Times New Roman"/>
        </w:rPr>
      </w:pPr>
      <w:r>
        <w:rPr>
          <w:rFonts w:cs="Times New Roman" w:ascii="Times New Roman" w:hAnsi="Times New Roman"/>
        </w:rPr>
        <w:t>COOPÉRATION POUR LA LUTTE CONTRE LA CORRUPTION</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 rapport du Conseil permanent sur le Programme interaméricain de coopération pour la lutte contre la corruption (AG/doc.3718/98), en application du mandat confié par l’Assemblée générale au moyen de la résolution AG/RES. 1477 (XXVII-O/97);</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 Charte de l’Organisation des États Américains souligne dans son préambule que “la démocratie représentative constitue une condition indispensable à la stabilité, à la paix et au développement de la région” et que “l’organisation juridique est nécessaire à la sécurité et à la paix fondées sur l’ordre moral et la justic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s États membres, en signant la Convention interaméricaine contre la corruption, ont proclamé dans le préambule de cet instrument leur conviction que la corruption sape la légitimité des institutions politiques, porte atteinte à la société, à l’ordre moral et à la justice, ainsi qu’au développement intégral des peupl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lle a adopté, lors de sa vingt-septième Session ordinaire, tenue à Lima (Pérou), en vertu de sa résolution AG/RES. 1477 (XXVII-O/97), le Programme interaméricain de coopération pour la lutte contre la corruption, qui prévoit, entre autres, une réunion des autorités nationales et un séminaire regroupant des représentants des organisations international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lle a aussi chargé le Conseil permanent de veiller à la mise en œuvre de ce programm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 Convention interaméricaine contre la corruption a pour but non seulement de promouvoir et de renforcer la mise en place, par chacun des États membres, des dispositifs qui permettront de prévenir, de déceler, de sanctionner et d’éliminer la corruption, mais aussi de favoriser, de faciliter et de structurer la coopération entre les États parties afin d’assurer l’efficacité des mesures et des actions visant à prévenir, à dépister, à sanctionner et à éliminer les actes de corruption commis dans l’exercice de fonctions publiques, et les actes de corruption liés spécifiquement à cet exercic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s Chefs d’État et de gouvernement ont fait savoir dans le Plan d’action approuvé lors du Deuxième Sommet des Amériques, tenu à Santiago (Chili) en avril 1998, qu’ils entendent “favoriser, dans le cadre de l’OEA et conformément au mandat établi dans le Programme interaméricain de lutte contre la corruption, un suivi approprié des progrès réalisés dans le cadre de la Convention interaméricaine contre la corruption”, et qu’ils ont décidé de “parrainer l’organisation, au Chili, d’un symposium sur le renforcement de la probité dans le Continent américain, au plus tard en août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 République chilienne a offert d’accueillir une réunion sur le renforcement de la probité dans le Continent américain, destinée à faire le point sur les progrès réalisés dans l’application de la Convention interaméricaine contre la corruption, et les actions prévues dans le Programme mentionné ci-dessu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convoquer, en fonction des ressources prévues dans le programme-budget et d’autres ressources, un symposium pour le renforcement de la probité dans le Continent américain, dont l’ordre du jour est transcrit ci-aprè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a.</w:t>
        <w:tab/>
        <w:t>Institutions et normes national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numPr>
          <w:ilvl w:val="0"/>
          <w:numId w:val="7"/>
        </w:numPr>
        <w:rPr>
          <w:rFonts w:ascii="Times New Roman" w:hAnsi="Times New Roman" w:cs="Times New Roman"/>
        </w:rPr>
      </w:pPr>
      <w:r>
        <w:rPr>
          <w:rFonts w:cs="Times New Roman" w:ascii="Times New Roman" w:hAnsi="Times New Roman"/>
        </w:rPr>
        <w:t>Nouvelles mesures juridiques et administratives:  l’expérience d’organisations intergouvernementales en la matiè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w:t>
        <w:tab/>
        <w:t>Coopération pour le renforcement institutionnel;</w:t>
      </w:r>
    </w:p>
    <w:p>
      <w:pPr>
        <w:pStyle w:val="Normal"/>
        <w:keepLines/>
        <w:widowControl/>
        <w:rPr>
          <w:rFonts w:ascii="Times New Roman" w:hAnsi="Times New Roman" w:cs="Times New Roman"/>
        </w:rPr>
      </w:pPr>
      <w:r>
        <w:rPr>
          <w:rFonts w:cs="Times New Roman" w:ascii="Times New Roman" w:hAnsi="Times New Roman"/>
        </w:rPr>
        <w:tab/>
      </w:r>
    </w:p>
    <w:p>
      <w:pPr>
        <w:pStyle w:val="TextBodyIndent"/>
        <w:keepLines/>
        <w:tabs>
          <w:tab w:val="left" w:pos="1440" w:leader="none"/>
          <w:tab w:val="left" w:pos="2160" w:leader="none"/>
          <w:tab w:val="left" w:pos="2880" w:leader="none"/>
          <w:tab w:val="left" w:pos="3600" w:leader="none"/>
          <w:tab w:val="left" w:pos="7200" w:leader="none"/>
        </w:tabs>
        <w:ind w:left="1440" w:hanging="720"/>
        <w:jc w:val="both"/>
        <w:rPr/>
      </w:pPr>
      <w:r>
        <w:rPr/>
        <w:t>d.</w:t>
        <w:tab/>
        <w:t>Mécanismes de coopération entre les institutions nationales et d’autres segments de la société;</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e.</w:t>
        <w:tab/>
        <w:t>Convention interaméricaine contre la corruption;</w:t>
      </w:r>
    </w:p>
    <w:p>
      <w:pPr>
        <w:pStyle w:val="Endnote"/>
        <w:keepLines/>
        <w:widowControl/>
        <w:rPr>
          <w:rFonts w:ascii="Times New Roman" w:hAnsi="Times New Roman" w:cs="Times New Roman"/>
        </w:rPr>
      </w:pPr>
      <w:r>
        <w:rPr>
          <w:rFonts w:cs="Times New Roman" w:ascii="Times New Roman" w:hAnsi="Times New Roman"/>
        </w:rPr>
      </w:r>
    </w:p>
    <w:p>
      <w:pPr>
        <w:pStyle w:val="BodyTextIndent2"/>
        <w:keepLines/>
        <w:tabs>
          <w:tab w:val="left" w:pos="720" w:leader="none"/>
          <w:tab w:val="left" w:pos="1440" w:leader="none"/>
          <w:tab w:val="left" w:pos="2160" w:leader="none"/>
          <w:tab w:val="left" w:pos="2880" w:leader="none"/>
          <w:tab w:val="left" w:pos="3600" w:leader="none"/>
          <w:tab w:val="left" w:pos="7200" w:leader="none"/>
        </w:tabs>
        <w:ind w:left="1440" w:right="0" w:hanging="2160"/>
        <w:rPr/>
      </w:pPr>
      <w:r>
        <w:rPr/>
        <w:tab/>
        <w:t>f.</w:t>
        <w:tab/>
        <w:t>Le rôle des organisations intergouvernementales dans les activités de lutte contre la corruption;</w:t>
      </w:r>
    </w:p>
    <w:p>
      <w:pPr>
        <w:pStyle w:val="Endnote"/>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g.</w:t>
        <w:tab/>
        <w:t>Deuxième Sommet des Amériqu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h.</w:t>
        <w:tab/>
        <w:t>Conclusions et recommandation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accepter l’offre du Chili d’accueillir une réunion sur le renforcement de la probité dans la région, et de l’en remercier.</w:t>
      </w:r>
    </w:p>
    <w:p>
      <w:pPr>
        <w:pStyle w:val="Normal"/>
        <w:keepLines/>
        <w:widowControl/>
        <w:rPr>
          <w:rFonts w:ascii="Times New Roman" w:hAnsi="Times New Roman" w:cs="Times New Roman"/>
        </w:rPr>
      </w:pPr>
      <w:r>
        <w:rPr>
          <w:rFonts w:cs="Times New Roman" w:ascii="Times New Roman" w:hAnsi="Times New Roman"/>
        </w:rPr>
      </w:r>
      <w:r>
        <w:br w:type="page"/>
      </w:r>
    </w:p>
    <w:p>
      <w:pPr>
        <w:pStyle w:val="Normal"/>
        <w:keepLines/>
        <w:widowControl/>
        <w:rPr>
          <w:rFonts w:ascii="Times New Roman" w:hAnsi="Times New Roman" w:cs="Times New Roman"/>
        </w:rPr>
      </w:pPr>
      <w:r>
        <w:rPr>
          <w:rFonts w:cs="Times New Roman" w:ascii="Times New Roman" w:hAnsi="Times New Roman"/>
        </w:rPr>
        <w:tab/>
        <w:t>3.</w:t>
        <w:tab/>
        <w:t>De demander aux États membres de continuer à fournir au Secrétariat général des renseignements sur les législations relatives à cette question ainsi que tout autre texte de loi jugé utile dans le cadre du Programme interaméricain de coopération contre la corruption, notamment en indiquant l’autorité ou les autorités officielles compétentes en matière de lutte contre la corruption.</w:t>
      </w:r>
    </w:p>
    <w:p>
      <w:pPr>
        <w:pStyle w:val="Normal"/>
        <w:keepLines/>
        <w:widowControl/>
        <w:rPr>
          <w:rFonts w:ascii="Times New Roman" w:hAnsi="Times New Roman" w:cs="Times New Roman"/>
        </w:rPr>
      </w:pPr>
      <w:r>
        <w:rPr>
          <w:rFonts w:cs="Times New Roman" w:ascii="Times New Roman" w:hAnsi="Times New Roman"/>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4.</w:t>
        <w:tab/>
        <w:t>De demander au Conseil permanent de lui soumettre, lors de sa vingt-neuvième Session ordinaire, un rapport sur la mise en œuvre de la présente résolution.</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r>
        <w:br w:type="page"/>
      </w:r>
    </w:p>
    <w:p>
      <w:pPr>
        <w:pStyle w:val="Normal"/>
        <w:keepLines/>
        <w:widowControl/>
        <w:jc w:val="center"/>
        <w:rPr>
          <w:rFonts w:ascii="Times New Roman" w:hAnsi="Times New Roman" w:cs="Times New Roman"/>
        </w:rPr>
      </w:pPr>
      <w:r>
        <w:rPr>
          <w:rFonts w:cs="Times New Roman" w:ascii="Times New Roman" w:hAnsi="Times New Roman"/>
        </w:rPr>
        <w:t>AG/RES. 1553/98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COOPÉRATION CONTINENTALE POUR PRÉVENIR, COMBATTRE</w:t>
      </w:r>
    </w:p>
    <w:p>
      <w:pPr>
        <w:pStyle w:val="Normal"/>
        <w:keepLines/>
        <w:widowControl/>
        <w:jc w:val="center"/>
        <w:rPr>
          <w:rFonts w:ascii="Times New Roman" w:hAnsi="Times New Roman" w:cs="Times New Roman"/>
        </w:rPr>
      </w:pPr>
      <w:r>
        <w:rPr>
          <w:rFonts w:cs="Times New Roman" w:ascii="Times New Roman" w:hAnsi="Times New Roman"/>
        </w:rPr>
        <w:t>ET ÉLIMINER LE TERRORISME</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WWHeading"/>
        <w:keepLines/>
        <w:tabs>
          <w:tab w:val="left" w:pos="720" w:leader="none"/>
          <w:tab w:val="left" w:pos="1440" w:leader="none"/>
          <w:tab w:val="left" w:pos="2160" w:leader="none"/>
          <w:tab w:val="left" w:pos="2880" w:leader="none"/>
          <w:tab w:val="left" w:pos="3600" w:leader="none"/>
          <w:tab w:val="left" w:pos="7200" w:leader="none"/>
        </w:tabs>
        <w:jc w:val="both"/>
        <w:rPr>
          <w:rFonts w:ascii="Times New Roman" w:hAnsi="Times New Roman" w:cs="Times New Roman"/>
          <w:lang w:val="fr-FR"/>
        </w:rPr>
      </w:pPr>
      <w:r>
        <w:rPr>
          <w:rFonts w:cs="Times New Roman"/>
          <w:lang w:val="fr-FR"/>
        </w:rPr>
      </w:r>
    </w:p>
    <w:p>
      <w:pPr>
        <w:pStyle w:val="WWHeading"/>
        <w:keepLines/>
        <w:tabs>
          <w:tab w:val="left" w:pos="720" w:leader="none"/>
          <w:tab w:val="left" w:pos="1440" w:leader="none"/>
          <w:tab w:val="left" w:pos="2160" w:leader="none"/>
          <w:tab w:val="left" w:pos="2880" w:leader="none"/>
          <w:tab w:val="left" w:pos="3600" w:leader="none"/>
          <w:tab w:val="left" w:pos="7200" w:leader="none"/>
        </w:tabs>
        <w:jc w:val="both"/>
        <w:rPr>
          <w:lang w:val="fr-FR"/>
        </w:rPr>
      </w:pPr>
      <w:r>
        <w:rPr>
          <w:lang w:val="fr-FR"/>
        </w:rPr>
        <w:tab/>
        <w:t>L’ASSEMBLÉE GÉNÉRALE,</w:t>
      </w:r>
    </w:p>
    <w:p>
      <w:pPr>
        <w:pStyle w:val="Normal"/>
        <w:keepLines/>
        <w:widowControl/>
        <w:rPr>
          <w:rFonts w:ascii="Times New Roman" w:hAnsi="Times New Roman" w:cs="Times New Roman"/>
          <w:lang w:val="fr-FR"/>
        </w:rPr>
      </w:pPr>
      <w:r>
        <w:rPr>
          <w:rFonts w:cs="Times New Roman" w:ascii="Times New Roman" w:hAnsi="Times New Roman"/>
          <w:lang w:val="fr-FR"/>
        </w:rPr>
      </w:r>
    </w:p>
    <w:p>
      <w:pPr>
        <w:pStyle w:val="Normal"/>
        <w:keepLines/>
        <w:widowControl/>
        <w:rPr>
          <w:rFonts w:ascii="Times New Roman" w:hAnsi="Times New Roman" w:cs="Times New Roman"/>
        </w:rPr>
      </w:pPr>
      <w:r>
        <w:rPr>
          <w:rFonts w:cs="Times New Roman" w:ascii="Times New Roman" w:hAnsi="Times New Roman"/>
        </w:rPr>
        <w:tab/>
        <w:t>VU le rapport du Conseil permanent sur la coopération continentale pour prévenir, combattre et éliminer le terrorisme (AG/doc.3718/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TENANT COMPTE de la Déclaration et du Plan d’action sur la coopération continentale pour prévenir, combattre et éliminer le terrorisme, adoptés à la Conférence spécialisée interaméricaine sur le terrorisme qui s’est tenue à Lima (Pérou) en 1996;</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ONSIDÉRANT que dans le Plan d’action sur la coopération continentale pour prévenir, combattre et éliminer le terrorisme il est recommandé, entre autres mesures, que soit assuré, dans le cadre de l’OEA, le suivi des progrès réalisés dans la mise en œuvre de ce Plan d’action; que soient encouragées “la signature, la ratification rapides des conventions internationales relatives au terrorisme, conformément aux législations internes respectives des États membres, et/ou l’adhésion à celles-ci par ces États”, et que soit entamée, “dans le cadre de l’OEA et à la lumière de l’évaluation des instruments internationaux existants, l’étude visant à déterminer s’il est nécessaire et utile d’élaborer une nouvelle convention interaméricaine sur le terrorism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PRENANT ÉGALEMENT EN CONSIDÉRATION que lors du Deuxième Sommet des Amériques qui s’est tenu à Santiago (Chili), les Chefs d’État et de gouvernement ont décidé, dans le Plan d’action qu’ils ont adopté, de convoquer, dans le cadre de l’Organisation des États Américains (OEA), la Deuxième Conférence spécialisée interaméricaine sur le terrorisme, afin d’évaluer les progrès accomplis et de définir les futurs axes d’action pour prévenir, combattre et éliminer le terrorism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renouveler l’importance de la Déclaration et du Plan d’action sur la coopération continentale pour prévenir, combattre et éliminer le terrorisme, adoptés à la Conférence spécialisée interaméricaine sur le terrorisme tenue à Lima (Pérou) en 1996.</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réitérer également que la validité du droit international, le plein respect des droits de l’homme et des libertés fondamentales, le respect de la souveraineté des États et du principe de non-intervention, et l’attachement le plus strict aux droits et devoirs de l’homme consacrés dans la Charte de l’OEA, constituent le cadre global pour prévenir, combattre et éliminer le terrorism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renouveler en outre sa condamnation la plus énergique de toutes les formes de terrorisme, quels qu’en soient les auteurs ou les modalités de la perpétration de ces actes, et de les répudier parce que d’une part, ils entraînent de graves conséquences et, d’autre part, comme le souligne le Plan d’action du Premier Sommet des Amériques, ils constituent une violation systématique et délibérée des droits de la personn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De charger le Conseil permanent de poursuivre l’étude des recommandations et des propositions émanant de la Réunion d’experts gouvernementaux qui a eu lieu en mai 1997, en vue d’examiner les mesures qui permettent d’améliorer les échanges d’informations et d’autres mesures de coopération entre les États membres, pour prévenir, combattre et éliminer le terrorism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5.</w:t>
        <w:tab/>
        <w:t>De confier au Conseil permanent le soin de continuer à envisager les moyens et mécanismes appropriés pour assurer le suivi et la mise en œuvre, selon le cas, des mesures recommandées dans le Plan d’action sur la coopération continentale pour prévenir, combattre et éliminer le terrorisme, adopté à la Conférence spécialisée interaméricaine sur le terrorisme tenue à Lima (Pérou) en avril 1996, y compris l’étude de la nécessité et de l’utilité d’une nouvelle convention interaméricaine sur cette question, à la lumière de l’évaluation des instruments internationaux existant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6.</w:t>
        <w:tab/>
        <w:t>De prier instamment les États membres qui ne l’ont pas encore fait de signer et de ratifier, conformément à leur législation interne, les instruments internationaux concernant le terrorisme cités dans la résolution 51/210 adoptée par l’Assemblée générale des Nations Unies, ainsi que la Convention internationale pour la suppression des bombes terroristes, ouverte à la signature le 12 janvier 1998 au siège des Nations Unies, ou le cas échéant, à y adhérer.</w:t>
      </w:r>
    </w:p>
    <w:p>
      <w:pPr>
        <w:pStyle w:val="Normal"/>
        <w:keepLines/>
        <w:widowControl/>
        <w:rPr>
          <w:rFonts w:ascii="Times New Roman" w:hAnsi="Times New Roman" w:cs="Times New Roman"/>
        </w:rPr>
      </w:pPr>
      <w:r>
        <w:rPr>
          <w:rFonts w:cs="Times New Roman" w:ascii="Times New Roman" w:hAnsi="Times New Roman"/>
        </w:rPr>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pPr>
      <w:r>
        <w:rPr>
          <w:rStyle w:val="FootnoteCharacters"/>
          <w:rFonts w:cs="Times New Roman" w:ascii="Times New Roman" w:hAnsi="Times New Roman"/>
        </w:rPr>
        <w:tab/>
      </w:r>
      <w:r>
        <w:rPr>
          <w:rFonts w:cs="Times New Roman" w:ascii="Times New Roman" w:hAnsi="Times New Roman"/>
        </w:rPr>
        <w:t>7.</w:t>
      </w:r>
      <w:r>
        <w:rPr>
          <w:rStyle w:val="FootnoteCharacters"/>
          <w:rFonts w:cs="Times New Roman" w:ascii="Times New Roman" w:hAnsi="Times New Roman"/>
        </w:rPr>
        <w:tab/>
      </w:r>
      <w:r>
        <w:rPr>
          <w:rFonts w:cs="Times New Roman" w:ascii="Times New Roman" w:hAnsi="Times New Roman"/>
        </w:rPr>
        <w:t>De charger le Conseil permanent d’entreprendre les travaux préparatoires à la Deuxième Conférence spécialisée interaméricaine sur le terrorisme, dans la perspective de sa convocation.</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tab/>
        <w:t>8.</w:t>
        <w:tab/>
        <w:t>De demander au Conseil permanent de lui présenter un rapport, lors de sa vingt-neuvième Session ordinaire, sur la mise en œuvre de la présente résolution.</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r>
        <w:br w:type="page"/>
      </w:r>
    </w:p>
    <w:p>
      <w:pPr>
        <w:pStyle w:val="Normal"/>
        <w:keepLines/>
        <w:widowControl/>
        <w:jc w:val="center"/>
        <w:rPr>
          <w:rFonts w:ascii="Times New Roman" w:hAnsi="Times New Roman" w:cs="Times New Roman"/>
        </w:rPr>
      </w:pPr>
      <w:r>
        <w:rPr>
          <w:rFonts w:cs="Times New Roman" w:ascii="Times New Roman" w:hAnsi="Times New Roman"/>
        </w:rPr>
        <w:t>AG/RES. 1554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UNION DES REPRÉSENTANTS GOUVERNEMENTAUX</w:t>
      </w:r>
    </w:p>
    <w:p>
      <w:pPr>
        <w:pStyle w:val="Normal"/>
        <w:keepLines/>
        <w:widowControl/>
        <w:jc w:val="center"/>
        <w:rPr>
          <w:rFonts w:ascii="Times New Roman" w:hAnsi="Times New Roman" w:cs="Times New Roman"/>
        </w:rPr>
      </w:pPr>
      <w:r>
        <w:rPr>
          <w:rFonts w:cs="Times New Roman" w:ascii="Times New Roman" w:hAnsi="Times New Roman"/>
        </w:rPr>
        <w:t>SUR LES CONTRIBUTIONS APPORTÉES AUX CAMPAGNES ÉLECTORALES</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 rapport du Conseil permanent relatif à la Réunion des représentants gouvernementaux sur les contributions apportées aux campagnes électorales (AG/doc.3718/98), et l’Acte final de cette réunion (RECEL/doc.19/98 rev. 2);</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APPELANT qu’en février 1998 a eu lieu à Caracas (Venezuela) la Réunion des représentants gouvernementaux sur les contributions apportées aux campagnes électorales, selon les termes arrêtés par l’Assemblée générale dans sa résolution AG/RES. 1485 (XXVII-O/97);</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par sa résolution AG/RES. 1485 (XXVII-O/97), elle a demandé au Conseil permanent, de lui faire rapport, lors de sa vingt-huitième Session ordinaire, sur l’application de cette résolu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 Réunion des représentants gouvernementaux sur les contributions apportées aux campagnes électorales a adopté des recommandations sur la question (RECEL/doc.19/98 rev. 2);</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ÉITERANT que dans le Continent américain existe la préoccupation croissante que l’exercice de la démocratie représentative, principe fondamental consacré dans la Charte de l’OEA, puisse être exposé à l’influence des contributions qui portent atteinte à l’intégrité des processus électoraux,</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rendre hommage au Gouvernement de la République du Venezuela pour avoir accueilli la Réunion des représentants gouvernementaux sur les contributions apportées aux campagnes électorales, et pour avoir contribué au succès des travaux de ces assis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charger le Conseil permanent de prendre les mesures qu’il estime appropriées pour continuer l’examen de la question en tenant compte des recommandations adoptées à la Réunion des représentants gouvernementaux sur les contributions apportées aux campagnes électorales, en envisageant notamment la convocation d’une deuxième réunion gouvernementale, et de présenter un rapport à l’Assemblée générale lors de sa vingt-neuvième Session ordinai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confier au Secrétariat général le soin de continuer à compiler la législation relative aux contributions apportées aux campagnes électorales et de mener des études de législation comparée sur la question.</w:t>
      </w:r>
      <w:r>
        <w:br w:type="page"/>
      </w:r>
    </w:p>
    <w:p>
      <w:pPr>
        <w:pStyle w:val="Normal"/>
        <w:keepLines/>
        <w:widowControl/>
        <w:jc w:val="center"/>
        <w:rPr>
          <w:rFonts w:ascii="Times New Roman" w:hAnsi="Times New Roman" w:cs="Times New Roman"/>
        </w:rPr>
      </w:pPr>
      <w:r>
        <w:rPr>
          <w:rFonts w:cs="Times New Roman" w:ascii="Times New Roman" w:hAnsi="Times New Roman"/>
        </w:rPr>
        <w:t>AG/RES. 1555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CPFooter"/>
        <w:keepLines/>
        <w:tabs>
          <w:tab w:val="clear" w:pos="4320"/>
          <w:tab w:val="clear" w:pos="8640"/>
          <w:tab w:val="left" w:pos="720" w:leader="none"/>
          <w:tab w:val="left" w:pos="1440" w:leader="none"/>
          <w:tab w:val="left" w:pos="2160" w:leader="none"/>
          <w:tab w:val="left" w:pos="2880" w:leader="none"/>
          <w:tab w:val="left" w:pos="3600" w:leader="none"/>
          <w:tab w:val="left" w:pos="7200" w:leader="none"/>
        </w:tabs>
        <w:rPr>
          <w:lang w:val="fr-FR"/>
        </w:rPr>
      </w:pPr>
      <w:r>
        <w:rPr>
          <w:lang w:val="fr-FR"/>
        </w:rPr>
        <w:t>EXAMEN DU STATUT DES OBSERVATEURS</w:t>
      </w:r>
    </w:p>
    <w:p>
      <w:pPr>
        <w:pStyle w:val="Normal"/>
        <w:keepLines/>
        <w:widowControl/>
        <w:jc w:val="center"/>
        <w:rPr>
          <w:rFonts w:ascii="Times New Roman" w:hAnsi="Times New Roman" w:cs="Times New Roman"/>
        </w:rPr>
      </w:pPr>
      <w:r>
        <w:rPr>
          <w:rFonts w:cs="Times New Roman" w:ascii="Times New Roman" w:hAnsi="Times New Roman"/>
        </w:rPr>
        <w:t>PERMANENTS ET DE LEUR PARTICIPATION AUX</w:t>
      </w:r>
    </w:p>
    <w:p>
      <w:pPr>
        <w:pStyle w:val="Normal"/>
        <w:keepLines/>
        <w:widowControl/>
        <w:jc w:val="center"/>
        <w:rPr>
          <w:rFonts w:ascii="Times New Roman" w:hAnsi="Times New Roman" w:cs="Times New Roman"/>
        </w:rPr>
      </w:pPr>
      <w:r>
        <w:rPr>
          <w:rFonts w:cs="Times New Roman" w:ascii="Times New Roman" w:hAnsi="Times New Roman"/>
        </w:rPr>
        <w:t>ACTIVITÉS ET PROGRAMMES DE COOPÉRATION DE L’ORGANISATION</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 rapport du Conseil permanent sur l’examen du statut des Observateurs permanents, et de leur participation aux activités et programmes de coopération de l’Organisation (AG/doc.3718/98), rapport qui a été établi en vertu des dispositions de la résolution AG/RES. 1491 (XXVII-O/97);</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AYANT PRÉSENT À L’ESPRIT qu’en application de la résolution AG/RES. 1491 (XXVII-O/97), le Conseil permanent envisage actuellement la possibilité d’établir des critères appelés à régir tous les aspects concernant la participation de ces États aux activités et programmes de coopération de l’Organis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TENANT COMPTE de l’analyse menée opportunément par le Conseil permanent sur ce sujet, notamment des conclusions et recommandations contenues dans la résolution CP/RES. 619 (978/94) “Procédures d’octroi du statut d’Observateur permanent près l’Organis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ONSIDÉRANT l’utilité de poursuivre l’examen d’une question si important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charger le Conseil permanent de poursuivre, à la lumière des études établies par le Secrétariat général aux termes de la résolution CP/RES. 619 (978/94), l’examen du statut des Observateurs permanents et de leur participation aux activités et programmes de coopération de l’Organisation, et de lui soumettre un rapport définitif lors de sa vingt-neuvième Session ordinai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demander au Secrétariat général de compléter, sous la coordination du Sous-secrétariat aux questions juridiques, les études qui lui ont été demandées par la résolution mentionnée au paragraphe précédent et d’adopter, par le truchement de ses services pertinents, les mesures appropriées d’ordre administratif requises pour faciliter et permettre une participation plus productive des pays Observateurs permanents.</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r>
        <w:br w:type="page"/>
      </w:r>
    </w:p>
    <w:p>
      <w:pPr>
        <w:pStyle w:val="Normal"/>
        <w:keepLines/>
        <w:widowControl/>
        <w:jc w:val="center"/>
        <w:rPr>
          <w:rFonts w:ascii="Times New Roman" w:hAnsi="Times New Roman" w:cs="Times New Roman"/>
        </w:rPr>
      </w:pPr>
      <w:r>
        <w:rPr>
          <w:rFonts w:cs="Times New Roman" w:ascii="Times New Roman" w:hAnsi="Times New Roman"/>
        </w:rPr>
        <w:t>AG/RES. 1556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APPORT ANNUEL DU COMITÉ JURIDIQUE INTERAMÉRICAIN</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s observations et recommandations formulées par le Conseil permanent sur le rapport annuel du Comité juridique interaméricain (CJI) (AG/doc.3637/98) et la présentation qu’en a faite son Préside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WWHeading"/>
        <w:keepLines/>
        <w:tabs>
          <w:tab w:val="left" w:pos="720" w:leader="none"/>
          <w:tab w:val="left" w:pos="1440" w:leader="none"/>
          <w:tab w:val="left" w:pos="2160" w:leader="none"/>
          <w:tab w:val="left" w:pos="2880" w:leader="none"/>
          <w:tab w:val="left" w:pos="3600" w:leader="none"/>
          <w:tab w:val="left" w:pos="7200" w:leader="none"/>
        </w:tabs>
        <w:jc w:val="both"/>
        <w:rPr>
          <w:lang w:val="fr-FR"/>
        </w:rPr>
      </w:pPr>
      <w:r>
        <w:rPr>
          <w:lang w:val="fr-FR"/>
        </w:rPr>
        <w:tab/>
        <w:t>Que selon l’article 53 de la Charte de l’Organisation des États Américains (OEA), le Comité juridique interaméricain (CJI) est l’un des organes de l’Organisation;</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fr-FR"/>
        </w:rPr>
      </w:pPr>
      <w:r>
        <w:rPr>
          <w:rFonts w:cs="Times New Roman" w:ascii="Times New Roman" w:hAnsi="Times New Roman"/>
          <w:lang w:val="fr-FR"/>
        </w:rPr>
      </w:r>
    </w:p>
    <w:p>
      <w:pPr>
        <w:pStyle w:val="Normal"/>
        <w:keepLines/>
        <w:widowControl/>
        <w:rPr/>
      </w:pPr>
      <w:r>
        <w:rPr>
          <w:rFonts w:cs="Times New Roman" w:ascii="Times New Roman" w:hAnsi="Times New Roman"/>
        </w:rPr>
        <w:tab/>
        <w:t xml:space="preserve">Que selon l’article 54 </w:t>
      </w:r>
      <w:r>
        <w:rPr>
          <w:rFonts w:cs="Times New Roman" w:ascii="Times New Roman" w:hAnsi="Times New Roman"/>
          <w:i/>
        </w:rPr>
        <w:t xml:space="preserve">f </w:t>
      </w:r>
      <w:r>
        <w:rPr>
          <w:rFonts w:cs="Times New Roman" w:ascii="Times New Roman" w:hAnsi="Times New Roman"/>
        </w:rPr>
        <w:t xml:space="preserve">de la Charte de l’OEA, l’une des attributions de l’Assemblée générale est d’examiner, entre autres, les observations et recommandations que formule le Conseil permanent conformément à l’article 91 </w:t>
      </w:r>
      <w:r>
        <w:rPr>
          <w:rFonts w:cs="Times New Roman" w:ascii="Times New Roman" w:hAnsi="Times New Roman"/>
          <w:i/>
        </w:rPr>
        <w:t>f</w:t>
      </w:r>
      <w:r>
        <w:rPr>
          <w:rFonts w:cs="Times New Roman" w:ascii="Times New Roman" w:hAnsi="Times New Roman"/>
        </w:rPr>
        <w:t xml:space="preserve"> de la Charte au sujet des rapports que doivent présenter les organes et institutions de l’Organisation;</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Que le CJI a présenté son rapport annuel au Conseil permanent, et que celui-ci a acheminé à l’Assemblée générale les observations et recommandations y afférentes,</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Normal"/>
        <w:keepLines/>
        <w:widowControl/>
        <w:rPr>
          <w:rFonts w:ascii="Times New Roman" w:hAnsi="Times New Roman" w:cs="Times New Roman"/>
        </w:rPr>
      </w:pPr>
      <w:r>
        <w:rPr>
          <w:rFonts w:cs="Times New Roman" w:ascii="Times New Roman" w:hAnsi="Times New Roman"/>
        </w:rPr>
        <w:t>DÉCIDE :</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accueillir et de faire parvenir au Comité juridique interaméricain (CJI) les observations et recommandations formulées par le Conseil permanent de l’Organisation au sujet de son rapport annuel.</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xprimer sa satisfaction pour les efforts consentis par le CJI afin de traiter les questions que l’Organisation tient comme prioritaires, et notamment, pour l’appui qu’il apporte à l’Assemblée générale, au Conseil permanent et à sa Commission des questions juridiques et politiques dans l’élaboration des projets de Convention et d’autres études qui lui sont demandé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remercier le CJI des observations qu’il a formulées, dans la résolution CJI/RES. 9/LI/97 sur le projet de Convention interaméricaine pour l’élimination de toutes les formes de discrimination fondée sur un handicap, en application de la résolution AG/RES. 1487 (XXVII-O/97).</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De prier le CJI de poursuivre l’étude des différents aspects relatifs à la dimension juridique de l’intégration, notamment en ce qui concerne l’identification de ceux qu’il estime les plus pertinents dans l’actuel déroulement du processus d’intégration continentale, en reconnaissant combien il est important de maintenir dans cette perspective une bonne coordination entre cet organisme, le Conseil permanent, la Commission spéciale sur le commerce (CEC) et le Secrétariat général, par le biais du Sous-secrétariat aux questions juridiques et l’Unité sur le commerc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5.</w:t>
        <w:tab/>
        <w:t>De prier le CJI de poursuivre l’étude des divers aspects relatifs au perfectionnement de l’administration de la justice dans les Amériques, en maintenant la plus large coopération avec les autres organes de l’Organisation qui participent aux travaux accomplis dans ce domain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6.</w:t>
        <w:tab/>
        <w:t>D’exhorter le CJI à poursuivre l’étude de la démocratie dans le Système interaméricain en tenant compte des derniers développements et études en la matiè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7.</w:t>
        <w:tab/>
        <w:t>De recommander au CJI de poursuivre ses études sur la coopération interaméricaine dans la lutte contre le terrorisme, en prenant en compte des décisions arrêtées par les États membres de l’Organisation lors de la Conférence spécialisée interaméricaine sur le terrorisme qui a eu lieu à Lima (Pérou) en avril 1996, et les résultats de la Réunion des experts gouvernementaux sur la coopération pour prévenir, combattre et éliminer le terrorisme, qui s’est tenue à Washington, D.C, en mai 1997.</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8.</w:t>
        <w:tab/>
        <w:t>De souligner l’importance de la tenue à Santiago (Chili), en mars 1998, de la session ordinaire du CJI et à cet effet, de recommander la tenue d’autres sessions, en temps opportun, au sein de l’Organisation ou dans d’autres États membres, conformément à l’article 105 de la Charte de l’OEA, afin d’arriver à une plus large diffusion et une meilleure connaissance des travaux qu’il accomplit, et de préciser que les sessions ordinaires que le Comité juridique décide de tenir en dehors de son siège seront financées par prélèvement sur le budget ordinaire de cet organ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9.</w:t>
        <w:tab/>
        <w:t>De prendre note avec satisfaction et de reconnaître le bien-fondé de l’organisation de réunions du Comité juridique interaméricain auxquelles participent les experts et conseillers juridiques des ministères des affaires étrangères des États membres de l’Organisation, et d’appuyer le CJI dans son organisation de la troisième réunion de ce type qui devrait se tenir en août 1998 à Rio de Janeiro, afin de continuer à resserrer les liens entre le Comité juridique interaméricain et les experts juridiques des ministères des affaires étrangères des États membr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0.</w:t>
        <w:tab/>
        <w:t>De souligner l’importance de la tenue du Cours de droit international qu’organise chaque année le Comité juridique interaméricain, avec la collaboration du Secrétariat général, et de demander à ce dernier et aux membres du Comité d’en assurer la plus large diffusion dans tous les États membres, particulièrement dans les pays anglophones, et d’appuyer les efforts du Comité visant à rendre possible la présence du plus grand nombre de professeurs au cours, et l’augmentation du nombre de boursiers assistant à ce cours aux frais des États membr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1.</w:t>
        <w:tab/>
        <w:t>D’encourager le Comité juridique à poursuivre ses activités de coopération avec d’autres organisations internationales et nationales, gouvernementales et non gouvernementales, pour élargir la connaissance mutuelle de l’évolution juridique actuelle sur le plan international.</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2.</w:t>
        <w:tab/>
        <w:t>De prendre note de l’ordre du jour approuvé par le Comité juridique interaméricain pour sa prochaine session ordinaire, et de recommander l’élimination des points de l’ordre du jour qui ne revêtent pas un intérêt prioritaire pour l’Organisation ainsi que l’incorporation des accords et décisions adoptés par l’Assemblée générale qui relèvent de sa sphère de compétenc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3.</w:t>
        <w:tab/>
        <w:t>De souligner la nécessité d’octroyer au Comité juridique interaméricain l’appui administratif et budgétaire nécessaire afin qu’il puisse aborder l’actuel agenda juridique interaméricain et formuler les recommandations pertinent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4.</w:t>
        <w:tab/>
        <w:t>De réitérer la nécessité de continuer à resserrer les liens du Comité juridique avec les organes politiques de l’Organisation, en particulier avec la Commission des questions juridiques et politiques du Conseil permanent.</w:t>
      </w:r>
      <w:r>
        <w:br w:type="page"/>
      </w:r>
    </w:p>
    <w:p>
      <w:pPr>
        <w:pStyle w:val="Normal"/>
        <w:keepLines/>
        <w:widowControl/>
        <w:jc w:val="center"/>
        <w:rPr>
          <w:rFonts w:ascii="Times New Roman" w:hAnsi="Times New Roman" w:cs="Times New Roman"/>
        </w:rPr>
      </w:pPr>
      <w:r>
        <w:rPr>
          <w:rFonts w:cs="Times New Roman" w:ascii="Times New Roman" w:hAnsi="Times New Roman"/>
        </w:rPr>
        <w:t>AG/RES. 1557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PROGRAMME INTERAMÉRICAIN DE DÉVELOPPEMENT</w:t>
      </w:r>
    </w:p>
    <w:p>
      <w:pPr>
        <w:pStyle w:val="Normal"/>
        <w:keepLines/>
        <w:widowControl/>
        <w:jc w:val="center"/>
        <w:rPr>
          <w:rFonts w:ascii="Times New Roman" w:hAnsi="Times New Roman" w:cs="Times New Roman"/>
        </w:rPr>
      </w:pPr>
      <w:r>
        <w:rPr>
          <w:rFonts w:cs="Times New Roman" w:ascii="Times New Roman" w:hAnsi="Times New Roman"/>
        </w:rPr>
        <w:t>DU DROIT INTERNATIONAL</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Style w:val="PageNumber"/>
          <w:rFonts w:ascii="Times New Roman" w:hAnsi="Times New Roman" w:cs="Times New Roman"/>
        </w:rPr>
      </w:pPr>
      <w:r>
        <w:rPr>
          <w:rFonts w:cs="Times New Roman" w:ascii="Times New Roman" w:hAnsi="Times New Roman"/>
        </w:rPr>
      </w:r>
    </w:p>
    <w:p>
      <w:pPr>
        <w:pStyle w:val="Normal"/>
        <w:keepLines/>
        <w:widowControl/>
        <w:rPr>
          <w:rStyle w:val="PageNumber"/>
          <w:rFonts w:ascii="Times New Roman" w:hAnsi="Times New Roman" w:cs="Times New Roman"/>
        </w:rPr>
      </w:pPr>
      <w:r>
        <w:rPr/>
      </w:r>
    </w:p>
    <w:p>
      <w:pPr>
        <w:pStyle w:val="Normal"/>
        <w:keepLines/>
        <w:widowControl/>
        <w:rPr/>
      </w:pPr>
      <w:r>
        <w:rPr>
          <w:rStyle w:val="PageNumber"/>
          <w:rFonts w:cs="Times New Roman" w:ascii="Times New Roman" w:hAnsi="Times New Roman"/>
        </w:rPr>
        <w:tab/>
        <w:t>L’ASSEMBLÉE GÉNÉRALE,</w:t>
      </w:r>
    </w:p>
    <w:p>
      <w:pPr>
        <w:pStyle w:val="Normal"/>
        <w:keepLines/>
        <w:widowControl/>
        <w:rPr>
          <w:rStyle w:val="PageNumber"/>
          <w:rFonts w:ascii="Times New Roman" w:hAnsi="Times New Roman" w:cs="Times New Roman"/>
        </w:rPr>
      </w:pPr>
      <w:r>
        <w:rPr/>
      </w:r>
    </w:p>
    <w:p>
      <w:pPr>
        <w:pStyle w:val="Normal"/>
        <w:keepLines/>
        <w:widowControl/>
        <w:rPr/>
      </w:pPr>
      <w:r>
        <w:rPr>
          <w:rStyle w:val="PageNumber"/>
          <w:rFonts w:cs="Times New Roman" w:ascii="Times New Roman" w:hAnsi="Times New Roman"/>
        </w:rPr>
        <w:t>VU:</w:t>
      </w:r>
    </w:p>
    <w:p>
      <w:pPr>
        <w:pStyle w:val="Normal"/>
        <w:keepLines/>
        <w:widowControl/>
        <w:rPr>
          <w:rStyle w:val="PageNumber"/>
          <w:rFonts w:ascii="Times New Roman" w:hAnsi="Times New Roman" w:cs="Times New Roman"/>
        </w:rPr>
      </w:pPr>
      <w:r>
        <w:rPr/>
      </w:r>
    </w:p>
    <w:p>
      <w:pPr>
        <w:pStyle w:val="Normal"/>
        <w:keepLines/>
        <w:widowControl/>
        <w:rPr/>
      </w:pPr>
      <w:r>
        <w:rPr>
          <w:rStyle w:val="PageNumber"/>
          <w:rFonts w:cs="Times New Roman" w:ascii="Times New Roman" w:hAnsi="Times New Roman"/>
        </w:rPr>
        <w:tab/>
        <w:t>Le rapport du Conseil permanent sur le Programme interaméricain de développement du droit international (AG/doc.3718/98);</w:t>
      </w:r>
    </w:p>
    <w:p>
      <w:pPr>
        <w:pStyle w:val="Normal"/>
        <w:keepLines/>
        <w:widowControl/>
        <w:rPr>
          <w:rStyle w:val="PageNumber"/>
          <w:rFonts w:ascii="Times New Roman" w:hAnsi="Times New Roman" w:cs="Times New Roman"/>
        </w:rPr>
      </w:pPr>
      <w:r>
        <w:rPr/>
      </w:r>
    </w:p>
    <w:p>
      <w:pPr>
        <w:pStyle w:val="Normal"/>
        <w:keepLines/>
        <w:widowControl/>
        <w:rPr/>
      </w:pPr>
      <w:r>
        <w:rPr>
          <w:rStyle w:val="PageNumber"/>
          <w:rFonts w:cs="Times New Roman" w:ascii="Times New Roman" w:hAnsi="Times New Roman"/>
        </w:rPr>
        <w:tab/>
        <w:t>La Charte de l’Organisation des États Américains (OEA) dont l’article 3 prescrit que “le droit international constitue la norme de conduite des États américains dans leurs relations mutuelles”;</w:t>
      </w:r>
    </w:p>
    <w:p>
      <w:pPr>
        <w:pStyle w:val="Normal"/>
        <w:keepLines/>
        <w:widowControl/>
        <w:rPr>
          <w:rStyle w:val="PageNumber"/>
          <w:rFonts w:ascii="Times New Roman" w:hAnsi="Times New Roman" w:cs="Times New Roman"/>
        </w:rPr>
      </w:pPr>
      <w:r>
        <w:rPr/>
      </w:r>
    </w:p>
    <w:p>
      <w:pPr>
        <w:pStyle w:val="Normal"/>
        <w:keepLines/>
        <w:widowControl/>
        <w:rPr/>
      </w:pPr>
      <w:r>
        <w:rPr>
          <w:rStyle w:val="PageNumber"/>
          <w:rFonts w:cs="Times New Roman" w:ascii="Times New Roman" w:hAnsi="Times New Roman"/>
        </w:rPr>
        <w:tab/>
        <w:t>La Déclaration de Panama sur la contribution interaméricaine au développement et à la codification du droit international [AG/DEC. 12 (XXVI-O/96)] dans laquelle l’Assemblée générale déclare “son engagement ferme et renouvelé de continuer à encourager le développement progressif et la codification du droit international interaméricain dans le cadre de l’Organisation des États Américains, considérés comme un moyen approprié d’affermir les relations de paix et de solidarité entre les États américains, dans le plein respect de leur souveraineté du principe de non-intervention”, ainsi que “son désir d’encourager la diffusion la plus large possible de l’ordre juridique interaméricain”, et “sa décision de demander au Conseil permanent d’encourager, par l’intermédiaire de sa Commission des questions juridiques et politiques, la mise en place de procédures qui permettent la collaboration et la coordination les plus efficaces entre les différents organes de l’Organisation, dans le domaine des questions juridiques”;</w:t>
      </w:r>
    </w:p>
    <w:p>
      <w:pPr>
        <w:pStyle w:val="Normal"/>
        <w:keepLines/>
        <w:widowControl/>
        <w:rPr>
          <w:rStyle w:val="PageNumber"/>
          <w:rFonts w:ascii="Times New Roman" w:hAnsi="Times New Roman" w:cs="Times New Roman"/>
        </w:rPr>
      </w:pPr>
      <w:r>
        <w:rPr/>
      </w:r>
    </w:p>
    <w:p>
      <w:pPr>
        <w:pStyle w:val="Normal"/>
        <w:keepLines/>
        <w:widowControl/>
        <w:rPr/>
      </w:pPr>
      <w:r>
        <w:rPr>
          <w:rStyle w:val="PageNumber"/>
          <w:rFonts w:cs="Times New Roman" w:ascii="Times New Roman" w:hAnsi="Times New Roman"/>
        </w:rPr>
        <w:t>CONSIDÉRANT:</w:t>
      </w:r>
    </w:p>
    <w:p>
      <w:pPr>
        <w:pStyle w:val="Normal"/>
        <w:keepLines/>
        <w:widowControl/>
        <w:rPr>
          <w:rStyle w:val="PageNumber"/>
          <w:rFonts w:ascii="Times New Roman" w:hAnsi="Times New Roman" w:cs="Times New Roman"/>
        </w:rPr>
      </w:pPr>
      <w:r>
        <w:rPr/>
      </w:r>
    </w:p>
    <w:p>
      <w:pPr>
        <w:pStyle w:val="Normal"/>
        <w:keepLines/>
        <w:widowControl/>
        <w:rPr/>
      </w:pPr>
      <w:r>
        <w:rPr>
          <w:rStyle w:val="PageNumber"/>
          <w:rFonts w:cs="Times New Roman" w:ascii="Times New Roman" w:hAnsi="Times New Roman"/>
        </w:rPr>
        <w:tab/>
        <w:t>Que l’Assemblée générale a adopté, par sa résolution AG/RES. 1471 (XXVII-O/97), le Programme interaméricain de développement du droit international, qui envisage les différentes mesures prises par le Secrétariat général;</w:t>
      </w:r>
    </w:p>
    <w:p>
      <w:pPr>
        <w:pStyle w:val="Normal"/>
        <w:keepLines/>
        <w:widowControl/>
        <w:rPr>
          <w:rStyle w:val="PageNumber"/>
          <w:rFonts w:ascii="Times New Roman" w:hAnsi="Times New Roman" w:cs="Times New Roman"/>
        </w:rPr>
      </w:pPr>
      <w:r>
        <w:rPr/>
      </w:r>
    </w:p>
    <w:p>
      <w:pPr>
        <w:pStyle w:val="Normal"/>
        <w:keepLines/>
        <w:widowControl/>
        <w:rPr/>
      </w:pPr>
      <w:r>
        <w:rPr>
          <w:rStyle w:val="PageNumber"/>
          <w:rFonts w:cs="Times New Roman" w:ascii="Times New Roman" w:hAnsi="Times New Roman"/>
        </w:rPr>
        <w:tab/>
        <w:t>Que les traités multilatéraux adoptés dans le cadre de l</w:t>
      </w:r>
      <w:r>
        <w:rPr>
          <w:rFonts w:cs="Times New Roman" w:ascii="Times New Roman" w:hAnsi="Times New Roman"/>
        </w:rPr>
        <w:t>’</w:t>
      </w:r>
      <w:r>
        <w:rPr>
          <w:rStyle w:val="PageNumber"/>
          <w:rFonts w:cs="Times New Roman" w:ascii="Times New Roman" w:hAnsi="Times New Roman"/>
        </w:rPr>
        <w:t>OEA constituent un patrimoine juridique précieux qu’il convient de préserver et de diffuser largement;</w:t>
      </w:r>
    </w:p>
    <w:p>
      <w:pPr>
        <w:pStyle w:val="Normal"/>
        <w:keepLines/>
        <w:widowControl/>
        <w:rPr>
          <w:rStyle w:val="PageNumber"/>
          <w:rFonts w:ascii="Times New Roman" w:hAnsi="Times New Roman" w:cs="Times New Roman"/>
        </w:rPr>
      </w:pPr>
      <w:r>
        <w:rPr/>
      </w:r>
    </w:p>
    <w:p>
      <w:pPr>
        <w:pStyle w:val="Normal"/>
        <w:keepLines/>
        <w:widowControl/>
        <w:rPr/>
      </w:pPr>
      <w:r>
        <w:rPr>
          <w:rStyle w:val="PageNumber"/>
          <w:rFonts w:cs="Times New Roman" w:ascii="Times New Roman" w:hAnsi="Times New Roman"/>
        </w:rPr>
        <w:tab/>
        <w:t>Que la diffusion de la thématique actuelle au niveau des organes politiques de l’OEA facilite l’étude, la discussion, la négociation et la rédaction de nouveaux instruments juridiques dans le cadre du Système interaméricain;</w:t>
      </w:r>
    </w:p>
    <w:p>
      <w:pPr>
        <w:pStyle w:val="Normal"/>
        <w:keepLines/>
        <w:widowControl/>
        <w:rPr>
          <w:rStyle w:val="PageNumber"/>
          <w:rFonts w:ascii="Times New Roman" w:hAnsi="Times New Roman" w:cs="Times New Roman"/>
        </w:rPr>
      </w:pPr>
      <w:r>
        <w:rPr/>
      </w:r>
    </w:p>
    <w:p>
      <w:pPr>
        <w:pStyle w:val="Normal"/>
        <w:keepLines/>
        <w:widowControl/>
        <w:rPr/>
      </w:pPr>
      <w:r>
        <w:rPr>
          <w:rStyle w:val="PageNumber"/>
          <w:rFonts w:cs="Times New Roman" w:ascii="Times New Roman" w:hAnsi="Times New Roman"/>
        </w:rPr>
        <w:tab/>
        <w:t>Qu’il est essentiel de diffuser les études juridiques du Système interaméricain;</w:t>
      </w:r>
    </w:p>
    <w:p>
      <w:pPr>
        <w:pStyle w:val="Normal"/>
        <w:keepLines/>
        <w:widowControl/>
        <w:rPr>
          <w:rStyle w:val="PageNumber"/>
          <w:rFonts w:ascii="Times New Roman" w:hAnsi="Times New Roman" w:cs="Times New Roman"/>
        </w:rPr>
      </w:pPr>
      <w:r>
        <w:rPr/>
      </w:r>
    </w:p>
    <w:p>
      <w:pPr>
        <w:pStyle w:val="Normal"/>
        <w:keepLines/>
        <w:widowControl/>
        <w:rPr/>
      </w:pPr>
      <w:r>
        <w:rPr>
          <w:rStyle w:val="PageNumber"/>
          <w:rFonts w:cs="Times New Roman" w:ascii="Times New Roman" w:hAnsi="Times New Roman"/>
        </w:rPr>
        <w:tab/>
        <w:t>Que la coopération en vue de la promotion du développement, de la diffusion et de l’enseignement du droit international dans le cadre interaméricain est une tâche indispensable,</w:t>
      </w:r>
    </w:p>
    <w:p>
      <w:pPr>
        <w:pStyle w:val="Normal"/>
        <w:keepLines/>
        <w:widowControl/>
        <w:rPr>
          <w:rStyle w:val="PageNumber"/>
          <w:rFonts w:ascii="Times New Roman" w:hAnsi="Times New Roman" w:cs="Times New Roman"/>
        </w:rPr>
      </w:pPr>
      <w:r>
        <w:rPr/>
      </w:r>
    </w:p>
    <w:p>
      <w:pPr>
        <w:pStyle w:val="Normal"/>
        <w:keepLines/>
        <w:widowControl/>
        <w:rPr/>
      </w:pPr>
      <w:r>
        <w:rPr>
          <w:rStyle w:val="PageNumber"/>
          <w:rFonts w:cs="Times New Roman" w:ascii="Times New Roman" w:hAnsi="Times New Roman"/>
        </w:rPr>
        <w:t>DÉCIDE:</w:t>
      </w:r>
    </w:p>
    <w:p>
      <w:pPr>
        <w:pStyle w:val="WWHeading"/>
        <w:keepLines/>
        <w:tabs>
          <w:tab w:val="left" w:pos="720" w:leader="none"/>
          <w:tab w:val="left" w:pos="1440" w:leader="none"/>
          <w:tab w:val="left" w:pos="2160" w:leader="none"/>
          <w:tab w:val="left" w:pos="2880" w:leader="none"/>
          <w:tab w:val="left" w:pos="3600" w:leader="none"/>
          <w:tab w:val="left" w:pos="7200" w:leader="none"/>
        </w:tabs>
        <w:jc w:val="both"/>
        <w:rPr>
          <w:rStyle w:val="PageNumber"/>
          <w:rFonts w:ascii="Times New Roman" w:hAnsi="Times New Roman" w:cs="Times New Roman"/>
          <w:lang w:val="fr-FR"/>
        </w:rPr>
      </w:pPr>
      <w:r>
        <w:rPr/>
      </w:r>
    </w:p>
    <w:p>
      <w:pPr>
        <w:pStyle w:val="Normal"/>
        <w:keepLines/>
        <w:widowControl/>
        <w:rPr/>
      </w:pPr>
      <w:r>
        <w:rPr>
          <w:rStyle w:val="PageNumber"/>
          <w:rFonts w:cs="Times New Roman" w:ascii="Times New Roman" w:hAnsi="Times New Roman"/>
        </w:rPr>
        <w:tab/>
        <w:t>1.</w:t>
        <w:tab/>
        <w:t>De réaffirmer l’importance du Programme interaméricain pour le développement du droit international, en tant que moyen indispensable de diffusion, de connaissance, d’application et de renforcement du droit international élaboré dans le cadre du Système interaméricain.</w:t>
      </w:r>
    </w:p>
    <w:p>
      <w:pPr>
        <w:pStyle w:val="Normal"/>
        <w:keepLines/>
        <w:widowControl/>
        <w:rPr>
          <w:rStyle w:val="PageNumber"/>
          <w:rFonts w:ascii="Times New Roman" w:hAnsi="Times New Roman" w:cs="Times New Roman"/>
        </w:rPr>
      </w:pPr>
      <w:r>
        <w:rPr/>
      </w:r>
    </w:p>
    <w:p>
      <w:pPr>
        <w:pStyle w:val="Normal"/>
        <w:keepLines/>
        <w:widowControl/>
        <w:rPr/>
      </w:pPr>
      <w:r>
        <w:rPr>
          <w:rStyle w:val="PageNumber"/>
          <w:rFonts w:cs="Times New Roman" w:ascii="Times New Roman" w:hAnsi="Times New Roman"/>
        </w:rPr>
        <w:tab/>
        <w:t>2.</w:t>
        <w:tab/>
        <w:t>De charger le Secrétariat général de poursuivre, par l’intermédiaire du Sous-secrétariat aux questions juridiques, et en consultation avec la Commission des questions juridiques et politiques du Conseil permanent, la mise en œuvre dudit Programme, en accordant la priorité aux dispositions du chapitre traitant de l’enseignement du droit international interaméricain, et en particulier à celles concernant l’organisation de cours au niveau sous-régional ou national, et la tenue de Jours du droit international avec la participation de juristes et de spécialistes de haut niveau, dans le but d’approfondir l’analyse de la thématique juridique actuelle.</w:t>
      </w:r>
    </w:p>
    <w:p>
      <w:pPr>
        <w:pStyle w:val="Normal"/>
        <w:keepLines/>
        <w:widowControl/>
        <w:rPr>
          <w:rStyle w:val="PageNumber"/>
          <w:rFonts w:ascii="Times New Roman" w:hAnsi="Times New Roman" w:cs="Times New Roman"/>
        </w:rPr>
      </w:pPr>
      <w:r>
        <w:rPr/>
      </w:r>
    </w:p>
    <w:p>
      <w:pPr>
        <w:pStyle w:val="Normal"/>
        <w:keepLines/>
        <w:widowControl/>
        <w:rPr/>
      </w:pPr>
      <w:r>
        <w:rPr>
          <w:rStyle w:val="PageNumber"/>
          <w:rFonts w:cs="Times New Roman" w:ascii="Times New Roman" w:hAnsi="Times New Roman"/>
        </w:rPr>
        <w:tab/>
        <w:t>3.</w:t>
        <w:tab/>
        <w:t>De demander au Conseil permanent de soumettre un rapport à l’Assemblée générale, lors de sa vingt-neuvième Session ordinaire, sur la mise en œuvre de la présente résolution.</w:t>
      </w:r>
      <w:r>
        <w:br w:type="page"/>
      </w:r>
    </w:p>
    <w:p>
      <w:pPr>
        <w:pStyle w:val="Normal"/>
        <w:keepLines/>
        <w:widowControl/>
        <w:jc w:val="center"/>
        <w:rPr/>
      </w:pPr>
      <w:r>
        <w:rPr>
          <w:rFonts w:cs="Times New Roman" w:ascii="Times New Roman" w:hAnsi="Times New Roman"/>
        </w:rPr>
        <w:t>AG/RES. 1558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SIXIÈME CONFÉRENCE SPÉCIALISÉE INTERAMÉRICAINE DE</w:t>
      </w:r>
    </w:p>
    <w:p>
      <w:pPr>
        <w:pStyle w:val="Normal"/>
        <w:keepLines/>
        <w:widowControl/>
        <w:jc w:val="center"/>
        <w:rPr>
          <w:rFonts w:ascii="Times New Roman" w:hAnsi="Times New Roman" w:cs="Times New Roman"/>
        </w:rPr>
      </w:pPr>
      <w:r>
        <w:rPr>
          <w:rFonts w:cs="Times New Roman" w:ascii="Times New Roman" w:hAnsi="Times New Roman"/>
        </w:rPr>
        <w:t>DROIT INTERNATIONAL PRIVÉ</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 rapport du Conseil permanent sur la Sixième Conférence spécialisée interaméricaine de droit international privé (CIDIP-VI);</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par sa résolution AG/RES. 1393 (XXVI-O/96), elle a convoqué la Sixième Conférence spécialisée interaméricaine de droit international privé (CIDIP-VI) pour qu’elle se déroule à la date et au lieu arrêtés par le Conseil permanent, et qu’elle a chargé cet organe d’approuver le projet de règlement et d’ordre du jour de cette conférence pour les soumettre ensuite aux gouvernements des États membres pour leur approbation, en tenant compte des huit points mentionnés dans cette résolu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par sa résolution AG/RES. 1472 (XXVII-O/97), elle a exhorté le Conseil permanent à poursuivre l’étude des thèmes se rapportant à l’ordre du jour de la CIDIP-VI;</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 Gouvernement du Guatemala a offert, lors de la première séance de la Première Commission de la vingt-septième Session ordinaire de l’Assemblée générale tenue à Lima (Pérou), d’accueillir la CIDIP-VI, et que cette offre a été acceptée par le Conseil permanent aux termes de la résolution CP/RES. 705 (1132/97);</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n raison de la complexité technique de la question, il convient de tenir une réunion d’experts chargés de définir avec précision la portée des thèmes proposés pour la CIDIP-VI et d’amorcer les préparatifs de la Conférenc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 xml:space="preserve">DÉCIDE: </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recevoir du Conseil permanent le rapport traitant de la Sixième Conférence spécialisée interaméricaine de droit international privé (CIDIP-VI), en application des dispositions de la résolution AG/RES. 1472 (XXVII-O/97).</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charger le Conseil permanent de convoquer une réunion des experts qui auront été désignés par les États membres pour que celle-ci:</w:t>
      </w:r>
    </w:p>
    <w:p>
      <w:pPr>
        <w:pStyle w:val="Normal"/>
        <w:keepLines/>
        <w:widowControl/>
        <w:rPr>
          <w:rFonts w:ascii="Times New Roman" w:hAnsi="Times New Roman" w:cs="Times New Roman"/>
        </w:rPr>
      </w:pPr>
      <w:r>
        <w:rPr>
          <w:rFonts w:cs="Times New Roman" w:ascii="Times New Roman" w:hAnsi="Times New Roman"/>
        </w:rPr>
      </w:r>
    </w:p>
    <w:p>
      <w:pPr>
        <w:pStyle w:val="BodyTextIndent3"/>
        <w:keepLines/>
        <w:widowControl/>
        <w:tabs>
          <w:tab w:val="left" w:pos="720" w:leader="none"/>
          <w:tab w:val="left" w:pos="1440" w:leader="none"/>
          <w:tab w:val="left" w:pos="2160" w:leader="none"/>
          <w:tab w:val="left" w:pos="2880" w:leader="none"/>
          <w:tab w:val="left" w:pos="3600" w:leader="none"/>
          <w:tab w:val="left" w:pos="7200" w:leader="none"/>
        </w:tabs>
        <w:ind w:left="1440" w:hanging="1440"/>
        <w:rPr>
          <w:sz w:val="22"/>
        </w:rPr>
      </w:pPr>
      <w:r>
        <w:rPr>
          <w:sz w:val="22"/>
        </w:rPr>
        <w:tab/>
        <w:t>a.</w:t>
        <w:tab/>
        <w:t>Définisse avec précision la portée des questions proposées pour la Sixième Conférence spécialisée interaméricaine de droit international privé (CIDIP-VI), à savoir:</w:t>
      </w:r>
    </w:p>
    <w:p>
      <w:pPr>
        <w:pStyle w:val="Normal"/>
        <w:keepLines/>
        <w:widowControl/>
        <w:rPr>
          <w:rFonts w:ascii="Times New Roman" w:hAnsi="Times New Roman" w:cs="Times New Roman"/>
          <w:sz w:val="22"/>
        </w:rPr>
      </w:pPr>
      <w:r>
        <w:rPr>
          <w:rFonts w:cs="Times New Roman" w:ascii="Times New Roman" w:hAnsi="Times New Roman"/>
          <w:sz w:val="22"/>
        </w:rPr>
      </w:r>
    </w:p>
    <w:p>
      <w:pPr>
        <w:pStyle w:val="BlockText"/>
        <w:keepLines/>
        <w:tabs>
          <w:tab w:val="left" w:pos="720" w:leader="none"/>
          <w:tab w:val="left" w:pos="1440" w:leader="none"/>
          <w:tab w:val="left" w:pos="2160" w:leader="none"/>
          <w:tab w:val="left" w:pos="2880" w:leader="none"/>
          <w:tab w:val="left" w:pos="3600" w:leader="none"/>
          <w:tab w:val="left" w:pos="7200" w:leader="none"/>
        </w:tabs>
        <w:ind w:left="2160" w:right="0" w:hanging="2160"/>
        <w:jc w:val="both"/>
        <w:rPr/>
      </w:pPr>
      <w:r>
        <w:rPr/>
        <w:tab/>
        <w:tab/>
        <w:t xml:space="preserve">  i.</w:t>
        <w:tab/>
        <w:t>Etablissement de documents commerciaux uniformes pour le commerce international. Ce point inclut la révision et l’actualisation de la Convention interaméricaine sur les contrats de transport international de marchandises par route (1989), y compris l’incorporation des connaissements.</w:t>
      </w:r>
    </w:p>
    <w:p>
      <w:pPr>
        <w:pStyle w:val="BlockText"/>
        <w:keepLines/>
        <w:tabs>
          <w:tab w:val="left" w:pos="720" w:leader="none"/>
          <w:tab w:val="left" w:pos="1440" w:leader="none"/>
          <w:tab w:val="left" w:pos="2160" w:leader="none"/>
          <w:tab w:val="left" w:pos="2880" w:leader="none"/>
          <w:tab w:val="left" w:pos="3600" w:leader="none"/>
          <w:tab w:val="left" w:pos="7200" w:leader="none"/>
        </w:tabs>
        <w:ind w:left="0" w:right="0" w:hanging="0"/>
        <w:jc w:val="both"/>
        <w:rPr/>
      </w:pPr>
      <w:r>
        <w:rPr/>
      </w:r>
    </w:p>
    <w:p>
      <w:pPr>
        <w:pStyle w:val="BlockText"/>
        <w:keepLines/>
        <w:tabs>
          <w:tab w:val="left" w:pos="720" w:leader="none"/>
          <w:tab w:val="left" w:pos="1440" w:leader="none"/>
          <w:tab w:val="left" w:pos="2160" w:leader="none"/>
          <w:tab w:val="left" w:pos="2880" w:leader="none"/>
          <w:tab w:val="left" w:pos="3600" w:leader="none"/>
          <w:tab w:val="left" w:pos="7200" w:leader="none"/>
        </w:tabs>
        <w:ind w:left="2160" w:right="0" w:hanging="2160"/>
        <w:jc w:val="both"/>
        <w:rPr/>
      </w:pPr>
      <w:r>
        <w:rPr/>
        <w:tab/>
        <w:tab/>
        <w:t xml:space="preserve"> ii.</w:t>
        <w:tab/>
        <w:t>Les contrats de prêts internationaux de nature privée, et en particulier l’uniformisation et l’harmonisation des systèmes de garanties commerciales et financières internationales.</w:t>
      </w:r>
    </w:p>
    <w:p>
      <w:pPr>
        <w:pStyle w:val="BlockText"/>
        <w:keepLines/>
        <w:tabs>
          <w:tab w:val="left" w:pos="720" w:leader="none"/>
          <w:tab w:val="left" w:pos="1440" w:leader="none"/>
          <w:tab w:val="left" w:pos="2160" w:leader="none"/>
          <w:tab w:val="left" w:pos="2880" w:leader="none"/>
          <w:tab w:val="left" w:pos="3600" w:leader="none"/>
          <w:tab w:val="left" w:pos="7200" w:leader="none"/>
        </w:tabs>
        <w:ind w:left="0" w:right="0" w:hanging="0"/>
        <w:jc w:val="both"/>
        <w:rPr/>
      </w:pPr>
      <w:r>
        <w:rPr/>
      </w:r>
    </w:p>
    <w:p>
      <w:pPr>
        <w:pStyle w:val="BlockText"/>
        <w:keepLines/>
        <w:tabs>
          <w:tab w:val="left" w:pos="720" w:leader="none"/>
          <w:tab w:val="left" w:pos="1440" w:leader="none"/>
          <w:tab w:val="left" w:pos="2160" w:leader="none"/>
          <w:tab w:val="left" w:pos="2880" w:leader="none"/>
          <w:tab w:val="left" w:pos="3600" w:leader="none"/>
          <w:tab w:val="left" w:pos="7200" w:leader="none"/>
        </w:tabs>
        <w:ind w:left="2160" w:right="0" w:hanging="2160"/>
        <w:jc w:val="both"/>
        <w:rPr/>
      </w:pPr>
      <w:r>
        <w:rPr/>
        <w:tab/>
        <w:tab/>
        <w:t>iii.</w:t>
        <w:tab/>
        <w:t>Les conflits de lois en matière de responsabilité extra-contractuelle, avec un accent sur la question de juridiction, et les lois applicables en ce qui a trait à la responsabilité civile internationale en matière de pollution transfrontière. Ce point inclut la conciliation des textes en français, anglais et portugais avec la rédaction espagnole de la Convention interaméricaine sur le droit applicable aux contrats internationaux.</w:t>
      </w:r>
    </w:p>
    <w:p>
      <w:pPr>
        <w:pStyle w:val="BodyTextIndent3"/>
        <w:keepLines/>
        <w:widowControl/>
        <w:tabs>
          <w:tab w:val="left" w:pos="720" w:leader="none"/>
          <w:tab w:val="left" w:pos="1440" w:leader="none"/>
          <w:tab w:val="left" w:pos="2160" w:leader="none"/>
          <w:tab w:val="left" w:pos="2880" w:leader="none"/>
          <w:tab w:val="left" w:pos="3600" w:leader="none"/>
          <w:tab w:val="left" w:pos="7200" w:leader="none"/>
        </w:tabs>
        <w:ind w:left="0" w:hanging="0"/>
        <w:rPr>
          <w:sz w:val="22"/>
        </w:rPr>
      </w:pPr>
      <w:r>
        <w:rPr>
          <w:sz w:val="22"/>
        </w:rPr>
      </w:r>
    </w:p>
    <w:p>
      <w:pPr>
        <w:pStyle w:val="BodyTextIndent3"/>
        <w:keepLines/>
        <w:widowControl/>
        <w:tabs>
          <w:tab w:val="left" w:pos="720" w:leader="none"/>
          <w:tab w:val="left" w:pos="1440" w:leader="none"/>
          <w:tab w:val="left" w:pos="2160" w:leader="none"/>
          <w:tab w:val="left" w:pos="2880" w:leader="none"/>
          <w:tab w:val="left" w:pos="3600" w:leader="none"/>
          <w:tab w:val="left" w:pos="7200" w:leader="none"/>
        </w:tabs>
        <w:ind w:left="1440" w:hanging="1440"/>
        <w:rPr>
          <w:sz w:val="22"/>
        </w:rPr>
      </w:pPr>
      <w:r>
        <w:rPr>
          <w:sz w:val="22"/>
        </w:rPr>
        <w:tab/>
        <w:t>b.</w:t>
        <w:tab/>
        <w:t>Amorce les préparatifs de la Sixième Conférence spécialisée interaméricaine de droit international privé (CIDIP-VI).</w:t>
      </w:r>
    </w:p>
    <w:p>
      <w:pPr>
        <w:pStyle w:val="Normal"/>
        <w:keepLines/>
        <w:widowControl/>
        <w:rPr>
          <w:rFonts w:ascii="Times New Roman" w:hAnsi="Times New Roman" w:cs="Times New Roman"/>
          <w:sz w:val="22"/>
        </w:rPr>
      </w:pPr>
      <w:r>
        <w:rPr>
          <w:rFonts w:cs="Times New Roman" w:ascii="Times New Roman" w:hAnsi="Times New Roman"/>
          <w:sz w:val="22"/>
        </w:rPr>
      </w:r>
    </w:p>
    <w:p>
      <w:pPr>
        <w:pStyle w:val="Normal"/>
        <w:keepLines/>
        <w:widowControl/>
        <w:rPr>
          <w:rFonts w:ascii="Times New Roman" w:hAnsi="Times New Roman" w:cs="Times New Roman"/>
        </w:rPr>
      </w:pPr>
      <w:r>
        <w:rPr>
          <w:rFonts w:cs="Times New Roman" w:ascii="Times New Roman" w:hAnsi="Times New Roman"/>
        </w:rPr>
        <w:tab/>
        <w:t>3.</w:t>
        <w:tab/>
        <w:t>De demander au Conseil permanent de déterminer la date de la tenue de la CIDIP-VI une fois achevés les préparatifs pertinents, en fonction des ressources allouées dans le programme-budget par suite de leur approbation par l’Assemblée générale lors de sa Session extraordinaire qui sera tenue après la vingt-huitième Session ordinaire, ainsi que d’autres ressourc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De prier le Conseil permanent de soumettre à l’Assemblée générale, en temps opportun, un rapport sur la mise en œuvre de la présente résolu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r>
        <w:br w:type="page"/>
      </w:r>
    </w:p>
    <w:p>
      <w:pPr>
        <w:pStyle w:val="Normal"/>
        <w:keepLines/>
        <w:widowControl/>
        <w:jc w:val="center"/>
        <w:rPr>
          <w:rFonts w:ascii="Times New Roman" w:hAnsi="Times New Roman" w:cs="Times New Roman"/>
        </w:rPr>
      </w:pPr>
      <w:r>
        <w:rPr>
          <w:rFonts w:cs="Times New Roman" w:ascii="Times New Roman" w:hAnsi="Times New Roman"/>
        </w:rPr>
        <w:t>AG/RES. 1559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DÉVELOPPEMENT JURIDIQUE DE L’INTÉGRATION</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Style w:val="PageNumber"/>
          <w:rFonts w:cs="Times New Roman" w:ascii="Times New Roman" w:hAnsi="Times New Roman"/>
        </w:rPr>
        <w:tab/>
        <w:t>L’ASSEMBLÉE GÉNÉRALE,</w:t>
      </w:r>
    </w:p>
    <w:p>
      <w:pPr>
        <w:pStyle w:val="Normal"/>
        <w:keepLines/>
        <w:widowControl/>
        <w:rPr>
          <w:rStyle w:val="PageNumber"/>
          <w:rFonts w:ascii="Times New Roman" w:hAnsi="Times New Roman" w:cs="Times New Roman"/>
        </w:rPr>
      </w:pPr>
      <w:r>
        <w:rPr/>
      </w:r>
    </w:p>
    <w:p>
      <w:pPr>
        <w:pStyle w:val="Normal"/>
        <w:keepLines/>
        <w:widowControl/>
        <w:rPr/>
      </w:pPr>
      <w:r>
        <w:rPr>
          <w:rStyle w:val="PageNumber"/>
          <w:rFonts w:cs="Times New Roman" w:ascii="Times New Roman" w:hAnsi="Times New Roman"/>
        </w:rPr>
        <w:tab/>
        <w:t>VU le rapport du Conseil permanent sur le développement juridique de l’intégration;</w:t>
      </w:r>
    </w:p>
    <w:p>
      <w:pPr>
        <w:pStyle w:val="Normal"/>
        <w:keepLines/>
        <w:widowControl/>
        <w:rPr>
          <w:rStyle w:val="PageNumber"/>
          <w:rFonts w:ascii="Times New Roman" w:hAnsi="Times New Roman" w:cs="Times New Roman"/>
        </w:rPr>
      </w:pPr>
      <w:r>
        <w:rPr/>
      </w:r>
    </w:p>
    <w:p>
      <w:pPr>
        <w:pStyle w:val="Normal"/>
        <w:keepLines/>
        <w:widowControl/>
        <w:rPr/>
      </w:pPr>
      <w:r>
        <w:rPr>
          <w:rStyle w:val="PageNumber"/>
          <w:rFonts w:cs="Times New Roman" w:ascii="Times New Roman" w:hAnsi="Times New Roman"/>
        </w:rPr>
        <w:tab/>
        <w:t>NOTANT que lors de sa vingt-septième Session ordinaire, elle a recommandé au Conseil permanent, au paragraphe 2 de sa résolution AG/RES. 1493 (XXVII-O/97) “Développement juridique de l’intégration”, “d’élaborer un plan de travail dans ce domaine, en se fondant sur les recommandations formulées par la Réunion d’experts du Groupe de travail sur le développement juridique de l’intégration”;</w:t>
      </w:r>
    </w:p>
    <w:p>
      <w:pPr>
        <w:pStyle w:val="Normal"/>
        <w:keepLines/>
        <w:widowControl/>
        <w:rPr>
          <w:rStyle w:val="PageNumber"/>
          <w:rFonts w:ascii="Times New Roman" w:hAnsi="Times New Roman" w:cs="Times New Roman"/>
        </w:rPr>
      </w:pPr>
      <w:r>
        <w:rPr/>
      </w:r>
    </w:p>
    <w:p>
      <w:pPr>
        <w:pStyle w:val="Normal"/>
        <w:keepLines/>
        <w:widowControl/>
        <w:rPr/>
      </w:pPr>
      <w:r>
        <w:rPr>
          <w:rStyle w:val="PageNumber"/>
          <w:rFonts w:cs="Times New Roman" w:ascii="Times New Roman" w:hAnsi="Times New Roman"/>
        </w:rPr>
        <w:tab/>
        <w:t>NOTANT EN OUTRE la Déclaration émanée du Deuxième Sommet des Amériques tenu à Santiago (Chili), en avril 1998 réaffirmant l’établissement d’une zone de libre-échange dans le Continent américain d’ici à l’an 2005,</w:t>
      </w:r>
    </w:p>
    <w:p>
      <w:pPr>
        <w:pStyle w:val="Normal"/>
        <w:keepLines/>
        <w:widowControl/>
        <w:rPr>
          <w:rStyle w:val="PageNumber"/>
          <w:rFonts w:ascii="Times New Roman" w:hAnsi="Times New Roman" w:cs="Times New Roman"/>
        </w:rPr>
      </w:pPr>
      <w:r>
        <w:rPr/>
      </w:r>
    </w:p>
    <w:p>
      <w:pPr>
        <w:pStyle w:val="Normal"/>
        <w:keepLines/>
        <w:widowControl/>
        <w:rPr/>
      </w:pPr>
      <w:r>
        <w:rPr>
          <w:rStyle w:val="PageNumber"/>
          <w:rFonts w:cs="Times New Roman" w:ascii="Times New Roman" w:hAnsi="Times New Roman"/>
        </w:rPr>
        <w:t>DÉCIDE:</w:t>
      </w:r>
    </w:p>
    <w:p>
      <w:pPr>
        <w:pStyle w:val="Normal"/>
        <w:keepLines/>
        <w:widowControl/>
        <w:rPr>
          <w:rStyle w:val="PageNumber"/>
          <w:rFonts w:ascii="Times New Roman" w:hAnsi="Times New Roman" w:cs="Times New Roman"/>
        </w:rPr>
      </w:pPr>
      <w:r>
        <w:rPr/>
      </w:r>
    </w:p>
    <w:p>
      <w:pPr>
        <w:pStyle w:val="Normal"/>
        <w:keepLines/>
        <w:widowControl/>
        <w:rPr/>
      </w:pPr>
      <w:r>
        <w:rPr>
          <w:rStyle w:val="PageNumber"/>
          <w:rFonts w:cs="Times New Roman" w:ascii="Times New Roman" w:hAnsi="Times New Roman"/>
        </w:rPr>
        <w:tab/>
        <w:t>1.</w:t>
        <w:tab/>
        <w:t>De demander au Secrétariat général de l’OEA d’élaborer et de compiler, selon le cas, par l’intermédiaire de ses services et en coordination avec d’autres institutions, la documentation nécessaire à une étude plus approfondie, et de formuler des recommandations dans les domaines suivants:</w:t>
      </w:r>
    </w:p>
    <w:p>
      <w:pPr>
        <w:pStyle w:val="Normal"/>
        <w:keepLines/>
        <w:widowControl/>
        <w:rPr>
          <w:rStyle w:val="PageNumber"/>
          <w:rFonts w:ascii="Times New Roman" w:hAnsi="Times New Roman" w:cs="Times New Roman"/>
        </w:rPr>
      </w:pPr>
      <w:r>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ind w:left="1440" w:hanging="1440"/>
        <w:rPr/>
      </w:pPr>
      <w:r>
        <w:rPr>
          <w:rStyle w:val="PageNumber"/>
          <w:spacing w:val="0"/>
        </w:rPr>
        <w:tab/>
        <w:t>a.</w:t>
        <w:tab/>
        <w:t>Une analyse comparative des normes juridiques pertinentes des États membres et des incidences juridiques de celles-ci sur l’établissement d’une zone de libre-échange dans le Continent américain;</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ind w:left="1440" w:hanging="1440"/>
        <w:rPr/>
      </w:pPr>
      <w:r>
        <w:rPr>
          <w:rStyle w:val="PageNumber"/>
          <w:spacing w:val="0"/>
        </w:rPr>
        <w:t xml:space="preserve"> </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ind w:left="1440" w:hanging="1440"/>
        <w:rPr/>
      </w:pPr>
      <w:r>
        <w:rPr>
          <w:rStyle w:val="PageNumber"/>
          <w:spacing w:val="0"/>
        </w:rPr>
        <w:tab/>
        <w:t>b.</w:t>
        <w:tab/>
        <w:t>Une analyse des mécanismes et instruments juridiques qui pourraient s’avérer nécessaires en vue de faciliter la coexistence d’accords bilatéraux et sous-régionaux dans le cadre de la zone de libre-échange dans le Continent américain;</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ind w:left="1440" w:hanging="1440"/>
        <w:rPr>
          <w:rStyle w:val="PageNumber"/>
          <w:spacing w:val="0"/>
        </w:rPr>
      </w:pPr>
      <w:r>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ind w:left="1440" w:hanging="1440"/>
        <w:rPr/>
      </w:pPr>
      <w:r>
        <w:rPr>
          <w:rStyle w:val="PageNumber"/>
          <w:spacing w:val="0"/>
        </w:rPr>
        <w:tab/>
        <w:t>c.</w:t>
        <w:tab/>
        <w:t>Une liste des droits et obligations découlant des accords bilatéraux et sous-régionaux, et une liste des instruments juridiques nécessaires à l’établissement d’une zone de libre-échange dans le Continent américain.</w:t>
      </w:r>
    </w:p>
    <w:p>
      <w:pPr>
        <w:pStyle w:val="Normal"/>
        <w:keepLines/>
        <w:widowControl/>
        <w:rPr>
          <w:rStyle w:val="PageNumber"/>
          <w:rFonts w:ascii="Times New Roman" w:hAnsi="Times New Roman" w:cs="Times New Roman"/>
          <w:spacing w:val="0"/>
        </w:rPr>
      </w:pPr>
      <w:r>
        <w:rPr/>
      </w:r>
    </w:p>
    <w:p>
      <w:pPr>
        <w:pStyle w:val="Normal"/>
        <w:keepLines/>
        <w:widowControl/>
        <w:rPr/>
      </w:pPr>
      <w:r>
        <w:rPr>
          <w:rStyle w:val="PageNumber"/>
          <w:rFonts w:cs="Times New Roman" w:ascii="Times New Roman" w:hAnsi="Times New Roman"/>
        </w:rPr>
        <w:tab/>
        <w:t>2.</w:t>
        <w:tab/>
        <w:t>De demander au Secrétariat général de soumettre les études et recommandations susmentionnées au Conseil permanent avant le 1</w:t>
      </w:r>
      <w:r>
        <w:rPr>
          <w:rStyle w:val="PageNumber"/>
          <w:rFonts w:cs="Times New Roman" w:ascii="Times New Roman" w:hAnsi="Times New Roman"/>
          <w:vertAlign w:val="superscript"/>
        </w:rPr>
        <w:t>er</w:t>
      </w:r>
      <w:r>
        <w:rPr>
          <w:rStyle w:val="PageNumber"/>
          <w:rFonts w:cs="Times New Roman" w:ascii="Times New Roman" w:hAnsi="Times New Roman"/>
        </w:rPr>
        <w:t xml:space="preserve"> juin 1999.</w:t>
      </w:r>
    </w:p>
    <w:p>
      <w:pPr>
        <w:pStyle w:val="Normal"/>
        <w:keepLines/>
        <w:widowControl/>
        <w:rPr>
          <w:rStyle w:val="PageNumber"/>
          <w:rFonts w:ascii="Times New Roman" w:hAnsi="Times New Roman" w:cs="Times New Roman"/>
        </w:rPr>
      </w:pPr>
      <w:r>
        <w:rPr/>
      </w:r>
    </w:p>
    <w:p>
      <w:pPr>
        <w:pStyle w:val="Normal"/>
        <w:keepLines/>
        <w:widowControl/>
        <w:rPr/>
      </w:pPr>
      <w:r>
        <w:rPr>
          <w:rStyle w:val="PageNumber"/>
          <w:rFonts w:cs="Times New Roman" w:ascii="Times New Roman" w:hAnsi="Times New Roman"/>
        </w:rPr>
        <w:tab/>
        <w:t>3.</w:t>
        <w:tab/>
        <w:t>De charger le Conseil permanent de procéder à l’élaboration, pour le second semestre de 1999, en tenant compte, entre autres aspects, des recommandations émanées de ces études, de l’ordre du jour d’une Réunion d’autorités gouvernementales et d’autres experts, en fonction des ressources allouées dans le programme-budget ainsi que d’autres ressources.  D’arrêter que cette réunion devra être convoquée pour le premier trimestre de l’an 2000, à titre de suivi de celle qui a eu lieu en mars 1997 à Montevideo (Uruguay).</w:t>
      </w:r>
    </w:p>
    <w:p>
      <w:pPr>
        <w:pStyle w:val="Normal"/>
        <w:keepLines/>
        <w:widowControl/>
        <w:rPr>
          <w:rStyle w:val="PageNumber"/>
          <w:rFonts w:ascii="Times New Roman" w:hAnsi="Times New Roman" w:cs="Times New Roman"/>
        </w:rPr>
      </w:pPr>
      <w:r>
        <w:rPr/>
      </w:r>
    </w:p>
    <w:p>
      <w:pPr>
        <w:pStyle w:val="Normal"/>
        <w:keepLines/>
        <w:widowControl/>
        <w:rPr/>
      </w:pPr>
      <w:r>
        <w:rPr>
          <w:rStyle w:val="PageNumber"/>
          <w:rFonts w:cs="Times New Roman" w:ascii="Times New Roman" w:hAnsi="Times New Roman"/>
        </w:rPr>
        <w:tab/>
        <w:t>4.</w:t>
        <w:tab/>
        <w:t>De charger le Conseil permanent de faire rapport à l’Assemblée générale, en temps opportun, sur l’application de la présente résolution.</w:t>
      </w:r>
    </w:p>
    <w:p>
      <w:pPr>
        <w:pStyle w:val="Normal"/>
        <w:keepLines/>
        <w:widowControl/>
        <w:rPr>
          <w:rStyle w:val="PageNumber"/>
          <w:rFonts w:ascii="Times New Roman" w:hAnsi="Times New Roman" w:cs="Times New Roman"/>
        </w:rPr>
      </w:pPr>
      <w:r>
        <w:rPr/>
      </w:r>
      <w:r>
        <w:br w:type="page"/>
      </w:r>
    </w:p>
    <w:p>
      <w:pPr>
        <w:pStyle w:val="Normal"/>
        <w:keepLines/>
        <w:widowControl/>
        <w:jc w:val="center"/>
        <w:rPr>
          <w:rFonts w:ascii="Times New Roman" w:hAnsi="Times New Roman" w:cs="Times New Roman"/>
        </w:rPr>
      </w:pPr>
      <w:r>
        <w:rPr>
          <w:rFonts w:cs="Times New Roman" w:ascii="Times New Roman" w:hAnsi="Times New Roman"/>
        </w:rPr>
        <w:t>AG/RES. 1560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PROCÉDURE D’ÉLABORATION ET D’ADOPTION D’INSTRUMENTS JURIDIQUES</w:t>
      </w:r>
    </w:p>
    <w:p>
      <w:pPr>
        <w:pStyle w:val="Normal"/>
        <w:keepLines/>
        <w:widowControl/>
        <w:jc w:val="center"/>
        <w:rPr>
          <w:rFonts w:ascii="Times New Roman" w:hAnsi="Times New Roman" w:cs="Times New Roman"/>
        </w:rPr>
      </w:pPr>
      <w:r>
        <w:rPr>
          <w:rFonts w:cs="Times New Roman" w:ascii="Times New Roman" w:hAnsi="Times New Roman"/>
        </w:rPr>
        <w:t>INTERAMÉRICAINS AU SEIN DE L’ORGANISATION</w:t>
      </w:r>
    </w:p>
    <w:p>
      <w:pPr>
        <w:pStyle w:val="Normal"/>
        <w:keepLines/>
        <w:widowControl/>
        <w:jc w:val="center"/>
        <w:rPr>
          <w:rFonts w:ascii="Times New Roman" w:hAnsi="Times New Roman" w:cs="Times New Roman"/>
        </w:rPr>
      </w:pPr>
      <w:r>
        <w:rPr>
          <w:rFonts w:cs="Times New Roman" w:ascii="Times New Roman" w:hAnsi="Times New Roman"/>
        </w:rPr>
        <w:t>DES ÉTATS AMÉRICAINS</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WWHeading"/>
        <w:keepLines/>
        <w:tabs>
          <w:tab w:val="left" w:pos="720" w:leader="none"/>
          <w:tab w:val="left" w:pos="1440" w:leader="none"/>
          <w:tab w:val="left" w:pos="2160" w:leader="none"/>
          <w:tab w:val="left" w:pos="2880" w:leader="none"/>
          <w:tab w:val="left" w:pos="3600" w:leader="none"/>
          <w:tab w:val="left" w:pos="7200" w:leader="none"/>
        </w:tabs>
        <w:jc w:val="both"/>
        <w:rPr>
          <w:rFonts w:ascii="Times New Roman" w:hAnsi="Times New Roman" w:cs="Times New Roman"/>
          <w:lang w:val="fr-FR"/>
        </w:rPr>
      </w:pPr>
      <w:r>
        <w:rPr>
          <w:rFonts w:cs="Times New Roman"/>
          <w:lang w:val="fr-FR"/>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VU le rapport du Conseil permanent sur les procédures d’élaboration et d’adoption d’instruments juridiques interaméricains au sein de l’Organisation des États Américains (AG/doc.3718/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par sa résolution AG/RES. 1329 (XXV-O/95), elle a chargé le Secrétariat général d’établir un projet de directives sur l’intégralité du processus d’élaboration d’instruments juridiques interaméricains, qui sera présenté au Comité juridique interaméricain pour révision et commentaires, et ensuite soumis au Conseil permanent qui présenterait, à son tour, un rapport à l’Assemblée générale lors de sa vingt-sixième Session ordinai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par les résolutions AG/RES. 1391 (XXVI-O/96) et AG/RES. 1483 (XXVII-O/97), elle a demandé au Conseil permanent de tenir compte des études élaborées par le Secrétariat général, le Comité juridique interaméricain (CJI), ainsi que des observations formulées par les États membres lorsqu’elle continuera à examiner ce dossier, afin de présenter à l’Assemblée générale un rapport sur le projet de directives mentionnées au paragraphe précéde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PRENANT EN CONSIDÉRATION que le Secrétariat général a élaboré le rapport sollicité (CP/CAJP-1289/97), que le CJI a, pour sa part, acheminé ses observations au Conseil permanent (CP/doc.2859/97 add. 2), et que plusieurs États membres ont formulé leurs observations respectiv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ECONNAISSANT l’importance des progrès accomplis à ce jour dans l’établissement du rapport traitant du projet de directives portant sur l’intégralité du processus d’élaboration des instruments juridiques interaméricains en vue de son adoption éventuel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DÉCIDE de demander au Conseil permanent de conclure l’examen du rapport sur le projet de directives portant sur l’intégralité du processus d’élaboration des instruments juridiques interaméricains dans le cadre de l’Organisation des États Américains, en tenant compte des études établies par le Secrétariat général et le Comité juridique interaméricain, ainsi que des observations et commentaires formulés par les États membres, et de les soumettre à l’Assemblée générale lors de sa vingt-neuvième Session ordinai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r>
        <w:br w:type="page"/>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t>AG/RES. 1561 (XXVIII-O/98)</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PERFECTIONNEMENT DE L’ADMINISTRATION</w:t>
      </w:r>
    </w:p>
    <w:p>
      <w:pPr>
        <w:pStyle w:val="Normal"/>
        <w:keepLines/>
        <w:widowControl/>
        <w:jc w:val="center"/>
        <w:rPr>
          <w:rFonts w:ascii="Times New Roman" w:hAnsi="Times New Roman" w:cs="Times New Roman"/>
        </w:rPr>
      </w:pPr>
      <w:r>
        <w:rPr>
          <w:rFonts w:cs="Times New Roman" w:ascii="Times New Roman" w:hAnsi="Times New Roman"/>
        </w:rPr>
        <w:t>DE LA JUSTICE DANS LES AMÉRIQUES</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tab/>
        <w:t>L’ASSEMBLÉE GÉNÉRALE,</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 rapport du Conseil permanent relatif au perfectionnement de l’administration de la justice dans les Amériques (AG/doc.3718/98), établi en vertu des dispositions de la résolution AG/RES. 1481 (XXVII-O/97);</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ONSIDÉRANT que par sa résolution AG/RES. 1481 (XXVII-O/97), elle a réitéré qu’il convient de développer des activités visant à une plus grande coopération judiciaire régionale, et à permettre une meilleure connaissance des normes juridiques internationales, notamment celles qui sont issues du Système interaméricai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TENANT COMPTE des dispositions de la Déclaration de Panama sur la contribution interaméricaine au développement et à la codification du droit international [AG/DEC. 12 (XXVI-O/96)], notamment de ses paragraphes 12 et 13;</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AYANT PRÉSENT À L’ESPRIT que les Chefs d’État et de gouvernement, lors du Deuxième Sommet des Amériques tenu à Santiago (Chili) ont décidé d’appuyer ces activités dans le cadre de l’Organis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ONSIDÉRANT que différentes activités dans ce domaine se sont déjà révélées fructueus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1.</w:t>
        <w:tab/>
        <w:t>De demander au Conseil permanent de continuer à organiser des séminaires ou des ateliers, en coordination avec le Secrétariat général et le Comité juridique interaméricain, en collaboration avec les institutions nationales et internationales à vocation analogue, et en fonction des crédits ouverts à ce titre dans le programme-budget ainsi que d’autres ressources, en vue d’instaurer une plus large coopération judiciaire régionale, et de permettre une meilleure connaissance des normes juridiques internationales, notamment celles qui sont issues du Système interaméricain, et de continuer à examiner et à canaliser par les voies appropriées, les demandes que pourraient formuler les États membres à l’Organisation en matière d’assistance en vue du perfectionnement de l’administration de la justice dans leur pays.</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2.</w:t>
        <w:tab/>
        <w:t>De demander au Conseil permanent de soumettre en temps opportun à l’Assemblée générale un rapport sur la mise en œuvre de la présente résolution.</w:t>
      </w:r>
      <w:r>
        <w:br w:type="page"/>
      </w:r>
    </w:p>
    <w:p>
      <w:pPr>
        <w:pStyle w:val="Normal"/>
        <w:keepLines/>
        <w:widowControl/>
        <w:jc w:val="center"/>
        <w:rPr>
          <w:rFonts w:ascii="Times New Roman" w:hAnsi="Times New Roman" w:cs="Times New Roman"/>
        </w:rPr>
      </w:pPr>
      <w:r>
        <w:rPr>
          <w:rFonts w:cs="Times New Roman" w:ascii="Times New Roman" w:hAnsi="Times New Roman"/>
        </w:rPr>
        <w:t>AG/RES. 1562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CPFooter"/>
        <w:keepLines/>
        <w:tabs>
          <w:tab w:val="clear" w:pos="4320"/>
          <w:tab w:val="clear" w:pos="8640"/>
          <w:tab w:val="left" w:pos="720" w:leader="none"/>
          <w:tab w:val="left" w:pos="1440" w:leader="none"/>
          <w:tab w:val="left" w:pos="2160" w:leader="none"/>
          <w:tab w:val="left" w:pos="2880" w:leader="none"/>
          <w:tab w:val="left" w:pos="3600" w:leader="none"/>
          <w:tab w:val="left" w:pos="7200" w:leader="none"/>
        </w:tabs>
        <w:rPr>
          <w:lang w:val="fr-FR"/>
        </w:rPr>
      </w:pPr>
      <w:r>
        <w:rPr>
          <w:lang w:val="fr-FR"/>
        </w:rPr>
        <w:t>DEUXIÈME RÉUNION DES MINISTRES DE LA JUSTICE DES AMÉRIQUES</w:t>
      </w:r>
    </w:p>
    <w:p>
      <w:pPr>
        <w:pStyle w:val="Normal"/>
        <w:keepLines/>
        <w:widowControl/>
        <w:jc w:val="center"/>
        <w:rPr>
          <w:rFonts w:ascii="Times New Roman" w:hAnsi="Times New Roman" w:cs="Times New Roman"/>
          <w:lang w:val="fr-FR"/>
        </w:rPr>
      </w:pPr>
      <w:r>
        <w:rPr>
          <w:rFonts w:cs="Times New Roman" w:ascii="Times New Roman" w:hAnsi="Times New Roman"/>
          <w:lang w:val="fr-FR"/>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VU le rapport du Conseil permanent sur la Réunion des ministres de la justice (</w:t>
      </w:r>
      <w:r>
        <w:rPr>
          <w:rFonts w:cs="Times New Roman" w:ascii="Times New Roman" w:hAnsi="Times New Roman"/>
          <w:i/>
        </w:rPr>
        <w:t>Attorneys General, Procuradores generales</w:t>
      </w:r>
      <w:r>
        <w:rPr>
          <w:rFonts w:cs="Times New Roman" w:ascii="Times New Roman" w:hAnsi="Times New Roman"/>
        </w:rPr>
        <w:t>) (AG/doc.3718/98), ainsi que le rapport final de la Réunion des ministres de la justice des Amériques (REMJA/doc.33/97);</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GARDANT PRÉSENT À L’ESPRIT qu’en décembre 1997 s’est tenue à Buenos Aires (République argentine) la Réunion des ministres de la justice, conformément aux directives émises par l’Assemblée générale dans sa résolution AG/RES. 1482 (XXVII-O/97);</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 Réunion des ministres de la justice des Amériques a recommandé de continuer le processus de renforcement des systèmes judiciaires du Continent américain, d’aborder les processus de modernisation de la justice dans une perspective multidisciplinaire, et de continuer à oeuvrer sur la voie du perfectionnement des instruments juridiques interaméricains de coopération en matière juridique, et de renforcer la lutte contre la corruption, le crime organisé et la délinquance transnation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 réunion précitée a recommandé en outre de demander au Secrétariat général de l’Organisation d’encourager une étude sur les obstacles à l’application effective des traités de coopération judiciaire, fondée sur les rapports fournis par les États au sujet de ces obstacl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cette réunion a aussi recommandé de promouvoir, dans le cadre de l’Organisation, l’échange des données d’expériences nationales et la coopération technique tant en ce qui a trait à la politique carcérale et pénitentiaire qu’aux questions relatives à la procédure pénale, l’accès à la justice et l’administration de la justic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 réunion susvisée a recommandé d’appuyer la tenue périodique, dans le cadre de l’Organisation, des réunions des ministres de la justice des Amériques avec l’appui technique du Secrétariat général, et que dans cette perspective, elle a décidé:  “d’accepter l’offre de la République du Pérou d’accueillir la Deuxième Réunion des ministres de la justice des Amériques qui doit avoir lieu durant la deuxième moitié de 1998, et de l’en remercier”;</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s Chefs d’État et de gouvernement ont décidé, lors du Deuxième Sommet des Amériques tenu à Santiago (Chili), d’épauler ces recommandations dans le Plan d’action qu’ils ont adopté,</w:t>
      </w:r>
      <w:r>
        <w:br w:type="page"/>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1.</w:t>
        <w:tab/>
        <w:t>De rendre hommage au Gouvernement de la République argentine pour avoir accueilli la Réunion des ministres de la justice (</w:t>
      </w:r>
      <w:r>
        <w:rPr>
          <w:rFonts w:cs="Times New Roman" w:ascii="Times New Roman" w:hAnsi="Times New Roman"/>
          <w:i/>
        </w:rPr>
        <w:t>Attorneys General, Procuradores generales</w:t>
      </w:r>
      <w:r>
        <w:rPr>
          <w:rFonts w:cs="Times New Roman" w:ascii="Times New Roman" w:hAnsi="Times New Roman"/>
        </w:rPr>
        <w:t>) des Amériques, et de le remercier pour l’organisation efficace de ces assises, qui a contribué au succès des travaux qui s’y sont déroulé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demander au Secrétariat général de mener une étude sur les obstacles à l’application effective des traités de coopération juridique et judiciai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xhorter les États à collaborer à l’étude confiée au Secrétariat général en soumettant leurs commentaires et rapports sur ces obstacl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De convoquer la Deuxième Réunion des ministres de la justice des Amériques, et de charger le Conseil permanent d’élaborer les documents préparatoires à cette réunion, d’en fixer la date et d’en établir l’ordre du jour afin qu’elle puisse avoir lieu avant la prochaine Session ordinaire de l’Assemblée générale, en fonction des ressources allouées dans le programme-budget qui aura été approuvé à la Session extraordinaire de l’Assemblée générale devant avoir lieu après la vingt-huitième Session ordinaire, ainsi que d’autres ressourc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5.</w:t>
        <w:tab/>
        <w:t>De remercier le Gouvernement du Pérou de son offre d’accueil de cette réun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6.</w:t>
        <w:tab/>
        <w:t>De demander au Conseil permanent de soumettre opportunément à l’Assemblée générale lors de sa vingt-neuvième Session ordinaire un rapport sur la mise en œuvre de la présente résolution.</w:t>
      </w:r>
    </w:p>
    <w:p>
      <w:pPr>
        <w:pStyle w:val="Normal"/>
        <w:keepLines/>
        <w:widowControl/>
        <w:rPr>
          <w:rFonts w:ascii="Times New Roman" w:hAnsi="Times New Roman" w:cs="Times New Roman"/>
        </w:rPr>
      </w:pPr>
      <w:r>
        <w:rPr>
          <w:rFonts w:cs="Times New Roman" w:ascii="Times New Roman" w:hAnsi="Times New Roman"/>
        </w:rPr>
      </w:r>
      <w:r>
        <w:br w:type="page"/>
      </w:r>
    </w:p>
    <w:p>
      <w:pPr>
        <w:pStyle w:val="Heading"/>
        <w:keepLines/>
        <w:tabs>
          <w:tab w:val="left" w:pos="720" w:leader="none"/>
          <w:tab w:val="left" w:pos="1440" w:leader="none"/>
          <w:tab w:val="left" w:pos="2160" w:leader="none"/>
          <w:tab w:val="left" w:pos="2880" w:leader="none"/>
          <w:tab w:val="left" w:pos="3600" w:leader="none"/>
          <w:tab w:val="left" w:pos="7200" w:leader="none"/>
        </w:tabs>
        <w:rPr>
          <w:lang w:val="fr-FR"/>
        </w:rPr>
      </w:pPr>
      <w:r>
        <w:rPr>
          <w:lang w:val="fr-FR"/>
        </w:rPr>
        <w:t>AG/RES. 1563 (XXVIII-O/98)</w:t>
      </w:r>
    </w:p>
    <w:p>
      <w:pPr>
        <w:pStyle w:val="Heading"/>
        <w:keepLines/>
        <w:tabs>
          <w:tab w:val="left" w:pos="720" w:leader="none"/>
          <w:tab w:val="left" w:pos="1440" w:leader="none"/>
          <w:tab w:val="left" w:pos="2160" w:leader="none"/>
          <w:tab w:val="left" w:pos="2880" w:leader="none"/>
          <w:tab w:val="left" w:pos="3600" w:leader="none"/>
          <w:tab w:val="left" w:pos="7200" w:leader="none"/>
        </w:tabs>
        <w:rPr>
          <w:lang w:val="fr-FR"/>
        </w:rPr>
      </w:pPr>
      <w:r>
        <w:rPr>
          <w:lang w:val="fr-FR"/>
        </w:rPr>
      </w:r>
    </w:p>
    <w:p>
      <w:pPr>
        <w:pStyle w:val="Normal"/>
        <w:keepLines/>
        <w:widowControl/>
        <w:jc w:val="center"/>
        <w:rPr>
          <w:rFonts w:ascii="Times New Roman" w:hAnsi="Times New Roman" w:cs="Times New Roman"/>
        </w:rPr>
      </w:pPr>
      <w:r>
        <w:rPr>
          <w:rFonts w:cs="Times New Roman" w:ascii="Times New Roman" w:hAnsi="Times New Roman"/>
        </w:rPr>
        <w:t>LUTTE CONTRE LE CRIME ET PRÉVENTION DE LA DÉLINQUANCE</w:t>
      </w:r>
    </w:p>
    <w:p>
      <w:pPr>
        <w:pStyle w:val="WWHeading"/>
        <w:keepLines/>
        <w:tabs>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lang w:val="fr-FR"/>
        </w:rPr>
      </w:pPr>
      <w:r>
        <w:rPr>
          <w:rFonts w:cs="Times New Roman"/>
          <w:lang w:val="fr-FR"/>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BodyText3"/>
        <w:keepLines/>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 w:val="left" w:pos="3600" w:leader="none"/>
          <w:tab w:val="left" w:pos="7200" w:leader="none"/>
        </w:tabs>
        <w:suppressAutoHyphens w:val="false"/>
        <w:jc w:val="center"/>
        <w:rPr>
          <w:rFonts w:ascii="Times New Roman" w:hAnsi="Times New Roman" w:cs="Times New Roman"/>
          <w:sz w:val="22"/>
          <w:lang w:val="fr-FR"/>
        </w:rPr>
      </w:pPr>
      <w:r>
        <w:rPr>
          <w:rFonts w:cs="Times New Roman"/>
          <w:sz w:val="22"/>
          <w:lang w:val="fr-FR"/>
        </w:rPr>
      </w:r>
    </w:p>
    <w:p>
      <w:pPr>
        <w:pStyle w:val="BodyText3"/>
        <w:keepLines/>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 w:val="left" w:pos="3600" w:leader="none"/>
          <w:tab w:val="left" w:pos="7200" w:leader="none"/>
        </w:tabs>
        <w:suppressAutoHyphens w:val="false"/>
        <w:jc w:val="center"/>
        <w:rPr>
          <w:sz w:val="22"/>
          <w:lang w:val="fr-FR"/>
        </w:rPr>
      </w:pPr>
      <w:r>
        <w:rPr>
          <w:sz w:val="22"/>
          <w:lang w:val="fr-FR"/>
        </w:rPr>
      </w:r>
    </w:p>
    <w:p>
      <w:pPr>
        <w:pStyle w:val="Heading1"/>
        <w:keepNext w:val="false"/>
        <w:keepLines/>
        <w:tabs>
          <w:tab w:val="left" w:pos="720" w:leader="none"/>
          <w:tab w:val="left" w:pos="1440" w:leader="none"/>
          <w:tab w:val="left" w:pos="2160" w:leader="none"/>
          <w:tab w:val="left" w:pos="2880" w:leader="none"/>
          <w:tab w:val="left" w:pos="3600" w:leader="none"/>
          <w:tab w:val="left" w:pos="7200" w:leader="none"/>
        </w:tabs>
        <w:spacing w:before="0" w:after="0"/>
        <w:jc w:val="both"/>
        <w:rPr>
          <w:lang w:val="fr-FR"/>
        </w:rPr>
      </w:pPr>
      <w:r>
        <w:rPr>
          <w:lang w:val="fr-FR"/>
        </w:rPr>
        <w:tab/>
        <w:t>L’ASSEMBLÉE GÉNÉRALE,</w:t>
      </w:r>
    </w:p>
    <w:p>
      <w:pPr>
        <w:pStyle w:val="Normal"/>
        <w:keepLines/>
        <w:widowControl/>
        <w:rPr>
          <w:rFonts w:ascii="Times New Roman" w:hAnsi="Times New Roman" w:cs="Times New Roman"/>
          <w:lang w:val="fr-FR"/>
        </w:rPr>
      </w:pPr>
      <w:r>
        <w:rPr>
          <w:rFonts w:cs="Times New Roman" w:ascii="Times New Roman" w:hAnsi="Times New Roman"/>
          <w:lang w:val="fr-FR"/>
        </w:rPr>
      </w:r>
    </w:p>
    <w:p>
      <w:pPr>
        <w:pStyle w:val="Heading1"/>
        <w:keepNext w:val="false"/>
        <w:keepLines/>
        <w:tabs>
          <w:tab w:val="left" w:pos="720" w:leader="none"/>
          <w:tab w:val="left" w:pos="1440" w:leader="none"/>
          <w:tab w:val="left" w:pos="2160" w:leader="none"/>
          <w:tab w:val="left" w:pos="2880" w:leader="none"/>
          <w:tab w:val="left" w:pos="3600" w:leader="none"/>
          <w:tab w:val="left" w:pos="7200" w:leader="none"/>
        </w:tabs>
        <w:spacing w:before="0" w:after="0"/>
        <w:jc w:val="both"/>
        <w:rPr>
          <w:lang w:val="fr-FR"/>
        </w:rPr>
      </w:pPr>
      <w:r>
        <w:rPr>
          <w:lang w:val="fr-FR"/>
        </w:rPr>
        <w:tab/>
        <w:t>VU le rapport du Conseil permanent sur le renforcement de la sécurité des citoyens (AG/doc.3718/98);</w:t>
      </w:r>
    </w:p>
    <w:p>
      <w:pPr>
        <w:pStyle w:val="Normal"/>
        <w:keepLines/>
        <w:widowControl/>
        <w:rPr>
          <w:rFonts w:ascii="Times New Roman" w:hAnsi="Times New Roman" w:cs="Times New Roman"/>
          <w:lang w:val="fr-FR"/>
        </w:rPr>
      </w:pPr>
      <w:r>
        <w:rPr>
          <w:rFonts w:cs="Times New Roman" w:ascii="Times New Roman" w:hAnsi="Times New Roman"/>
          <w:lang w:val="fr-FR"/>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Que par sa résolution AG/RES. 1490 (XXVII-O/97), elle a chargé le Conseil permanent d’étudier et d’analyser le rapport présenté par le Secrétariat général, en application de la résolution AG/RES. 1380 (XXVI–O/96);</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Que pour donner suite au mandat que lui avait confié l’Assemblée générale par sa résolution AG/RES. 1490 (XXVII-O/97), le Secrétariat général a présenté au Conseil permanent, par le truchement de sa Commission des questions juridiques et politiques, une proposition de création d’un “Programme spécial d’appui aux efforts nationaux de prévention du crime et de lutte contre la délinquanc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APPELANT la Déclaration de Montrouis:  Une nouvelle vision de l’OEA, qui fait état de la volonté “d’encourager l’échange de données d’expérience en matière de prévention et de lutte contre la délinquance, et d’étudier les mesures qui pourraient être prises pour améliorer la sécurité des citoyen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rFonts w:ascii="Times New Roman" w:hAnsi="Times New Roman" w:cs="Times New Roman"/>
        </w:rPr>
      </w:pPr>
      <w:r>
        <w:rPr>
          <w:rFonts w:cs="Times New Roman"/>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1.</w:t>
        <w:tab/>
        <w:t>De charger le Conseil permanent de poursuivre l’étude du dossier de la lutte contre le crime et la prévention de la délinquanc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charger le Conseil permanent d’établir l’ordre du jour, de fixer, la date, et de convoquer, dans les meilleurs délais possibles, une Réunion d’experts gouvernementaux, en fonction des ressources allouées à cette réunion dans le programme-budget ainsi que d’autres ressources, en vue de faciliter le déroulement d’un ample débat continental permettant, d’une part, de déterminer les paramètres et de tracer les directives appelées à orienter la coopération interaméricaine dans ces domaines, et d’autre part, de poser les bases habilitant l’OEA à mener un programme multilatéral dans ce secteur.</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charger le Conseil permanent de mener des consultations, en coordination avec le Secrétariat général de l’Organisation, et de tenir des réunions avec la participation d’experts des établissements d’enseignement supérieur et des institutions multilatérales spécialisées en la matière, à titre de préparatifs de la Réunion d’experts gouvernementaux, et de prier le Secrétaire général d’identifier et de présenter au Conseil permanent une liste d’expert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De prier le Secrétariat général d’élaborer un rapport sur les expériences pertinentes enregistrées au niveau international dans ce domaine, et en particulier, sur les travaux que mène l’Organisation des Nations Unies en matière de lutte contre le crime et de prévention de la délinquance, afin de pouvoir identifier les interventions complémentaires qui pourraient être entreprises dans le contexte interaméricain.</w:t>
      </w:r>
    </w:p>
    <w:p>
      <w:pPr>
        <w:pStyle w:val="Normal"/>
        <w:keepLines/>
        <w:widowControl/>
        <w:rPr>
          <w:rFonts w:ascii="Times New Roman" w:hAnsi="Times New Roman" w:cs="Times New Roman"/>
        </w:rPr>
      </w:pPr>
      <w:r>
        <w:rPr>
          <w:rFonts w:cs="Times New Roman" w:ascii="Times New Roman" w:hAnsi="Times New Roman"/>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5.</w:t>
        <w:tab/>
        <w:t>De charger le Secrétariat général de rechercher le concours et l’appui, y compris l’appui financier, d’autres institutions multilatérales comme la Banque interaméricaine de développement (BID), la Banque mondiale (BM) et l’Organisation panaméricaine de la santé (OPS), ainsi que de ceux des pays observateurs permanents près l’OEA, en vue de l’élaboration et de la mise en œuvre des activités proposées.</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6.</w:t>
        <w:tab/>
        <w:t>De charger le Conseil permanent de soumettre en temps opportun un rapport à l’Assemblée générale sur la mise en oeuvre de cette résolution.</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r>
        <w:br w:type="page"/>
      </w:r>
    </w:p>
    <w:p>
      <w:pPr>
        <w:pStyle w:val="Normal"/>
        <w:keepLines/>
        <w:widowControl/>
        <w:jc w:val="center"/>
        <w:rPr>
          <w:rFonts w:ascii="Times New Roman" w:hAnsi="Times New Roman" w:cs="Times New Roman"/>
        </w:rPr>
      </w:pPr>
      <w:r>
        <w:rPr>
          <w:rFonts w:cs="Times New Roman" w:ascii="Times New Roman" w:hAnsi="Times New Roman"/>
        </w:rPr>
        <w:t>AG/RES. 1564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PROJET DE CONVENTION INTERAMÉRICAINE POUR L’ÉLIMINATION DE TOUTES LES</w:t>
      </w:r>
    </w:p>
    <w:p>
      <w:pPr>
        <w:pStyle w:val="Normal"/>
        <w:keepLines/>
        <w:widowControl/>
        <w:jc w:val="center"/>
        <w:rPr>
          <w:rFonts w:ascii="Times New Roman" w:hAnsi="Times New Roman" w:cs="Times New Roman"/>
        </w:rPr>
      </w:pPr>
      <w:r>
        <w:rPr>
          <w:rFonts w:cs="Times New Roman" w:ascii="Times New Roman" w:hAnsi="Times New Roman"/>
        </w:rPr>
        <w:t>FORMES DE DISCRIMINATION CONTRE LES PERSONNES HANDICAPÉES</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 rapport du Conseil permanent sur le projet de Convention interaméricaine pour l’élimination de toutes les formes de discrimination contre les personnes handicapées (AG/doc.3718/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 xml:space="preserve">CONSIDÉRANT que les alinéas </w:t>
      </w:r>
      <w:r>
        <w:rPr>
          <w:rFonts w:cs="Times New Roman" w:ascii="Times New Roman" w:hAnsi="Times New Roman"/>
          <w:i/>
        </w:rPr>
        <w:t>j</w:t>
      </w:r>
      <w:r>
        <w:rPr>
          <w:rFonts w:cs="Times New Roman" w:ascii="Times New Roman" w:hAnsi="Times New Roman"/>
        </w:rPr>
        <w:t xml:space="preserve"> et </w:t>
      </w:r>
      <w:r>
        <w:rPr>
          <w:rFonts w:cs="Times New Roman" w:ascii="Times New Roman" w:hAnsi="Times New Roman"/>
          <w:i/>
        </w:rPr>
        <w:t>l</w:t>
      </w:r>
      <w:r>
        <w:rPr>
          <w:rFonts w:cs="Times New Roman" w:ascii="Times New Roman" w:hAnsi="Times New Roman"/>
        </w:rPr>
        <w:t xml:space="preserve"> respectivement de l’article 3 de la Charte de l’Organisation des États Américains prescrivent que “la justice et la sécurité sociales sont la base d’une paix durable”, et que “les États américains proclament les droits fondamentaux de la personne humaine sans aucune distinction de race, de nationalité, de religion ou de sexe”;</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CONSIDÉRANT aussi que la Déclaration américaine des droits et devoirs de l’homme proclame que tous les êtres humains naissent libres et égaux du point de vue de leur dignité et de leurs droits, et que toute personne doit jouir du respect de tous les droits et libertés qui y sont énoncés, sans aucune distinction;</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Normal"/>
        <w:keepLines/>
        <w:widowControl/>
        <w:rPr>
          <w:rFonts w:ascii="Times New Roman" w:hAnsi="Times New Roman" w:cs="Times New Roman"/>
        </w:rPr>
      </w:pPr>
      <w:r>
        <w:rPr>
          <w:rFonts w:cs="Times New Roman" w:ascii="Times New Roman" w:hAnsi="Times New Roman"/>
        </w:rPr>
        <w:tab/>
        <w:t>RAPPELANT que le Protocole additionnel à la Convention américaine relative aux droits de l’homme traitant des droits économiques, sociaux et culturels, “Protocole de San Salvador”, reconnaît que “toute personne affectée par une diminution de ses capacités physiques ou mentales a le droit de recevoir des soins spéciaux afin d’atteindre le plein épanouissement de sa personnalité”;</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APPELANT en outre que dans la Déclaration de principes du Sommet des Amériques, les Chefs d’État et de gouvernement réunis à Miami en 1994 ont déclaré qu’“il est inacceptable que certains secteurs de nos populations soient marginalisés et ne partagent pas pleinement les fruits du développement” et qu’ils ont fixé comme objectif  “d’accroître le degré de satisfaction des besoins de toutes les populations, particulièrement ceux des femmes et des groupes les plus vulnérables, y compris les populations autochtones, les personnes handicapées, les enfants, les vieillards et les minorité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PRENANT EN CONSIDÉRATION sa résolution AG/RES. 1487 (XXVII-O/97), par laquelle elle a chargé le Conseil permanent de convoquer une réunion extraordinaire du Groupe de travail en question, avec la participation d’experts juridiques ou autres désignés par les États membres, dans le but de rédiger de nouveau le projet de Convention interaméricaine pour l’élimination de toutes les formes de discrimination contre les personnes handicapées, en vue de la soumission de ce projet de Convention à la présente vingt-huitième Session ordinaire de 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NOTANT qu’à l’issue de cette réunion qui a été tenue en mars 1998 au siège de l’Organisation, d’importants progrès avaient été accomplis dans la nouvelle rédaction du projet de Conven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renouveler l’engagement ferme et résolu de l’Organisation des États Américains de promouvoir et de défendre les droits des personnes handicapées dans le Continent américai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reconnaître l’ampleur des progrès accomplis à ce jour dans l’élaboration du projet de Convention interaméricaine pour l’élimination de toutes les formes de discrimination contre les personnes handicapées par le Groupe de travail créé à cette fi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demander de nouveau au Conseil permanent d’achever dans les plus brefs délais, en tenant compte des observations formulées par les États membres, le projet de Convention interaméricaine pour l’élimination de toutes les formes de discrimination contre les personnes handicapées, pour qu’il soit soumis à l’Assemblée générale lors de sa vingt-neuvième Session ordinaire prévue au Guatemala en 1999.</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De réitérer l’importance de l’adoption d’une Convention interaméricaine pour l’élimination de toutes les formes de discrimination contre les personnes handicapées, et de déployer tous les efforts possibles pour que cet instrument juridique soit souscrit lors de la vingt-neuvième Session ordinaire précitée de 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5.</w:t>
        <w:tab/>
        <w:t>De charger le Conseil permanent de convoquer, en fonction des ressources allouées dans le programme-budget, qui doivent être approuvées par l’Assemblée générale lors de sa Session extraordinaire qui aura lieu après sa vingt-huitième Session ordinaire, ainsi que d’autres ressources, une réunion extraordinaire du Groupe de travail au siège de l’Organisation, avec la participation des experts juridiques ou autres désignés par les États membres.</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6.</w:t>
        <w:tab/>
        <w:t>D’exhorter les États membres qui ne l’ont pas encore fait à envisager de signer et de ratifier le Protocole de San Salvador ou d’y adhérer, afin que cet instrument puisse entrer en vigueur dans les plus brefs délais.</w:t>
      </w:r>
    </w:p>
    <w:p>
      <w:pPr>
        <w:pStyle w:val="Foot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spacing w:val="0"/>
        </w:rPr>
      </w:pPr>
      <w:r>
        <w:rPr>
          <w:rFonts w:cs="Times New Roman" w:ascii="Times New Roman" w:hAnsi="Times New Roman"/>
          <w:spacing w:val="0"/>
        </w:rPr>
      </w:r>
    </w:p>
    <w:p>
      <w:pPr>
        <w:pStyle w:val="Foot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Foot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Foot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Foot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Foot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Foot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Foot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Foot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Foot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r>
        <w:br w:type="page"/>
      </w:r>
    </w:p>
    <w:p>
      <w:pPr>
        <w:pStyle w:val="Foot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t>AG/RES. 1565 (XXVIII-O/98)</w:t>
      </w:r>
    </w:p>
    <w:p>
      <w:pPr>
        <w:pStyle w:val="Foot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PROMOTION ET RESPECT DU DROIT INTERNATIONAL HUMANITAIRE</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CONSIDÉRANT ses résolutions AG/RES. 1270 (XXIV-O/94), AG/RES. 1335 (XXV-O/95), AG/RES. 1408 (XXVI-O/96), et AG/RES. 1503 (XXVII-O/97) traitant du droit international humanitaire;</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Normal"/>
        <w:keepLines/>
        <w:widowControl/>
        <w:rPr>
          <w:rStyle w:val="FootnoteCharacters"/>
          <w:rFonts w:ascii="Times New Roman" w:hAnsi="Times New Roman" w:cs="Times New Roman"/>
        </w:rPr>
      </w:pPr>
      <w:r>
        <w:rPr>
          <w:rStyle w:val="FootnoteCharacters"/>
          <w:rFonts w:cs="Times New Roman" w:ascii="Times New Roman" w:hAnsi="Times New Roman"/>
        </w:rPr>
        <w:tab/>
      </w:r>
      <w:r>
        <w:rPr>
          <w:rFonts w:cs="Times New Roman" w:ascii="Times New Roman" w:hAnsi="Times New Roman"/>
        </w:rPr>
        <w:t>PREOCCUPÉE par le grand nombre de conflits armés qui se produisent encore dans plusieurs régions du monde, et par les violations persistantes du droit international humanitaire qui sont perpétrées particulièrement contre les enfants, les femmes, les personnes déplacées, et contre les civils en général;</w:t>
      </w:r>
    </w:p>
    <w:p>
      <w:pPr>
        <w:pStyle w:val="Normal"/>
        <w:keepLines/>
        <w:widowControl/>
        <w:rPr>
          <w:rStyle w:val="FootnoteCharacters"/>
          <w:rFonts w:ascii="Times New Roman" w:hAnsi="Times New Roman" w:cs="Times New Roman"/>
        </w:rPr>
      </w:pPr>
      <w:r>
        <w:rPr/>
      </w:r>
    </w:p>
    <w:p>
      <w:pPr>
        <w:pStyle w:val="Normal"/>
        <w:keepLines/>
        <w:widowControl/>
        <w:rPr/>
      </w:pPr>
      <w:r>
        <w:rPr>
          <w:rStyle w:val="FootnoteCharacters"/>
          <w:rFonts w:cs="Times New Roman" w:ascii="Times New Roman" w:hAnsi="Times New Roman"/>
        </w:rPr>
        <w:tab/>
      </w:r>
      <w:r>
        <w:rPr>
          <w:rFonts w:cs="Times New Roman" w:ascii="Times New Roman" w:hAnsi="Times New Roman"/>
        </w:rPr>
        <w:t>CONVAINCUE de la validité perdurable des principes fondamentaux et des normes qui régissent le droit international humanitaire; ainsi que de la nécessité et de l’obligation que les États parties aux Conventions de Genève de 1949, et à leurs protocoles additionnels de 1977 non seulement  respectent, mais aussi faissent respecter, en toutes circonstances, les dispositions de ces traités;</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CONSIDÉRANT que le droit international humanitaire interdit le recours aux armes, aux projectiles, matériels et aux méthodes de guerre de nature à causer des effets aveugles qui provoquent des blessures excessives ou des souffrances inutiles;</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Normal"/>
        <w:keepLines/>
        <w:widowControl/>
        <w:rPr>
          <w:rFonts w:ascii="Times New Roman" w:hAnsi="Times New Roman" w:cs="Times New Roman"/>
        </w:rPr>
      </w:pPr>
      <w:r>
        <w:rPr>
          <w:rFonts w:cs="Times New Roman" w:ascii="Times New Roman" w:hAnsi="Times New Roman"/>
        </w:rPr>
        <w:tab/>
        <w:t>NOTANT que tous les États doivent respecter les normes pertinentes du droit international humanitaire coutumier;</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METTANT EN RELIEF qu’il est impératif de consolider l’ensemble des normes en vigueur en matière de droit international humanitaire en veillant à ce qu’il soit universellement accepté; qu’il est nécessaire de diffuser ce droit plus largement, et d’assurer son application intégrale à l’échelle nationale, et qu’enfin il est indispensable de sanctionner toute violation de ses disposition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Organisation des États Américains (OEA) proclame les droits fondamentaux de la personne et encourage la promotion de ces droits;</w:t>
      </w:r>
    </w:p>
    <w:p>
      <w:pPr>
        <w:pStyle w:val="Normal"/>
        <w:keepLines/>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keepLines/>
        <w:widowControl/>
        <w:numPr>
          <w:ilvl w:val="0"/>
          <w:numId w:val="0"/>
        </w:numPr>
        <w:ind w:left="0" w:hanging="0"/>
        <w:rPr>
          <w:rFonts w:ascii="Times New Roman" w:hAnsi="Times New Roman" w:cs="Times New Roman"/>
        </w:rPr>
      </w:pPr>
      <w:r>
        <w:rPr>
          <w:rFonts w:cs="Times New Roman" w:ascii="Times New Roman" w:hAnsi="Times New Roman"/>
        </w:rPr>
        <w:tab/>
        <w:t>Que les États membres de l’Organisation devraient diffuser la connaissance du droit international humanitaire dans leurs pays respectifs et prendre toutes les mesures nécessaires pour en faciliter l’application effective;</w:t>
      </w:r>
    </w:p>
    <w:p>
      <w:pPr>
        <w:pStyle w:val="Normal"/>
        <w:keepLines/>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keepLines/>
        <w:widowControl/>
        <w:numPr>
          <w:ilvl w:val="0"/>
          <w:numId w:val="0"/>
        </w:numPr>
        <w:ind w:left="0" w:hanging="0"/>
        <w:rPr>
          <w:rFonts w:ascii="Times New Roman" w:hAnsi="Times New Roman" w:cs="Times New Roman"/>
        </w:rPr>
      </w:pPr>
      <w:r>
        <w:rPr>
          <w:rFonts w:cs="Times New Roman" w:ascii="Times New Roman" w:hAnsi="Times New Roman"/>
        </w:rPr>
        <w:tab/>
        <w:t>RENDANT HOMMAGE aux efforts incessants déployés par le Comité international de la Croix-Rouge (CICR) pour promouvoir et faire connaître le droit international humanitaire, ainsi que les activités qu’il mène en sa qualité d’organisation neutre et indépendante, dans des situations de conflit armé et de violence armée interne;</w:t>
      </w:r>
    </w:p>
    <w:p>
      <w:pPr>
        <w:pStyle w:val="Normal"/>
        <w:keepLines/>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keepLines/>
        <w:widowControl/>
        <w:numPr>
          <w:ilvl w:val="0"/>
          <w:numId w:val="0"/>
        </w:numPr>
        <w:ind w:left="0" w:hanging="0"/>
        <w:rPr>
          <w:rFonts w:ascii="Times New Roman" w:hAnsi="Times New Roman" w:cs="Times New Roman"/>
        </w:rPr>
      </w:pPr>
      <w:r>
        <w:rPr>
          <w:rFonts w:cs="Times New Roman" w:ascii="Times New Roman" w:hAnsi="Times New Roman"/>
        </w:rPr>
        <w:tab/>
        <w:t>CONSIDÉRANT le premier rapport présenté par le CICR à la Commission des questions juridiques et politiques du Conseil permanent de l’OEA (mars 1998) au sujet du stade d’avancement des efforts entrepris par les États membres pour promouvoir l’application du droit international humanitaire sur le plan national dans leurs systèmes juridiques et administratifs respectifs;</w:t>
      </w:r>
    </w:p>
    <w:p>
      <w:pPr>
        <w:pStyle w:val="Normal"/>
        <w:keepLines/>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keepLines/>
        <w:widowControl/>
        <w:numPr>
          <w:ilvl w:val="0"/>
          <w:numId w:val="0"/>
        </w:numPr>
        <w:ind w:left="0" w:hanging="0"/>
        <w:rPr>
          <w:rFonts w:ascii="Times New Roman" w:hAnsi="Times New Roman" w:cs="Times New Roman"/>
        </w:rPr>
      </w:pPr>
      <w:r>
        <w:rPr>
          <w:rFonts w:cs="Times New Roman" w:ascii="Times New Roman" w:hAnsi="Times New Roman"/>
        </w:rPr>
        <w:tab/>
        <w:t>RAPPELANT l’accord de coopération intervenu le 10 mai 1996 à Washington, D.C., entre le Secrétariat général de l’OEA et le CICR, ainsi que les séminaires sur le droit international humanitaire organisés conjointement par ces deux organisations;</w:t>
      </w:r>
    </w:p>
    <w:p>
      <w:pPr>
        <w:pStyle w:val="Normal"/>
        <w:keepLines/>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keepLines/>
        <w:widowControl/>
        <w:numPr>
          <w:ilvl w:val="0"/>
          <w:numId w:val="0"/>
        </w:numPr>
        <w:ind w:left="0" w:hanging="0"/>
        <w:rPr>
          <w:rFonts w:ascii="Times New Roman" w:hAnsi="Times New Roman" w:cs="Times New Roman"/>
        </w:rPr>
      </w:pPr>
      <w:r>
        <w:rPr>
          <w:rFonts w:cs="Times New Roman" w:ascii="Times New Roman" w:hAnsi="Times New Roman"/>
        </w:rPr>
        <w:tab/>
        <w:t>CONSIDÉRANT que la Conférence internationale pour la création d’une Cour pénale internationale se tiendra à Rome du 15 juin au 17 juillet 1998,</w:t>
      </w:r>
    </w:p>
    <w:p>
      <w:pPr>
        <w:pStyle w:val="Normal"/>
        <w:keepLines/>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keepLines/>
        <w:widowControl/>
        <w:numPr>
          <w:ilvl w:val="0"/>
          <w:numId w:val="0"/>
        </w:numPr>
        <w:ind w:left="0" w:hanging="0"/>
        <w:rPr>
          <w:rFonts w:ascii="Times New Roman" w:hAnsi="Times New Roman" w:cs="Times New Roman"/>
        </w:rPr>
      </w:pPr>
      <w:r>
        <w:rPr>
          <w:rFonts w:cs="Times New Roman" w:ascii="Times New Roman" w:hAnsi="Times New Roman"/>
        </w:rPr>
        <w:t>DÉCIDE:</w:t>
      </w:r>
    </w:p>
    <w:p>
      <w:pPr>
        <w:pStyle w:val="Normal"/>
        <w:keepLines/>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keepLines/>
        <w:widowControl/>
        <w:numPr>
          <w:ilvl w:val="0"/>
          <w:numId w:val="0"/>
        </w:numPr>
        <w:ind w:left="0" w:hanging="0"/>
        <w:rPr>
          <w:rFonts w:ascii="Times New Roman" w:hAnsi="Times New Roman" w:cs="Times New Roman"/>
        </w:rPr>
      </w:pPr>
      <w:r>
        <w:rPr>
          <w:rFonts w:cs="Times New Roman" w:ascii="Times New Roman" w:hAnsi="Times New Roman"/>
        </w:rPr>
        <w:tab/>
        <w:t>1.</w:t>
        <w:tab/>
        <w:t>D’appeler tous les États membres à envisager, s’ils ne l’ont pas encore fait, la possibilité de devenir parties, dans les meilleurs délais, aux protocoles I et II de 1977, additionnels aux Conventions de Genève.</w:t>
      </w:r>
    </w:p>
    <w:p>
      <w:pPr>
        <w:pStyle w:val="Normal"/>
        <w:keepLines/>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xhorter tous les États membres qui sont déjà parties au Protocole additionnel I de 1977, et ceux qui ont l’intention de le devenir, à envisager d’émettre la déclaration prévue à l’article 90 de ce Protoco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appeler les États membres:</w:t>
      </w:r>
    </w:p>
    <w:p>
      <w:pPr>
        <w:pStyle w:val="Contents6"/>
        <w:keepLines/>
        <w:widowControl/>
        <w:suppressAutoHyphens w:val="false"/>
        <w:ind w:left="2160" w:hanging="720"/>
        <w:rPr>
          <w:rFonts w:ascii="Times New Roman" w:hAnsi="Times New Roman" w:cs="Times New Roman"/>
        </w:rPr>
      </w:pPr>
      <w:r>
        <w:rPr>
          <w:rFonts w:cs="Times New Roman" w:ascii="Times New Roman" w:hAnsi="Times New Roman"/>
        </w:rPr>
      </w:r>
    </w:p>
    <w:p>
      <w:pPr>
        <w:pStyle w:val="Contents6"/>
        <w:keepLines/>
        <w:widowControl/>
        <w:suppressAutoHyphens w:val="false"/>
        <w:ind w:left="1440" w:hanging="720"/>
        <w:rPr>
          <w:rFonts w:ascii="Times New Roman" w:hAnsi="Times New Roman" w:cs="Times New Roman"/>
        </w:rPr>
      </w:pPr>
      <w:r>
        <w:rPr>
          <w:rFonts w:cs="Times New Roman" w:ascii="Times New Roman" w:hAnsi="Times New Roman"/>
        </w:rPr>
        <w:t>a.</w:t>
        <w:tab/>
        <w:t>qui ne l’ont pas encore fait, à adhérer à la Convention des Nations Unies de 1980 sur certaines armes classiques et à ses protocoles connexes;</w:t>
      </w:r>
    </w:p>
    <w:p>
      <w:pPr>
        <w:pStyle w:val="Contents6"/>
        <w:keepLines/>
        <w:widowControl/>
        <w:suppressAutoHyphens w:val="false"/>
        <w:ind w:left="2160" w:hanging="720"/>
        <w:rPr>
          <w:rFonts w:ascii="Times New Roman" w:hAnsi="Times New Roman" w:cs="Times New Roman"/>
        </w:rPr>
      </w:pPr>
      <w:r>
        <w:rPr>
          <w:rFonts w:cs="Times New Roman" w:ascii="Times New Roman" w:hAnsi="Times New Roman"/>
        </w:rPr>
      </w:r>
    </w:p>
    <w:p>
      <w:pPr>
        <w:pStyle w:val="Contents6"/>
        <w:keepLines/>
        <w:widowControl/>
        <w:suppressAutoHyphens w:val="false"/>
        <w:ind w:left="1440" w:hanging="720"/>
        <w:rPr>
          <w:rFonts w:ascii="Times New Roman" w:hAnsi="Times New Roman" w:cs="Times New Roman"/>
        </w:rPr>
      </w:pPr>
      <w:r>
        <w:rPr>
          <w:rFonts w:cs="Times New Roman" w:ascii="Times New Roman" w:hAnsi="Times New Roman"/>
        </w:rPr>
        <w:t>b.</w:t>
        <w:tab/>
        <w:t>qui sont déjà parties à cette Convention, à envisager la ratification de ses Protocoles II et IV amendés, et leur demander de notifier au Secrétaire général la date du dépôt de leur instrument de ratification;</w:t>
      </w:r>
    </w:p>
    <w:p>
      <w:pPr>
        <w:pStyle w:val="Normal"/>
        <w:keepLines/>
        <w:widowControl/>
        <w:numPr>
          <w:ilvl w:val="0"/>
          <w:numId w:val="0"/>
        </w:numPr>
        <w:ind w:left="1440" w:hanging="720"/>
        <w:rPr>
          <w:rFonts w:ascii="Times New Roman" w:hAnsi="Times New Roman" w:cs="Times New Roman"/>
        </w:rPr>
      </w:pPr>
      <w:r>
        <w:rPr>
          <w:rFonts w:cs="Times New Roman" w:ascii="Times New Roman" w:hAnsi="Times New Roman"/>
        </w:rPr>
      </w:r>
    </w:p>
    <w:p>
      <w:pPr>
        <w:pStyle w:val="Contents6"/>
        <w:keepLines/>
        <w:widowControl/>
        <w:suppressAutoHyphens w:val="false"/>
        <w:ind w:left="1440" w:hanging="720"/>
        <w:rPr>
          <w:rFonts w:ascii="Times New Roman" w:hAnsi="Times New Roman" w:cs="Times New Roman"/>
        </w:rPr>
      </w:pPr>
      <w:r>
        <w:rPr>
          <w:rFonts w:cs="Times New Roman" w:ascii="Times New Roman" w:hAnsi="Times New Roman"/>
        </w:rPr>
        <w:t>c.</w:t>
        <w:tab/>
        <w:t>qui ont signé la Convention de 1997 sur l’interdiction de l’emploi, du stockage, de la production et du transfert des mines terrestres antipersonnel et sur leur destruction, d’envisager comme prochaine étape sa ratification à l’échelle nationale, et de déclarer, au moment de cette ratification, qu’ils appliqueront provisoirement les principales interdictions consacrées dans cet instrument;</w:t>
      </w:r>
    </w:p>
    <w:p>
      <w:pPr>
        <w:pStyle w:val="Normal"/>
        <w:keepLines/>
        <w:widowControl/>
        <w:numPr>
          <w:ilvl w:val="0"/>
          <w:numId w:val="0"/>
        </w:numPr>
        <w:ind w:left="720" w:hanging="0"/>
        <w:rPr>
          <w:rFonts w:ascii="Times New Roman" w:hAnsi="Times New Roman" w:cs="Times New Roman"/>
        </w:rPr>
      </w:pPr>
      <w:r>
        <w:rPr>
          <w:rFonts w:cs="Times New Roman" w:ascii="Times New Roman" w:hAnsi="Times New Roman"/>
        </w:rPr>
      </w:r>
    </w:p>
    <w:p>
      <w:pPr>
        <w:pStyle w:val="Contents6"/>
        <w:keepLines/>
        <w:widowControl/>
        <w:suppressAutoHyphens w:val="false"/>
        <w:ind w:left="1440" w:hanging="720"/>
        <w:rPr>
          <w:rFonts w:ascii="Times New Roman" w:hAnsi="Times New Roman" w:cs="Times New Roman"/>
        </w:rPr>
      </w:pPr>
      <w:r>
        <w:rPr>
          <w:rFonts w:cs="Times New Roman" w:ascii="Times New Roman" w:hAnsi="Times New Roman"/>
        </w:rPr>
        <w:t>d.</w:t>
        <w:tab/>
        <w:t>qui n’ont pas signé la Convention de 1997 sur l’interdiction de l’emploi, du stockage, de la production et du transfert des mines terrestres antipersonnel et de leur destruction, d’observer la nouvelle norme créée par la Convention, de la signer et de la ratifier dans les meilleurs délais.</w:t>
      </w:r>
    </w:p>
    <w:p>
      <w:pPr>
        <w:pStyle w:val="Normal"/>
        <w:keepLines/>
        <w:widowControl/>
        <w:numPr>
          <w:ilvl w:val="0"/>
          <w:numId w:val="0"/>
        </w:numPr>
        <w:ind w:left="0" w:hanging="0"/>
        <w:rPr>
          <w:rFonts w:ascii="Times New Roman" w:hAnsi="Times New Roman" w:cs="Times New Roman"/>
        </w:rPr>
      </w:pPr>
      <w:r>
        <w:rPr>
          <w:rFonts w:cs="Times New Roman" w:ascii="Times New Roman" w:hAnsi="Times New Roman"/>
        </w:rPr>
        <w:tab/>
        <w:t>4.</w:t>
        <w:tab/>
        <w:t>D’inviter les États membres qui ne l’ont pas encore fait à envisager de devenir parties à la Convention de La Haye de 1954 pour la protection des biens culturels en cas de conflit armé.</w:t>
      </w:r>
    </w:p>
    <w:p>
      <w:pPr>
        <w:pStyle w:val="Normal"/>
        <w:keepLines/>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keepLines/>
        <w:widowControl/>
        <w:numPr>
          <w:ilvl w:val="0"/>
          <w:numId w:val="0"/>
        </w:numPr>
        <w:ind w:left="0" w:hanging="0"/>
        <w:rPr>
          <w:rFonts w:ascii="Times New Roman" w:hAnsi="Times New Roman" w:cs="Times New Roman"/>
        </w:rPr>
      </w:pPr>
      <w:r>
        <w:rPr>
          <w:rFonts w:cs="Times New Roman" w:ascii="Times New Roman" w:hAnsi="Times New Roman"/>
        </w:rPr>
        <w:tab/>
        <w:t>5.</w:t>
        <w:tab/>
        <w:t>D’exhorter les États membres à continuer à envisager l’adoption, au besoin, de lois et règlements sur le plan national relevant du droit international humanitaire, à appliquer ce droit et à lui assurer la plus large diffusion possible, et enfin à veiller à sa mise en œuvre en mettant tout particulièrement l’accent sur les mesures suivantes :</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numPr>
          <w:ilvl w:val="0"/>
          <w:numId w:val="3"/>
        </w:numPr>
        <w:rPr>
          <w:rFonts w:ascii="Times New Roman" w:hAnsi="Times New Roman" w:cs="Times New Roman"/>
        </w:rPr>
      </w:pPr>
      <w:r>
        <w:rPr>
          <w:rFonts w:cs="Times New Roman" w:ascii="Times New Roman" w:hAnsi="Times New Roman"/>
        </w:rPr>
        <w:t>L’adoption d’une législation pénale appropriée prévoyant la sanction des crimes de guerre et d’autres violations du droit international humanitaire;</w:t>
      </w:r>
    </w:p>
    <w:p>
      <w:pPr>
        <w:pStyle w:val="Normal"/>
        <w:keepLines/>
        <w:widowControl/>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r>
    </w:p>
    <w:p>
      <w:pPr>
        <w:pStyle w:val="Normal"/>
        <w:keepLines/>
        <w:widowControl/>
        <w:numPr>
          <w:ilvl w:val="0"/>
          <w:numId w:val="3"/>
        </w:numPr>
        <w:rPr>
          <w:rFonts w:ascii="Times New Roman" w:hAnsi="Times New Roman" w:cs="Times New Roman"/>
        </w:rPr>
      </w:pPr>
      <w:r>
        <w:rPr>
          <w:rFonts w:cs="Times New Roman" w:ascii="Times New Roman" w:hAnsi="Times New Roman"/>
        </w:rPr>
        <w:t>La promulgation de lois et d’autres mesures empêchant l’utilisation abusive des emblèmes de la Croix-Rouge et du Croissant-Rouge, ainsi que d’autres symboles reconnus par les principaux instruments du droit humanitaire;</w:t>
      </w:r>
    </w:p>
    <w:p>
      <w:pPr>
        <w:pStyle w:val="Normal"/>
        <w:keepLines/>
        <w:widowControl/>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r>
    </w:p>
    <w:p>
      <w:pPr>
        <w:pStyle w:val="Normal"/>
        <w:keepLines/>
        <w:widowControl/>
        <w:numPr>
          <w:ilvl w:val="0"/>
          <w:numId w:val="3"/>
        </w:numPr>
        <w:tabs>
          <w:tab w:val="clear" w:pos="720"/>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La plus large diffusion possible des traités portant sur les questions humanitaires parmi leurs forces armées, forces de sécurité et autres groupes pertinents; l’incorporation du droit international humanitaire dans leurs programmes officiels de formation, et la désignation ainsi que la formation de personnes compétentes en droit international humanitaire, notamment de conseillers juridiques au sein des forces armé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numPr>
          <w:ilvl w:val="0"/>
          <w:numId w:val="0"/>
        </w:numPr>
        <w:ind w:left="0" w:hanging="0"/>
        <w:rPr>
          <w:rFonts w:ascii="Times New Roman" w:hAnsi="Times New Roman" w:cs="Times New Roman"/>
        </w:rPr>
      </w:pPr>
      <w:r>
        <w:rPr>
          <w:rFonts w:cs="Times New Roman" w:ascii="Times New Roman" w:hAnsi="Times New Roman"/>
        </w:rPr>
        <w:tab/>
        <w:t>6.</w:t>
        <w:tab/>
        <w:t>D’exhorter les États membres à envisager la création de comités consultatifs nationaux ou d’institutions similaires pour faciliter et garantir l’application effective du droit international humanitaire, et là où ces comités existent, à faciliter l’échange de renseignements sur leurs travaux et activités.</w:t>
      </w:r>
    </w:p>
    <w:p>
      <w:pPr>
        <w:pStyle w:val="Normal"/>
        <w:keepLines/>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keepLines/>
        <w:widowControl/>
        <w:numPr>
          <w:ilvl w:val="0"/>
          <w:numId w:val="0"/>
        </w:numPr>
        <w:ind w:left="0" w:hanging="0"/>
        <w:rPr>
          <w:rFonts w:ascii="Times New Roman" w:hAnsi="Times New Roman" w:cs="Times New Roman"/>
        </w:rPr>
      </w:pPr>
      <w:r>
        <w:rPr>
          <w:rFonts w:cs="Times New Roman" w:ascii="Times New Roman" w:hAnsi="Times New Roman"/>
        </w:rPr>
        <w:tab/>
        <w:t>7.</w:t>
        <w:tab/>
        <w:t>De prier instamment les États membres de participer activement à la Conférence qui doit avoir lieu prochainement à Rome en vue de créer une Cour pénale internationale pour sanctionner les crimes de guerre et les crimes de lèse-humanité.</w:t>
      </w:r>
    </w:p>
    <w:p>
      <w:pPr>
        <w:pStyle w:val="Normal"/>
        <w:keepLines/>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keepLines/>
        <w:widowControl/>
        <w:numPr>
          <w:ilvl w:val="0"/>
          <w:numId w:val="0"/>
        </w:numPr>
        <w:ind w:left="0" w:hanging="0"/>
        <w:rPr>
          <w:rFonts w:ascii="Times New Roman" w:hAnsi="Times New Roman" w:cs="Times New Roman"/>
        </w:rPr>
      </w:pPr>
      <w:r>
        <w:rPr>
          <w:rFonts w:cs="Times New Roman" w:ascii="Times New Roman" w:hAnsi="Times New Roman"/>
        </w:rPr>
        <w:tab/>
        <w:t>8.</w:t>
        <w:tab/>
        <w:t>De prier instamment les États membres de prendre les mesures nécessaires pour assurer que le personnel des organisations humanitaires est protégé et respecté sur leur territoire.</w:t>
      </w:r>
    </w:p>
    <w:p>
      <w:pPr>
        <w:pStyle w:val="Normal"/>
        <w:keepLines/>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9.</w:t>
        <w:tab/>
        <w:t>D’inviter instamment les États membres et toutes les autres parties à des conflits armés à prendre les mesures nécessaires pour empêcher que les enfants soient utilisés comme soldats, en violation du droit international, et à garantir leur démobilisation et leur réinsertion dans la société grâce à l’éducation et la formation appropriées, de manière à rehausser leur amour-propre et leur dignité.</w:t>
      </w:r>
    </w:p>
    <w:p>
      <w:pPr>
        <w:pStyle w:val="Normal"/>
        <w:keepLines/>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0.</w:t>
        <w:tab/>
        <w:t>De prier instamment les États membres de préserver, dans le développement des conflits et d’autres crises complexes, l’indépendance, la neutralité et l’impartialité de l’action humanitaire, et d’établir, dans la mesure du possible, une distinction entre les réponses d’ordre humanitaire et les actions de nature politique et militai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1.</w:t>
        <w:tab/>
        <w:t>D’inviter les États membres à continuer à coopérer avec le Comité international de la Croix-Rouge (CICR) dans ses différentes sphères de responsabilité, et à faciliter sa tâche.</w:t>
      </w:r>
    </w:p>
    <w:p>
      <w:pPr>
        <w:pStyle w:val="Normal"/>
        <w:keepLines/>
        <w:widowControl/>
        <w:numPr>
          <w:ilvl w:val="0"/>
          <w:numId w:val="0"/>
        </w:numPr>
        <w:ind w:left="0" w:hanging="0"/>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2.</w:t>
        <w:tab/>
        <w:t>De demander au Conseil permanent d’organiser, en collaboration avec le Comité international de la Croix-Rouge (CICR), une réunion extraordinaire de la Commission des questions juridiques et politiques sur la promotion et le respect du droit international humanitaire, en fonction des ressources allouées dans le programme-budget qui doit être approuvé à la Session extraordinaire de l’Assemblée générale prévue après la vingt-huitième Session ordinaire, ainsi que d’autres ressourc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3.</w:t>
        <w:tab/>
        <w:t>De demander au Conseil permanent de soumettre un rapport à l’Assemblée générale sur la mise en œuvre de cette résolution à sa vingt-neuvième Session ordinai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r>
        <w:br w:type="page"/>
      </w:r>
    </w:p>
    <w:p>
      <w:pPr>
        <w:pStyle w:val="Normal"/>
        <w:keepLines/>
        <w:widowControl/>
        <w:jc w:val="center"/>
        <w:rPr>
          <w:rFonts w:ascii="Times New Roman" w:hAnsi="Times New Roman" w:cs="Times New Roman"/>
        </w:rPr>
      </w:pPr>
      <w:r>
        <w:rPr>
          <w:rFonts w:cs="Times New Roman" w:ascii="Times New Roman" w:hAnsi="Times New Roman"/>
        </w:rPr>
        <w:t>AG/RES. 1566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MESURES POUR LE RENFORCEMENT DE LA CONFIANCE</w:t>
      </w:r>
    </w:p>
    <w:p>
      <w:pPr>
        <w:pStyle w:val="Normal"/>
        <w:keepLines/>
        <w:widowControl/>
        <w:jc w:val="center"/>
        <w:rPr>
          <w:rFonts w:ascii="Times New Roman" w:hAnsi="Times New Roman" w:cs="Times New Roman"/>
        </w:rPr>
      </w:pPr>
      <w:r>
        <w:rPr>
          <w:rFonts w:cs="Times New Roman" w:ascii="Times New Roman" w:hAnsi="Times New Roman"/>
        </w:rPr>
        <w:t>ET DES MÉCANISMES DE SÉCURITÉ DANS LES AMÉRIQUES</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L’ASSEMBLÉE GÉNÉRALE,</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GARDANT À L’ESPRIT que conformément à l’article 2 de la Charte de l’Organisation des États Américains, l’un des buts essentiels de l’Organisation est de garantir la paix et la sécurité dans le Continent américain;</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RAPPELANT ses résolutions sur le renforcement de la paix et de la sécurité dans le Continent américain, AG/RES. 1121 (XXI-O/91) et AG/RES. 1123 (XXI-O/91) et sur les mesures d’encouragement de la confiance et de la sécurité AG/RES. 1179 (XXII-O/92), AG/RES. 1237 (XXIII-O/93), AG/RES. 1284 (XXIV-O/94), AG/RES. 1288 (XXIV-O/94), AG/RES. 1353 (XXV-O/95), AG/RES. 1409 (XXVI-O/96), et AG/RES. 1494 (XXVII-O/97);</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RECONNAISSANT que les recommandations de la Conférence régionale de San Salvador sur les mesures d’encouragement de la confiance et de la sécurité, organisée à titre de suivi de la Conférence de Santiago, et tenue à San Salvador en février 1998; et celles de la Conférence régionale sur les mesures d’encouragement de la confiance et de la sécurité qui a eu lieu à Santiago en novembre 1995; et la contribution de la Réunion d’experts sur les mesures d’encouragement de la confiance et de la sécurité qui s’est tenue à Buenos Aires en mars 1994, de même que les résolutions pertinentes de l’Assemblée générale de l’OEA, font état d’expériences recueillies en matière d’application de mesures d’encouragement de la confiance dans les Amériques et favorisent l’échange de données d’expériences;</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SOULIGNANT l’importance des Déclarations de San Salvador et de Santiago sur les mesures d’encouragement de la confiance et de la sécurité, qui recommandent que les mesures d’encouragement de la confiance et de la sécurité soient appliquées selon les modalités les plus appropriées;</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RECONNAISSANT le processus de consolidation de la démocratie dans la région, les efforts en faveur du désarmement, de la paix et de la sécurité internationales, ainsi que la volonté des États de poursuivre le processus de renforcement de la confiance et de la sécurité dans le Continent américain;</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NOTANT des progrès importants accomplis dans l’identification et l’application des mesures d’encouragement de la confiance et de la sécurité depuis l’adoption de la Déclaration de Santiago, lesquels ont contribué à atténuer les facteurs qui engendrent la méfiance et à promouvoir la transparence et la confiance mutuelle, conformément aux objectifs et aux principes de la Charte de l’OEA, ainsi que le respect du droit international et la promotion des relations d’amitié et de coopération entre les États de la région;</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RÉAFFIRMANT:</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Que le respect du droit international; l’application fidèle des traités; le règlement pacifique des différends; le respect de la souveraineté des États et du principe de non-intervention; l’interdiction du recours ou de la menace de recours à la force, aux termes de la Charte de l’Organisation des États Américains et de celle des Nations Unies, constituent le fondement de la coexistence pacifique et de la sécurité dans le Continent américain, et créent le cadre propre à l’élaboration de mesures d’encouragement de la confiance et de la sécurité;</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Que l’affermissement des processus démocratiques fortifie la coexistence entre les États et la sécurité dans le Continent américain;</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Que l’application de plus en plus fréquente de mesures d’encouragement de la confiance et de la sécurité est une manifestation de la volonté politique des États de renforcer la paix et la sécurité dans le Continent américain, et que leur application de la manière jugée la mieux appropriée, adaptée aux circonstances géographiques, politiques, sociales, culturelles et économiques de chaque pays ou de chaque région, contribue à accroître la sécurité dans le Continent américain;</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Que l’application de mesures d’encouragement de la confiance et de la sécurité, au moyen d’actions pratiques et utiles, facilitera les processus futurs de coopération de plus grande portée, dans des domaines comme le contrôle du désarmement et la sécurité du Continent américain;</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NOTANT AVEC SATISFACTION le rapport le Conseil permanent sur les activités de la Commission sur la sécurité continentale (AG/doc.3718/98),</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ÉCIDE:</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w:t>
        <w:tab/>
        <w:t>De prier instamment les États membres d’appliquer de la manière qu’ils jugeront la plus appropriée, les recommandations des Déclarations de San Salvador et de Santiago sur les mesures d’encouragement de la confiance et de la sécurité, ainsi que la résolution AG/RES. 1179 (XXII-O/92).</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2.</w:t>
        <w:tab/>
        <w:t>D’appeler également tous les États membres à continuer de fournir au Secrétariat général, avant le 15 avril de chaque année, des renseignements sur l’application des mesures d’encouragement de la confiance et de la sécurité, pour faciliter en particulier la préparation d’un inventaire complet et systématique de ces mesures, à la lumière des dispositions des Déclarations de San Salvador et de Santiago et des résolutions AG/RES. 1284 (XXIV-O/94) et AG/RES. 1288 (XXIV-O/94).</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3.</w:t>
        <w:tab/>
        <w:t>De prier instamment les États membres de continuer à promouvoir la transparence en matière de politiques de défense notamment, en ce qui a trait à la modernisation des forces armées, comparant les dépenses militaires dans la région et perfectionnant le Registre des armes classiques des Nations Unies.</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4.</w:t>
        <w:tab/>
        <w:t>De renouveler l’importance pour tous les États membres de participer intégralement au Registre des armes classiques tenu par les Nations Unies, et de fournir les renseignements requis pour la rédaction du Rapport international normalisé sur les dépenses militaires, conformément aux résolutions pertinentes de l’Assemblée générale des Nations Unies.</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5.</w:t>
        <w:tab/>
        <w:t>De renouveler la requête qu’elle a adressée aux États membres de soumettre chaque année au Secrétaire général de l’OEA, au plus tard le 15 avril, les renseignements visés au paragraphe précédent.</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6.</w:t>
        <w:tab/>
        <w:t>De demander au Conseil permanent de tenir une réunion, avec la participation des experts gouvernementaux disponibles qui ont fait partie du Groupe d’experts sur le Registre des armes classiques tenu par les Nations Unies, pour qu’ils dispensent des informations sur les résultats des activités du groupe, et d’encourager la tenue d’une réunion extraordinaire de la Commission sur la sécurité continentale, qui sera consacrée à des échanges de vues sur la meilleure manière d’accroître la participation à ce registre.</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7.</w:t>
        <w:tab/>
        <w:t>De demander au Conseil permanent d’engager, par l’intermédiaire de la Commission sur la sécurité continentale et avec l’appui du Secrétariat général, des contacts pour faciliter la tenue le plus tôt possible d’une réunion de parlementaires sur les mesures d’encouragement de la confiance et de la sécurité, comme le prévoit la Déclaration de San Salvador.</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8.</w:t>
        <w:tab/>
        <w:t>De prier instamment de nouveau les États membres de poursuivre les consultations et les échanges d’idées dans le Continent américain afin de progresser dans la limitation et le contrôle des armes classiques dans la région, et de demander au Conseil permanent de s’efforcer de trouver — par l’intermédiaire de la Commission sur la sécurité continentale — l’approche la plus appropriée pour renforcer, à l’échelle continentale, le dialogue permettant d’aborder les questions relatives au traitement des armes classiques.</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9.</w:t>
        <w:tab/>
        <w:t>De charger le Conseil permanent de s’efforcer de trouver, par l’intermédiaire de la Commission sur la sécurité continentale, l’approche la plus appropriée à l’échelle continentale pour renforcer le dialogue permettant d’aborder les questions relatives au traitement des armes légères et à leur trafic illicite.</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0.</w:t>
        <w:tab/>
        <w:t>De demander au Conseil permanent d’organiser chaque année une session extraordinaire de la Commission sur la sécurité continentale, avec la participation d’experts, qui sera consacrée, d’une part, à l’analyse et à l’échange des informations sur les mesures d’encouragement de la confiance et de la sécurité, dont font état les Déclarations de San Salvador et de Santiago, et qui sont consacrées dans les mandats pertinents de l’Assemblée générale, et d’autre part à l’évaluation des progrès et de la mise en oeuvre de ces mesures dans le Continent américain.</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1.</w:t>
        <w:tab/>
        <w:t>De charger le Secrétariat général d’actualiser chaque année, à partir des renseignements communiqués par les États membres, le registre des experts sur les mesures d’encouragement de la confiance et de la sécurité, et de le distribuer aux États membres en juin de chaque année au plus tard.</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2.</w:t>
        <w:tab/>
        <w:t>D’inviter instamment les États membres à procéder à un échange de données d’expériences sur les mesures d’encouragement de la confiance et de la sécurité, afin de renforcer la paix et la sécurité internationales.</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3.</w:t>
        <w:tab/>
        <w:t>De stimuler l’échange des données d’expériences en matière de mesures d’encouragement de la confiance et de la sécurité avec les autres régions, en incluant le cas échéant, la participation en qualité d’observateur, de la Commission sur la sécurité continentale, aux réunions d’autres organisations internationales qui œuvrent dans ce domaine, dont l’Organisation pour la sécurité et la coopération en Europe, en fonction des ressources allouées dans le programme-budget et d’autres ressources.</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4.</w:t>
        <w:tab/>
        <w:t>De demander au Conseil permanent d’examiner, par l’intermédiaire de la Commission sur la sécurité continentale, la possibilité de tenir, à une date opportune, une autre conférence régionale sur les mesures d’encouragement de la confiance et de la sécurité, de même qu’une autre réunion de haut niveau sur les préoccupations particulières des petits États insulaires en matière de sécurité, et de présenter un rapport sur cette question à l’Assemblée générale.</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5.</w:t>
        <w:tab/>
        <w:t>De charger le Conseil permanent de prendre les mesures suivantes, par l’intermédiaire de la Commission sur la sécurité continentale:</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r>
    </w:p>
    <w:p>
      <w:pPr>
        <w:pStyle w:val="TextBodyIndent"/>
        <w:keepLines/>
        <w:numPr>
          <w:ilvl w:val="0"/>
          <w:numId w:val="4"/>
        </w:numPr>
        <w:tabs>
          <w:tab w:val="left" w:pos="1440" w:leader="none"/>
          <w:tab w:val="left" w:pos="2160" w:leader="none"/>
          <w:tab w:val="left" w:pos="2880" w:leader="none"/>
          <w:tab w:val="left" w:pos="3600" w:leader="none"/>
          <w:tab w:val="left" w:pos="7200" w:leader="none"/>
        </w:tabs>
        <w:ind w:left="1440" w:hanging="720"/>
        <w:jc w:val="both"/>
        <w:rPr/>
      </w:pPr>
      <w:r>
        <w:rPr/>
        <w:t>d’assurer le suivi des questions relatives aux mesures d’encouragement de la confiance et de la sécurité et de les approfondir;</w:t>
      </w:r>
    </w:p>
    <w:p>
      <w:pPr>
        <w:pStyle w:val="TextBodyIndent"/>
        <w:keepLines/>
        <w:tabs>
          <w:tab w:val="left" w:pos="720" w:leader="none"/>
          <w:tab w:val="left" w:pos="1440" w:leader="none"/>
          <w:tab w:val="left" w:pos="2160" w:leader="none"/>
          <w:tab w:val="left" w:pos="2880" w:leader="none"/>
          <w:tab w:val="left" w:pos="3600" w:leader="none"/>
          <w:tab w:val="left" w:pos="7200" w:leader="none"/>
        </w:tabs>
        <w:ind w:left="1440" w:hanging="720"/>
        <w:jc w:val="both"/>
        <w:rPr/>
      </w:pPr>
      <w:r>
        <w:rPr/>
      </w:r>
    </w:p>
    <w:p>
      <w:pPr>
        <w:pStyle w:val="TextBodyIndent"/>
        <w:keepLines/>
        <w:numPr>
          <w:ilvl w:val="0"/>
          <w:numId w:val="4"/>
        </w:numPr>
        <w:tabs>
          <w:tab w:val="left" w:pos="1440" w:leader="none"/>
          <w:tab w:val="left" w:pos="2160" w:leader="none"/>
          <w:tab w:val="left" w:pos="2880" w:leader="none"/>
          <w:tab w:val="left" w:pos="3600" w:leader="none"/>
          <w:tab w:val="left" w:pos="7200" w:leader="none"/>
        </w:tabs>
        <w:ind w:left="1440" w:hanging="720"/>
        <w:jc w:val="both"/>
        <w:rPr/>
      </w:pPr>
      <w:r>
        <w:rPr/>
        <w:t>de mener une analyse de la signification, de la portée et des implications des concepts de sécurité internationale dans le Continent américain, en vue de développer les approches communes les plus adéquates, qui permettent d’aborder les différents aspects de la question, notamment le désarmement et le contrôle des armements;</w:t>
      </w:r>
    </w:p>
    <w:p>
      <w:pPr>
        <w:pStyle w:val="TextBodyIndent"/>
        <w:keepLines/>
        <w:tabs>
          <w:tab w:val="left" w:pos="720" w:leader="none"/>
          <w:tab w:val="left" w:pos="1440" w:leader="none"/>
          <w:tab w:val="left" w:pos="2160" w:leader="none"/>
          <w:tab w:val="left" w:pos="2880" w:leader="none"/>
          <w:tab w:val="left" w:pos="3600" w:leader="none"/>
          <w:tab w:val="left" w:pos="7200" w:leader="none"/>
        </w:tabs>
        <w:ind w:left="1440" w:hanging="720"/>
        <w:jc w:val="both"/>
        <w:rPr/>
      </w:pPr>
      <w:r>
        <w:rPr/>
      </w:r>
    </w:p>
    <w:p>
      <w:pPr>
        <w:pStyle w:val="TextBodyIndent"/>
        <w:keepLines/>
        <w:numPr>
          <w:ilvl w:val="0"/>
          <w:numId w:val="4"/>
        </w:numPr>
        <w:tabs>
          <w:tab w:val="left" w:pos="1440" w:leader="none"/>
          <w:tab w:val="left" w:pos="2160" w:leader="none"/>
          <w:tab w:val="left" w:pos="2880" w:leader="none"/>
          <w:tab w:val="left" w:pos="3600" w:leader="none"/>
          <w:tab w:val="left" w:pos="7200" w:leader="none"/>
        </w:tabs>
        <w:ind w:left="1440" w:hanging="720"/>
        <w:jc w:val="both"/>
        <w:rPr/>
      </w:pPr>
      <w:r>
        <w:rPr/>
        <w:t>d’identifier les moyens de revitaliser et de renforcer les institutions du Système interaméricain liées aux différents aspects de la sécurité continentale.</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16.</w:t>
        <w:tab/>
        <w:t>De tenir une Conférence extraordinaire sur la sécurité, une fois les tâches définies au paragraphe précédent achevées.</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17.</w:t>
        <w:tab/>
        <w:t>De renouveler son invitation à l’Organisation interaméricaine de défense (JID) pour que, en application des dispositions de la résolution AG/RES. 1240 (XXIII-O/93), elle apporte son assistance et fournisse ses services consultatifs à la Commission sur la sécurité continentale dans le domaine des mesures d’encouragement de la confiance et de la sécurité de nature militaire, de lui demander de tenir à jour l’inventaire desdites mesures, et d’élaborer un projet de normes régissant la présentation normalisée des informations que les États membres fournissent en application de la résolution AG/RES. 1409 (XXVI-O/96).</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18.</w:t>
        <w:tab/>
        <w:t>De demander au Secrétaire général de fournir, en fonction des ressources budgétaires existantes, à la Commission sur la sécurité continentale un appui spécialisé, et de renforcer l’appui technique et administratif qu’il fournit actuellement pour que la Commission soit en mesure de s’acquitter des mandats que lui a confiés l’Assemblée générale et le Deuxième Sommet des Amériques, et également de faire rapport au Conseil permanent sur ce mandat préalablement à la première réunion de cette Commission après la vingt-huitième Session ordinaire de 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9.</w:t>
        <w:tab/>
        <w:t>De demander au Conseil permanent de soumettre un rapport à l’Assemblée générale sur la mise en oeuvre de la présente résolu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0.</w:t>
        <w:tab/>
        <w:t>De communiquer la présente résolution au Secrétaire général des Nations Unies et aux autres organisations régionales concernées.</w:t>
      </w:r>
      <w:r>
        <w:br w:type="page"/>
      </w:r>
    </w:p>
    <w:p>
      <w:pPr>
        <w:pStyle w:val="Normal"/>
        <w:keepLines/>
        <w:widowControl/>
        <w:jc w:val="center"/>
        <w:rPr>
          <w:rFonts w:ascii="Times New Roman" w:hAnsi="Times New Roman" w:cs="Times New Roman"/>
        </w:rPr>
      </w:pPr>
      <w:r>
        <w:rPr>
          <w:rFonts w:cs="Times New Roman" w:ascii="Times New Roman" w:hAnsi="Times New Roman"/>
        </w:rPr>
        <w:t>AG/RES. 1567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PRÉOCCUPATIONS PARTICULIÈRES DES PETITS ÉTATS</w:t>
      </w:r>
    </w:p>
    <w:p>
      <w:pPr>
        <w:pStyle w:val="Normal"/>
        <w:keepLines/>
        <w:widowControl/>
        <w:jc w:val="center"/>
        <w:rPr>
          <w:rFonts w:ascii="Times New Roman" w:hAnsi="Times New Roman" w:cs="Times New Roman"/>
        </w:rPr>
      </w:pPr>
      <w:r>
        <w:rPr>
          <w:rFonts w:cs="Times New Roman" w:ascii="Times New Roman" w:hAnsi="Times New Roman"/>
        </w:rPr>
        <w:t>INSULAIRES EN MATIÈRE DE SÉCURITÉ</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AYANT VU le rapport du Conseil permanent sur les préoccupations particulières des petits États insulaires en matière de sécurité (AG/doc. 3718/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GARDANT À L’ESPRIT les conclusions et les recommandations de la Réunion de haut niveau sur les préoccupations particulières des petits États insulaires en matière de sécurité (SEPEIN/doc.7/98 rev. 1), et la Déclaration de San Salvador sur les mesures d’encouragement de la confiance et de la sécurité (COSEGRE.II/doc.7/98 rev. 3);</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RECONNAISS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s petits États insulaires ont conclu que leur sécurité est multidimensionnelle dans sa portée et son application, et qu’elle englobe, entre autres, les aspects militaires et politiques traditionnellement associés à la sécurité des États; la protection et la préservation de la souveraineté et de l’intégrité territoriale de l’État; le droit d’être protégé de toute agression et coercition militaires de l’extérieur; le droit d’être protégé contre toute ingérence d’un État ou autre acteur extérieur qui ne soit pas un État dans leurs affaires politiques intérieures; la protection contre des conditions environnementales et les catastrophes écologiques qui pourraient mettre en danger leur viabilité; les liens entre le commerce, le développement économique et la sécurité; la capacité de maintenir et de protéger les institutions démocratiques qui assurent la paix intérieu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 sécurité des petits États insulaires peut être renforcée grâce à la collaboration entre les petits États insulaires, et entre ces États et d’autres États du Continent américai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 sécurité des petits États insulaires peut être améliorée en appliquant les mesures d’encouragement de la confiance et de la sécurité qui ont été indiquées dans les Déclarations de Santiago et de San Salvador relatives aux mesures d’encouragement de la confiance et de la sécurité;</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rFonts w:ascii="Times New Roman" w:hAnsi="Times New Roman" w:cs="Times New Roman"/>
        </w:rPr>
      </w:pPr>
      <w:r>
        <w:rPr>
          <w:rFonts w:cs="Times New Roman"/>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Que la Réunion de haut niveau sur les préoccupations particulières des petits États insulaires en matière de sécurité a conclu que la sécurité des petits États insulaires peut être affermie en déclarant la région des Caraïbes une zone de paix;</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TENANT COMPTE de la recommandation de la Conférence régionale de San Salvador sur les mesures d’encouragement de la confiance et de la sécurité organisée à titre de suivi de la Conférence de Santiago, que l’Assemblée générale envisage de convoquer une autre réunion de haut niveau sur les préoccupations particulières des petits États insulaires en matière de sécurité lorsqu’elle le jugera approprié;</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RAPPEL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 xml:space="preserve">Que les États membres, en vertu de l’article premier de la Charte de l’Organisation des États Américains, ont pris l’engagement de “parvenir à un ordre de paix et de justice, de maintenir leur solidarité, de renforcer leur collaboration et de défendre leur souveraineté, leur intégrité territoriale et leur indépendance”; et qu’en vertu de l’article 2 </w:t>
      </w:r>
      <w:r>
        <w:rPr>
          <w:rFonts w:cs="Times New Roman" w:ascii="Times New Roman" w:hAnsi="Times New Roman"/>
          <w:i/>
        </w:rPr>
        <w:t>a</w:t>
      </w:r>
      <w:r>
        <w:rPr>
          <w:rFonts w:cs="Times New Roman" w:ascii="Times New Roman" w:hAnsi="Times New Roman"/>
        </w:rPr>
        <w:t xml:space="preserve"> de la Charte, l’un des buts essentiels de l’Organisation est de “garantir la paix et la sécurité du contine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 xml:space="preserve">Que selon l’article 3 </w:t>
      </w:r>
      <w:r>
        <w:rPr>
          <w:rFonts w:cs="Times New Roman" w:ascii="Times New Roman" w:hAnsi="Times New Roman"/>
          <w:i/>
        </w:rPr>
        <w:t>b</w:t>
      </w:r>
      <w:r>
        <w:rPr>
          <w:rFonts w:cs="Times New Roman" w:ascii="Times New Roman" w:hAnsi="Times New Roman"/>
        </w:rPr>
        <w:t xml:space="preserve"> de la Charte “l’ordre international est basé essentiellement sur le respect de la personnalité, de la souveraineté et de l’indépendance des États ainsi que sur le fidèle accomplissement des obligations découlant des traités et des autres sources du droit international”;</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ECONNAISSANT l’importante tâche entreprise par le Secrétariat général de l’OEA ainsi que d’autres instances et entités du Système interaméricain pour aider les petits États insulaires à faire face à leurs préoccupations particulières en matière de sécurité,</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prendre note du rapport de la Réunion de haut niveau sur les préoccupations particulières des petits États insulaires en matière de sécurité qui a eu lieu en février 1998 à San Salvador (El Salvador), et d’exprimer sa gratitude au Gouvernement d’El Salvador pour sa généreuse hospitalité.</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2.</w:t>
        <w:tab/>
        <w:t>De demander au Conseil permanent d’examiner, par l’intermédiaire de sa Commission sur la sécurité continentale, et en collaboration avec le Secrétariat général, les moyens de créer une plus large conscientisation et une meilleure compréhension des préoccupations particulières des petits États insulaires et d’identifier et de promouvoir l’application de nouvelles mesures de coopération pour répondre à ces préoccupations.</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Normal"/>
        <w:keepLines/>
        <w:widowControl/>
        <w:rPr>
          <w:rFonts w:ascii="Times New Roman" w:hAnsi="Times New Roman" w:cs="Times New Roman"/>
        </w:rPr>
      </w:pPr>
      <w:r>
        <w:rPr>
          <w:rFonts w:cs="Times New Roman" w:ascii="Times New Roman" w:hAnsi="Times New Roman"/>
        </w:rPr>
        <w:tab/>
        <w:t>3.</w:t>
        <w:tab/>
        <w:t>D’encourager les États membres de l’Organisation des États Américains à échanger et à partager les informations qui pourraient renforcer la sécurité et les moyens de défense des petits États insulair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De prier instamment les États membres d’appuyer les efforts des petits États insulaires pour traiter de leurs préoccupations particulières en matière de sécurité, notamment celles qui sont de nature économique et financière, compte tenu de leur vulnérabilité et de leur niveau de développeme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5.</w:t>
        <w:tab/>
        <w:t xml:space="preserve"> De charger le Secrétariat général de renforcer les programmes de coopération dans les petits États insulaires sur le plan de la prévention des catastrophes naturelles et pour en atténuer les effets, sur la demande et avec l’autorisation des États concernés.</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6.</w:t>
        <w:tab/>
        <w:t>D’engager les débats orientés vers la mise au point d’un programme de coopération, en tenant compte des Déclarations de Santiago et de San Salvador sur les mesures d’encouragement de la confiance et de la sécurité, portant sur le transport aérien et maritime des déchets nucléaires ou d’autres substances dangereuses, particulièrement dans la région des Caraïbes, et s’il y a lieu, d’oeuvrer avec les organisations internationales appropriées pour renforcer ou mettre au point des normes régissant le transport de ces produits et la sécurité de ce transport.</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7.</w:t>
        <w:tab/>
        <w:t>D’adopter des politiques destinées à préserver l’environnement naturel des Caraïbes, dont, des politiques sur le déplacement de déchets dangereux en application de la Convention de Bâle sur le contrôle des mouvements transfrontières de déchets dangereux et leur destruction.</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8.</w:t>
        <w:tab/>
        <w:t>De prier instamment les États membres de coopérer avec les petits États insulaires en vue de l’élimination d’activités criminelles transnationales qui menacent la stabilité et la sécurité de ces petits États insulaires, et de demander au Conseil permanent ainsi qu’à ses commissions ou groupes de travail compétents de rechercher, en collaboration avec le Secrétariat général, les moyens de combattre ces activités criminelles, et de soutenir les petits États insulaires dans leurs efforts pour mettre fin à ces activités.</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Normal"/>
        <w:keepLines/>
        <w:widowControl/>
        <w:rPr/>
      </w:pPr>
      <w:r>
        <w:rPr>
          <w:rFonts w:cs="Times New Roman" w:ascii="Times New Roman" w:hAnsi="Times New Roman"/>
        </w:rPr>
        <w:tab/>
        <w:t>9.</w:t>
        <w:tab/>
        <w:t xml:space="preserve">De charger le Secrétariat général de coopérer, en fonction des crédits ouverts à ce titre au programme-budget et d’autres ressources, avec les petits États insulaires par l’intermédiaire de la </w:t>
      </w:r>
      <w:r>
        <w:rPr>
          <w:rFonts w:cs="Times New Roman" w:ascii="Times New Roman" w:hAnsi="Times New Roman"/>
          <w:i/>
        </w:rPr>
        <w:t>University of the West Indies (UWI</w:t>
      </w:r>
      <w:r>
        <w:rPr>
          <w:rFonts w:cs="Times New Roman" w:ascii="Times New Roman" w:hAnsi="Times New Roman"/>
        </w:rPr>
        <w:t>) en vue de l’avancement de l’examen des préoccupations particulières de ces petits États insulaires en matière de sécurité.</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0.</w:t>
        <w:tab/>
        <w:t>De demander que le Conseil permanent examine la proposition selon laquelle la sécurité des petits États insulaires pourrait être affermie si les Caraïbes sont déclarées une zone de paix, et présente un rapport à ce sujet à l’Assemblée générale, lors de sa vingt-neuvième Session ordinai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1.</w:t>
        <w:tab/>
        <w:t>De demander au Conseil permanent de continuer à examiner la question des préoccupations particulières des petits États insulaires en matière de sécurité, en vue de la convocation, en temps opportun, d’une autre Réunion de haut niveau sur cette question, et de procéder aux préparatifs nécessaires de cette réun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2.</w:t>
        <w:tab/>
        <w:t>De demander au Secrétariat général de continuer à prendre les mesures voulues pour répondre aux préoccupations particulières des petits États insulaires en matière de sécurité, y compris celles qui ont été identifiées à la Réunion de haut niveau sur les préoccupations particulières des petits États insulaires qui a eu lieu à San Salvador en février 1998, et par la Réunion spéciale de la Commission sur la sécurité continentale qui s’est tenue en octobre 1996.</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3.</w:t>
        <w:tab/>
        <w:t>De demander au Secrétariat général de présenter un rapport au Conseil permanent, par l’intermédiaire de sa Commission sur la sécurité continentale, et avant la vingt-neuvième Session ordinaire de l’Assemblée générale, sur l’application des dispositions de la présente résolu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4.</w:t>
        <w:tab/>
        <w:t>De demander au Conseil permanent de présenter un rapport à l’Assemblée générale, lors de sa vingt-neuvième Session ordinaire, sur la mise en oeuvre de la présente résolution.</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15.</w:t>
        <w:tab/>
        <w:t>De prier le Secrétaire général de l’OEA de communiquer au Secrétaire général des Nations Unies et aux autres organisations internationales appropriées, la présente résolution, ainsi que le rapport final de la Réunion de haut niveau sur les préoccupations particulières des petits États insulaires en matière de sécurité, et la Déclaration de San Salvador sur les mesures d’encouragement de la confiance et de la sécurité.</w:t>
      </w:r>
    </w:p>
    <w:p>
      <w:pPr>
        <w:pStyle w:val="Normal"/>
        <w:keepLines/>
        <w:widowControl/>
        <w:rPr>
          <w:rFonts w:ascii="Times New Roman" w:hAnsi="Times New Roman" w:cs="Times New Roman"/>
          <w:spacing w:val="0"/>
        </w:rPr>
      </w:pPr>
      <w:r>
        <w:rPr>
          <w:rFonts w:cs="Times New Roman" w:ascii="Times New Roman" w:hAnsi="Times New Roman"/>
          <w:spacing w:val="0"/>
        </w:rPr>
      </w:r>
      <w:r>
        <w:br w:type="page"/>
      </w:r>
    </w:p>
    <w:p>
      <w:pPr>
        <w:pStyle w:val="Normal"/>
        <w:keepLines/>
        <w:widowControl/>
        <w:jc w:val="center"/>
        <w:rPr>
          <w:rFonts w:ascii="Times New Roman" w:hAnsi="Times New Roman" w:cs="Times New Roman"/>
        </w:rPr>
      </w:pPr>
      <w:r>
        <w:rPr>
          <w:rFonts w:cs="Times New Roman" w:ascii="Times New Roman" w:hAnsi="Times New Roman"/>
        </w:rPr>
        <w:t>AG/RES. 1568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APPUI AU PROGRAMME DE DÉMINAGE EN AMÉRIQUE CENTRALE</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GARDANT PRÉSENT À L’ESPRIT que la présence de milliers de mines antipersonnel plantées sans contrôle en Amérique centrale continue d’être une menace pour la population, et exerce des effets funestes de ces mines antipersonnel sur des civils innocents, causant des tragédies familiales et individuelles, se dressant sur la voie du développement socio-économique dans de vastes zones rurales fertiles, et constituant un obstacle à l’intégration frontalière de ces zon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s pays de l’Amérique centrale ont accordé la plus haute priorité aux activités de déminage, et ont réaffirmé dans une Déclaration émise à Ottawa (Canada) le 3 décembre 1997, leur engagement à l’égard des peuples de leur région de devenir une zone libre de mines terrestres antipersonnel d’ici à l’an 2000;</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dans la même déclaration, les pays de l’Amérique centrale ont réitéré leur engagement de mettre en œuvre, avec l’appui de la communauté internationale, des programmes orientés vers l’aide et la rééducation des victimes des mines antipersonnel, en vue de leur réinsertion dans la société, ainsi que vers la récupération socio-économique des zones déminées dans l’optique du développement et de l’intégration de la rég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RECONNAISS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Organisation des États Américains s’est fixé comme objectif propre d’achever les opérations de déminage en Amérique centrale d’ici à l’an 2000;</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s Gouvernements du Costa Rica, du Guatemala, du Honduras et du Nicaragua accomplissent des efforts en vue de l’achèvement de leurs activités d’enlèvement des mines antipersonnel;</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il convient de souligner la tâche accomplie par El Salvador qui a achevé son Plan national de déminage, ainsi que son appui et sa solidarité pour les programmes de déminage en cours dans d’autres États de la rég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mérique centrale a assumé l’importante responsabilité de dénoncer sans relâche le recours à ces armes, et s’applique à inclure, dans tout instrument international pertinent, les aspects humanitaires du problème;</w:t>
      </w:r>
    </w:p>
    <w:p>
      <w:pPr>
        <w:pStyle w:val="Normal"/>
        <w:keepLines/>
        <w:widowControl/>
        <w:rPr>
          <w:rFonts w:ascii="Times New Roman" w:hAnsi="Times New Roman" w:cs="Times New Roman"/>
        </w:rPr>
      </w:pPr>
      <w:r>
        <w:rPr>
          <w:rFonts w:cs="Times New Roman" w:ascii="Times New Roman" w:hAnsi="Times New Roman"/>
        </w:rPr>
      </w:r>
      <w:r>
        <w:br w:type="page"/>
      </w:r>
    </w:p>
    <w:p>
      <w:pPr>
        <w:pStyle w:val="Normal"/>
        <w:keepLines/>
        <w:widowControl/>
        <w:rPr>
          <w:rFonts w:ascii="Times New Roman" w:hAnsi="Times New Roman" w:cs="Times New Roman"/>
        </w:rPr>
      </w:pPr>
      <w:r>
        <w:rPr>
          <w:rFonts w:cs="Times New Roman" w:ascii="Times New Roman" w:hAnsi="Times New Roman"/>
        </w:rPr>
        <w:t>NOTANT AVEC SATISFAC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es importantes contributions apportées par les États membres tels que l’Argentine, le Brésil, le Canada, le Chili, la Colombie, les États-Unis, le Pérou, l’Uruguay et le Venezuela, ainsi que par les pays observateurs permanents tels que l’Allemagne, l’Espagne, la Fédération de Russie, la France, le Japon, les Pays-Bas, le Royaume-Uni de Grande-Bretagne et d’Irlande du Nord, la Suède et la Suisse dans le cadre du programme de déminage en Amérique centrale, ainsi que le Danemark;</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e programme de coopération Mexique-Canada-Amérique centrale conçu pour apporter des soins aux victimes des mines terrestres antipersonnel en Amérique centrale, avec l’assistance technique de l’Organisation panaméricaine de la santé (OP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es importantes activités de coordination et de collecte de fonds du Secrétariat général de l’Organisation des États Américains (OEA), par l’intermédiaire de l’Unité pour la promotion de la démocratie (UPD), en faveur du Programme de déminage en Amérique centrale, et des programmes orientés vers la rééducation physique et psychologique des victimes ainsi que vers la récupération socio-économique des terrains déminé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e précieux appui apporté par la Commission sur la sécurité continentale, et l’assistance technique fournie par l’Organisation interaméricaine de défense pour épauler le Programme de déminage en Amérique cent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APPELANT la résolution AG/RES. 1498 (XXVII-O/97) “Appui au programme de déminage en Amérique centrale” par laquelle les États membres, les Observateurs permanents et la communauté internationale en général sont appelés à prêter leur aide aux pays centraméricains touchés par la présence des mines antipersonnel, particulièrement en appuyant les programmes d’éducation préventive pour la population civile, et la rééducation physique et psychologique des victim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 document du Conseil permanent intitulé “Programme d’assistance au déminage en Amérique centrale:  Responsabilités des participants” (GT/PDCA-7/97 rev. 1),</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réaffirmer que l’Organisation des États Américains (OEA) reprend à son compte l’engagement des pays de l’Amérique centrale de faire de leur région, avec l’appui de la communauté internationale, une zone libre de mines antipersonnel d’ici à l’an 2000.</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réitérer aux États membres et aux pays observateurs permanents ainsi qu’à la communauté internationale en général, l’appel qu’elle leur a lancé de continuer à coopérer et à appuyer financièrement le Programme d’aide de l’Organisation pour le déminage en Amérique centrale, et à offrir d’épauler également les programmes visant à l’éducation préventive de la population civile sur le danger des mines terrestres antipersonnel, la rééducation physique et psychologique des victimes, ainsi qu’à la récupération socio-économique des zones déminé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prier instamment le Secrétariat général de continuer à fournir, en fonction des ressources allouées dans le programme-budget et d’autres ressources, l’appui nécessaire aux pays d’Amérique centrale pour les mettre en mesure de poursuivre leurs programmes de déminage ainsi que l’éducation préventive, la rééducation des victimes, et la récupération des zones déminé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De demander à l’Organisation interaméricaine de défense de continuer à apporter son assistance technique au programme de déminage en Amérique cent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5.</w:t>
        <w:tab/>
        <w:t>De demander au Conseil interaméricain pour le développement intégré (CIDI) d’élaborer, en collaboration avec les Services pertinents de l’Organisation, dans le cadre de son programme de coopération, et conformément à son Plan stratégique de partenariat pour le développement 1997-2001, des programmes d’appui socio-économique et éducatif à l’intention des collectivités centraméricaines où ont été achevées les opérations de déminag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6.</w:t>
        <w:tab/>
        <w:t>De prier l’Organisation panaméricaine de la santé (OPS) de continuer à prêter son appui technique au Programme de coopération Mexique-Canada-Amérique centrale, en vue d’apporter des soins aux victimes des mines antipersonnel en Amérique cent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7.</w:t>
        <w:tab/>
        <w:t>De demander aux organes, institutions et entités du Système interaméricain d’offrir leur collaboration aux programmes de déminage, et aux programmes d’éducation préventive de la population civile sur le danger des mines antipersonnel, de rééducation physique et psychologique des victimes, et de récupération socio-économique des zones déminées en Amérique cent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8.</w:t>
        <w:tab/>
        <w:t>De demander au Secrétaire général de l’OEA de faire parvenir la présente résolution au Secrétaire général des Nations Unies et aux autres organisations internationales qu’il estime approprié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9.</w:t>
        <w:tab/>
        <w:t>De prier le Secrétariat général de faire rapport à l’Assemblée générale, lors de sa vingt-neuvième Session ordinaire, sur l’application de la présente résolution.</w:t>
      </w:r>
    </w:p>
    <w:p>
      <w:pPr>
        <w:pStyle w:val="Normal"/>
        <w:keepLines/>
        <w:widowControl/>
        <w:rPr>
          <w:rFonts w:ascii="Times New Roman" w:hAnsi="Times New Roman" w:cs="Times New Roman"/>
        </w:rPr>
      </w:pPr>
      <w:r>
        <w:rPr>
          <w:rFonts w:cs="Times New Roman" w:ascii="Times New Roman" w:hAnsi="Times New Roman"/>
        </w:rPr>
      </w:r>
      <w:r>
        <w:br w:type="page"/>
      </w:r>
    </w:p>
    <w:p>
      <w:pPr>
        <w:pStyle w:val="Normal"/>
        <w:keepLines/>
        <w:widowControl/>
        <w:jc w:val="center"/>
        <w:rPr>
          <w:rFonts w:ascii="Times New Roman" w:hAnsi="Times New Roman" w:cs="Times New Roman"/>
        </w:rPr>
      </w:pPr>
      <w:r>
        <w:rPr>
          <w:rFonts w:cs="Times New Roman" w:ascii="Times New Roman" w:hAnsi="Times New Roman"/>
        </w:rPr>
        <w:t>AG/RES. 1569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LE CONTINENT AMÉRICAIN:  ZONE DÉBARRASSÉE</w:t>
      </w:r>
    </w:p>
    <w:p>
      <w:pPr>
        <w:pStyle w:val="Normal"/>
        <w:keepLines/>
        <w:widowControl/>
        <w:jc w:val="center"/>
        <w:rPr>
          <w:rFonts w:ascii="Times New Roman" w:hAnsi="Times New Roman" w:cs="Times New Roman"/>
        </w:rPr>
      </w:pPr>
      <w:r>
        <w:rPr>
          <w:rFonts w:cs="Times New Roman" w:ascii="Times New Roman" w:hAnsi="Times New Roman"/>
        </w:rPr>
        <w:t>DE MINES TERRESTRES ANTIPERSONNEL</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 rapport du Conseil permanent sur la sécurité continentale (AG/doc. 3718/98) et, en particulier, la section consacrée au Continent américain:  Zone débarrassée de mines terrestres antipersonnel;</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RAPPEL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Sa résolution “Le Continent américain:  Zone débarrassée de mines terrestres antipersonnel” [AG/RES. 1496 (XXVII-O/97)] qui réaffirme les objectifs d’élimination globale des mines terrestres antipersonnel et de conversion du Continent américain en une zone exempte de mines terrestres antipersonnel;</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Ses résolutions AG/RES. 1299 (XXIV-O/94), AG/RES. 1335 (XXV-O/95), AG/RES. 1343 (XXV-O/95) et AG/RES. 1411 (XXVI-O/96) traitant également des mines terrestres antipersonnel;</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ACCUEILLANT AVEC SATISFACTION le soutien résolu apporté par la communauté internationale, et notamment le rôle actif joué dans ce domaine par les États membres de l’Organisation des États Américains, afin de libérer le monde des mines terrestres antipersonnel;</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NOTANT:</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Normal"/>
        <w:keepLines/>
        <w:widowControl/>
        <w:rPr>
          <w:rFonts w:ascii="Times New Roman" w:hAnsi="Times New Roman" w:cs="Times New Roman"/>
        </w:rPr>
      </w:pPr>
      <w:r>
        <w:rPr>
          <w:rFonts w:cs="Times New Roman" w:ascii="Times New Roman" w:hAnsi="Times New Roman"/>
        </w:rPr>
        <w:tab/>
        <w:t>Que la Convention d’Ottawa sur l’interdiction de l’emploi, du stockage, de la production et du transfert des mines antipersonnel et leur destruction oeuvre en faveur de l’objectif de faire du Continent américain une zone débarrassée de mines terrestres antipersonnel;</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parmi les cent vingt-quatre États signataires de la Convention d’Ottawa susmentionnée, trente-trois sont membres de l’Organis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sur quarante ratifications nécessaires pour que la Convention entre en vigueur au 2 juin 1998, vingt-trois pays ont déjà ratifié ladite Convention, et que six de ceux-ci sont membres de l’Organis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RECONNAISS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importance de la mise en vigueur, dans les meilleurs délais, de la Convention d’Ottawa, et des progrès sur la voie de la mise en oeuvre du Programme de déminage visé dans cette Convention afin de débarrasser le monde des effets nocifs et aveugles des mines terrestres antipersonnel;</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 contribution à la sécurité continentale des divers moratoires, interdictions et autres restrictions déjà décrétés par certains États membres à l’encontre des mines terrestres antipersonnel;</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APPELANT ÉGALEMENT que la Conférence régionale de San Salvador sur les mesures d’encouragement de la confiance et de la sécurité et le Deuxième Sommet des Amériques ont souligné qu’il est important de réaliser des progrès sur la question des mines terrestres antipersonnel;</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ECONNAISSANT l’importance des activités de l’Organisation dans son soutien au déminage, et ses efforts de coopération à caractère humanitaire, pour venir en aide aux victimes de ces armes de sorte que les États concernés puissent immédiatement être libérés de ce fléau, ce qui contribuera à transformer le Continent américain en une zone libre de mines terrestres antipersonnel;</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EXPRIMANT sa satisfaction pour l’établissement à l’OEA du Registre sur les mines terrestres antipersonnel, et pour la fourniture, par les États membres, de renseignements permettant la mise à jour de ce Regist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réaffirmer les objectifs d’élimination globale des mines terrestres antipersonnel et de faire du Continent américain une zone exempte de mines terrestres antipersonnel.</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appeler de nouveau les États membres qui ne l’ont pas encore fait, à déclarer qu’ils mettront en oeuvre, dans les meilleurs délais, un moratoire portant sur la production, l’utilisation et le transfert de toutes les mines antipersonnel dans le Continent américain, et qu’ils informeront le Secrétaire général de l’adoption de cette mesu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xhorter de nouveau les États membres qui ne l’ont pas encore fait à devenir parties à la Convention des Nations Unies de 1980 sur l’interdiction ou la limitation de l’emploi de certaines armes classiques qui peuvent être considérées comme produisant des effets traumatiques excessifs ou comme frappant sans discrimination, et à ses Protocoles, spécialement le Protocole II amendé, et d’inviter instamment les États membres qui sont déjà parties à cette Convention à ratifier le Protocole II amendé dans les meilleurs délais; et de demander aux États membres d’en aviser le Secrétaire général lorsqu’ils l’auront fai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De prier instamment de nouveau les États membres qui ne l’ont pas encore fait à continuer d’appliquer, en attendant la réalisation des objectifs visés dans la résolution AG/RES. 1411 (XXVI-O/96), d’autres mesures pour mettre un frein à la dissémination des mines terrestres antipersonnel, comme la destruction des stocks, et d’encourager les États membres à promulguer le cas échéant, des lois internes pour interdire la possession privée et le transfert des mines terrestres antipersonnel, et de faire rapport au Secrétaire général quand ils auront pris ces mesures.</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5.</w:t>
        <w:tab/>
        <w:t>De demander instamment aux États membres de continuer à fournir, avant le 15 avril de chaque année, les renseignements nécessaires pour tenir à jour le Registre de l’OEA sur les mines terrestres antipersonnel mis en place en vertu de la résolution CP/RES. 724 (1062/98) du Conseil permanent, en application de la résolution AG/RES. 1496 (XXVII-O/97).</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6.</w:t>
        <w:tab/>
        <w:t>De demander instamment aux États membres qui n’ont pas encore signé ou ratifié la Convention d’Ottawa sur l’interdiction de l’emploi, du stockage, de la production et du transfert des mines antipersonnel et sur leur destruction de le ratifier au plus tôt la Convention pour qu’elle puisse entrer en vigueur dans les plus brefs délais.</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7.</w:t>
        <w:tab/>
        <w:t>D’exhorter les États membres qui ont signé la Convention d’Ottawa à informer le Secrétariat général des progrès réalisés en vue de leur ratification de cet instrument.</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8.</w:t>
        <w:tab/>
        <w:t>De prier le Conseil permanent d’examiner, par le truchement de la Commission sur la sécurité continentale, la faisabilité de la mise en place d’un nouveau programme de déminage dans les Amériques qui aiderait les États concernés, sur leur demande, à respecter leurs engagements visant à faire du Continent américain une zone libre de mines terrestres antipersonnel.</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9.</w:t>
        <w:tab/>
        <w:t>D’encourager également les États membres à prendre des mesures, conformément aux décisions arrêtées dans le Plan d’action du Deuxième Sommet des Amériques, et à soutenir “les efforts humanitaires internationaux en vue du déminage de cette région, dans la perspective de l’établissement de la priorité en faveur des mines qui menacent les populations civiles et de la remise en état des terres à des fins productives. Cette remise en état se déroulera au moyen d’une coopération et d’une coordination régionales et internationales efficaces, sur la demande des États concernés, pour la réalisation de relevés topographiques, la pose de balises, la confection de tracés cartographiques et le déminage; la sensibilisation effective de la population civile au danger des mines et l’aide aux victimes des mines; la mise en œuvre et le déploiement de nouvelles techniques appropriées de détection des mines et de déminage, selon le cas”.</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10.</w:t>
        <w:tab/>
        <w:t>De prier le Secrétariat général de continuer d’informer, selon les besoins, les Nations Unies, le Comité international de la Croix-Rouge et d’autres organisations internationales intéressées des dernières mesures prises par l’OEA pour promouvoir l’élimination de tout emploi, stockage, production et transfert de mines terrestres antipersonnel et pour promouvoir les programmes en faveur de l’enlèvement de ces mines.</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1.</w:t>
        <w:tab/>
        <w:t>De charger le Conseil permanent de soumettre un rapport à l’Assemblée générale, à sa vingt-neuvième Session ordinaire, sur toutes les questions traitées dans la présente résolution.</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r>
        <w:br w:type="page"/>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t>AG/RES. 1570 (XXVIII-O/98)</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COOPÉRATION POUR LA SÉCURITÉ CONTINENT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tab/>
        <w:t>L’ASSEMBLÉE GÉNÉRALE,</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 rapport du Conseil permanent (AG/doc.3718/98) et le chapitre de ce document qui traite de la sécurité continent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GARDANT PRÉSENT À L’ESPRIT:</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à l’article 2 de la Charte de l’Organisation des États Américains (OEA), les États membres ont proclamé, au nombre des buts fondamentaux de l’Organisation, celui de “garantir la paix et la sécurité dans le Continent américai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un autre but essentiel consacré dans la Charte est d’arriver à une limitation effective des armes classiques, et de permettre, de ce fait, que des ressources plus importantes soient consacrées au développement économique et social des États membres;</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rFonts w:ascii="Times New Roman" w:hAnsi="Times New Roman" w:cs="Times New Roman"/>
          <w:spacing w:val="0"/>
        </w:rPr>
      </w:pPr>
      <w:r>
        <w:rPr>
          <w:rFonts w:cs="Times New Roman"/>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RECONNAISSANT que le développement économique et social, et la coopération entre les États membres sont indispensables à la réalisation de ces buts;</w:t>
      </w:r>
    </w:p>
    <w:p>
      <w:pPr>
        <w:pStyle w:val="Normal"/>
        <w:keepLines/>
        <w:widowControl/>
        <w:rPr>
          <w:spacing w:val="0"/>
        </w:rPr>
      </w:pPr>
      <w:r>
        <w:rPr>
          <w:spacing w:val="0"/>
        </w:rPr>
      </w:r>
    </w:p>
    <w:p>
      <w:pPr>
        <w:pStyle w:val="Normal"/>
        <w:keepLines/>
        <w:widowControl/>
        <w:rPr>
          <w:rFonts w:ascii="Times New Roman" w:hAnsi="Times New Roman" w:cs="Times New Roman"/>
        </w:rPr>
      </w:pPr>
      <w:r>
        <w:rPr>
          <w:rFonts w:cs="Times New Roman" w:ascii="Times New Roman" w:hAnsi="Times New Roman"/>
        </w:rPr>
        <w:t>RÉAFFIRM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il est nécessaire et opportun de continuer à développer le dialogue en vue d’édifier la paix, la confiance et la sécurité dans la rég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 paix n’est pas seulement l’absence de la guerre mais consiste également en une interdépendance et une coopération qui contribuent à encourager le développement économique et social, et que, en outre, le désarmement, le contrôle et la limitation des armements, les droits de la personne, le renforcement des institutions démocratiques, la protection de l’environnement, et l’amélioration de la qualité de vie de chacun, sont tous des facteurs indispensables à l’établissement de sociétés démocratiques pacifiques et plus sûr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APPELANT ses résolutions “Coopération pour la sécurité continentale” [AG/RES. 1415 (XXVI-O/96)], “Mesures d’encouragement de la confiance et de la sécurité dans les Amériques” [AG/RES. 1494 (XXVII-O/97)]; “Conférence régionale de San Salvador sur les mesures d’encouragement de la confiance et de la sécurité organisée à titre de suivi de la Conférence de Santiago” [AG/RES. 1495 (XXVII-O/97)]; “Le Continent américain:  Zone débarrassée de mines terrestres antipersonnel” [AG/RES. 1496 (XXVII-O/97)]; “Préoccupations particulières des petits États insulaires en matière de sécurité” [AG/RES. 1497 (XXVII-O/97); “Appui au programme de déminage en Amérique centrale” [AG/RES. 1498 (XXVII-O/97)]; “Consolidation du régime consacré dans le Traité visant l’interdiction des armes nucléaires en Amérique centrale et les Caraïbes” [AG/RES. 1499 (XXVII-O/97)]; “Confiance mutuelle dans les Amériques” [AG/RES. 1500 (XXVII-O/97)] et “Solidarité globale en matière continentale” [AG/RES. 1501 (XXVII-O/97)];</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par la résolution précitée “Confiance mutuelle dans les Amériques”, l’Assemblée générale a chargé le Conseil permanent d’envisager l’opportunité d’approuver un cadre juridique sur la notification préalable de l’acquisition d’armements majeurs couverts par le Registre des Nations Unies sur les armes classiques, et qu’en cas de décision favorable à l’utilité d’un cadre juridique, il établisse un projet y affére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par sa résolution “Sécurité globale en matière continentale” [AG/RES. 1501 (XXVII-O/97)], l’Assemblée générale a demandé que le Conseil permanent lui présente les commentaires et observations qu’il estimera pertinents au sujet de la mise en œuvre de cette résolu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prendre note du rapport du Conseil permanent sur la sécurité continentale.</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rFonts w:ascii="Times New Roman" w:hAnsi="Times New Roman" w:cs="Times New Roman"/>
          <w:spacing w:val="0"/>
        </w:rPr>
      </w:pPr>
      <w:r>
        <w:rPr>
          <w:rFonts w:cs="Times New Roman"/>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2.</w:t>
        <w:tab/>
        <w:t>De renouveler l’utilité et le besoin d’un dialogue plus large et des échanges d’informations sur la coopération entre les nations du Continent américain au sujet des questions relatives à la paix, la confiance et la sécurité.</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pPr>
      <w:r>
        <w:rPr>
          <w:spacing w:val="0"/>
        </w:rPr>
        <w:tab/>
        <w:t>3.</w:t>
        <w:tab/>
        <w:t xml:space="preserve">De réitérer au Conseil permanent sa requête d’envisager, par l’intermédiaire de sa Commission sur la sécurité continentale, l’utilité de l’adoption d’un cadre juridique sur la question de la notification préalable de l’acquisition d’armements majeurs couverts par le Registre des Nations Unies sur les armes classiques, en vue de parvenir à une limitation effective des armements classiques qui permettra de consacrer des ressources plus importantes au développement économique et social des États membres, conformément à l’article 2 </w:t>
      </w:r>
      <w:r>
        <w:rPr>
          <w:i/>
          <w:spacing w:val="0"/>
        </w:rPr>
        <w:t>g</w:t>
      </w:r>
      <w:r>
        <w:rPr>
          <w:spacing w:val="0"/>
        </w:rPr>
        <w:t xml:space="preserve"> de la Charte de l’OEA, et de demander également au Conseil permanent, dans l’éventualité où il déciderait que ce cadre juridique est utile, d’établir un projet y afférent appelé à être soumis aux États membres.</w:t>
      </w:r>
      <w:r>
        <w:br w:type="page"/>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4.</w:t>
        <w:tab/>
        <w:t>De réitérer la requête adressée au Conseil permanent, concernant l’acheminement à l’Assemblée générale des commentaires et observations qu’il jugera utiles, au sujet de la mise en œuvre de la résolution “Sécurité globale en matière continentale” [AG/RES. 1501 (XXVII-O/97)].</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5.</w:t>
        <w:tab/>
        <w:t>De demander au Conseil permanent de faire rapport à l’Assemblée générale, lors de sa vingt-neuvième Session ordinaire, sur l’application de la présente résolution.</w:t>
      </w:r>
      <w:r>
        <w:br w:type="page"/>
      </w:r>
    </w:p>
    <w:p>
      <w:pPr>
        <w:pStyle w:val="Normal"/>
        <w:keepLines/>
        <w:widowControl/>
        <w:jc w:val="center"/>
        <w:rPr>
          <w:rFonts w:ascii="Times New Roman" w:hAnsi="Times New Roman" w:cs="Times New Roman"/>
        </w:rPr>
      </w:pPr>
      <w:r>
        <w:rPr>
          <w:rFonts w:cs="Times New Roman" w:ascii="Times New Roman" w:hAnsi="Times New Roman"/>
        </w:rPr>
        <w:t>AG/RES. 1571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CONSOLIDATION DU RÉGIME ÉTABLI DANS LE TRAITÉ VISANT</w:t>
      </w:r>
    </w:p>
    <w:p>
      <w:pPr>
        <w:pStyle w:val="Normal"/>
        <w:keepLines/>
        <w:widowControl/>
        <w:jc w:val="center"/>
        <w:rPr>
          <w:rFonts w:ascii="Times New Roman" w:hAnsi="Times New Roman" w:cs="Times New Roman"/>
        </w:rPr>
      </w:pPr>
      <w:r>
        <w:rPr>
          <w:rFonts w:cs="Times New Roman" w:ascii="Times New Roman" w:hAnsi="Times New Roman"/>
        </w:rPr>
        <w:t>L’INTERDICTION DES ARMES NUCLÉAIRES EN AMÉRIQUE LATINE</w:t>
      </w:r>
    </w:p>
    <w:p>
      <w:pPr>
        <w:pStyle w:val="Normal"/>
        <w:keepLines/>
        <w:widowControl/>
        <w:jc w:val="center"/>
        <w:rPr/>
      </w:pPr>
      <w:r>
        <w:rPr>
          <w:rFonts w:cs="Times New Roman" w:ascii="Times New Roman" w:hAnsi="Times New Roman"/>
        </w:rPr>
        <w:t>ET DANS LES CARAÏBES</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APPELANT la résolution AG/RES. 1499 (XXVI-O/97) relative à l’importance de la consolidation totale du régime établi dans le Traité visant l’interdiction des armes nucléaires en Amérique latine et dans les Caraïbes (Traité de Tlatelolco), au titre de la coopération pour la sécurité continentale et des contributions régionales à la sécurité mondi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RECONNAISS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 création de zones exemptes d’armes nucléaires constitue une mesure importante en faveur du désarmement, qui renforce considérablement le régime international de non-prolifération dans tous ses aspect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 Traité de Tlatelolco constitue l’une des contributions les plus importantes au droit international et aux efforts incessants déployés pour empêcher la prolifération des armes nucléaires et pour garantir la paix et la sécurité international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 Traité de Tlatelolco est devenu un modèle pour la création d’autres zones exemptes d’armes nucléaires dans différentes régions du monde, notamment le Pacifique-sud (Traité de Rarotonga), le Sud-est asiatique (Traité de Bangkok), et l’Afrique (Traité de Pelindaba) qui couvriront, lorsqu’ils seront en vigueur, plus de la moitié des pays du monde et la totalité de l’hémisphère Sud;</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 xml:space="preserve">SOULIGNANT le succès des efforts pionniers de l’Amérique latine et des Caraïbes visant à faire de cette zone la première région habitée exempte d’armes nucléaires, efforts qui embrassent tous les États détenteurs d’armes nucléaires, ainsi que tous les pays du Continent américain ou en dehors de celui-ci, qui ont, </w:t>
      </w:r>
      <w:r>
        <w:rPr>
          <w:rFonts w:cs="Times New Roman" w:ascii="Times New Roman" w:hAnsi="Times New Roman"/>
          <w:i/>
        </w:rPr>
        <w:t>de jure</w:t>
      </w:r>
      <w:r>
        <w:rPr>
          <w:rFonts w:cs="Times New Roman" w:ascii="Times New Roman" w:hAnsi="Times New Roman"/>
        </w:rPr>
        <w:t xml:space="preserve"> ou </w:t>
      </w:r>
      <w:r>
        <w:rPr>
          <w:rFonts w:cs="Times New Roman" w:ascii="Times New Roman" w:hAnsi="Times New Roman"/>
          <w:i/>
        </w:rPr>
        <w:t>de facto</w:t>
      </w:r>
      <w:r>
        <w:rPr>
          <w:rFonts w:cs="Times New Roman" w:ascii="Times New Roman" w:hAnsi="Times New Roman"/>
        </w:rPr>
        <w:t>, une responsabilité internationale à l’égard des territoires situés dans la zone d’application du Traité;</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AYANT À L’ESPRIT qu’en 1997, a été célébré le trentième anniversaire de l’ouverture à la signature du Traité visant l’interdiction des armes nucléaires en Amérique latine et dans les Caraïbes (Traité de Tlatelolco);</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NOTANT que le Traité de Tlatelolco est déjà en vigueur à l’égard de 32 États souverains de la région,</w:t>
      </w:r>
      <w:r>
        <w:br w:type="page"/>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accueillir favorablement les mesures concrètes adoptées par plusieurs pays pour la consolidation du régime de dénucléarisation militaire prescrit par le Traité de Tlatelolco.</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prier instamment les gouvernements d’Amérique latine et des Caraïbes de contribuer à la consolidation du régime de dénucléarisation militaire consacré dans le Traité, ainsi qu’à son renforcement grâce à la ratification par tous les États signataires du Traité et des amendements issus des résolutions ci-après de la Conférence générale de l’Organisation pour l’interdiction des armes nucléaires en Amérique latine et dans les Caraïbes (OPANAL):  276 (E-V) du 3 juillet 1990; 268 (XII) du 10 mai 1991 et 290 (VII) du 26 août 1992.</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renouveler l’appel lancé aux gouvernements qui ne l’ont pas encore fait, pour qu’ils négocient, dans les meilleurs délais, des accords multilatéraux et bilatéraux avec l’Agence internationale de l’énergie atomique en vue de l’application des mesures de sauvegarde de cet organisme à leurs activités nucléaires, conformément aux dispositions de l’article 13 du Traité de Tlatelolco.</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De reconnaître l’importance du renforcement de l’OPANAL en tant que tribune juridique et politique appropriée permettant d’assurer le respect sans restriction du Traité dans sa zone d’application, ainsi que la coopération avec les organismes œuvrant dans d’autres zones débarrassées d’armes nucléair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5.</w:t>
        <w:tab/>
        <w:t>De réaffirmer son engagement de continuer à promouvoir la recherche d’un régime universel, véritable et non discriminatoire de non-prolifération nucléaire, sous tous ses aspect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6.</w:t>
        <w:tab/>
        <w:t>De faire parvenir la présente résolution au Secrétaire général des Nations Unies et à d’autres organisations internationales pertinentes.</w:t>
      </w:r>
    </w:p>
    <w:p>
      <w:pPr>
        <w:pStyle w:val="Normal"/>
        <w:keepLines/>
        <w:widowControl/>
        <w:rPr>
          <w:rFonts w:ascii="Times New Roman" w:hAnsi="Times New Roman" w:cs="Times New Roman"/>
        </w:rPr>
      </w:pPr>
      <w:r>
        <w:rPr>
          <w:rFonts w:cs="Times New Roman" w:ascii="Times New Roman" w:hAnsi="Times New Roman"/>
        </w:rPr>
      </w:r>
      <w:r>
        <w:br w:type="page"/>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t>AG/RES. 1572 (XXVIII-O/98)</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PREMIÈRE RÉUNION DES MINISTRES DE L’ÉDUCATION</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par sa résolution AG/RES. 1524 (XXVII-O/97), elle a exhorté les États membres à encourager le recours aux mécanismes du Conseil interaméricain pour le développement intégré (CIDI), notamment à ses réunions ordinaires et spécialisées au niveau ministériel pour assurer le suivi des décisions émanées des Sommets des Amériques, ainsi qu’à élaborer et développer des initiatives propres à permettre la mise en oeuvre de ces décision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s Chefs d’État et de gouvernement réunis au Deuxième Sommet des Amériques ont décidé que “dans le cas de mandats spécifiques qui exigent la tenue de réunions ministérielles sectorielles, celles-ci, s’il y a lieu, se tiendront sous l’égide du CIDI”;</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selon le Plan d’action du Deuxième Sommet des Amériques, l’élaboration d’un plan de mise en oeuvre de l’initiative concernant l’éducation a été confiée à la Réunion des ministres de l’éducation prévue au Brésil en juillet 1998, dans le cadre du Plan stratégique de partenariat pour le développement 1997-2001;</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 CIDI a décidé, par la résolution CIDI/RES. 43 (III-O/98), d’appuyer la tenue de la Première Réunion des ministres de l’éducation organisée sous son égide, et a convoqué une réunion préparatoire de celle-ci qui aura pour tâche d’élaborer un avant-projet de Programme interaméricain d’éducation, et qu’il a demandé à la Commission spécialisée non permanente sur l’éducation d’examiner les projets d’éducation dès que les propositions émanées de cette Réunion y auront été incorporées,</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DÉCIDE:</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Normal"/>
        <w:keepLines/>
        <w:widowControl/>
        <w:rPr>
          <w:rFonts w:ascii="Times New Roman" w:hAnsi="Times New Roman" w:cs="Times New Roman"/>
        </w:rPr>
      </w:pPr>
      <w:r>
        <w:rPr>
          <w:rFonts w:cs="Times New Roman" w:ascii="Times New Roman" w:hAnsi="Times New Roman"/>
        </w:rPr>
        <w:tab/>
        <w:t>1.</w:t>
        <w:tab/>
        <w:t>De souligner qu’il est important, dans le cadre du partenariat pour le développement, que soit tenue cette Première Réunion des ministres de l’éducation du Conseil interaméricain pour le développement intégré (CIDI) pour que soit poursuivie la tâche essentielle de dialogue et de coopération qu’ils réalisent depuis plusieurs années au sein de l’OEA.</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épauler la décision du CIDI d’appuyer la Première Réunion des ministres de l’éducation du CIDI, et de mettre en relief son caractère d’exemple de l’utilisation des mécanismes de ce Conseil pour assurer le suivi du Deuxième Sommet des Amériqu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charger le CIDI d’appuyer résolument, par le truchement de sa Commission exécutive permanente (CEPCIDI), les ministres de l’éducation, s’ils le sollicitent, pour:</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numPr>
          <w:ilvl w:val="0"/>
          <w:numId w:val="8"/>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Faire les préparatifs nécessaires de la Première Réunion des ministres de l’éducation organisée sous l’égide du CIDI et la tenir;</w:t>
      </w:r>
    </w:p>
    <w:p>
      <w:pPr>
        <w:pStyle w:val="Normal"/>
        <w:keepLines/>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r>
    </w:p>
    <w:p>
      <w:pPr>
        <w:pStyle w:val="Normal"/>
        <w:keepLines/>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b.</w:t>
        <w:tab/>
        <w:t>Elaborer et développer le Programme interaméricain d’éducation;</w:t>
      </w:r>
    </w:p>
    <w:p>
      <w:pPr>
        <w:pStyle w:val="Normal"/>
        <w:keepLines/>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r>
    </w:p>
    <w:p>
      <w:pPr>
        <w:pStyle w:val="Normal"/>
        <w:keepLines/>
        <w:widowContro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c.</w:t>
        <w:tab/>
        <w:t>Aider à la mise en oeuvre de l’initiative concernant l’éducation, émanée du Deuxième Sommet des Amériques, dans le plein respect du consensus, fondamental dans le processus des Sommets.</w:t>
      </w:r>
      <w:r>
        <w:br w:type="page"/>
      </w:r>
    </w:p>
    <w:p>
      <w:pPr>
        <w:pStyle w:val="Normal"/>
        <w:keepLines/>
        <w:widowControl/>
        <w:jc w:val="center"/>
        <w:rPr>
          <w:rFonts w:ascii="Times New Roman" w:hAnsi="Times New Roman" w:cs="Times New Roman"/>
        </w:rPr>
      </w:pPr>
      <w:r>
        <w:rPr>
          <w:rFonts w:cs="Times New Roman" w:ascii="Times New Roman" w:hAnsi="Times New Roman"/>
        </w:rPr>
        <w:t>AG/RES. 1573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PROPOSITION DE TRANSFORMATION DE LA CONFÉRENCE INTERAMÉRICAINE</w:t>
      </w:r>
    </w:p>
    <w:p>
      <w:pPr>
        <w:pStyle w:val="Normal"/>
        <w:keepLines/>
        <w:widowControl/>
        <w:jc w:val="center"/>
        <w:rPr>
          <w:rFonts w:ascii="Times New Roman" w:hAnsi="Times New Roman" w:cs="Times New Roman"/>
        </w:rPr>
      </w:pPr>
      <w:r>
        <w:rPr>
          <w:rFonts w:cs="Times New Roman" w:ascii="Times New Roman" w:hAnsi="Times New Roman"/>
        </w:rPr>
        <w:t>DES PORTS EN COMMISSION INTERAMÉRICAINE DES PORTS</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VU:</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 résolution AG/RES. 1515 (XXVII-O/97) “Demande de transformation de la Conférence interaméricaine des ports en Commission interaméricaine des port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 résolution CIDI/RES. 29 (III-O/98) “Proposition de transformation de la Conférence interaméricaine des ports en Commission spéciale interaméricaine des ports”;</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CONSIDÉRANT:</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Normal"/>
        <w:keepLines/>
        <w:widowControl/>
        <w:rPr>
          <w:rFonts w:ascii="Times New Roman" w:hAnsi="Times New Roman" w:cs="Times New Roman"/>
        </w:rPr>
      </w:pPr>
      <w:r>
        <w:rPr>
          <w:rFonts w:cs="Times New Roman" w:ascii="Times New Roman" w:hAnsi="Times New Roman"/>
        </w:rPr>
        <w:tab/>
        <w:t>Que selon l’article 77 de la Charte de l’Organisation, il appartient au Conseil interaméricain pour le développement intégré (CIDI) d’établir, avec l’accord de l’Assemblée générale, les organes subsidiaires qu’il estime approprié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il faut orienter vers la sphère du CIDI le dialogue engagé actuellement dans certaines conférences spécialisées, dont les thèmes spécifiques se rapportent aux domaines bénéficiant de la coopération du CIDI;</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Que la Conférence interaméricaine des ports n’est pas dotée d’un Régime organisant sa structure et son fonctionnement adopté par l’Assemblée générale, comme le prescrit l’article 29 de la résolution AG/RES. 85 (II-O/72) “Normes relatives aux conférences spécialisées interaméricaines”;</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Normal"/>
        <w:keepLines/>
        <w:widowControl/>
        <w:rPr>
          <w:rFonts w:ascii="Times New Roman" w:hAnsi="Times New Roman" w:cs="Times New Roman"/>
        </w:rPr>
      </w:pPr>
      <w:r>
        <w:rPr>
          <w:rFonts w:cs="Times New Roman" w:ascii="Times New Roman" w:hAnsi="Times New Roman"/>
        </w:rPr>
        <w:tab/>
        <w:t>PRENANT EN CONSIDÉRATION que le CIDI a approuvé la création de la Commission spéciale interaméricaine des ports qui est assujettie à l’acceptation par sa Commission exécutive permanente (CEPCIDI) des dispositions du paragraphe 1 de la résolution CIDI/RES. 29 (III-O/98) “Proposition de transformation de la Conférence interaméricaine des ports en Commission spéciale interaméricaine des ports”, ainsi que de sa structure juridico-institutionnelle et des incidences financières de cette transformation pour l’Organisation,</w:t>
      </w:r>
      <w:r>
        <w:br w:type="page"/>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DÉCIDE:</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Normal"/>
        <w:keepLines/>
        <w:widowControl/>
        <w:rPr>
          <w:rFonts w:ascii="Times New Roman" w:hAnsi="Times New Roman" w:cs="Times New Roman"/>
        </w:rPr>
      </w:pPr>
      <w:r>
        <w:rPr>
          <w:rFonts w:cs="Times New Roman" w:ascii="Times New Roman" w:hAnsi="Times New Roman"/>
        </w:rPr>
        <w:tab/>
        <w:t>1.</w:t>
        <w:tab/>
        <w:t>D’approuver la constitution de la Commission spéciale interaméricaine des ports, sous réserve d’obtention de l’accord de la Commission exécutive permanente du Conseil interaméricain pour le développement intégré (CEPCIDI) au sujet des conditions établies dans la résolution CIDI/RES. 29 (III-O/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supprimer la Conférence interaméricaine des ports dès que commencera à fonctionner la Commission spéciale interaméricaine des ports.</w:t>
      </w:r>
      <w:r>
        <w:br w:type="page"/>
      </w:r>
    </w:p>
    <w:p>
      <w:pPr>
        <w:pStyle w:val="CPTitle"/>
        <w:keepLines/>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AG/RES. 1574 (XXVIII-O/98)</w:t>
      </w:r>
    </w:p>
    <w:p>
      <w:pPr>
        <w:pStyle w:val="Normal"/>
        <w:keepLines/>
        <w:widowControl/>
        <w:jc w:val="center"/>
        <w:rPr>
          <w:rFonts w:ascii="Times New Roman" w:hAnsi="Times New Roman" w:cs="Times New Roman"/>
          <w:lang w:val="fr-FR"/>
        </w:rPr>
      </w:pPr>
      <w:r>
        <w:rPr>
          <w:rFonts w:cs="Times New Roman" w:ascii="Times New Roman" w:hAnsi="Times New Roman"/>
          <w:lang w:val="fr-FR"/>
        </w:rPr>
      </w:r>
    </w:p>
    <w:p>
      <w:pPr>
        <w:pStyle w:val="Normal"/>
        <w:keepLines/>
        <w:widowControl/>
        <w:jc w:val="center"/>
        <w:rPr>
          <w:rFonts w:ascii="Times New Roman" w:hAnsi="Times New Roman" w:cs="Times New Roman"/>
        </w:rPr>
      </w:pPr>
      <w:r>
        <w:rPr>
          <w:rFonts w:cs="Times New Roman" w:ascii="Times New Roman" w:hAnsi="Times New Roman"/>
        </w:rPr>
        <w:t>CONFÉRENCES SPÉCIALISÉES</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VU:</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 xml:space="preserve">Les articles 73, 122 et 123 de la Charte de l’Organisation:  le paragraphe </w:t>
      </w:r>
      <w:r>
        <w:rPr>
          <w:rFonts w:cs="Times New Roman" w:ascii="Times New Roman" w:hAnsi="Times New Roman"/>
          <w:i/>
        </w:rPr>
        <w:t>e</w:t>
      </w:r>
      <w:r>
        <w:rPr>
          <w:rFonts w:cs="Times New Roman" w:ascii="Times New Roman" w:hAnsi="Times New Roman"/>
        </w:rPr>
        <w:t xml:space="preserve"> de l’article 3 du Statut du Conseil interaméricain pour le développement intégré (CIDI); la résolution AG/RES. 85 (II-O/72) “Normes relatives aux conférences spécialisées interaméricaines”; la résolution AG/RES. 1521 (XXVII-O/97) “Renforcement des services statistiques et informatiques pour le développement intégré et le partenariat”; le document “Présentation des activités de la CIE”, établi par le président du Comité directeur permanent de la Conférence interaméricaine de statistique (COM/CIE); le document “Proposition de transformation de la Conférence spécialisée en Commission interaméricaine des ports – Effets réglementaires, budgétaires, administratifs et institutionnels de ce processus sur l’Organisation”, établi par le président du Comité technique permanent de la Conférence interaméricaine des ports; la résolution AG/RES. 108 (III-O/73) “Régime des Congrès panaméricains des routes”; la résolution AG/RES. 1084 (XXI-O/91) “Régime de la Conférence interaméricaine de statistique”; la résolution AG/RES. 109 (III-O/73) “Régime des Congrès interaméricains du tourisme”; les recommandations formulées dans le document CEPCIDI/doc.147/98 “Conférences spécialisé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 résolution CIDI/RES. 18 (II-O/97) “Conférences spécialisées” qui charge la Commission exécutive permanente du CIDI (CEPCIDI) “d’examiner les conférences spécialisées dont les sujets ont un rapport avec certains aspects de la coopération interaméricaine couverts par le CIDI, pour qu’elle puisse formuler, le cas échéant, des recommandations permettant d’adapter et de canaliser les travaux la structure conformément au Plan stratégiqu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es recommandations formulées dans la résolution CIDI/RES. 28 (III-O/98) “Conférences spécialisées”;</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CONSIDÉRANT:</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Normal"/>
        <w:keepLines/>
        <w:widowControl/>
        <w:rPr>
          <w:rFonts w:ascii="Times New Roman" w:hAnsi="Times New Roman" w:cs="Times New Roman"/>
        </w:rPr>
      </w:pPr>
      <w:r>
        <w:rPr>
          <w:rFonts w:cs="Times New Roman" w:ascii="Times New Roman" w:hAnsi="Times New Roman"/>
        </w:rPr>
        <w:tab/>
        <w:t>Que le Conseil interaméricain pour le développement intégré (CIDI) a pour attribution de proposer à l’Assemblée générale la tenue de conférences spécialisées dans les domaines relevant de sa sphère de compétence pour traiter de dossiers techniques spéciaux ou pour traiter d’aspects déterminés de la coopération interaméricaine; de les convoquer en cas d’urgence, selon les modalités prescrites par la résolution AG/RES. 85 (II-O/72), et de coordonner, le cas échéant, la tenue de ces Conférences spécialisées dans le cadre des réunions spécialisées ou sectorielles du CIDI;</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il est nécessaire d’orienter, dans le cadre du CIDI, le dialogue qui est actuellement engagé dans certaines conférences spécialisées dont la thématique est liée aux domaines bénéficiant de la coopération du Conseil interaméricain pour le développement intégré;</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s conférences spécialisées créées par l’Assemblée générale et coordonnées par le Conseil économique et social interaméricain d’alors ont des régimes juridiques divers étant donné que leurs structures, dates de réunions, participants et mécanismes de fonctionnement sont différent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s activités du Congrès interaméricain du tourisme, de la Conférence interaméricaine de statistique (CIE), de la Conférence interaméricaine des ports, et de la Conférence interaméricaine des ministres du travail sont des contributions au Plan stratégique de partenariat 1997-2001;</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certaines de ces conférences spécialisées reçoivent des ressources financières destinées à la mise en oeuvre des projets et d’autres activités de coopér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 Statut du Fonds spécial multilatéral du CIDI (FEMCIDI) autorise la création de comptes secondaires, ainsi que l’emploi de fonds spécifiques à titre de mécanisme supplémentaire de financement qui peut être établi au moyen d’apports individuels émanés des institutions nationales désireuses de promouvoir le développement de domaines déterminés de coopér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 Congrès panaméricain des routes n’a pas tenu de réunions pendant les sept dernières anné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 Conférence interaméricaine de statistique et la Réunion des directeurs des services de statistique des Amériques tiennent simultanément et conjointement des réunions tous les deux ans au siège de la Commission économique pour l’Amérique latine et les Caraïbes (CEPALC) à Santiago (Chili),</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DÉCIDE:</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Normal"/>
        <w:keepLines/>
        <w:widowControl/>
        <w:rPr>
          <w:rFonts w:ascii="Times New Roman" w:hAnsi="Times New Roman" w:cs="Times New Roman"/>
        </w:rPr>
      </w:pPr>
      <w:r>
        <w:rPr>
          <w:rFonts w:cs="Times New Roman" w:ascii="Times New Roman" w:hAnsi="Times New Roman"/>
        </w:rPr>
        <w:tab/>
        <w:t>1.</w:t>
        <w:tab/>
        <w:t>De demander au Congrès interaméricain du tourisme de tenir ses réunions à l’échelon ministériel dans le cadre des réunions sectorielles du Conseil interaméricain pour le développement intégré (CIDI), conformément à la priorité de développement durable du tourisme établie dans le Plan stratégique de partenariat 1997-2001.</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demander à la Conférence des ministres du travail de tenir ses réunions à l’échelon ministériel dans le cadre des réunions sectorielles du CIDI, conformément à la priorité de développement social et de création d’emploi productif, établie dans le Plan stratégique de partenariat 1997-2001.</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charger la Commission exécutive permanente du CIDI (CEPCIDI) de convoquer, avant le 30 septembre 1998, une réunion extraordinaire de la CEPCIDI conjointement avec la Conférence interaméricaine de statistique (CIE) au siège du Secrétariat général de l’Organisation, afin de définir la participation de la CIE dans le domaine de la coopération continentale, et de déléguer à la CEPCIDI le pouvoir de décider du thème de cette réunion dans la ligne des recommandations émanées de la réunion conjointe, et d’arrêter que les frais de cette réunion se limiteront aux dépenses normales d’une réunion ordinaire de la CEPCIDI tenue au siège de l’Organis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De charger la CEPCIDI d’élaborer un projet de nouveau régime juridique qui définisse la structure et le fonctionnement des conférences spécialisées dans le cadre du partenaria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5.</w:t>
        <w:tab/>
        <w:t>De reconnaître la contribution des Congrès panaméricains des routes, et de les dissoudre pour que les activités de l’Organisation se focalisent sur les domaines prioritaires établis dans le Plan stratégique de partenariat 1997-2001.</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6.</w:t>
        <w:tab/>
        <w:t>De charger la CEPCIDI de faire rapport au CIDI sur la mise en application de cette résolution.</w:t>
      </w:r>
      <w:r>
        <w:br w:type="page"/>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t>AG/RES. 1575 (XXVIII-O/98)</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ARTICIPATION CONTINUE AUX ACTIVITÉS DU CONSEIL INTERAMÉRICAIN</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OUR LE DÉVELOPPEMENT INTÉGRÉ DES ÉTATS MEMBRES QUI</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ONT PAS RATIFIÉ LE PROTOCOLE DE MANAGUA</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VU la résolution AG/RES. 2 (XXII-E/96) “Participation au Conseil interaméricain pour le développement intégré des États membres qui n’ont pas ratifié le Protocole de Managua”, et les résolutions AG/RES. 1442 (XXVI-O/96); AG/RES. 1507 (XXVII-O/97), et CIDI/RES. 24 (II-O/97) sur cette participation continue;</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SOULIGNANT les réformes de la Charte de l’Organisation des États Américains visant à inclure la victoire sur la pauvreté absolue au nombre des objectifs fondamentaux du développement intégré (Protocole de Washington), et à créer un Conseil interaméricain pour le développement intégré appelé à promouvoir la coopération entre les États américains en vue de leur développement intégré, et en particulier à contribuer à l’élimination de la pauvreté absolue (Protocole de Managua);</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CONSIDÉRANT qu’à la date de l’élaboration de la présente résolution, certains États membres n’avaient pas encore ratifié le Protocole de Managua,</w:t>
      </w:r>
    </w:p>
    <w:p>
      <w:pPr>
        <w:pStyle w:val="Normal"/>
        <w:keepLines/>
        <w:widowControl/>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DÉCIDE:</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Normal"/>
        <w:keepLines/>
        <w:widowControl/>
        <w:rPr>
          <w:rFonts w:ascii="Times New Roman" w:hAnsi="Times New Roman" w:cs="Times New Roman"/>
        </w:rPr>
      </w:pPr>
      <w:r>
        <w:rPr>
          <w:rFonts w:cs="Times New Roman" w:ascii="Times New Roman" w:hAnsi="Times New Roman"/>
        </w:rPr>
        <w:tab/>
        <w:t>1.</w:t>
        <w:tab/>
        <w:t>D’exhorter les États membres qui ont signé mais n’ont pas ratifié le Protocole de Washington qui inscrit l’élimination de la pauvreté absolue au nombre des objectifs fondamentaux du développement, et le Protocole de Managua qui crée le Conseil interaméricain pour le développement intégré, à envisager de le faire dans les plus brefs délais.</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2.</w:t>
        <w:tab/>
        <w:t>De reconduire le mandat qu’elle a émis dans la résolution AG/RES. 2 (XXII-E/96) “Participation au Conseil interaméricain pour le développement intégré (CIDI) des États membres qui n’ont pas ratifié le Protocole de Managua” jusqu’à sa prochaine Session ordinaire, au cours de laquelle la situation sera évaluée si à ce moment il est déterminé que certains États membres n’ont toujours pas ratifié le Protocole de Managua.</w:t>
      </w:r>
      <w:r>
        <w:br w:type="page"/>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t>AG/RES. 1576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RÉATION DE LA COMMISSION INTERAMÉRICAINE</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DE SCIENCE ET DE TECHNOLOGIE</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s articles 93 et 77 de la Charte de l’Organisation ainsi que la résolution CIDI/RES. 41 (III-O/98);</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CONSIDÉRANT:</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Normal"/>
        <w:keepLines/>
        <w:widowControl/>
        <w:rPr>
          <w:rFonts w:ascii="Times New Roman" w:hAnsi="Times New Roman" w:cs="Times New Roman"/>
        </w:rPr>
      </w:pPr>
      <w:r>
        <w:rPr>
          <w:rFonts w:cs="Times New Roman" w:ascii="Times New Roman" w:hAnsi="Times New Roman"/>
        </w:rPr>
        <w:tab/>
        <w:t>Que le Programme Marché commun des connaissances scientifiques et technologiques (MERCOCYT) a été créé par le Conseil interaméricain pour l’éducation, la science et la culture (CIECC) en vertu de la résolution CIECC/RES. 844/93, appuyée par l’Assemblée générale, en tant que programme des États membres de l’OEA pour la promotion de la coopération et de l’échange des informations scientifiques et technologiques, ainsi que pour la formation des ressources humaines dans ces domain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 Réunion continentale des ministres chargés de la science et de la technologie, qui a été convoquée par le Sommet des Amériques de Miami et qui a eu lieu à Cartagena  (Colombie) en mars 1996, a adopté une Déclaration et un Plan d’action, et a chargé la Commission du Programme MERCOCYT d’en assurer le suivi et d’organiser un forum spécialisé dans le cadre du Conseil interaméricain pour le développement intégré;</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dans la Déclaration de Cartagena, il a été convenu de promouvoir des mesures propres à encourager un accroissement des capacités de recherche dans des domaines d’intérêt national et régional, le renforcement des systèmes d’innovation qui donnent une impulsion au développement technologique et à l’application des connaissances à l’effort de développement durable et équitab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 Plan stratégique de partenariat pour le développement 1997-2001 établit au nombre de ses priorités le développement scientifique et l’échange et le transfert des technologies,  et indique que le CIDI coordonnera avec la Commission du Programme MERCOCYT le suivi des recommandations formulées dans le Plan d’action de Cartagena, et que l’accent sera mis sur la matérialisation du MERCOCY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ssemblée générale a exhorté les États membres à promouvoir l’utilisation des mécanismes du CIDI pour assurer le suivi des décisions issues des Sommets des Amériques, ainsi que pour formuler et mettre en place des initiatives qui permettront la mise en oeuvre de ces décisions,</w:t>
      </w:r>
    </w:p>
    <w:p>
      <w:pPr>
        <w:pStyle w:val="Normal"/>
        <w:keepLines/>
        <w:widowControl/>
        <w:rPr>
          <w:rFonts w:ascii="Times New Roman" w:hAnsi="Times New Roman" w:cs="Times New Roman"/>
        </w:rPr>
      </w:pPr>
      <w:r>
        <w:rPr>
          <w:rFonts w:cs="Times New Roman" w:ascii="Times New Roman" w:hAnsi="Times New Roman"/>
        </w:rPr>
        <w:t xml:space="preserve"> </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DÉCIDE d’approuver la création de la Commission interaméricaine de science et technologie, en tant qu’organe subsidiaire du Conseil interaméricain pour le développement intégré (CIDI), dont la nature, la finalité, la structure et les fonctions sont définis par le CIDI dans la résolution CIDI/RES. 41 (III-O/98).</w:t>
      </w:r>
      <w:r>
        <w:br w:type="page"/>
      </w:r>
    </w:p>
    <w:p>
      <w:pPr>
        <w:pStyle w:val="Normal"/>
        <w:keepLines/>
        <w:widowControl/>
        <w:jc w:val="center"/>
        <w:rPr>
          <w:rFonts w:ascii="Times New Roman" w:hAnsi="Times New Roman" w:cs="Times New Roman"/>
        </w:rPr>
      </w:pPr>
      <w:r>
        <w:rPr>
          <w:rFonts w:cs="Times New Roman" w:ascii="Times New Roman" w:hAnsi="Times New Roman"/>
        </w:rPr>
        <w:t>AG/RES. 1577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MESURES D’INTERVENTION DU CONSEIL INTERAMÉRICAIN POUR LE</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DÉVELOPPEMENT INTÉGRÉ POUR LA MISE EN OEUVRE DES MANDATS</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RELATIFS AU SUIVI DES ACTIVITÉS DU CONSEIL ÉCONOMIQUE ET</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OCIAL INTERAMÉRICAIN ET DU CONSEIL INTERAMÉRICAIN</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OUR L’ÉDUCATION, LA SCIENCE ET LA CULTURE</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L’ASSEMBLÉE GÉNÉRALE,</w:t>
      </w:r>
    </w:p>
    <w:p>
      <w:pPr>
        <w:pStyle w:val="Footer"/>
        <w:keepLines/>
        <w:widowControl/>
        <w:tabs>
          <w:tab w:val="clear" w:pos="4320"/>
          <w:tab w:val="clear" w:pos="8640"/>
          <w:tab w:val="left" w:pos="-672" w:leader="none"/>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672" w:leader="none"/>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VU:</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0"/>
        </w:rPr>
      </w:pPr>
      <w:r>
        <w:rPr>
          <w:rFonts w:cs="Times New Roman" w:ascii="Times New Roman" w:hAnsi="Times New Roman"/>
          <w:spacing w:val="0"/>
        </w:rPr>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La résolution AG/RES. 1508 (XXVII-O/97) “Suivi des activités du Conseil économique et social interaméricain et du Conseil interaméricain pour l’éducation, la science et la culture”, par laquelle l’Assemblée générale proroge le délai pour la mise en oeuvre des mandats consignés dans la résolution CIDI/RES. 21, et demande au Conseil interaméricain pour le développement intégré (CIDI) de lui présenter un rapport lors de sa vingt-huitième Session ordinaire;</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La résolution CIDI/RES. 31 (III-O/98) “Action du CIDI pour la mise en oeuvre des résolutions de l’Assemblée générale concernant les activités du Conseil économique et social interaméricain (CIES) et du Conseil interaméricain pour l’éducation, la science et la culture (CIECC)”, par laquelle le CIDI communique à l’Assemblée générale un rapport sur cette question, et indique les activités qui seront menées par les instances du CIDI, afin de donner suite aux mandats de l’Assemblée générale sur le suivi des activités du CIES et du CIECC;</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La description des activités menées et devant être menées qui sont  visées dans le “Rapport sur le suivi des activités du CIES et du CIECC”, et consignées dans le document CEPCIDI/doc.150/98 Rev.;</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CONSIDÉRANT que les activités que le CIDI a décidé de mener à bien pour achever la mise en oeuvre des résolutions de l’Assemblée générale relatives au suivi des activités du CIES et du CIECC, s’inscrivent dans le Plan stratégique de partenariat pour le développement 1997-2001,</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672" w:leader="none"/>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DÉCIDE:</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0"/>
        </w:rPr>
      </w:pPr>
      <w:r>
        <w:rPr>
          <w:rFonts w:cs="Times New Roman" w:ascii="Times New Roman" w:hAnsi="Times New Roman"/>
          <w:spacing w:val="0"/>
        </w:rPr>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w:t>
        <w:tab/>
        <w:t>De prendre note du “Rapport sur le suivi des activités du CIES et du CIECC” faisant l’objet du document CEPCIDI/doc.150/98 Rev.</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2.</w:t>
        <w:tab/>
        <w:t>D’exprimer sa satisfaction devant les progrès réalisés par le Conseil interaméricain pour le développement intégré (CIDI) dans le suivi des activités du Conseil économique et social interaméricain (CIES) et du Conseil interaméricain pour l’éducation, la science et la culture (CIECC), en tant que composante du processus de renforcement de la coopération technique au sein de l’OEA, notamment avec:  la création de la nouvelle structure de coopération; le renforcement du rôle de l’OEA en tant que tribune du dialogue continental; les programmes interaméricains de coopération dans la lutte contre la pauvreté et la discrimination, en faveur du développement durable, du développement durable du tourisme et de la culture; le financement de projets dans le respect des priorités arrêtées par les États membres; la coordination avec d’autres organismes de coopération; et l’information sur les activités de coopération que mène l’OEA.</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3.</w:t>
        <w:tab/>
        <w:t>D’exhorter les autorités sectorielles politiques et techniques des États membres ainsi que les institutions nationales spécialisées, à participer aux efforts du CIDI pour:</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a.</w:t>
        <w:tab/>
        <w:t>Promouvoir les mécanismes de partenariat pour le développement intégré, notamment les réunions spécialisées ou sectorielles du CIDI.</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hanging="720"/>
        <w:rPr>
          <w:rFonts w:ascii="Times New Roman" w:hAnsi="Times New Roman" w:cs="Times New Roman"/>
        </w:rPr>
      </w:pPr>
      <w:r>
        <w:rPr>
          <w:rFonts w:cs="Times New Roman" w:ascii="Times New Roman" w:hAnsi="Times New Roman"/>
        </w:rPr>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b.</w:t>
        <w:tab/>
        <w:t>Développer une stratégie de mobilisation de ressources financières supplémentaires destinées à la coopération en faveur du développement.</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hanging="720"/>
        <w:rPr>
          <w:rFonts w:ascii="Times New Roman" w:hAnsi="Times New Roman" w:cs="Times New Roman"/>
        </w:rPr>
      </w:pPr>
      <w:r>
        <w:rPr>
          <w:rFonts w:cs="Times New Roman" w:ascii="Times New Roman" w:hAnsi="Times New Roman"/>
        </w:rPr>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c.</w:t>
        <w:tab/>
        <w:t>Mettre sur pied un réseau d’information composé des ressources des institutions qui dispensent la coopération dans le Continent américain et qui facilitent la concertation des offres et des demandes de coopération.</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hanging="720"/>
        <w:rPr>
          <w:rFonts w:ascii="Times New Roman" w:hAnsi="Times New Roman" w:cs="Times New Roman"/>
        </w:rPr>
      </w:pPr>
      <w:r>
        <w:rPr>
          <w:rFonts w:cs="Times New Roman" w:ascii="Times New Roman" w:hAnsi="Times New Roman"/>
        </w:rPr>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d.</w:t>
        <w:tab/>
        <w:t>Concevoir un mécanisme de soutien à la formation et au perfectionnement des ressources humaines.</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hanging="720"/>
        <w:rPr>
          <w:rFonts w:ascii="Times New Roman" w:hAnsi="Times New Roman" w:cs="Times New Roman"/>
        </w:rPr>
      </w:pPr>
      <w:r>
        <w:rPr>
          <w:rFonts w:cs="Times New Roman" w:ascii="Times New Roman" w:hAnsi="Times New Roman"/>
        </w:rPr>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e.</w:t>
        <w:tab/>
        <w:t>Promouvoir la tenue de réunions de programmation afin d’identifier des projets d’intérêt stratégique commun aux États membres.</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hanging="720"/>
        <w:rPr>
          <w:rFonts w:ascii="Times New Roman" w:hAnsi="Times New Roman" w:cs="Times New Roman"/>
        </w:rPr>
      </w:pPr>
      <w:r>
        <w:rPr>
          <w:rFonts w:cs="Times New Roman" w:ascii="Times New Roman" w:hAnsi="Times New Roman"/>
        </w:rPr>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f.</w:t>
        <w:tab/>
        <w:t>Focaliser le partenariat, afin de concentrer les ressources sur des activités ayant le plus grand impact qualitatif possible dans les domaines de plus haute priorité du Plan stratégique de partenariat pour le développement 1997-2001.</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t>g.</w:t>
        <w:tab/>
        <w:t>Promouvoir les relations entre les institutions nationales du Continent américain, afin d’élargir le partenariat, et en particulier la coopération horizontale sur des questions d’intérêt commun pour des groupes de pays.</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4.</w:t>
        <w:tab/>
        <w:t>D’exhorter les États membres à employer les mécanismes disponibles au sein du CIDI afin de favoriser une plus large participation des autorités sectorielles politiques et techniques ainsi que celle de leurs institutions spécialisées, dans les activités susvisées.</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5.</w:t>
        <w:tab/>
        <w:t>De demander au CIDI de mettre en oeuvre, par l’entremise de la CEPCIDI, et avec l’appui du Secrétariat général par l’intermédiaire du Secrétariat exécutif au développement intégré, les activités mentionnées dans la présente résolution.</w:t>
      </w:r>
      <w:r>
        <w:br w:type="page"/>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t>AG/RES. 1578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CPFooter"/>
        <w:keepLines/>
        <w:tabs>
          <w:tab w:val="clear" w:pos="4320"/>
          <w:tab w:val="clear" w:pos="8640"/>
          <w:tab w:val="left" w:pos="720" w:leader="none"/>
          <w:tab w:val="left" w:pos="1440" w:leader="none"/>
          <w:tab w:val="left" w:pos="2160" w:leader="none"/>
          <w:tab w:val="left" w:pos="2880" w:leader="none"/>
          <w:tab w:val="left" w:pos="3600" w:leader="none"/>
          <w:tab w:val="left" w:pos="7200" w:leader="none"/>
        </w:tabs>
        <w:rPr>
          <w:lang w:val="fr-FR"/>
        </w:rPr>
      </w:pPr>
      <w:r>
        <w:rPr>
          <w:lang w:val="fr-FR"/>
        </w:rPr>
        <w:t>PROGRAMME CULTUREL INTERAMERICAIN</w:t>
      </w:r>
    </w:p>
    <w:p>
      <w:pPr>
        <w:pStyle w:val="Normal"/>
        <w:keepLines/>
        <w:widowControl/>
        <w:jc w:val="center"/>
        <w:rPr>
          <w:rFonts w:ascii="Times New Roman" w:hAnsi="Times New Roman" w:cs="Times New Roman"/>
          <w:lang w:val="fr-FR"/>
        </w:rPr>
      </w:pPr>
      <w:r>
        <w:rPr>
          <w:rFonts w:cs="Times New Roman" w:ascii="Times New Roman" w:hAnsi="Times New Roman"/>
          <w:lang w:val="fr-FR"/>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a résolution CIDI/RES. 35 (III-O/98) de la Troisième Réunion ordinaire du Conseil interaméricain pour le développement intégré (CIDI) qui approuve le Programme culturel interaméricai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ÉAFFIRMANT que l’OEA a décidé d’intensifier ses efforts pour promouvoir le dialogue et les mesures de coopération dans les secteurs prioritaires d’intérêt commun en faveur d’un développement intégral et durable, et que la culture est une composante fondamentale et intégrale du développement des Amériques;</w:t>
      </w:r>
    </w:p>
    <w:p>
      <w:pPr>
        <w:pStyle w:val="Normal"/>
        <w:keepLines/>
        <w:widowControl/>
        <w:rPr>
          <w:rFonts w:ascii="Times New Roman" w:hAnsi="Times New Roman" w:cs="Times New Roman"/>
        </w:rPr>
      </w:pPr>
      <w:r>
        <w:rPr>
          <w:rFonts w:cs="Times New Roman" w:ascii="Times New Roman" w:hAnsi="Times New Roman"/>
        </w:rPr>
      </w:r>
    </w:p>
    <w:p>
      <w:pPr>
        <w:pStyle w:val="BodyTextIn"/>
        <w:keepLines/>
        <w:widowControl/>
        <w:tabs>
          <w:tab w:val="clear" w:pos="0"/>
          <w:tab w:val="clear" w:pos="360"/>
          <w:tab w:val="clear" w:pos="4320"/>
          <w:tab w:val="clear" w:pos="5040"/>
          <w:tab w:val="clear" w:pos="5760"/>
          <w:tab w:val="clear" w:pos="7920"/>
          <w:tab w:val="clear" w:pos="9360"/>
          <w:tab w:val="left" w:pos="720" w:leader="none"/>
          <w:tab w:val="left" w:pos="1440" w:leader="none"/>
          <w:tab w:val="left" w:pos="2160" w:leader="none"/>
          <w:tab w:val="left" w:pos="2880" w:leader="none"/>
          <w:tab w:val="left" w:pos="3600" w:leader="none"/>
          <w:tab w:val="left" w:pos="7200" w:leader="none"/>
        </w:tabs>
        <w:suppressAutoHyphens w:val="false"/>
        <w:rPr>
          <w:rFonts w:ascii="Times New Roman" w:hAnsi="Times New Roman" w:cs="Times New Roman"/>
          <w:b w:val="false"/>
          <w:b w:val="false"/>
          <w:spacing w:val="0"/>
          <w:lang w:val="fr-FR"/>
        </w:rPr>
      </w:pPr>
      <w:r>
        <w:rPr>
          <w:rFonts w:cs="Times New Roman" w:ascii="Times New Roman" w:hAnsi="Times New Roman"/>
          <w:b w:val="false"/>
          <w:spacing w:val="0"/>
          <w:lang w:val="fr-FR"/>
        </w:rPr>
        <w:t>CONSIDÉRANT:</w:t>
      </w:r>
    </w:p>
    <w:p>
      <w:pPr>
        <w:pStyle w:val="Normal"/>
        <w:keepLines/>
        <w:widowControl/>
        <w:rPr>
          <w:rFonts w:ascii="Times New Roman" w:hAnsi="Times New Roman" w:cs="Times New Roman"/>
          <w:b/>
          <w:b/>
          <w:spacing w:val="0"/>
          <w:lang w:val="fr-FR"/>
        </w:rPr>
      </w:pPr>
      <w:r>
        <w:rPr>
          <w:rFonts w:cs="Times New Roman" w:ascii="Times New Roman" w:hAnsi="Times New Roman"/>
          <w:b/>
          <w:spacing w:val="0"/>
          <w:lang w:val="fr-FR"/>
        </w:rPr>
      </w:r>
    </w:p>
    <w:p>
      <w:pPr>
        <w:pStyle w:val="Normal"/>
        <w:keepLines/>
        <w:widowControl/>
        <w:rPr>
          <w:rFonts w:ascii="Times New Roman" w:hAnsi="Times New Roman" w:cs="Times New Roman"/>
        </w:rPr>
      </w:pPr>
      <w:r>
        <w:rPr>
          <w:rFonts w:cs="Times New Roman" w:ascii="Times New Roman" w:hAnsi="Times New Roman"/>
        </w:rPr>
        <w:tab/>
        <w:t>Que le Plan stratégique de partenariat pour le développement 1997-2001, adopté par l’Assemblée générale par sa résolution AG/RES. 1511 (XXVII-O/97), fait du développement culturel l’une des huit priorités du CIDI;</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selon le Programme interaméricain de la culture, l’OEA est le forum régional dans lequel sera analysée et élaborée une convention régionale pour combattre le trafic illicite de biens culturels, en s’appuyant sur les instruments juridiques et les expériences existant actuelleme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 trafic illicite de biens culturels dans la région met en danger la préservation du patrimoine culturel des Amériqu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adopter le programme culturel interaméricain approuvé par le Conseil interaméricain pour le développement intégré par sa résolution CIDI/RES. 35 (III-O/98), émanée de sa Troisième Réunion ordinaire, en tant que partie intégrante du Plan stratégique de partenariat pour le développement 1997-2001.</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charger le Conseil permanent de constituer un groupe de travail chargé d’élaborer une convention interaméricaine pour combattre le trafic illicite des biens culturels, en s’appuyant sur les instruments juridiques et les expériences existant actuellement, et de lui demander de présenter un rapport sur la progression des travaux dudit Groupe de travail, à la prochaine Session ordinaire de l’Assemblée générale.</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r>
        <w:br w:type="page"/>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t>AG/RES. 1579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SÉMINAIRE SUR L’ASSAINISSEMENT DES CÔTES</w:t>
      </w:r>
    </w:p>
    <w:p>
      <w:pPr>
        <w:pStyle w:val="Normal"/>
        <w:keepLines/>
        <w:widowControl/>
        <w:jc w:val="center"/>
        <w:rPr>
          <w:rFonts w:ascii="Times New Roman" w:hAnsi="Times New Roman" w:cs="Times New Roman"/>
        </w:rPr>
      </w:pPr>
      <w:r>
        <w:rPr>
          <w:rFonts w:cs="Times New Roman" w:ascii="Times New Roman" w:hAnsi="Times New Roman"/>
        </w:rPr>
        <w:t>DE LA VILLE DES GONAÏVES (HAÏTI)</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 Plan stratégique du partenariat pour le développement 1997-2001; le Plan d’action du Sommet de Santa Cruz de la Sierra; les conclusions de la Réunion de haut niveau des petits États insulaires en matière de sécurité tenue en février 1998 à El Salvador et la Déclaration de San Salvador sur les mesures d’encouragement de la confiance et de la sécurité;</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CONSIDÉRANT:</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Normal"/>
        <w:keepLines/>
        <w:widowControl/>
        <w:rPr>
          <w:rFonts w:ascii="Times New Roman" w:hAnsi="Times New Roman" w:cs="Times New Roman"/>
        </w:rPr>
      </w:pPr>
      <w:r>
        <w:rPr>
          <w:rFonts w:cs="Times New Roman" w:ascii="Times New Roman" w:hAnsi="Times New Roman"/>
        </w:rPr>
        <w:tab/>
        <w:t>Que le Gouvernement haïtien est fortement préoccupé par la nature des résidus qui sont entreposés depuis 1988 au large des côtes des Gonaïves, ville qui est située, par la route du Nord, à 150 km de Port-au-Prince et qui donne sur un bras de mer, le “Canal au Vent”, où se trouvent d’importantes espèces de poissons et où transitent, en route vers la Jamaïque, la République dominicaine, Cuba et d’autres îles de la région, des bateaux de plaisance et des navires de commerc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 Gouvernement d’Haïti se doit de rassurer les habitants de la région de la ville des Gonaïves et de les protéger par des mesures sanitaires contre tout type de maladie ou de malformation qui pourraient y être dépisté à long terme à cause de l’enfouissement de ces résidus à quelques kilomètres du Canal au Ve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NOTANT que le Gouvernement haïtien essaie de créer, par des investissements dans de grands travaux d’infrastructure, un certain nombre de pôles touristiques dans le pays, et que la ville des Gonaïves pourrait se transformer, en raison de son histoire, son site, ses plages, les larges rizières qui délimitent ses contours, en un de ces pôl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 EN OUT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Que le Plan stratégique de partenariat pour le développement 1997-2001 du Conseil interaméricain pour le développement intégré (CIDI) accorde une grande priorité, dans le cadre de la lutte contre la pauvreté et de celle pour le développement économique durable, à l’assainissement des zones côtières et à la promotion du tourisme ainsi qu’à tout type d’activités propres à améliorer la vie des habitants des Amériques, et à les protéger contre des calamités qui pourraient brusquement surgir, soit à cause de phénomènes naturels comme celui d’</w:t>
      </w:r>
      <w:r>
        <w:rPr>
          <w:rFonts w:cs="Times New Roman" w:ascii="Times New Roman" w:hAnsi="Times New Roman"/>
          <w:i/>
        </w:rPr>
        <w:t>El Niño</w:t>
      </w:r>
      <w:r>
        <w:rPr>
          <w:rFonts w:cs="Times New Roman" w:ascii="Times New Roman" w:hAnsi="Times New Roman"/>
        </w:rPr>
        <w:t>, soit par suite de la pollution de l’environnement;</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pPr>
      <w:r>
        <w:rPr>
          <w:spacing w:val="0"/>
        </w:rPr>
        <w:tab/>
        <w:t xml:space="preserve">Que l’Assemblée générale demande, par la résolution AG/RES. 1584 (XXVIII-O/98), à la Commission exécutive permanente du CIDI (CEPCIDI), par l’intermédiaire du CIDI, d’aider les pays qui ont été fortement affectés en 1997-1998 par le phénomène </w:t>
      </w:r>
      <w:r>
        <w:rPr>
          <w:i/>
          <w:spacing w:val="0"/>
        </w:rPr>
        <w:t>d’El Niño</w:t>
      </w:r>
      <w:r>
        <w:rPr>
          <w:spacing w:val="0"/>
        </w:rPr>
        <w:t>, à entreprendre tout type d’initiative qui puisse améliorer l’environnement dans ces régions, et protéger les populations contre tout commencement d’épidémie qui pourrait en résulter;</w:t>
      </w:r>
    </w:p>
    <w:p>
      <w:pPr>
        <w:pStyle w:val="Footnote"/>
        <w:keepLines/>
        <w:numPr>
          <w:ilvl w:val="0"/>
          <w:numId w:val="0"/>
        </w:numPr>
        <w:ind w:left="0" w:hanging="0"/>
        <w:rPr>
          <w:rFonts w:ascii="Times New Roman" w:hAnsi="Times New Roman" w:cs="Times New Roman"/>
          <w:spacing w:val="0"/>
          <w:sz w:val="22"/>
        </w:rPr>
      </w:pPr>
      <w:r>
        <w:rPr>
          <w:rFonts w:cs="Times New Roman" w:ascii="Times New Roman" w:hAnsi="Times New Roman"/>
          <w:spacing w:val="0"/>
          <w:sz w:val="22"/>
        </w:rPr>
      </w:r>
    </w:p>
    <w:p>
      <w:pPr>
        <w:pStyle w:val="Normal"/>
        <w:keepLines/>
        <w:widowControl/>
        <w:rPr>
          <w:rFonts w:ascii="Times New Roman" w:hAnsi="Times New Roman" w:cs="Times New Roman"/>
        </w:rPr>
      </w:pPr>
      <w:r>
        <w:rPr>
          <w:rFonts w:cs="Times New Roman" w:ascii="Times New Roman" w:hAnsi="Times New Roman"/>
        </w:rPr>
        <w:tab/>
        <w:t>Que pour le moment, le Gouvernement haïtien sollicite seulement du Secrétariat exécutif du CIDI (SEDI) son assistance afin de pouvoir connaître à fond, au moyen des conclusions d’un séminaire technique de haut niveau, la nature exacte des résidus susmentionné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 SEDI est en mesure de fournir cette assistance et de réaliser, en coordination avec l’Unité du développement durable et de l’environnement, tout type d’activité qui pourrait permettre au Gouvernement haïtien d’avancer dans cette tâch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s initiatives que le Gouvernement haïtien veut entreprendre dans la perspective susdécrite, peuvent créer, à court terme, des avantages pour d’autres États de la région de la Caraïbe, et que Haïti peut, dans le cadre d’un programme de partenariat avec ces dits États, s’engager dans des projets à caractère régional centrés sur des activités touristiques et industriell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demander au Conseil interaméricain pour le développement intégré (CIDI) d’aider le Gouvernement haïtien, par l’intermédiaire de la Commission exécutive permanente du CIDI (CEPCIDI) à réaliser, à Port-au-Prince, avant fin 1998, un séminaire-atelier de haut niveau avec la participation de plusieurs experts internationaux et nationaux afin d’évaluer l’environnement du périmètre où sont enfouis, au large de la ville des Gonaïves, depuis 1988 une masse de résidus toxiques.  D’arrêter que les frais de la tenue du séminaire seront assumés par chacun des participants, que le Gouvernement d’Haïti prendra à sa charge les dépenses locales, et qu’il ne sera donc pas nécessaire d’obtenir des ressources financières supplémentair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demander au CIDI d’aider le Gouvernement haïtien à déterminer, par l’intermédiaire de la CEPCIDI, sur la base des conclusions de ce séminaire de haut niveau, les mesures qu’il devra prendre par la suite en vue d’informer les habitants de la région des Gonaïves, et d’assainir les côtes de cette ville. De souligner que ces activités pourront permettre aux autorités haïtiennes de stimuler à moyen terme, dans cette zone, de grandes activités touristiques avec la participation éventuelle de plusieurs États de la Caraïbe.</w:t>
      </w:r>
    </w:p>
    <w:p>
      <w:pPr>
        <w:pStyle w:val="Normal"/>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r>
        <w:br w:type="page"/>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t>AG/RES. 1580 (XXVIII-O/98)</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ROGRAMME INTERAMÉRICAIN POUR LE DÉVELOPPEMENT</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DURABLE DU TOURISME</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L’ASSEMBLÉE GÉNÉRALE,</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672" w:leader="none"/>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VU la résolution AG/RES. 1 (XX-E/94) “Cadre de la politique générale et des priorités du partenariat pour le développement”; la résolution AG/RES. 1426 (XXVI-O/96) “Appui aux activités de l’OEA dans le domaine du tourisme”; la résolution CIDI/RES.17 (II-O/97) “Développement durable du tourisme”, et la résolution AG/RES. 1517 (XXVII-O/97) “Développement durable du tourisme”;</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0"/>
        </w:rPr>
      </w:pPr>
      <w:r>
        <w:rPr>
          <w:rFonts w:cs="Times New Roman" w:ascii="Times New Roman" w:hAnsi="Times New Roman"/>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672" w:leader="none"/>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CONSIDÉRANT:</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0"/>
        </w:rPr>
      </w:pPr>
      <w:r>
        <w:rPr>
          <w:rFonts w:cs="Times New Roman" w:ascii="Times New Roman" w:hAnsi="Times New Roman"/>
          <w:spacing w:val="0"/>
        </w:rPr>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L’important rôle que remplit le tourisme dans la stratégie de développement économique des États membres, et la nécessité d’assurer le développement durable du tourisme dans le Continent américain;</w:t>
      </w:r>
    </w:p>
    <w:p>
      <w:pPr>
        <w:pStyle w:val="Normal"/>
        <w:keepLines/>
        <w:widowControl/>
        <w:tabs>
          <w:tab w:val="left" w:pos="-67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ssemblée générale met l’accent sur l’importance du développement durable du tourisme dans les États américains, et qu’elle a chargé la Commission exécutive permanente du Conseil interaméricain pour le développement intégré (CEPCIDI):  de créer un groupe de travail chargé d’élaborer un projet de Programme interaméricain de développement durable du tourisme en tenant compte, entre autres, de la nécessité de renforcer la coopération horizontale et de promouvoir une coopération plus efficace dans la ligne du Plan stratégique de partenariat pour le développement 1997-2001, et de stimuler les activités de coopération conformément au Plan stratégique de partenariat pour le développement 1997-2001;</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selon le Plan stratégique de partenariat pour le développement 1997-2001, adopté par l’Assemblée générale en vertu de sa résolution AG/RES. 1511 (XXVII-O/97), le développement durable du tourisme est l’une des huit priorités du CIDI,</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DÉCIDE:</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Normal"/>
        <w:keepLines/>
        <w:widowControl/>
        <w:rPr>
          <w:rFonts w:ascii="Times New Roman" w:hAnsi="Times New Roman" w:cs="Times New Roman"/>
        </w:rPr>
      </w:pPr>
      <w:r>
        <w:rPr>
          <w:rFonts w:cs="Times New Roman" w:ascii="Times New Roman" w:hAnsi="Times New Roman"/>
        </w:rPr>
        <w:tab/>
        <w:t>1.</w:t>
        <w:tab/>
        <w:t>D’adopter le Programme interaméricain de développement durable du tourisme qui s’inscrit dans le Plan stratégique de partenariat pour le développement 1997-2001, et qui a été adopté par le Conseil interaméricain pour le développement intégré (CIDI) par sa résolution CIDI/RES. 46 (III-O/98) émanée de sa troisième Réunion ordinai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charger le CIDI de promouvoir la mise en oeuvre du Programme interaméricain pour le développement durable du tourisme avec l’aide du Secrétariat exécutif au développement intégré et en coordination avec l’Unité intersectorielle du tourism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charger l’Unité intersectorielle du tourisme de continuer à explorer des nouveaux mécanismes destinés à attirer des fonds extérieurs et à développer de nouveaux partenariats stratégiques pour apporter un complément aux programmes et activités, en harmonie avec le Plan stratégique de partenariat pour le développement 1997-2001, et le Programme interaméricain pour le développement durable du tourisme.</w:t>
      </w:r>
      <w:r>
        <w:br w:type="page"/>
      </w:r>
    </w:p>
    <w:p>
      <w:pPr>
        <w:pStyle w:val="Normal"/>
        <w:keepLines/>
        <w:widowControl/>
        <w:jc w:val="center"/>
        <w:rPr>
          <w:rFonts w:ascii="Times New Roman" w:hAnsi="Times New Roman" w:cs="Times New Roman"/>
        </w:rPr>
      </w:pPr>
      <w:r>
        <w:rPr>
          <w:rFonts w:cs="Times New Roman" w:ascii="Times New Roman" w:hAnsi="Times New Roman"/>
        </w:rPr>
        <w:t>AG/RES. 1581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COMMERCE ET INTÉGRATION DANS LES AMÉRIQUES</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Foot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 rapport du Conseil permanent et de la Commission exécutive permanente du Conseil interaméricain pour le développement intégré (CIDI) au sujet de la mise en oeuvre de la résolution AG/RES. 1516 (XXVII</w:t>
        <w:noBreakHyphen/>
        <w:t>O/97);</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RAPPELANT:</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Normal"/>
        <w:keepLines/>
        <w:widowControl/>
        <w:rPr>
          <w:rFonts w:ascii="Times New Roman" w:hAnsi="Times New Roman" w:cs="Times New Roman"/>
        </w:rPr>
      </w:pPr>
      <w:r>
        <w:rPr>
          <w:rFonts w:cs="Times New Roman" w:ascii="Times New Roman" w:hAnsi="Times New Roman"/>
        </w:rPr>
        <w:tab/>
        <w:t>La résolution AG/RES. 1516 (XXVII</w:t>
        <w:noBreakHyphen/>
        <w:t>O/97) “Commerce et intégration dans les Amériqu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 résolution CIDI/RES. 46 (III</w:t>
        <w:noBreakHyphen/>
        <w:t>O/98) “Commerce et intégration dans les Amériqu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 résolution AG/RES. 1430 (XXVI</w:t>
        <w:noBreakHyphen/>
        <w:t>O/96) “Commerce et intégration dans les Amériqu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 résolution AG/RES. 1438 (XXVI</w:t>
        <w:noBreakHyphen/>
        <w:t>O/96) “Liens entre la Commission spéciale sur le commerce et le Conseil interaméricain pour le développement intégré”;</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 résolution AG/RES. 1349 (XXV</w:t>
        <w:noBreakHyphen/>
        <w:t>O/95) “Gestion des Sommets interaméricain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 résolution AG/RES. 1220 (XXIII</w:t>
        <w:noBreakHyphen/>
        <w:t>O/93) “Constitution de la Commission spéciale sur le commerce” (CEC) par laquelle les États membres ont noté que l’Organisation des États Américains (OEA) est une tribune continentale appropriée à un dialogue sur les questions commerciales international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GARDANT PRÉSENTE À L’ESPRIT la Déclaration de Santiago du Deuxième Sommet des Amériques dans laquelle les Chefs d’État et de gouvernement du Continent américain ont demandé à leurs Ministres chargés du commerce international d’engager les négociations en vue de la création de la Zone de libre-échange des Amériques (ZLEA), réaffirmé leur détermination à conclure les négociations au plus tard en l’an 2005, et exprimé leur reconnaissance pour la contribution importante de la Commission tripartit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PRENANT NOTE avec satisfaction de la Déclaration ministérielle de San José émise par les Ministres du commerce à leur quatrième réunion ministérielle qui s’est tenue à San José (Costa Rica), au cours de laquelle ils ont recommandé à leurs Chefs d’État et de gouvernement d’amorcer les négociations de la ZLEA, dans la ligne de leurs objectifs, de leurs principes, de leur structure, du lieu de leur tenue et d’autres décisions exposées dans leur Déclaration; exprimé de nouveau leur reconnaissance à la Commission tripartite pour l’appui technique et logistique qu’elle a accordé au cours de l’étape préparatoire des négociations de la ZLEA, et ont demandé que les institutions respectives de la Commission tripartite continuent de fournir les ressources appropriées nécessaires pour répondre aux besoins d’assistance technique des entités de la ZLEA, y compris la réaffectation des fonds à cette fin, si nécessai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ONSIDÉRANT que la diversification et l’intégration économiques, la libéralisation du commerce et l’accès aux marchés constituent l’une des priorité établies dans le Plan stratégique du partenariat pour le développement 1997</w:t>
        <w:noBreakHyphen/>
        <w:t>2001 et que dans ce contexte, le processus de création de la Zone de libre-échange des Amériques (ZLEA) est un élément fondamental;</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ÉAFFIRMANT l’engagement de l’Organisation des États Américains d’appuyer le processus de libre-échange et d’intégration économique dans le Continent américain, et réitérant l’importance de la contribution du Secrétariat général, spécialement de l’Unité sur le commerce, à ce processus,</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DÉCIDE:</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Normal"/>
        <w:keepLines/>
        <w:widowControl/>
        <w:rPr>
          <w:rFonts w:ascii="Times New Roman" w:hAnsi="Times New Roman" w:cs="Times New Roman"/>
        </w:rPr>
      </w:pPr>
      <w:r>
        <w:rPr>
          <w:rFonts w:cs="Times New Roman" w:ascii="Times New Roman" w:hAnsi="Times New Roman"/>
        </w:rPr>
        <w:tab/>
        <w:t>1.</w:t>
        <w:tab/>
        <w:t>De prendre note du rapport du Conseil permanent et de la Commission exécutive permanente du Conseil interaméricain pour le développement intégré (CEPCIDI) sur la mise en oeuvre de la résolution AG/RES. 1516 (XXVII</w:t>
        <w:noBreakHyphen/>
        <w:t>O/97) “Commerce et intégration dans les Amériqu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charger le Conseil interaméricain pour le développement intégré (CIDI) d’examiner les résultats des consultations avec le Président de la Commission spéciale sur le commerce (CEC) et les États membres de la CEC, conformément aux instructions données par le CIDI à la CEPCIDI par la résolution CIDI/RES. 46 (III</w:t>
        <w:noBreakHyphen/>
        <w:t>O/98), paragraphes 1, 2 et 3, et de recommander à l’Assemblée générale lors de sa vingt</w:t>
        <w:noBreakHyphen/>
        <w:t>neuvième Session ordinaire des mesures approprié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demander au Secrétariat général de continuer à fournir, par l’intermédiaire de l’Unité sur le commerce, un soutien analytique et une assistance technique, et de continuer à mener des études connexes, dans le cadre de la Commission tripartite ou en réponse à la demande des entités établies dans la déclaration ministérielle de San José (Costa Rica), dans le cadre du processus de la Zone de libre-échange des Amériques (ZLEA).</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De charger le Secrétariat général de fournir une assistance technique aux États membres, particulièrement aux petites économies, sur leur demande, pour tout ce qui concerne la ZLEA, conformément aux décisions arrêtées par les Ministres du commerce dans leur Déclaration ministérielle de San José.</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5.</w:t>
        <w:tab/>
        <w:t>De charger le CIDI d’épauler les projets, programmes et activités liés aux secteurs prioritaires de diversification et d’intégration économiques, de libéralisation du commerce et d’accès aux marchés, conformément au Plan stratégique du partenariat pour le développement 1997</w:t>
        <w:noBreakHyphen/>
        <w:t>2001.</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6.</w:t>
        <w:tab/>
        <w:t>De réaffirmer son appui aux activités de collaboration en matière de commerce et d’intégration de la Commission tripartite, et de reconnaître les contributions des autres organisations spécialisées régionales, sous-régionales et multilatérales, ainsi que celles des institutions régionales et sous-régional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7.</w:t>
        <w:tab/>
        <w:t>De charger le Conseil permanent de continuer à fournir les ressources appropriées nécessaires pour donner suite aux demandes de soutien technique formulées par les organes de la ZLEA, notamment par la réaffectation de fonds à ces fins, le cas échéant.</w:t>
      </w:r>
    </w:p>
    <w:p>
      <w:pPr>
        <w:pStyle w:val="Footnote"/>
        <w:keepLines/>
        <w:numPr>
          <w:ilvl w:val="0"/>
          <w:numId w:val="0"/>
        </w:numPr>
        <w:tabs>
          <w:tab w:val="left" w:pos="360" w:leader="none"/>
          <w:tab w:val="left" w:pos="720" w:leader="none"/>
          <w:tab w:val="left" w:pos="1440" w:leader="none"/>
          <w:tab w:val="left" w:pos="2160" w:leader="none"/>
          <w:tab w:val="left" w:pos="2880" w:leader="none"/>
          <w:tab w:val="left" w:pos="3600" w:leader="none"/>
          <w:tab w:val="left" w:pos="7200" w:leader="none"/>
        </w:tabs>
        <w:ind w:left="0" w:hanging="0"/>
        <w:rPr>
          <w:rFonts w:ascii="Times New Roman" w:hAnsi="Times New Roman" w:cs="Times New Roman"/>
          <w:sz w:val="22"/>
        </w:rPr>
      </w:pPr>
      <w:r>
        <w:rPr>
          <w:rFonts w:cs="Times New Roman" w:ascii="Times New Roman" w:hAnsi="Times New Roman"/>
          <w:sz w:val="22"/>
        </w:rPr>
      </w:r>
    </w:p>
    <w:p>
      <w:pPr>
        <w:pStyle w:val="Normal"/>
        <w:keepLines/>
        <w:widowControl/>
        <w:rPr/>
      </w:pPr>
      <w:r>
        <w:rPr>
          <w:rFonts w:cs="Times New Roman" w:ascii="Times New Roman" w:hAnsi="Times New Roman"/>
        </w:rPr>
        <w:tab/>
        <w:t>8.</w:t>
        <w:tab/>
        <w:t xml:space="preserve">De charger le Secrétariat général de soumettre à la CEC pour examen et approbation, avant le 16 novembre 1998, le programme annuel de travail de 1’Unité sur le commerce pour 1999, ou au cas où la CEC ne se réunit pas, de soumettre le programme à la CEPCIDI pour approbation </w:t>
      </w:r>
      <w:r>
        <w:rPr>
          <w:rFonts w:cs="Times New Roman" w:ascii="Times New Roman" w:hAnsi="Times New Roman"/>
          <w:i/>
        </w:rPr>
        <w:t>ad referendum</w:t>
      </w:r>
      <w:r>
        <w:rPr>
          <w:rFonts w:cs="Times New Roman" w:ascii="Times New Roman" w:hAnsi="Times New Roman"/>
        </w:rPr>
        <w:t xml:space="preserve"> du CIDI lors de la prochaine réunion ordinai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9.</w:t>
        <w:tab/>
        <w:t>De charger le Secrétariat général de continuer à soumettre au Conseil permanent et à la CEPCIDI pour examen des rapports semestriels écrits relatifs aux activités de l’Unité sur le commerce, y compris des informations sur le niveau d’exécution budgétai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0.</w:t>
        <w:tab/>
        <w:t>De reconnaître les importantes réalisations du Système d’information sur le commerce extérieur (SICE), et en particulier les mesures adoptées en vue d’augmenter ses données sur le commerce et les questions connexes, ainsi que sa base de clients, et d’appuyer la poursuite de ses opérations, notamment la création d’un site officiel sur le réseau Internet pour le processus de la ZLEA.</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1.</w:t>
        <w:tab/>
        <w:t>De charger le Secrétariat général d’assurer la coordination entre le Secrétariat exécutif au développement intégré et les entités appropriées du Secrétariat général, particulièrement l’Unité sur le commerce, dans leurs activités visant à appuyer la mise en oeuvre de la présente résolu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2.</w:t>
        <w:tab/>
        <w:t>D’arrêter que les mandats définis dans les paragraphes ci</w:t>
        <w:noBreakHyphen/>
        <w:t>dessus seront mis en oeuvre en fonction des ressources allouées dans le programme-budget ainsi que d’autres ressourc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3.</w:t>
        <w:tab/>
        <w:t>De demander au Conseil permanent et à la CEPCIDI de soumettre un rapport à l’Assemblée générale, lors de sa vingt</w:t>
        <w:noBreakHyphen/>
        <w:t>neuvième Session ordinaire, sur la mise en oeuvre de la présente résolution.</w:t>
      </w:r>
      <w:r>
        <w:br w:type="page"/>
      </w:r>
    </w:p>
    <w:p>
      <w:pPr>
        <w:pStyle w:val="Normal"/>
        <w:keepLines/>
        <w:widowControl/>
        <w:jc w:val="center"/>
        <w:rPr>
          <w:rFonts w:ascii="Times New Roman" w:hAnsi="Times New Roman" w:cs="Times New Roman"/>
        </w:rPr>
      </w:pPr>
      <w:r>
        <w:rPr>
          <w:rFonts w:cs="Times New Roman" w:ascii="Times New Roman" w:hAnsi="Times New Roman"/>
        </w:rPr>
        <w:t>AG/RES. 1582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PROGRAMME DE BOURSES D’ÉTUDES ET DE PERFECTIONNEMENT</w:t>
      </w:r>
    </w:p>
    <w:p>
      <w:pPr>
        <w:pStyle w:val="Foot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 rapport du Conseil permanent sur le Programme de bourses d’études et de perfectionnement (AG/doc.3718/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AYANT PRÉSENTES A L’ESPRIT les résolutions AG/RES. 1277 (XXIV-O/94), AG/RES. 1317 (XXV-O/95) , AG/RES. 1381 (XXVI-O/96) et AG/RES. 1460 (XXVII-O-97);</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ÉAFFIRMANT que les États membres attachent une haute priorité aux activités de formation de leurs ressources humaines qui sont menées à travers le Programme de bourses d’études et de perfectionnement de l’OEA;</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 Programme de bourses d’études et de perfectionnement de l’OEA a pour objet d’appuyer le développement des ressources humaines des États membres;</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par conséquent, ce programme doit être guidé par les objectifs et priorités de développement de l’Organisation, ainsi que par les besoins de développement de chaque État memb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par l’intermédiaire de son Groupe de travail, le Conseil permanent tâche de continuer à donner suite au mandat que lui a confié 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PRENANT EN CONSIDÉRATION les recommandations émanées de la réunion tenue les 28 et 29 avril 1997 par le Groupe de travail chargé d’étudier les programmes de bourses d’études et de perfectionnement avec les autorités compétentes en matière de formation et de bourses (GT/BECAP-28/97 rev. 2),</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prendre note du rapport du Conseil permanent sur les programmes de bourses d’études et de perfectionneme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renouveler l’importance de l’achèvement d’un manuel de procédures claires et transparentes appelées à régir le Programme de bourses d’études et de perfectionnement de l’OEA, et dans cette perspective, de reconduire jusqu’au 30 octobre 1998, le mandat confié au Conseil permanent au paragraphe 3 du dispositif de la résolution AG/RES. 1460 (XXVII-O/97).</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charger le Conseil permanent d’achever, par le truchement de sa Commission des questions administratives et budgétaires, son étude des propositions d’établissement et de financement d’un Fonds d’investissement comme l’un des instruments de financement des programmes de bourses d’études et de perfectionnement de l’Organis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De demander:</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numPr>
          <w:ilvl w:val="0"/>
          <w:numId w:val="10"/>
        </w:numPr>
        <w:rPr>
          <w:rFonts w:ascii="Times New Roman" w:hAnsi="Times New Roman" w:cs="Times New Roman"/>
        </w:rPr>
      </w:pPr>
      <w:r>
        <w:rPr>
          <w:rFonts w:cs="Times New Roman" w:ascii="Times New Roman" w:hAnsi="Times New Roman"/>
        </w:rPr>
        <w:t>Que le Secrétaire général invite les États membres et les pays Observateurs permanents à apporter des contributions volontaires au Fonds d’investissement.</w:t>
      </w:r>
    </w:p>
    <w:p>
      <w:pPr>
        <w:pStyle w:val="Normal"/>
        <w:keepLines/>
        <w:widowControl/>
        <w:ind w:hanging="720"/>
        <w:rPr>
          <w:rFonts w:ascii="Times New Roman" w:hAnsi="Times New Roman" w:cs="Times New Roman"/>
        </w:rPr>
      </w:pPr>
      <w:r>
        <w:rPr>
          <w:rFonts w:cs="Times New Roman" w:ascii="Times New Roman" w:hAnsi="Times New Roman"/>
        </w:rPr>
      </w:r>
    </w:p>
    <w:p>
      <w:pPr>
        <w:pStyle w:val="Normal"/>
        <w:keepLines/>
        <w:widowControl/>
        <w:numPr>
          <w:ilvl w:val="0"/>
          <w:numId w:val="10"/>
        </w:numPr>
        <w:rPr>
          <w:rFonts w:ascii="Times New Roman" w:hAnsi="Times New Roman" w:cs="Times New Roman"/>
        </w:rPr>
      </w:pPr>
      <w:r>
        <w:rPr>
          <w:rFonts w:cs="Times New Roman" w:ascii="Times New Roman" w:hAnsi="Times New Roman"/>
        </w:rPr>
        <w:t>Que le Secrétaire général, en fonction des ressources approuvées dans le programme-budget ainsi que d’autres ressources, recherche et encourage les dons du secteur privé au Fonds d’investissement.</w:t>
      </w:r>
    </w:p>
    <w:p>
      <w:pPr>
        <w:pStyle w:val="Normal"/>
        <w:keepLines/>
        <w:widowControl/>
        <w:ind w:hanging="720"/>
        <w:rPr>
          <w:rFonts w:ascii="Times New Roman" w:hAnsi="Times New Roman" w:cs="Times New Roman"/>
        </w:rPr>
      </w:pPr>
      <w:r>
        <w:rPr>
          <w:rFonts w:cs="Times New Roman" w:ascii="Times New Roman" w:hAnsi="Times New Roman"/>
        </w:rPr>
      </w:r>
    </w:p>
    <w:p>
      <w:pPr>
        <w:pStyle w:val="Normal"/>
        <w:keepLines/>
        <w:widowControl/>
        <w:numPr>
          <w:ilvl w:val="0"/>
          <w:numId w:val="10"/>
        </w:numPr>
        <w:rPr>
          <w:rFonts w:ascii="Times New Roman" w:hAnsi="Times New Roman" w:cs="Times New Roman"/>
        </w:rPr>
      </w:pPr>
      <w:r>
        <w:rPr>
          <w:rFonts w:cs="Times New Roman" w:ascii="Times New Roman" w:hAnsi="Times New Roman"/>
        </w:rPr>
        <w:t>Que le Secrétaire général présente un rapport annuel détaillé au Conseil permanent sur les résultats de ses effort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5.</w:t>
        <w:tab/>
        <w:t>De demander au Conseil permanent de présenter un rapport à l’Assemblée générale, lors de sa vingt-neuvième Session ordinaire, sur l’application de la présente résolu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r>
        <w:br w:type="page"/>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t>AG/RES. 1583 (XXVIII-O/98)</w:t>
      </w:r>
    </w:p>
    <w:p>
      <w:pPr>
        <w:pStyle w:val="CPTitle"/>
        <w:keepLines/>
        <w:tabs>
          <w:tab w:val="clear" w:pos="79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fr-FR"/>
        </w:rPr>
      </w:pPr>
      <w:r>
        <w:rPr>
          <w:rFonts w:cs="Times New Roman"/>
          <w:lang w:val="fr-FR"/>
        </w:rPr>
      </w:r>
    </w:p>
    <w:p>
      <w:pPr>
        <w:pStyle w:val="CPTitle"/>
        <w:keepLines/>
        <w:tabs>
          <w:tab w:val="clear" w:pos="7920"/>
          <w:tab w:val="clear" w:pos="8640"/>
          <w:tab w:val="left" w:pos="720" w:leader="none"/>
          <w:tab w:val="left" w:pos="1440" w:leader="none"/>
          <w:tab w:val="left" w:pos="2160" w:leader="none"/>
          <w:tab w:val="left" w:pos="2880" w:leader="none"/>
          <w:tab w:val="left" w:pos="3600" w:leader="none"/>
          <w:tab w:val="left" w:pos="7200" w:leader="none"/>
        </w:tabs>
        <w:rPr>
          <w:lang w:val="fr-FR"/>
        </w:rPr>
      </w:pPr>
      <w:r>
        <w:rPr>
          <w:lang w:val="fr-FR"/>
        </w:rPr>
        <w:t>ÉLARGISSEMENT À D’AUTRES ÉTATS DU PROGRAMME SPÉCIAL</w:t>
      </w:r>
    </w:p>
    <w:p>
      <w:pPr>
        <w:pStyle w:val="CPTitle"/>
        <w:keepLines/>
        <w:tabs>
          <w:tab w:val="clear" w:pos="7920"/>
          <w:tab w:val="clear" w:pos="8640"/>
          <w:tab w:val="left" w:pos="720" w:leader="none"/>
          <w:tab w:val="left" w:pos="1440" w:leader="none"/>
          <w:tab w:val="left" w:pos="2160" w:leader="none"/>
          <w:tab w:val="left" w:pos="2880" w:leader="none"/>
          <w:tab w:val="left" w:pos="3600" w:leader="none"/>
          <w:tab w:val="left" w:pos="7200" w:leader="none"/>
        </w:tabs>
        <w:rPr>
          <w:lang w:val="fr-FR"/>
        </w:rPr>
      </w:pPr>
      <w:r>
        <w:rPr>
          <w:lang w:val="fr-FR"/>
        </w:rPr>
        <w:t xml:space="preserve">DE BOURSES D’ÉTUDES POUR LES CARAÏBES </w:t>
      </w:r>
    </w:p>
    <w:p>
      <w:pPr>
        <w:pStyle w:val="Normal"/>
        <w:keepLines/>
        <w:widowControl/>
        <w:jc w:val="center"/>
        <w:rPr>
          <w:rFonts w:ascii="Times New Roman" w:hAnsi="Times New Roman" w:cs="Times New Roman"/>
          <w:lang w:val="fr-FR"/>
        </w:rPr>
      </w:pPr>
      <w:r>
        <w:rPr>
          <w:rFonts w:cs="Times New Roman" w:ascii="Times New Roman" w:hAnsi="Times New Roman"/>
          <w:lang w:val="fr-FR"/>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que par sa résolution AG/RES. 1387 (XXVI-O/96), elle a décidé d’étendre le bénéfice du Programme spécial de bourses d’études pour les Caraïbes (SPECAF) à d’autres États du Bassin des Caraïbes en vue d’y inclure Haïti, la République dominicaine, le Costa Rica, le Guatemala, le Honduras, El Salvador, le Nicaragua et le Panama, ainsi que la Bolivie, l’Equateur et le Paraguay;</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APPELANT que par sa résolution AG/RES. 1461 (XXVII-O/97), elle a demandé au Secrétariat général de présenter au Conseil permanent un plan d’action détaillé pour la mise en œuvre du mandat conféré au paragraphe 2 du dispositif de la résolution AG/RES. 1387 (XXVI-O/96),</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proroger au 29 janvier 1999 le délai de présentation par le Secrétariat général au Conseil permanent d’un plan d’action détaillé pour la mise en œuvre du mandat conféré au paragraphe 2 du dispositif de la résolution AG/RES. 1387 (XXVI-O/96).</w:t>
      </w:r>
    </w:p>
    <w:p>
      <w:pPr>
        <w:pStyle w:val="Normal"/>
        <w:keepLines/>
        <w:widowControl/>
        <w:rPr>
          <w:rFonts w:ascii="Times New Roman" w:hAnsi="Times New Roman" w:cs="Times New Roman"/>
        </w:rPr>
      </w:pPr>
      <w:r>
        <w:rPr>
          <w:rFonts w:cs="Times New Roman" w:ascii="Times New Roman" w:hAnsi="Times New Roman"/>
        </w:rPr>
      </w:r>
    </w:p>
    <w:p>
      <w:pPr>
        <w:pStyle w:val="Bodytext1"/>
        <w:keepLines/>
        <w:tabs>
          <w:tab w:val="left" w:pos="720" w:leader="none"/>
          <w:tab w:val="left" w:pos="1440" w:leader="none"/>
          <w:tab w:val="left" w:pos="2160" w:leader="none"/>
          <w:tab w:val="left" w:pos="2880" w:leader="none"/>
          <w:tab w:val="left" w:pos="3600" w:leader="none"/>
          <w:tab w:val="left" w:pos="7200" w:leader="none"/>
        </w:tabs>
        <w:spacing w:before="0" w:after="0"/>
        <w:ind w:hanging="0"/>
        <w:rPr>
          <w:lang w:val="fr-FR"/>
        </w:rPr>
      </w:pPr>
      <w:r>
        <w:rPr>
          <w:lang w:val="fr-FR"/>
        </w:rPr>
        <w:tab/>
        <w:t>2.</w:t>
        <w:tab/>
        <w:t>De réitérer que les fonds requis pour la mise en œuvre des résolutions AG/RES. 1387 (XXVI-O/96) et AG/RES. 1461 (XXVII-O/97) relatives à l’élargissement du Programme spécial de bourses, doivent provenir de sources extérieures et d’autres moyens de financement que le Secrétariat général sera chargé d’obtenir.</w:t>
      </w:r>
    </w:p>
    <w:p>
      <w:pPr>
        <w:pStyle w:val="Bodytext1"/>
        <w:keepLines/>
        <w:tabs>
          <w:tab w:val="left" w:pos="720" w:leader="none"/>
          <w:tab w:val="left" w:pos="1440" w:leader="none"/>
          <w:tab w:val="left" w:pos="2160" w:leader="none"/>
          <w:tab w:val="left" w:pos="2880" w:leader="none"/>
          <w:tab w:val="left" w:pos="3600" w:leader="none"/>
          <w:tab w:val="left" w:pos="7200" w:leader="none"/>
        </w:tabs>
        <w:spacing w:before="0" w:after="0"/>
        <w:ind w:hanging="0"/>
        <w:rPr>
          <w:lang w:val="fr-FR"/>
        </w:rPr>
      </w:pPr>
      <w:r>
        <w:rPr>
          <w:lang w:val="fr-FR"/>
        </w:rPr>
      </w:r>
    </w:p>
    <w:p>
      <w:pPr>
        <w:pStyle w:val="Normal"/>
        <w:keepLines/>
        <w:widowControl/>
        <w:rPr>
          <w:rFonts w:ascii="Times New Roman" w:hAnsi="Times New Roman" w:cs="Times New Roman"/>
        </w:rPr>
      </w:pPr>
      <w:r>
        <w:rPr>
          <w:rFonts w:cs="Times New Roman" w:ascii="Times New Roman" w:hAnsi="Times New Roman"/>
        </w:rPr>
        <w:tab/>
        <w:t>3.</w:t>
        <w:tab/>
        <w:t>De demander au Secrétariat général de présenter des rapports trimestriels sur la mise en œuvre du mandat énoncé au paragraphe 1, qui donneront des précisions sur les ressources extérieures obtenues.</w:t>
      </w:r>
    </w:p>
    <w:p>
      <w:pPr>
        <w:pStyle w:val="Normal"/>
        <w:keepLines/>
        <w:widowControl/>
        <w:rPr>
          <w:rStyle w:val="FootnoteCharacters"/>
          <w:rFonts w:ascii="Times New Roman" w:hAnsi="Times New Roman" w:cs="Times New Roman"/>
        </w:rPr>
      </w:pPr>
      <w:r>
        <w:rPr>
          <w:rFonts w:cs="Times New Roman" w:ascii="Times New Roman" w:hAnsi="Times New Roman"/>
        </w:rPr>
      </w:r>
    </w:p>
    <w:p>
      <w:pPr>
        <w:pStyle w:val="CPTitle"/>
        <w:keepLines/>
        <w:tabs>
          <w:tab w:val="clear" w:pos="7920"/>
          <w:tab w:val="clear" w:pos="8640"/>
          <w:tab w:val="left" w:pos="720" w:leader="none"/>
          <w:tab w:val="left" w:pos="1440" w:leader="none"/>
          <w:tab w:val="left" w:pos="2160" w:leader="none"/>
          <w:tab w:val="left" w:pos="2880" w:leader="none"/>
          <w:tab w:val="left" w:pos="3600" w:leader="none"/>
          <w:tab w:val="left" w:pos="7200" w:leader="none"/>
        </w:tabs>
        <w:jc w:val="both"/>
        <w:rPr>
          <w:rStyle w:val="FootnoteCharacters"/>
          <w:rFonts w:ascii="Times New Roman" w:hAnsi="Times New Roman" w:cs="Times New Roman"/>
          <w:lang w:val="fr-FR"/>
        </w:rPr>
      </w:pPr>
      <w:r>
        <w:rPr/>
      </w:r>
    </w:p>
    <w:p>
      <w:pPr>
        <w:pStyle w:val="Normal"/>
        <w:keepLines/>
        <w:widowControl/>
        <w:rPr>
          <w:rFonts w:ascii="Times New Roman" w:hAnsi="Times New Roman" w:cs="Times New Roman"/>
          <w:lang w:val="fr-FR"/>
        </w:rPr>
      </w:pPr>
      <w:r>
        <w:rPr>
          <w:rFonts w:cs="Times New Roman" w:ascii="Times New Roman" w:hAnsi="Times New Roman"/>
          <w:lang w:val="fr-FR"/>
        </w:rPr>
      </w:r>
      <w:r>
        <w:br w:type="page"/>
      </w:r>
    </w:p>
    <w:p>
      <w:pPr>
        <w:pStyle w:val="Normal"/>
        <w:keepLines/>
        <w:widowControl/>
        <w:jc w:val="center"/>
        <w:rPr>
          <w:rFonts w:ascii="Times New Roman" w:hAnsi="Times New Roman" w:cs="Times New Roman"/>
        </w:rPr>
      </w:pPr>
      <w:r>
        <w:rPr>
          <w:rFonts w:cs="Times New Roman" w:ascii="Times New Roman" w:hAnsi="Times New Roman"/>
        </w:rPr>
        <w:t>AG/RES. 1584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PROGRAMME SPÉCIAL D’APPUI AUX PAYS TOUCHÉS</w:t>
      </w:r>
    </w:p>
    <w:p>
      <w:pPr>
        <w:pStyle w:val="Normal"/>
        <w:keepLines/>
        <w:widowControl/>
        <w:jc w:val="center"/>
        <w:rPr>
          <w:rFonts w:ascii="Times New Roman" w:hAnsi="Times New Roman" w:cs="Times New Roman"/>
        </w:rPr>
      </w:pPr>
      <w:r>
        <w:rPr>
          <w:rFonts w:cs="Times New Roman" w:ascii="Times New Roman" w:hAnsi="Times New Roman"/>
        </w:rPr>
        <w:t xml:space="preserve">PAR LE PHÉNOMÈNE </w:t>
      </w:r>
      <w:r>
        <w:rPr>
          <w:rFonts w:cs="Times New Roman" w:ascii="Times New Roman" w:hAnsi="Times New Roman"/>
          <w:i/>
        </w:rPr>
        <w:t>EL NIÑO</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a Charte de l’Organisation des États Américains, plus particulièrement les articles 93, 94 et 95, ainsi que le Statut du Conseil interaméricain pour le développement intégré (CIDI) (AG/RES. 1443 (XXVI-O/96);</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 Déclaration de Santiago adoptée au Deuxième Sommet des Amériques, le Plan stratégique de partenariat pour le développement 1997-2001, la résolution CIDI/RES. 11 (II-O/97) “Programme interaméricain pour le développement durable, et suivi du Sommet des Amériques sur le développement durable”; la Déclaration et le Plan stratégique d’action de Miami sur la réduction des catastrophes et le développement durable, et les résolutions CP/RES. 546 (834/90) et CP/RES. 593 (922/92);</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Que le phénomène cyclique d’oscillation méridionale connu sous le nom d’</w:t>
      </w:r>
      <w:r>
        <w:rPr>
          <w:rFonts w:cs="Times New Roman" w:ascii="Times New Roman" w:hAnsi="Times New Roman"/>
          <w:i/>
        </w:rPr>
        <w:t>El Niño</w:t>
      </w:r>
      <w:r>
        <w:rPr>
          <w:rFonts w:cs="Times New Roman" w:ascii="Times New Roman" w:hAnsi="Times New Roman"/>
        </w:rPr>
        <w:t xml:space="preserve"> a eu des effets profonds et désastreux dans les Amériques, en provoquant d’importantes pertes de vies humaines, matérielles, économiques et environnementales, et a exercé un impact qui risque de s’étaler sur plusieurs années, affectant gravement le processus de développement économique et social des États membres;</w:t>
      </w:r>
    </w:p>
    <w:p>
      <w:pPr>
        <w:pStyle w:val="Footnote"/>
        <w:keepLines/>
        <w:numPr>
          <w:ilvl w:val="0"/>
          <w:numId w:val="0"/>
        </w:numPr>
        <w:tabs>
          <w:tab w:val="left" w:pos="360" w:leader="none"/>
          <w:tab w:val="left" w:pos="720" w:leader="none"/>
          <w:tab w:val="left" w:pos="1440" w:leader="none"/>
          <w:tab w:val="left" w:pos="2160" w:leader="none"/>
          <w:tab w:val="left" w:pos="2880" w:leader="none"/>
          <w:tab w:val="left" w:pos="3600" w:leader="none"/>
          <w:tab w:val="left" w:pos="7200" w:leader="none"/>
        </w:tabs>
        <w:ind w:left="0" w:hanging="0"/>
        <w:rPr>
          <w:rFonts w:ascii="Times New Roman" w:hAnsi="Times New Roman" w:cs="Times New Roman"/>
          <w:sz w:val="22"/>
        </w:rPr>
      </w:pPr>
      <w:r>
        <w:rPr>
          <w:rFonts w:cs="Times New Roman" w:ascii="Times New Roman" w:hAnsi="Times New Roman"/>
          <w:sz w:val="22"/>
        </w:rPr>
      </w:r>
    </w:p>
    <w:p>
      <w:pPr>
        <w:pStyle w:val="Normal"/>
        <w:keepLines/>
        <w:widowControl/>
        <w:rPr>
          <w:rFonts w:ascii="Times New Roman" w:hAnsi="Times New Roman" w:cs="Times New Roman"/>
        </w:rPr>
      </w:pPr>
      <w:r>
        <w:rPr>
          <w:rFonts w:cs="Times New Roman" w:ascii="Times New Roman" w:hAnsi="Times New Roman"/>
        </w:rPr>
        <w:tab/>
        <w:t>Que les efforts nationaux des pays touchés requièrent une augmentation de la coopération et de la solidarité internationales pour prévoir l’apparition du phénomène et mettre ainsi en mesure d’atténuer les effets négatifs sociaux, économiques et environnementaux;</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 xml:space="preserve">TENANT COMPTE des efforts accomplis par les Nations Unies pour faire face à ce phénomène dans le cadre de la Décennie internationale pour la réduction des catastrophes naturelles, en particulier par la résolution  52/200 “Coopération internationale pour réduire les effets du phénomène </w:t>
      </w:r>
      <w:r>
        <w:rPr>
          <w:rFonts w:cs="Times New Roman" w:ascii="Times New Roman" w:hAnsi="Times New Roman"/>
          <w:i/>
        </w:rPr>
        <w:t>El Niño</w:t>
      </w:r>
      <w:r>
        <w:rPr>
          <w:rFonts w:cs="Times New Roman" w:ascii="Times New Roman" w:hAnsi="Times New Roman"/>
        </w:rPr>
        <w:t>”,</w:t>
      </w:r>
    </w:p>
    <w:p>
      <w:pPr>
        <w:pStyle w:val="Endnote"/>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pPr>
      <w:r>
        <w:rPr>
          <w:spacing w:val="0"/>
        </w:rPr>
        <w:tab/>
        <w:t>1.</w:t>
        <w:tab/>
        <w:t xml:space="preserve">D’exhorter les États membres, les organismes et organisations du Système interaméricain, en particulier la Banque interaméricaine de développement (BID), l’Institut interaméricain de coopération pour l’agriculture (IICA) et l’Organisation panaméricaine de la santé (OPS), ainsi que les Organisations non gouvernementales (ONG) à vocation analogue, à intensifier, dans le cadre de la Décennie internationale pour la réduction des catastrophes naturelles, leur participation aux efforts visant à prévenir et à réduire les effets du phénomène </w:t>
      </w:r>
      <w:r>
        <w:rPr>
          <w:i/>
          <w:spacing w:val="0"/>
        </w:rPr>
        <w:t>El Niño</w:t>
      </w:r>
      <w:r>
        <w:rPr>
          <w:spacing w:val="0"/>
        </w:rPr>
        <w:t xml:space="preserve"> et à y remédier.</w:t>
      </w:r>
    </w:p>
    <w:p>
      <w:pPr>
        <w:pStyle w:val="Normal"/>
        <w:keepLines/>
        <w:widowControl/>
        <w:rPr>
          <w:spacing w:val="0"/>
        </w:rPr>
      </w:pPr>
      <w:r>
        <w:rPr>
          <w:spacing w:val="0"/>
        </w:rPr>
      </w:r>
    </w:p>
    <w:p>
      <w:pPr>
        <w:pStyle w:val="Normal"/>
        <w:keepLines/>
        <w:widowControl/>
        <w:rPr/>
      </w:pPr>
      <w:r>
        <w:rPr>
          <w:rFonts w:cs="Times New Roman" w:ascii="Times New Roman" w:hAnsi="Times New Roman"/>
        </w:rPr>
        <w:tab/>
        <w:t>2.</w:t>
        <w:tab/>
        <w:t xml:space="preserve">De charger le Secrétaire général de mener une étude qui identifie les capacités de l’Organisation à prévenir, réduire les effets du phénomène </w:t>
      </w:r>
      <w:r>
        <w:rPr>
          <w:rFonts w:cs="Times New Roman" w:ascii="Times New Roman" w:hAnsi="Times New Roman"/>
          <w:i/>
        </w:rPr>
        <w:t>El Niño</w:t>
      </w:r>
      <w:r>
        <w:rPr>
          <w:rFonts w:cs="Times New Roman" w:ascii="Times New Roman" w:hAnsi="Times New Roman"/>
        </w:rPr>
        <w:t xml:space="preserve"> et à y remédier, en tenant compte des avantages comparatifs de l’Organisation, et de la résolution de l’Assemblée générale de l’ONU 52/200.</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3.</w:t>
        <w:tab/>
        <w:t xml:space="preserve">De demander à la Commission exécutive permanente du Conseil interaméricain pour le développement intégré (CEPCIDI) de mettre au point, aussitôt achevée l’étude et réalisée l’analyse pertinente, une réponse appropriée au phénomène </w:t>
      </w:r>
      <w:r>
        <w:rPr>
          <w:rFonts w:cs="Times New Roman" w:ascii="Times New Roman" w:hAnsi="Times New Roman"/>
          <w:i/>
        </w:rPr>
        <w:t>El Niño</w:t>
      </w:r>
      <w:r>
        <w:rPr>
          <w:rFonts w:cs="Times New Roman" w:ascii="Times New Roman" w:hAnsi="Times New Roman"/>
        </w:rPr>
        <w:t>.  Dans cette perspective, conformément au mandat émané du Deuxième Sommet des Amériques, d’échanger les informations sur ce phénomène, de demander aussi à la CEPCIDI d’envisager l’opportunité de la convocation pendant la première moitié de 1999, d’une réunion intergouvernementale d’experts qui apportera une contribution à la définition de la répons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De charger le Secrétariat général de présenter les conclusions et recommandations de l’étude à la réunion intergouvernementale d’experts qui aura lieu sous l’égide des Nations Uni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5.</w:t>
        <w:tab/>
        <w:t>De confier au Secrétaire général le soin d’identifier les mécanismes appelés à mobiliser les ressources extérieures, outre les ressources traditionnelles de l’Organisation qui puissent aider à la mise au point et à la concrétisation de cette répons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6.</w:t>
        <w:tab/>
        <w:t>De charger la CEPCIDI de présenter à la quatrième Réunion ordinaire du CIDI un rapport sur la mise en œuvre de la présente résolution.</w:t>
      </w:r>
      <w:r>
        <w:br w:type="page"/>
      </w:r>
    </w:p>
    <w:p>
      <w:pPr>
        <w:pStyle w:val="Normal"/>
        <w:keepLines/>
        <w:widowControl/>
        <w:jc w:val="center"/>
        <w:rPr>
          <w:rFonts w:ascii="Times New Roman" w:hAnsi="Times New Roman" w:cs="Times New Roman"/>
        </w:rPr>
      </w:pPr>
      <w:r>
        <w:rPr>
          <w:rFonts w:cs="Times New Roman" w:ascii="Times New Roman" w:hAnsi="Times New Roman"/>
        </w:rPr>
        <w:t>AG/RES. 1585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DÉCLARATION DE QUITO</w:t>
      </w:r>
    </w:p>
    <w:p>
      <w:pPr>
        <w:pStyle w:val="Normal"/>
        <w:keepLines/>
        <w:widowControl/>
        <w:jc w:val="center"/>
        <w:rPr>
          <w:rFonts w:ascii="Times New Roman" w:hAnsi="Times New Roman" w:cs="Times New Roman"/>
        </w:rPr>
      </w:pPr>
      <w:r>
        <w:rPr>
          <w:rFonts w:cs="Times New Roman" w:ascii="Times New Roman" w:hAnsi="Times New Roman"/>
        </w:rPr>
        <w:t>DE LA COMMISSION INTERAMÉRICAINE DES TÉLÉCOMMUNICATIONS</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 xml:space="preserve">Les observations et recommandations du Conseil permanent sur les rapports annuels présentés en application des dispositions de l’article 91 </w:t>
      </w:r>
      <w:r>
        <w:rPr>
          <w:rFonts w:cs="Times New Roman" w:ascii="Times New Roman" w:hAnsi="Times New Roman"/>
          <w:i/>
        </w:rPr>
        <w:t>f</w:t>
      </w:r>
      <w:r>
        <w:rPr>
          <w:rFonts w:cs="Times New Roman" w:ascii="Times New Roman" w:hAnsi="Times New Roman"/>
        </w:rPr>
        <w:t xml:space="preserve"> de la Charte (AG/doc.3698/98), et en particulier sur le Rapport annuel de la Commission interaméricaine des télécommunications (CITEL) (CP/doc.3024/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 Déclaration de Quito ci-annexée, adoptée à l’unanimité par les Délégués des États membres participant à la Deuxième Réunion ordinaire de l’Assemblée de la CITEL, qui a eu lieu à Quito (Equateur) du 2 au 6 mars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TENANT COMPTE des opinions formulées à ladite Assemblée par les pays, qui reconnaissent la position de chef de file de la CITEL dans la région en sa qualité de forum du dialogue interaméricain appelé à impulser l’échange des informations et la confrontation des expériences entre les États membres, et à promouvoir les activités de coopération avec d’autres organisations régionales et international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appuyer la Déclaration de Quito et de réaffirmer l’importance des principes qui y sont consacré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xhorter les États membres à participer activement aux programmes de la Commission interaméricaine de télécommunications dans le but d’établir une stratégie visant à augmenter la prestation des services de télécommunications dans la région.</w:t>
      </w:r>
      <w:r>
        <w:br w:type="page"/>
      </w:r>
    </w:p>
    <w:p>
      <w:pPr>
        <w:pStyle w:val="Normal"/>
        <w:keepLines/>
        <w:widowControl/>
        <w:jc w:val="right"/>
        <w:rPr>
          <w:rFonts w:ascii="Times New Roman" w:hAnsi="Times New Roman" w:cs="Times New Roman"/>
        </w:rPr>
      </w:pPr>
      <w:r>
        <w:rPr>
          <w:rFonts w:cs="Times New Roman" w:ascii="Times New Roman" w:hAnsi="Times New Roman"/>
        </w:rPr>
        <w:t>ANNEX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COMMISSION INTERAMÉRICAINE DES TÉLÉCOMMUNICATIONS (CITEL)</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DÉCLARATION DE QUITO</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es autorités en matière de télécommunications des États membres de la Commission interaméricaine des télécommunications (CITEL), à la Deuxième Réunion ordinaire de l’Assemblée tenue dans la ville de Quito du 2 au 6 mars 1998,</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LARE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 caractère stratégique du secteur des télécommunications a porté les gouvernements à reconnaître son importance spéciale et à aider à son renforcement, afin de réaliser les objectifs de croissance économique et sociale des pay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Que nos pays doivent se préparer adéquatement à affronter le grand défi du XXI</w:t>
      </w:r>
      <w:r>
        <w:rPr>
          <w:rFonts w:cs="Times New Roman" w:ascii="Times New Roman" w:hAnsi="Times New Roman"/>
          <w:vertAlign w:val="superscript"/>
        </w:rPr>
        <w:t>e</w:t>
      </w:r>
      <w:r>
        <w:rPr>
          <w:rFonts w:cs="Times New Roman" w:ascii="Times New Roman" w:hAnsi="Times New Roman"/>
        </w:rPr>
        <w:t xml:space="preserve"> Siècle, dont les changements dynamiques exigent comme priorité maximale la mise en place de l’infrastructure de télécommunications pour la gestion efficace de l’information grâce à des technologies de pointe et l’adoption de politiques, stratégies et programmes qui facilitent cette mise en place, de sorte qu’elle contribue à l’amélioration de la qualité de la vie de tous les citoyens et au développement de leurs talents et de leurs connaissanc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il est indispensable de conjuguer les efforts pour répondre aux besoins de développement de l’infrastructure et des services de télécommunications, comme composantes essentielles du développement économique, social, culturel et politique des États membr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 Commission interaméricaine des télécommunications (CITEL), entité de l’Organisation des États Américains, est l’instance technique du plus haut niveau habilitée à recommander les actions devant mener au développement du secteur des télécommunications dans les Amériqu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 CITEL, en sa qualité de catalyseur des différents points de vues des États membres, a permis la prise de positions communes dans les réunions mondiales sur les télécommunications, en particulier celles de l’Union internationale des télécommunications (UIT), grâce à l’élaboration de propositions sur diverses questions d’intérêt mutuel, au bénéfice de tous les pays de l’Amérique et de ses Membres associé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b/>
        </w:rPr>
        <w:t>Et à cet effet décident</w:t>
      </w:r>
      <w:r>
        <w:rPr>
          <w:rFonts w:cs="Times New Roman" w:ascii="Times New Roman" w:hAnsi="Times New Roman"/>
        </w:rPr>
        <w: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numPr>
          <w:ilvl w:val="0"/>
          <w:numId w:val="2"/>
        </w:numPr>
        <w:rPr>
          <w:rFonts w:ascii="Times New Roman" w:hAnsi="Times New Roman" w:cs="Times New Roman"/>
        </w:rPr>
      </w:pPr>
      <w:r>
        <w:rPr>
          <w:rFonts w:cs="Times New Roman" w:ascii="Times New Roman" w:hAnsi="Times New Roman"/>
        </w:rPr>
        <w:t>De consolider la capacité de la CITEL afin qu’elle réponde pleinement aux directives des Mandataires dans le cadre du Sommet des Amériques, considérant que les télécommunications sont une composante fondamentale du développement économique durable de la rég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numPr>
          <w:ilvl w:val="0"/>
          <w:numId w:val="2"/>
        </w:numPr>
        <w:rPr>
          <w:rFonts w:ascii="Times New Roman" w:hAnsi="Times New Roman" w:cs="Times New Roman"/>
        </w:rPr>
      </w:pPr>
      <w:r>
        <w:rPr>
          <w:rFonts w:cs="Times New Roman" w:ascii="Times New Roman" w:hAnsi="Times New Roman"/>
        </w:rPr>
        <w:t>De stimuler le développement de l’infrastructure de base des télécommunications ainsi que de nouveaux services et de nouvelles technologies des télécommunications, dans un contexte juridique prévisible, cohérent, non discriminatoire et transparent.</w:t>
      </w:r>
    </w:p>
    <w:p>
      <w:pPr>
        <w:pStyle w:val="Normal"/>
        <w:keepLines/>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numPr>
          <w:ilvl w:val="0"/>
          <w:numId w:val="2"/>
        </w:numPr>
        <w:rPr>
          <w:rFonts w:ascii="Times New Roman" w:hAnsi="Times New Roman" w:cs="Times New Roman"/>
        </w:rPr>
      </w:pPr>
      <w:r>
        <w:rPr>
          <w:rFonts w:cs="Times New Roman" w:ascii="Times New Roman" w:hAnsi="Times New Roman"/>
        </w:rPr>
        <w:t>De renforcer la coordination avec les organismes régionaux de télécommunications, dans le développement de programmes sur l’infrastructure, la formation et la recherch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numPr>
          <w:ilvl w:val="0"/>
          <w:numId w:val="2"/>
        </w:numPr>
        <w:rPr>
          <w:rFonts w:ascii="Times New Roman" w:hAnsi="Times New Roman" w:cs="Times New Roman"/>
        </w:rPr>
      </w:pPr>
      <w:r>
        <w:rPr>
          <w:rFonts w:cs="Times New Roman" w:ascii="Times New Roman" w:hAnsi="Times New Roman"/>
        </w:rPr>
        <w:t>De promouvoir le développement de projets orientés vers la satisfaction des besoins en télécommunications des zones les plus isolées et des citoyens munis de faibles ressources, de sorte que les services téléphoniques essentiels et les avantages des nouvelles technologies soient à leur portée, notamment ceux liés à la télé-médecine, la télé-éducation et l’accès à l’Internet.</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numPr>
          <w:ilvl w:val="0"/>
          <w:numId w:val="2"/>
        </w:numPr>
        <w:rPr>
          <w:rFonts w:ascii="Times New Roman" w:hAnsi="Times New Roman" w:cs="Times New Roman"/>
        </w:rPr>
      </w:pPr>
      <w:r>
        <w:rPr>
          <w:rFonts w:cs="Times New Roman" w:ascii="Times New Roman" w:hAnsi="Times New Roman"/>
        </w:rPr>
        <w:t>D’établir, s’il y a lieu, les mécanismes devant renforcer et faciliter la participation de la CITEL, entité technique spécialisée dans les télécommunications, aux processus d’intégration dans la rég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En foi de quoi, les Délégués des États membres participant à la Deuxième Réunion ordinaire de l’Assemblée ordinaire de la Commission interaméricaine des télécommunications, adoptent la présente Déclaration dans la ville de San Francisco de Quito, le 6 mars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Mario Burbano de Lara</w:t>
      </w:r>
    </w:p>
    <w:p>
      <w:pPr>
        <w:pStyle w:val="Normal"/>
        <w:keepLines/>
        <w:widowControl/>
        <w:jc w:val="center"/>
        <w:rPr>
          <w:rFonts w:ascii="Times New Roman" w:hAnsi="Times New Roman" w:cs="Times New Roman"/>
        </w:rPr>
      </w:pPr>
      <w:r>
        <w:rPr>
          <w:rFonts w:cs="Times New Roman" w:ascii="Times New Roman" w:hAnsi="Times New Roman"/>
        </w:rPr>
        <w:t>PRÉSIDENT DE L’ASSEMBLÉE</w:t>
      </w:r>
    </w:p>
    <w:p>
      <w:pPr>
        <w:pStyle w:val="Normal"/>
        <w:keepLines/>
        <w:widowControl/>
        <w:jc w:val="center"/>
        <w:rPr>
          <w:rFonts w:ascii="Times New Roman" w:hAnsi="Times New Roman" w:cs="Times New Roman"/>
        </w:rPr>
      </w:pPr>
      <w:r>
        <w:rPr>
          <w:rFonts w:cs="Times New Roman" w:ascii="Times New Roman" w:hAnsi="Times New Roman"/>
        </w:rPr>
      </w:r>
    </w:p>
    <w:p>
      <w:pPr>
        <w:pStyle w:val="Endnote"/>
        <w:keepLines/>
        <w:widowControl/>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bl>
      <w:tblPr>
        <w:tblW w:w="9216" w:type="dxa"/>
        <w:jc w:val="center"/>
        <w:tblInd w:w="0" w:type="dxa"/>
        <w:tblLayout w:type="fixed"/>
        <w:tblCellMar>
          <w:top w:w="0" w:type="dxa"/>
          <w:left w:w="108" w:type="dxa"/>
          <w:bottom w:w="0" w:type="dxa"/>
          <w:right w:w="108" w:type="dxa"/>
        </w:tblCellMar>
      </w:tblPr>
      <w:tblGrid>
        <w:gridCol w:w="4608"/>
        <w:gridCol w:w="4608"/>
      </w:tblGrid>
      <w:tr>
        <w:trPr>
          <w:trHeight w:val="233" w:hRule="atLeast"/>
        </w:trPr>
        <w:tc>
          <w:tcPr>
            <w:tcW w:w="4608" w:type="dxa"/>
            <w:tcBorders/>
          </w:tcPr>
          <w:p>
            <w:pPr>
              <w:pStyle w:val="Normal"/>
              <w:jc w:val="center"/>
              <w:rPr/>
            </w:pPr>
            <w:r>
              <w:rPr/>
              <w:t>Hugo Jorge Zothner</w:t>
            </w:r>
          </w:p>
          <w:p>
            <w:pPr>
              <w:pStyle w:val="Normal"/>
              <w:jc w:val="center"/>
              <w:rPr>
                <w:b/>
                <w:b/>
              </w:rPr>
            </w:pPr>
            <w:r>
              <w:rPr>
                <w:b/>
              </w:rPr>
              <w:t>Argentine</w:t>
            </w:r>
          </w:p>
          <w:p>
            <w:pPr>
              <w:pStyle w:val="Normal"/>
              <w:jc w:val="center"/>
              <w:rPr>
                <w:b/>
                <w:b/>
              </w:rPr>
            </w:pPr>
            <w:r>
              <w:rPr>
                <w:b/>
              </w:rPr>
            </w:r>
          </w:p>
        </w:tc>
        <w:tc>
          <w:tcPr>
            <w:tcW w:w="4608" w:type="dxa"/>
            <w:tcBorders/>
          </w:tcPr>
          <w:p>
            <w:pPr>
              <w:pStyle w:val="Normal"/>
              <w:jc w:val="center"/>
              <w:rPr/>
            </w:pPr>
            <w:r>
              <w:rPr/>
              <w:t>Mario Martínez</w:t>
            </w:r>
          </w:p>
          <w:p>
            <w:pPr>
              <w:pStyle w:val="Heading4"/>
              <w:rPr>
                <w:rFonts w:ascii="CG Times;Times New Roman" w:hAnsi="CG Times;Times New Roman" w:cs="CG Times;Times New Roman"/>
              </w:rPr>
            </w:pPr>
            <w:r>
              <w:rPr>
                <w:rFonts w:cs="CG Times;Times New Roman" w:ascii="CG Times;Times New Roman" w:hAnsi="CG Times;Times New Roman"/>
              </w:rPr>
              <w:t>Honduras</w:t>
            </w:r>
          </w:p>
        </w:tc>
      </w:tr>
      <w:tr>
        <w:trPr/>
        <w:tc>
          <w:tcPr>
            <w:tcW w:w="4608" w:type="dxa"/>
            <w:tcBorders/>
          </w:tcPr>
          <w:p>
            <w:pPr>
              <w:pStyle w:val="Normal"/>
              <w:jc w:val="center"/>
              <w:rPr>
                <w:rFonts w:ascii="Times New Roman" w:hAnsi="Times New Roman" w:cs="Times New Roman"/>
              </w:rPr>
            </w:pPr>
            <w:r>
              <w:rPr>
                <w:rFonts w:cs="Times New Roman" w:ascii="Times New Roman" w:hAnsi="Times New Roman"/>
              </w:rPr>
              <w:t>José Alfredo Arce Jofré</w:t>
            </w:r>
          </w:p>
          <w:p>
            <w:pPr>
              <w:pStyle w:val="Heading4"/>
              <w:rPr/>
            </w:pPr>
            <w:r>
              <w:rPr/>
              <w:t>Bolivie</w:t>
            </w:r>
          </w:p>
          <w:p>
            <w:pPr>
              <w:pStyle w:val="Normal"/>
              <w:jc w:val="center"/>
              <w:rPr/>
            </w:pPr>
            <w:r>
              <w:rPr/>
            </w:r>
          </w:p>
        </w:tc>
        <w:tc>
          <w:tcPr>
            <w:tcW w:w="4608" w:type="dxa"/>
            <w:tcBorders/>
          </w:tcPr>
          <w:p>
            <w:pPr>
              <w:pStyle w:val="Normal"/>
              <w:jc w:val="center"/>
              <w:rPr/>
            </w:pPr>
            <w:r>
              <w:rPr/>
              <w:t>Winston Hay</w:t>
            </w:r>
          </w:p>
          <w:p>
            <w:pPr>
              <w:pStyle w:val="Heading4"/>
              <w:rPr>
                <w:rFonts w:ascii="CG Times;Times New Roman" w:hAnsi="CG Times;Times New Roman" w:cs="CG Times;Times New Roman"/>
              </w:rPr>
            </w:pPr>
            <w:r>
              <w:rPr>
                <w:rFonts w:cs="CG Times;Times New Roman" w:ascii="CG Times;Times New Roman" w:hAnsi="CG Times;Times New Roman"/>
              </w:rPr>
              <w:t>Jamaïque</w:t>
            </w:r>
          </w:p>
        </w:tc>
      </w:tr>
      <w:tr>
        <w:trPr/>
        <w:tc>
          <w:tcPr>
            <w:tcW w:w="4608" w:type="dxa"/>
            <w:tcBorders/>
          </w:tcPr>
          <w:p>
            <w:pPr>
              <w:pStyle w:val="Normal"/>
              <w:jc w:val="center"/>
              <w:rPr/>
            </w:pPr>
            <w:r>
              <w:rPr/>
              <w:t>Renato Guerreiro</w:t>
            </w:r>
          </w:p>
          <w:p>
            <w:pPr>
              <w:pStyle w:val="Heading4"/>
              <w:rPr>
                <w:rFonts w:ascii="CG Times;Times New Roman" w:hAnsi="CG Times;Times New Roman" w:cs="CG Times;Times New Roman"/>
              </w:rPr>
            </w:pPr>
            <w:r>
              <w:rPr>
                <w:rFonts w:cs="CG Times;Times New Roman" w:ascii="CG Times;Times New Roman" w:hAnsi="CG Times;Times New Roman"/>
              </w:rPr>
              <w:t>Brésil</w:t>
            </w:r>
          </w:p>
          <w:p>
            <w:pPr>
              <w:pStyle w:val="Normal"/>
              <w:jc w:val="center"/>
              <w:rPr>
                <w:rFonts w:ascii="CG Times;Times New Roman" w:hAnsi="CG Times;Times New Roman" w:cs="CG Times;Times New Roman"/>
              </w:rPr>
            </w:pPr>
            <w:r>
              <w:rPr>
                <w:rFonts w:cs="CG Times;Times New Roman"/>
              </w:rPr>
            </w:r>
          </w:p>
        </w:tc>
        <w:tc>
          <w:tcPr>
            <w:tcW w:w="4608" w:type="dxa"/>
            <w:tcBorders/>
          </w:tcPr>
          <w:p>
            <w:pPr>
              <w:pStyle w:val="Normal"/>
              <w:jc w:val="center"/>
              <w:rPr/>
            </w:pPr>
            <w:r>
              <w:rPr/>
              <w:t>Salma Jalife</w:t>
            </w:r>
          </w:p>
          <w:p>
            <w:pPr>
              <w:pStyle w:val="Heading4"/>
              <w:rPr>
                <w:rFonts w:ascii="CG Times;Times New Roman" w:hAnsi="CG Times;Times New Roman" w:cs="CG Times;Times New Roman"/>
              </w:rPr>
            </w:pPr>
            <w:r>
              <w:rPr>
                <w:rFonts w:cs="CG Times;Times New Roman" w:ascii="CG Times;Times New Roman" w:hAnsi="CG Times;Times New Roman"/>
              </w:rPr>
              <w:t>Mexique</w:t>
            </w:r>
          </w:p>
        </w:tc>
      </w:tr>
      <w:tr>
        <w:trPr/>
        <w:tc>
          <w:tcPr>
            <w:tcW w:w="4608" w:type="dxa"/>
            <w:tcBorders/>
          </w:tcPr>
          <w:p>
            <w:pPr>
              <w:pStyle w:val="Normal"/>
              <w:jc w:val="center"/>
              <w:rPr/>
            </w:pPr>
            <w:r>
              <w:rPr/>
              <w:t>Bruce Gracie</w:t>
            </w:r>
          </w:p>
          <w:p>
            <w:pPr>
              <w:pStyle w:val="Heading4"/>
              <w:rPr>
                <w:rFonts w:ascii="CG Times;Times New Roman" w:hAnsi="CG Times;Times New Roman" w:cs="CG Times;Times New Roman"/>
              </w:rPr>
            </w:pPr>
            <w:r>
              <w:rPr>
                <w:rFonts w:cs="CG Times;Times New Roman" w:ascii="CG Times;Times New Roman" w:hAnsi="CG Times;Times New Roman"/>
              </w:rPr>
              <w:t>Canada</w:t>
            </w:r>
          </w:p>
          <w:p>
            <w:pPr>
              <w:pStyle w:val="Normal"/>
              <w:jc w:val="center"/>
              <w:rPr>
                <w:rFonts w:ascii="CG Times;Times New Roman" w:hAnsi="CG Times;Times New Roman" w:cs="CG Times;Times New Roman"/>
              </w:rPr>
            </w:pPr>
            <w:r>
              <w:rPr>
                <w:rFonts w:cs="CG Times;Times New Roman"/>
              </w:rPr>
            </w:r>
          </w:p>
        </w:tc>
        <w:tc>
          <w:tcPr>
            <w:tcW w:w="4608" w:type="dxa"/>
            <w:tcBorders/>
          </w:tcPr>
          <w:p>
            <w:pPr>
              <w:pStyle w:val="Normal"/>
              <w:jc w:val="center"/>
              <w:rPr/>
            </w:pPr>
            <w:r>
              <w:rPr/>
              <w:t>René Guitiérrez Cortés</w:t>
            </w:r>
          </w:p>
          <w:p>
            <w:pPr>
              <w:pStyle w:val="Heading4"/>
              <w:rPr>
                <w:rFonts w:ascii="CG Times;Times New Roman" w:hAnsi="CG Times;Times New Roman" w:cs="CG Times;Times New Roman"/>
              </w:rPr>
            </w:pPr>
            <w:r>
              <w:rPr>
                <w:rFonts w:cs="CG Times;Times New Roman" w:ascii="CG Times;Times New Roman" w:hAnsi="CG Times;Times New Roman"/>
              </w:rPr>
              <w:t>Nicaragua</w:t>
            </w:r>
          </w:p>
        </w:tc>
      </w:tr>
      <w:tr>
        <w:trPr/>
        <w:tc>
          <w:tcPr>
            <w:tcW w:w="4608" w:type="dxa"/>
            <w:tcBorders/>
          </w:tcPr>
          <w:p>
            <w:pPr>
              <w:pStyle w:val="Normal"/>
              <w:jc w:val="center"/>
              <w:rPr/>
            </w:pPr>
            <w:r>
              <w:rPr/>
              <w:t>Alejandra Moya</w:t>
            </w:r>
          </w:p>
          <w:p>
            <w:pPr>
              <w:pStyle w:val="Heading4"/>
              <w:rPr>
                <w:rFonts w:ascii="CG Times;Times New Roman" w:hAnsi="CG Times;Times New Roman" w:cs="CG Times;Times New Roman"/>
              </w:rPr>
            </w:pPr>
            <w:r>
              <w:rPr>
                <w:rFonts w:cs="CG Times;Times New Roman" w:ascii="CG Times;Times New Roman" w:hAnsi="CG Times;Times New Roman"/>
              </w:rPr>
              <w:t>Chili</w:t>
            </w:r>
          </w:p>
          <w:p>
            <w:pPr>
              <w:pStyle w:val="Normal"/>
              <w:jc w:val="center"/>
              <w:rPr>
                <w:rFonts w:ascii="CG Times;Times New Roman" w:hAnsi="CG Times;Times New Roman" w:cs="CG Times;Times New Roman"/>
              </w:rPr>
            </w:pPr>
            <w:r>
              <w:rPr>
                <w:rFonts w:cs="CG Times;Times New Roman"/>
              </w:rPr>
            </w:r>
          </w:p>
        </w:tc>
        <w:tc>
          <w:tcPr>
            <w:tcW w:w="4608" w:type="dxa"/>
            <w:tcBorders/>
          </w:tcPr>
          <w:p>
            <w:pPr>
              <w:pStyle w:val="Normal"/>
              <w:jc w:val="center"/>
              <w:rPr/>
            </w:pPr>
            <w:r>
              <w:rPr/>
              <w:t>José Cabrera</w:t>
            </w:r>
          </w:p>
          <w:p>
            <w:pPr>
              <w:pStyle w:val="Heading4"/>
              <w:rPr>
                <w:rFonts w:ascii="CG Times;Times New Roman" w:hAnsi="CG Times;Times New Roman" w:cs="CG Times;Times New Roman"/>
              </w:rPr>
            </w:pPr>
            <w:r>
              <w:rPr>
                <w:rFonts w:cs="CG Times;Times New Roman" w:ascii="CG Times;Times New Roman" w:hAnsi="CG Times;Times New Roman"/>
              </w:rPr>
              <w:t>Panama</w:t>
            </w:r>
          </w:p>
        </w:tc>
      </w:tr>
      <w:tr>
        <w:trPr/>
        <w:tc>
          <w:tcPr>
            <w:tcW w:w="4608" w:type="dxa"/>
            <w:tcBorders/>
          </w:tcPr>
          <w:p>
            <w:pPr>
              <w:pStyle w:val="Normal"/>
              <w:jc w:val="center"/>
              <w:rPr/>
            </w:pPr>
            <w:r>
              <w:rPr/>
              <w:t>Félix Castro</w:t>
            </w:r>
          </w:p>
          <w:p>
            <w:pPr>
              <w:pStyle w:val="Heading4"/>
              <w:rPr>
                <w:rFonts w:ascii="CG Times;Times New Roman" w:hAnsi="CG Times;Times New Roman" w:cs="CG Times;Times New Roman"/>
              </w:rPr>
            </w:pPr>
            <w:r>
              <w:rPr>
                <w:rFonts w:cs="CG Times;Times New Roman" w:ascii="CG Times;Times New Roman" w:hAnsi="CG Times;Times New Roman"/>
              </w:rPr>
              <w:t>Colombie</w:t>
            </w:r>
          </w:p>
          <w:p>
            <w:pPr>
              <w:pStyle w:val="Normal"/>
              <w:jc w:val="center"/>
              <w:rPr>
                <w:rFonts w:ascii="CG Times;Times New Roman" w:hAnsi="CG Times;Times New Roman" w:cs="CG Times;Times New Roman"/>
              </w:rPr>
            </w:pPr>
            <w:r>
              <w:rPr>
                <w:rFonts w:cs="CG Times;Times New Roman"/>
              </w:rPr>
            </w:r>
          </w:p>
        </w:tc>
        <w:tc>
          <w:tcPr>
            <w:tcW w:w="4608" w:type="dxa"/>
            <w:tcBorders/>
          </w:tcPr>
          <w:p>
            <w:pPr>
              <w:pStyle w:val="Normal"/>
              <w:jc w:val="center"/>
              <w:rPr/>
            </w:pPr>
            <w:r>
              <w:rPr/>
              <w:t>Juan Manuel Cano Fleitas</w:t>
            </w:r>
          </w:p>
          <w:p>
            <w:pPr>
              <w:pStyle w:val="Heading4"/>
              <w:rPr>
                <w:rFonts w:ascii="CG Times;Times New Roman" w:hAnsi="CG Times;Times New Roman" w:cs="CG Times;Times New Roman"/>
              </w:rPr>
            </w:pPr>
            <w:r>
              <w:rPr>
                <w:rFonts w:cs="CG Times;Times New Roman" w:ascii="CG Times;Times New Roman" w:hAnsi="CG Times;Times New Roman"/>
              </w:rPr>
              <w:t>Paraguay</w:t>
            </w:r>
          </w:p>
        </w:tc>
      </w:tr>
      <w:tr>
        <w:trPr/>
        <w:tc>
          <w:tcPr>
            <w:tcW w:w="4608" w:type="dxa"/>
            <w:tcBorders/>
          </w:tcPr>
          <w:p>
            <w:pPr>
              <w:pStyle w:val="Normal"/>
              <w:jc w:val="center"/>
              <w:rPr/>
            </w:pPr>
            <w:r>
              <w:rPr/>
              <w:t>Luz Argentina Calderón de Aguilar</w:t>
            </w:r>
          </w:p>
          <w:p>
            <w:pPr>
              <w:pStyle w:val="Heading4"/>
              <w:rPr>
                <w:rFonts w:ascii="CG Times;Times New Roman" w:hAnsi="CG Times;Times New Roman" w:cs="CG Times;Times New Roman"/>
                <w:b w:val="false"/>
                <w:b w:val="false"/>
              </w:rPr>
            </w:pPr>
            <w:r>
              <w:rPr>
                <w:rFonts w:cs="CG Times;Times New Roman" w:ascii="CG Times;Times New Roman" w:hAnsi="CG Times;Times New Roman"/>
              </w:rPr>
              <w:t>Costa Rica</w:t>
            </w:r>
          </w:p>
          <w:p>
            <w:pPr>
              <w:pStyle w:val="Normal"/>
              <w:rPr>
                <w:rFonts w:ascii="CG Times;Times New Roman" w:hAnsi="CG Times;Times New Roman" w:cs="CG Times;Times New Roman"/>
                <w:b/>
                <w:b/>
              </w:rPr>
            </w:pPr>
            <w:r>
              <w:rPr>
                <w:rFonts w:cs="CG Times;Times New Roman"/>
                <w:b/>
              </w:rPr>
            </w:r>
          </w:p>
        </w:tc>
        <w:tc>
          <w:tcPr>
            <w:tcW w:w="4608" w:type="dxa"/>
            <w:tcBorders/>
          </w:tcPr>
          <w:p>
            <w:pPr>
              <w:pStyle w:val="Normal"/>
              <w:jc w:val="center"/>
              <w:rPr/>
            </w:pPr>
            <w:r>
              <w:rPr/>
              <w:t>Julio García</w:t>
            </w:r>
          </w:p>
          <w:p>
            <w:pPr>
              <w:pStyle w:val="Heading4"/>
              <w:rPr>
                <w:rFonts w:ascii="CG Times;Times New Roman" w:hAnsi="CG Times;Times New Roman" w:cs="CG Times;Times New Roman"/>
              </w:rPr>
            </w:pPr>
            <w:r>
              <w:rPr>
                <w:rFonts w:cs="CG Times;Times New Roman" w:ascii="CG Times;Times New Roman" w:hAnsi="CG Times;Times New Roman"/>
              </w:rPr>
              <w:t>Pérou</w:t>
            </w:r>
          </w:p>
        </w:tc>
      </w:tr>
      <w:tr>
        <w:trPr/>
        <w:tc>
          <w:tcPr>
            <w:tcW w:w="4608" w:type="dxa"/>
            <w:tcBorders/>
          </w:tcPr>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Times New Roman" w:hAnsi="CG Times;Times New Roman" w:cs="CG Times;Times New Roman"/>
                <w:lang w:val="fr-FR"/>
              </w:rPr>
            </w:pPr>
            <w:r>
              <w:rPr>
                <w:rFonts w:cs="CG Times;Times New Roman" w:ascii="CG Times;Times New Roman" w:hAnsi="CG Times;Times New Roman"/>
                <w:lang w:val="fr-FR"/>
              </w:rPr>
              <w:t>Angel López</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Times New Roman" w:hAnsi="CG Times;Times New Roman" w:cs="CG Times;Times New Roman"/>
                <w:b/>
                <w:b/>
                <w:lang w:val="fr-FR"/>
              </w:rPr>
            </w:pPr>
            <w:r>
              <w:rPr>
                <w:rFonts w:cs="CG Times;Times New Roman" w:ascii="CG Times;Times New Roman" w:hAnsi="CG Times;Times New Roman"/>
                <w:b/>
                <w:lang w:val="fr-FR"/>
              </w:rPr>
              <w:t>Equateur</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Times New Roman" w:hAnsi="CG Times;Times New Roman" w:cs="CG Times;Times New Roman"/>
                <w:b/>
                <w:b/>
                <w:lang w:val="fr-FR"/>
              </w:rPr>
            </w:pPr>
            <w:r>
              <w:rPr>
                <w:rFonts w:cs="CG Times;Times New Roman" w:ascii="CG Times;Times New Roman" w:hAnsi="CG Times;Times New Roman"/>
                <w:b/>
                <w:lang w:val="fr-FR"/>
              </w:rPr>
            </w:r>
          </w:p>
        </w:tc>
        <w:tc>
          <w:tcPr>
            <w:tcW w:w="4608" w:type="dxa"/>
            <w:tcBorders/>
          </w:tcPr>
          <w:p>
            <w:pPr>
              <w:pStyle w:val="Normal"/>
              <w:jc w:val="center"/>
              <w:rPr/>
            </w:pPr>
            <w:r>
              <w:rPr/>
              <w:t>Miguel Rodríguez</w:t>
            </w:r>
          </w:p>
          <w:p>
            <w:pPr>
              <w:pStyle w:val="Heading4"/>
              <w:rPr>
                <w:rFonts w:ascii="CG Times;Times New Roman" w:hAnsi="CG Times;Times New Roman" w:cs="CG Times;Times New Roman"/>
              </w:rPr>
            </w:pPr>
            <w:r>
              <w:rPr>
                <w:rFonts w:cs="CG Times;Times New Roman" w:ascii="CG Times;Times New Roman" w:hAnsi="CG Times;Times New Roman"/>
              </w:rPr>
              <w:t>République dominicaine</w:t>
            </w:r>
          </w:p>
        </w:tc>
      </w:tr>
      <w:tr>
        <w:trPr/>
        <w:tc>
          <w:tcPr>
            <w:tcW w:w="4608" w:type="dxa"/>
            <w:tcBorders/>
          </w:tcPr>
          <w:p>
            <w:pPr>
              <w:pStyle w:val="Normal"/>
              <w:jc w:val="center"/>
              <w:rPr/>
            </w:pPr>
            <w:r>
              <w:rPr/>
              <w:t>Eric Casamiquela</w:t>
            </w:r>
          </w:p>
          <w:p>
            <w:pPr>
              <w:pStyle w:val="Heading4"/>
              <w:rPr>
                <w:rFonts w:ascii="CG Times;Times New Roman" w:hAnsi="CG Times;Times New Roman" w:cs="CG Times;Times New Roman"/>
              </w:rPr>
            </w:pPr>
            <w:r>
              <w:rPr>
                <w:rFonts w:cs="CG Times;Times New Roman" w:ascii="CG Times;Times New Roman" w:hAnsi="CG Times;Times New Roman"/>
              </w:rPr>
              <w:t>El Salvador</w:t>
            </w:r>
          </w:p>
          <w:p>
            <w:pPr>
              <w:pStyle w:val="Normal"/>
              <w:jc w:val="center"/>
              <w:rPr>
                <w:rFonts w:ascii="CG Times;Times New Roman" w:hAnsi="CG Times;Times New Roman" w:cs="CG Times;Times New Roman"/>
              </w:rPr>
            </w:pPr>
            <w:r>
              <w:rPr>
                <w:rFonts w:cs="CG Times;Times New Roman"/>
              </w:rPr>
            </w:r>
          </w:p>
        </w:tc>
        <w:tc>
          <w:tcPr>
            <w:tcW w:w="4608" w:type="dxa"/>
            <w:tcBorders/>
          </w:tcPr>
          <w:p>
            <w:pPr>
              <w:pStyle w:val="Normal"/>
              <w:jc w:val="center"/>
              <w:rPr/>
            </w:pPr>
            <w:r>
              <w:rPr/>
              <w:t>Rupert Griffith</w:t>
            </w:r>
          </w:p>
          <w:p>
            <w:pPr>
              <w:pStyle w:val="Heading4"/>
              <w:rPr>
                <w:rFonts w:ascii="CG Times;Times New Roman" w:hAnsi="CG Times;Times New Roman" w:cs="CG Times;Times New Roman"/>
              </w:rPr>
            </w:pPr>
            <w:r>
              <w:rPr>
                <w:rFonts w:cs="CG Times;Times New Roman" w:ascii="CG Times;Times New Roman" w:hAnsi="CG Times;Times New Roman"/>
              </w:rPr>
              <w:t>Trinité et Tobago</w:t>
            </w:r>
          </w:p>
        </w:tc>
      </w:tr>
      <w:tr>
        <w:trPr/>
        <w:tc>
          <w:tcPr>
            <w:tcW w:w="4608" w:type="dxa"/>
            <w:tcBorders/>
          </w:tcPr>
          <w:p>
            <w:pPr>
              <w:pStyle w:val="Normal"/>
              <w:jc w:val="center"/>
              <w:rPr/>
            </w:pPr>
            <w:r>
              <w:rPr/>
              <w:t>John P. Deasy, Jr.</w:t>
            </w:r>
          </w:p>
          <w:p>
            <w:pPr>
              <w:pStyle w:val="Heading4"/>
              <w:rPr>
                <w:rFonts w:ascii="CG Times;Times New Roman" w:hAnsi="CG Times;Times New Roman" w:cs="CG Times;Times New Roman"/>
              </w:rPr>
            </w:pPr>
            <w:r>
              <w:rPr>
                <w:rFonts w:cs="CG Times;Times New Roman" w:ascii="CG Times;Times New Roman" w:hAnsi="CG Times;Times New Roman"/>
              </w:rPr>
              <w:t>États-Unis</w:t>
            </w:r>
          </w:p>
          <w:p>
            <w:pPr>
              <w:pStyle w:val="Normal"/>
              <w:jc w:val="center"/>
              <w:rPr>
                <w:rFonts w:ascii="CG Times;Times New Roman" w:hAnsi="CG Times;Times New Roman" w:cs="CG Times;Times New Roman"/>
              </w:rPr>
            </w:pPr>
            <w:r>
              <w:rPr>
                <w:rFonts w:cs="CG Times;Times New Roman"/>
              </w:rPr>
            </w:r>
          </w:p>
        </w:tc>
        <w:tc>
          <w:tcPr>
            <w:tcW w:w="4608" w:type="dxa"/>
            <w:tcBorders/>
          </w:tcPr>
          <w:p>
            <w:pPr>
              <w:pStyle w:val="Normal"/>
              <w:jc w:val="center"/>
              <w:rPr/>
            </w:pPr>
            <w:r>
              <w:rPr/>
              <w:t>Raúl Iturria</w:t>
            </w:r>
          </w:p>
          <w:p>
            <w:pPr>
              <w:pStyle w:val="Heading4"/>
              <w:rPr>
                <w:rFonts w:ascii="CG Times;Times New Roman" w:hAnsi="CG Times;Times New Roman" w:cs="CG Times;Times New Roman"/>
              </w:rPr>
            </w:pPr>
            <w:r>
              <w:rPr>
                <w:rFonts w:cs="CG Times;Times New Roman" w:ascii="CG Times;Times New Roman" w:hAnsi="CG Times;Times New Roman"/>
              </w:rPr>
              <w:t>Uruguay</w:t>
            </w:r>
          </w:p>
        </w:tc>
      </w:tr>
      <w:tr>
        <w:trPr/>
        <w:tc>
          <w:tcPr>
            <w:tcW w:w="4608" w:type="dxa"/>
            <w:tcBorders/>
          </w:tcPr>
          <w:p>
            <w:pPr>
              <w:pStyle w:val="Normal"/>
              <w:jc w:val="center"/>
              <w:rPr/>
            </w:pPr>
            <w:r>
              <w:rPr/>
              <w:t>José Raúl Solares</w:t>
            </w:r>
          </w:p>
          <w:p>
            <w:pPr>
              <w:pStyle w:val="Heading4"/>
              <w:rPr>
                <w:rFonts w:ascii="CG Times;Times New Roman" w:hAnsi="CG Times;Times New Roman" w:cs="CG Times;Times New Roman"/>
              </w:rPr>
            </w:pPr>
            <w:r>
              <w:rPr>
                <w:rFonts w:cs="CG Times;Times New Roman" w:ascii="CG Times;Times New Roman" w:hAnsi="CG Times;Times New Roman"/>
              </w:rPr>
              <w:t>Guatemala</w:t>
            </w:r>
          </w:p>
        </w:tc>
        <w:tc>
          <w:tcPr>
            <w:tcW w:w="4608" w:type="dxa"/>
            <w:tcBorders/>
          </w:tcPr>
          <w:p>
            <w:pPr>
              <w:pStyle w:val="Normal"/>
              <w:jc w:val="center"/>
              <w:rPr/>
            </w:pPr>
            <w:r>
              <w:rPr/>
              <w:t>Alfredo Chaparro Osio</w:t>
            </w:r>
          </w:p>
          <w:p>
            <w:pPr>
              <w:pStyle w:val="Heading4"/>
              <w:rPr>
                <w:rFonts w:ascii="CG Times;Times New Roman" w:hAnsi="CG Times;Times New Roman" w:cs="CG Times;Times New Roman"/>
              </w:rPr>
            </w:pPr>
            <w:r>
              <w:rPr>
                <w:rFonts w:cs="CG Times;Times New Roman" w:ascii="CG Times;Times New Roman" w:hAnsi="CG Times;Times New Roman"/>
              </w:rPr>
              <w:t>Venezuela</w:t>
            </w:r>
          </w:p>
        </w:tc>
      </w:tr>
    </w:tbl>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br w:type="page"/>
      </w:r>
      <w:r>
        <w:rPr>
          <w:rFonts w:cs="Times New Roman" w:ascii="Times New Roman" w:hAnsi="Times New Roman"/>
        </w:rPr>
        <w:t>AG/RES. 1586 (XXVII-O/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OBSERVATIONS ET RECOMMANDATIONS SUR LES RAPPORTS ANNUELS DES ORGANES, ORGANISMES ET ENTITÉS DE L’ORGANIS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s observations et recommandations formulées par le Conseil permanent (AG/doc.3698/98) sur les rapports annuels présentés par l’Institut interaméricain de l’enfance (CP/doc.3015/98), l’Organisation panaméricaine de la santé (CP/doc.3030/98), la Commission interaméricaine des femmes (CP/doc.3012/98), la Commission interaméricaine des télécommunications (CP/doc.3024/98), la Commission interaméricaine de lutte contre l’abus des drogues (CP/doc.3008/98), le Tribunal administratif (CP/doc.3010/98), l’Institut panaméricain de géographie et d’histoire (CP/doc.3016/98), l’Institut interaméricain des affaires indigènes (CP/doc.3018/98), l’Institut interaméricain de coopération pour l’agriculture (CP/doc.3023/98), le Secrétaire général (CP/doc.3040/98) et le Conseil interaméricain pour le développement intégré (CP/doc.3042/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GARDANT PRÉSENT À L’ESPRI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ces rapports ont été établis dans le respect de la Charte de l’Organis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Que la numérotation des articles de la Charte de l’Organisation a été modifiée depuis la dernière Session ordinaire de l’Assemblée générale, et qu’en conséquence l’article qui régit la présentation et l’étude de ces rapports est désormais l’article 91</w:t>
      </w:r>
      <w:r>
        <w:rPr>
          <w:rFonts w:cs="Times New Roman" w:ascii="Times New Roman" w:hAnsi="Times New Roman"/>
          <w:i/>
        </w:rPr>
        <w:t xml:space="preserve"> f</w:t>
      </w:r>
      <w:r>
        <w:rPr>
          <w:rFonts w:cs="Times New Roman" w:ascii="Times New Roman" w:hAnsi="Times New Roman"/>
        </w:rPr>
        <w: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 xml:space="preserve">Que les dispositions de sa résolution “Etablissement des rapports annuels des organes, organismes et entités de l’Organisation” [AG/RES. 1452 (XXVII-O/97)], sont réputées s’appliquer uniquement aux rapports annuels présentés en vertu de l’article 90 </w:t>
      </w:r>
      <w:r>
        <w:rPr>
          <w:rFonts w:cs="Times New Roman" w:ascii="Times New Roman" w:hAnsi="Times New Roman"/>
          <w:i/>
        </w:rPr>
        <w:t>f</w:t>
      </w:r>
      <w:r>
        <w:rPr>
          <w:rFonts w:cs="Times New Roman" w:ascii="Times New Roman" w:hAnsi="Times New Roman"/>
        </w:rPr>
        <w:t xml:space="preserve"> de la Charte, et soumis par le Conseil permanent à la Commission des réunions et organisations pour exame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s rapports susmentionnés sont conformes aux dispositions de la résolution AG/RES. 1452 (XXVII-O/97) précitée et que, dans la plupart des cas, tous les efforts ont été accomplis pour respecter les critères révisés concernant l’établissement de ces rapport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dans la plupart des cas, les rapports ont été dûment soumis conformément aux dispositions du paragraphe 1 de l’article 35 du Règlement du Conseil permanent et que, lorsque les rapports ont été soumis après l’expiration des délais prescrits, ils ont été examinés en application du paragraphe 3 dudit article 35;</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n application du paragraphe 4 de l’article 35 de Règlement, les rapports, sauf deux exceptions, ont tous été présentés par les secrétaires exécutifs, présidents et directeurs respectifs de ces institutions ou par leurs représentant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s rapports ont été dûment examinés par la Commission des réunions et organisations, conformément à l’article 21 du Règlement précité;</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RECONNAISS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s travaux entrepris par les différents organes, organismes et entités sont de nature hautement techniqu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s États membres ont exprimé le désir d’établir une collaboration accrue et améliorée entre ces organes et l’Organisation, notamment avec le Conseil interaméricain pour le développement intégré (CIDI);</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 plupart de ces organes, organismes et entités sont administrés par leurs organes directeurs ou exécutifs respectifs, et sont dotés du pouvoir d’adopter des décisions contraignantes qui régissent leurs activités quotidienn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plusieurs de ces organes, organismes et entités ont réussi à établir des relations de coopération avec les États membres, les États observateurs permanents, ainsi que d’autres États et institutions, ce qui s’est traduit par des contributions financières extérieures élevées à leurs activités et programmes respectif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TENANT COMPTE des recommandations et observations du Conseil permanent sur la teneur de ces rapports et sur le processus actuel d’examen de ces dernier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1.</w:t>
        <w:tab/>
        <w:t xml:space="preserve">Que les dispositions de la présente résolution et de la résolution “Etablissement des rapports annuels des organes, organismes et entités de l’Organisation” [AG/RES. 1452 (XXVII-O/97)] s’appliquent aux rapports soumis par le Conseil interaméricain pour le développement intégré (CIDI), le Secrétaire général, les organismes et les conférences spécialisés, et les autres instances et organismes, à l’attention du Conseil permanent conformément à l’article 91 </w:t>
      </w:r>
      <w:r>
        <w:rPr>
          <w:rFonts w:cs="Times New Roman" w:ascii="Times New Roman" w:hAnsi="Times New Roman"/>
          <w:i/>
        </w:rPr>
        <w:t>f</w:t>
      </w:r>
      <w:r>
        <w:rPr>
          <w:rFonts w:cs="Times New Roman" w:ascii="Times New Roman" w:hAnsi="Times New Roman"/>
        </w:rPr>
        <w:t xml:space="preserve"> de la Charte de l’Organisation des États Américain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demander au Conseil permanent d’envisager l’examen des rapports susmentionnés avec le concours des secteurs techniques du Secrétariat général, afin de garantir un examen qui soit plus avantageux et plus satisfaisant, des travaux techniques menés par les différents organes, organismes et entités, ainsi que pour favoriser le dialogue et stimuler la coopération entre ces instances et le Secrétariat général.</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demander que ces organes, organismes et entités continuent de soumettre leurs rapports dans les délais fixés, et dans le strict respect des critères établis dans la résolution AG/RES. 1452 (XXVII-O/97) et des dispositions de la présente résolution.</w:t>
      </w:r>
    </w:p>
    <w:p>
      <w:pPr>
        <w:pStyle w:val="Normal"/>
        <w:keepLines/>
        <w:widowControl/>
        <w:rPr>
          <w:rFonts w:ascii="Times New Roman" w:hAnsi="Times New Roman" w:cs="Times New Roman"/>
        </w:rPr>
      </w:pPr>
      <w:r>
        <w:rPr>
          <w:rFonts w:cs="Times New Roman" w:ascii="Times New Roman" w:hAnsi="Times New Roman"/>
        </w:rPr>
        <w:tab/>
        <w:t>4.</w:t>
        <w:tab/>
        <w:t>De noter que, malgré les contraintes financières, les organes, organismes et entités de l’Organisation continuent d’opérer à un niveau d’excellence dans la mise en exécution de vastes programmes de travail aptes à produire des avantages et des fruits; continuent de promouvoir les intérêts de leurs institutions respectives, de rehausser le profil de celles-ci à l’intérieur comme à l’extérieur du Continent américain; d’améliorer et d’élargir leur collaboration avec des pays extrarégionaux, avec l’Organisation des États Américains et avec d’autres organisations internationales, et d’obtenir des ressources financières extérieur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5.</w:t>
        <w:tab/>
        <w:t>De prier instamment les États membres de devenir membres des divers organes, organismes et entités du Système interaméricain ou d’y adhérer de nouveau, selon le cas, pour promouvoir les objectifs de ces instances et élargir leur champ d’action, ce qui permettra d’améliorer la qualité de la vie des peuples du Continent américai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6.</w:t>
        <w:tab/>
        <w:t>De demander au Secrétariat général de ne ménager aucun effort pour améliorer, en fonction des ressources approuvées dans le programme-budget et d’autres ressources, la situation financière des organes, organismes et entités et, en particulier, celle de la Commission interaméricaine des femmes (CIM), de sorte qu’ils soient plus à même de mener leurs activités essentiell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7.</w:t>
        <w:tab/>
        <w:t>De féliciter de nouveau lesdits organes, organismes et entités pour les tâches diverses et remarquables qu’ils accomplissent ainsi que pour l’aboutissement de leurs mandats respectifs et les progrès du Système interaméricain, et de les exhorter à intensifier leur coopération entre eux sur les questions d’intérêt mutuel, y compris les questions relatives à la femme et à l’enf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8.</w:t>
        <w:tab/>
        <w:t>De prendre note des observations et recommandations du Conseil permanent sur lesdits rapports et de les communiquer auxdits organes, organismes et entités.</w:t>
      </w:r>
      <w:r>
        <w:br w:type="page"/>
      </w:r>
    </w:p>
    <w:p>
      <w:pPr>
        <w:pStyle w:val="Normal"/>
        <w:keepLines/>
        <w:widowControl/>
        <w:jc w:val="center"/>
        <w:rPr>
          <w:rFonts w:ascii="Times New Roman" w:hAnsi="Times New Roman" w:cs="Times New Roman"/>
        </w:rPr>
      </w:pPr>
      <w:r>
        <w:rPr>
          <w:rFonts w:cs="Times New Roman" w:ascii="Times New Roman" w:hAnsi="Times New Roman"/>
        </w:rPr>
        <w:t>AG/RES. 1587 (XXVIII-O/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INSTITUT INTERAMÉRICAIN DE L’ENFANCE ET ACTION CONCERTÉE</w:t>
      </w:r>
    </w:p>
    <w:p>
      <w:pPr>
        <w:pStyle w:val="Normal"/>
        <w:keepLines/>
        <w:widowControl/>
        <w:jc w:val="center"/>
        <w:rPr>
          <w:rFonts w:ascii="Times New Roman" w:hAnsi="Times New Roman" w:cs="Times New Roman"/>
        </w:rPr>
      </w:pPr>
      <w:r>
        <w:rPr>
          <w:rFonts w:cs="Times New Roman" w:ascii="Times New Roman" w:hAnsi="Times New Roman"/>
        </w:rPr>
        <w:t>EN FAVEUR DE L’ENFANCE DANS LES AMÉRIQU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 xml:space="preserve">VU les observations et les recommandations formulées par le Conseil permanent sur les rapports annuels, conformément à l’alinéa </w:t>
      </w:r>
      <w:r>
        <w:rPr>
          <w:rFonts w:cs="Times New Roman" w:ascii="Times New Roman" w:hAnsi="Times New Roman"/>
          <w:i/>
        </w:rPr>
        <w:t>f</w:t>
      </w:r>
      <w:r>
        <w:rPr>
          <w:rFonts w:cs="Times New Roman" w:ascii="Times New Roman" w:hAnsi="Times New Roman"/>
        </w:rPr>
        <w:t xml:space="preserve"> de l’article 91 de la Charte de l’OEA (AG/doc.3698/98), notamment sur le rapport annuel de l’Institut interaméricain de l’enfance (IIN) (CP/doc.3015/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APPELANT sa résolution AG/RES. 1522 (XXVII–O/97), par laquelle elle a chargé l’IIN de dresser un inventaire de toutes les activités des organes et organismes du Système interaméricain relatives à la condition de l’enfance, et de soumettre ensuite à la vingt-huitième Session ordinaire de l’Assemblée générale un projet d’action concertée en faveur de l’enfance des Amériqu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ÉAFFIRMANT qu’il est indispensable d’élaborer et de mettre en oeuvre le projet d’action concertée susmentionné en faveur de l’enfance dans les Amériqu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ECONNAISSANT que l’IIN a donné suite aux mandats que lui a confiés l’Assemblée générale, et que se poursuivent encore les consultations requises en vue de compléter la collecte de renseignements pertinents pour l’établissement de l’inventai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AYANT PRÉSENT À L’ESPRIT qu’en octobre de cette année, se tiendra le XVIDeuxième Congrès panaméricain de l’enfance, le plus haut forum interaméricain consacré à l’enfance et la famille, et que ce Congrès examinera la condition actuelle de l’enfance des Amériques et tracera les lignes d’action dans ce domaine pour les quatre prochaines anné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ONSIDÉRANT qu’il est hautement recommandé que l’IIN incorpore les résolutions adoptées par le Congrès panaméricain de l’enfance au projet d’action concerté demandé par 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demander de nouveau à l’Institut interaméricain de l’enfance (IIN) de continuer à dresser un inventaire de toutes les activités des organes et organismes du Système interaméricain relatives à la condition de l’enfanc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inviter instamment les organes et entités du Système interaméricain à collaborer avec l’IIN à l’établissement de cet inventaire en fournissant sans délais les renseignements qu’il demande.</w:t>
      </w:r>
      <w:r>
        <w:br w:type="page"/>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charger de nouveau l’IIN de soumettre, sur la base de l’inventaire mentionné au paragraphe ci-dessus, à son examen lors de sa prochaine Session ordinaire, un projet d’action concertée en faveur de l’enfance dans les Amériques, qui favorise l’amélioration des conditions de vie des filles et des garçons du continent, tant dans le domaine social que dans les domaines économique, éducatif et scientifique et technologique, et assure le plein respect de tous leurs droits.</w:t>
      </w:r>
      <w:r>
        <w:br w:type="page"/>
      </w:r>
    </w:p>
    <w:p>
      <w:pPr>
        <w:pStyle w:val="Normal"/>
        <w:keepLines/>
        <w:widowControl/>
        <w:jc w:val="center"/>
        <w:rPr>
          <w:rFonts w:ascii="Times New Roman" w:hAnsi="Times New Roman" w:cs="Times New Roman"/>
        </w:rPr>
      </w:pPr>
      <w:r>
        <w:rPr>
          <w:rFonts w:cs="Times New Roman" w:ascii="Times New Roman" w:hAnsi="Times New Roman"/>
        </w:rPr>
        <w:t>AG/RES. 1588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SIXIÈME RAPPORT BIENNAL DU SECRÉTAIRE GÉNÉRAL SUR LA</w:t>
      </w:r>
    </w:p>
    <w:p>
      <w:pPr>
        <w:pStyle w:val="Normal"/>
        <w:keepLines/>
        <w:widowControl/>
        <w:jc w:val="center"/>
        <w:rPr>
          <w:rFonts w:ascii="Times New Roman" w:hAnsi="Times New Roman" w:cs="Times New Roman"/>
        </w:rPr>
      </w:pPr>
      <w:r>
        <w:rPr>
          <w:rFonts w:cs="Times New Roman" w:ascii="Times New Roman" w:hAnsi="Times New Roman"/>
        </w:rPr>
        <w:t>MISE EN OEUVRE DE LA RÉSOLUTION AG/RES. 829 (XVI-O/86)</w:t>
      </w:r>
    </w:p>
    <w:p>
      <w:pPr>
        <w:pStyle w:val="Normal"/>
        <w:keepLines/>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PARTICIPATION TOTALE ET ÉGALE DE LA FEMME</w:t>
      </w:r>
    </w:p>
    <w:p>
      <w:pPr>
        <w:pStyle w:val="Normal"/>
        <w:keepLines/>
        <w:widowControl/>
        <w:jc w:val="center"/>
        <w:rPr>
          <w:rFonts w:ascii="Times New Roman" w:hAnsi="Times New Roman" w:cs="Times New Roman"/>
        </w:rPr>
      </w:pPr>
      <w:r>
        <w:rPr>
          <w:rFonts w:cs="Times New Roman" w:ascii="Times New Roman" w:hAnsi="Times New Roman"/>
        </w:rPr>
        <w:t>D’ICI À L’AN 2000”</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s observations et recommandations formulées par le Conseil permanent sur le rapport annuel de la Commission interaméricaine des femmes (CIM) et, en particulier, sur le sixième rapport biennal du Secrétaire général sur la mise en œuvre de la résolution “Participation totale et égale de la femme d’ici à l’an 2000” AG/RES. 829 (XVI-O/86) qui fait état des mesures adoptées pour habiliter la femme à participer de plus en plus au processus de développeme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RAPPEL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 résolution AG/RES. 829 (XVI-O/86) qui demande que les stratégies et objectifs énoncés dans le Plan d’action de la Commission interaméricaine des femmes (CIM) “Participation totale et égale de la femme d’ici à l’an 2000” soient incorporés dans la programmation future des organes, organismes et entités du Système interaméricain, et que soient mis en place des procédures et des mécanismes performants pour l’examen permanent et l’évaluation de ces programmes, en coordination avec la CIM;</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 résolution AG/RES. 933 (XVIII-O/88) qui charge le Secrétariat général d’inclure dans les instruments d’évaluation des programmes et projets, des indicateurs appropriés qui permettent de mesurer l’impact de ces activités sur la femme et son incorporation au processus de développeme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 résolution AG/RES. 1061 (XX-O/90) qui réaffirme la nécessité d’instituer une programmation coordonnée établissant les mécanismes et procédures appropriés pour réaliser l’évaluation des résultats obtenu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 résolution AG/RES. 1192 (XXII-O/92) qui, d’une part, recommande au Secrétaire général d’appeler la Commission interaméricaine des femmes à mettre à la disposition des organes, organismes et entités du Système interaméricain un cadre conceptuel qui facilite l’évaluation, dans leurs sphères respectives de compétence, de la mise en oeuvre des stratégies et de la réalisation de leurs objectifs en vue de la participation totale et égale de la femme d’ici à l’an 2000, et, d’autre part, a invité instamment le Secrétaire général à adopter des mesures pour augmenter le nombre de femmes occupant des postes supérieurs au Secrétariat général;</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 résolution AG/RES. 1303 (XXIV-O/94) qui demande au Secrétaire général d’inclure dans le prochain rapport des données sur la mise en œuvre des recommandations du Groupe d’étude sur la parité homme-femme, et de continuer à accroître le nombre de femmes occupant des postes clés au Secrétariat général, et de soumettre un rapport sur cette question au Conseil permanent, et d’y inclure des statistiques sur la parité homme-femme dans le “Nouveau régime des salaires et avantages sociaux de l’OEA” (AG/doc.3094/94);</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 résolution AG/RES. 1431 (XXVI-O/96), cinquième rapport biennal du Secrétaire général sur la mise en œuvre de la résolution AG/RES. 829 (XVI-O/86) “Participation totale et égale de la femme d’ici à l’an 2000”, par laquelle elle a rendu hommage aux efforts déployés par le Secrétaire général et a reconnu les progrès réalisés par l’Organisation dans ce domaine durant l’exercice biennal 1994-1996;</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RÉAFFIRM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 coordination effective des politiques et programmes pour la réalisation de l’objectif de la pleine intégration de la femme au processus national de développement est d’une importance fondament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à ce jour n’ont pas encore été mis en place dans tous les secteurs les mécanismes et procédures nécessaires à la pleine incorporation dans leur programmation des stratégies et objectifs devant aboutir à la participation totale et égale de la femme d’ici à l’an 2000;</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il est important que la femme participe à toutes les étapes du processus décisionnel sur les plans tant national qu’international;</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n 1995, les femmes occupaient 29% des postes de la catégorie D2, 27% des postes de la catégorie D1, et 18% des postes de la catégorie P5 du Secrétariat général de l’Organis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n 1997, au Secrétariat général, une seule femme occupait un poste de la catégorie D2 (9,1%); que seulement 5 (18%) des 27 postes de la catégorie D1 étaient occupés par des femmes, et que seulement 14 (17%) des 81 postes de la catégorie P5 étaient confiés à des femm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accueillir avec satisfaction le sixième rapport biennal du Secrétaire général sur la mise en œuvre de la résolution AG/RES. 829 (XVI-O/86) “Participation totale et égale de la femme d’ici à l’an 2000”.</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demander au Secrétaire général de mettre en place les mécanismes permettant d’évaluer l’incorporation de la thématique de la parité homme-femme dans les programmes et projets mis en oeuvre au Secrétariat général.</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prier instamment le Secrétaire général de veiller à ce que, lors de la désignation des fonctionnaires de haut niveau de l’Organisation, l’égalité des chances soit garantie à toutes les personnes dont la candidature à ces postes est à l’étu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De demander au Secrétaire général d’inclure des informations sur la mise en œuvre de la présente résolution dans son septième rapport biennal sur cette question.</w:t>
      </w:r>
      <w:r>
        <w:br w:type="page"/>
      </w:r>
    </w:p>
    <w:p>
      <w:pPr>
        <w:pStyle w:val="Normal"/>
        <w:keepLines/>
        <w:widowControl/>
        <w:jc w:val="center"/>
        <w:rPr>
          <w:rFonts w:ascii="Times New Roman" w:hAnsi="Times New Roman" w:cs="Times New Roman"/>
        </w:rPr>
      </w:pPr>
      <w:r>
        <w:rPr>
          <w:rFonts w:cs="Times New Roman" w:ascii="Times New Roman" w:hAnsi="Times New Roman"/>
        </w:rPr>
        <w:t>AG/RES. 1589 (XXVIII-O/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AMENDEMENT DU STATUT DE LA COMMISSION INTERAMÉRICAINE</w:t>
      </w:r>
    </w:p>
    <w:p>
      <w:pPr>
        <w:pStyle w:val="Normal"/>
        <w:keepLines/>
        <w:widowControl/>
        <w:jc w:val="center"/>
        <w:rPr>
          <w:rFonts w:ascii="Times New Roman" w:hAnsi="Times New Roman" w:cs="Times New Roman"/>
        </w:rPr>
      </w:pPr>
      <w:r>
        <w:rPr>
          <w:rFonts w:cs="Times New Roman" w:ascii="Times New Roman" w:hAnsi="Times New Roman"/>
        </w:rPr>
        <w:t>DES TÉLÉCOMMUNICATION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a résolution CITEL/RES. 29 (II-98) adoptée par la Deuxième Réunion ordinaire de l’Assemblée de la Commission interaméricaine des télécommunications (CITEL) qui porte amendement des articles 23 et 24 du Statut de la CITEL;</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conformément à l’article 34 du Statut de la Commission interaméricaine des télécommunications (CITEL), il appartient à l’Assemblée générale de l’Organisation, à son initiative ou sur la demande de la CITEL de modifier cet instrume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par sa résolution CITEL/RES. 29 (II-98), la Deuxième Réunion ordinaire de l’Assemblée de la CITEL demande à l’Assemblée générale de modifier les articles 23 et 24 du Statut de la CITEL de la manière et pour les raisons indiquées dans cette résolu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WWHeading"/>
        <w:keepLines/>
        <w:tabs>
          <w:tab w:val="left" w:pos="720" w:leader="none"/>
          <w:tab w:val="left" w:pos="1440" w:leader="none"/>
          <w:tab w:val="left" w:pos="2160" w:leader="none"/>
          <w:tab w:val="left" w:pos="2880" w:leader="none"/>
          <w:tab w:val="left" w:pos="3600" w:leader="none"/>
          <w:tab w:val="left" w:pos="7200" w:leader="none"/>
        </w:tabs>
        <w:jc w:val="both"/>
        <w:rPr>
          <w:lang w:val="fr-FR"/>
        </w:rPr>
      </w:pPr>
      <w:r>
        <w:rPr>
          <w:lang w:val="fr-FR"/>
        </w:rPr>
        <w:tab/>
        <w:t>1.</w:t>
        <w:tab/>
        <w:t>De modifier l’article 23 du Statut de la Commission interaméricaine des télécommunications (CITEL) de sorte que la dernière phrase du premier paragraphe de la section relative au “Bureau” soit conçu comme suit:</w:t>
      </w:r>
    </w:p>
    <w:p>
      <w:pPr>
        <w:pStyle w:val="Normal"/>
        <w:keepLines/>
        <w:widowControl/>
        <w:rPr>
          <w:rFonts w:ascii="Times New Roman" w:hAnsi="Times New Roman" w:cs="Times New Roman"/>
          <w:lang w:val="fr-FR"/>
        </w:rPr>
      </w:pPr>
      <w:r>
        <w:rPr>
          <w:rFonts w:cs="Times New Roman" w:ascii="Times New Roman" w:hAnsi="Times New Roman"/>
          <w:lang w:val="fr-FR"/>
        </w:rPr>
      </w:r>
    </w:p>
    <w:p>
      <w:pPr>
        <w:pStyle w:val="Normal"/>
        <w:keepLines/>
        <w:widowControl/>
        <w:ind w:left="1440" w:hanging="1440"/>
        <w:rPr>
          <w:rFonts w:ascii="Times New Roman" w:hAnsi="Times New Roman" w:cs="Times New Roman"/>
        </w:rPr>
      </w:pPr>
      <w:r>
        <w:rPr>
          <w:rFonts w:cs="Times New Roman" w:ascii="Times New Roman" w:hAnsi="Times New Roman"/>
        </w:rPr>
        <w:tab/>
        <w:tab/>
        <w:t>Chaque Comité consultatif permanent peut créer jusqu’à deux postes de vice-président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 xml:space="preserve">2. </w:t>
        <w:tab/>
        <w:t>De modifier l’article 24 du Statut de la CITEL de sorte que le premier paragraphe de la section “Membres associés” soit conçu comme suit:</w:t>
      </w:r>
    </w:p>
    <w:p>
      <w:pPr>
        <w:pStyle w:val="Normal"/>
        <w:keepLines/>
        <w:widowControl/>
        <w:rPr>
          <w:rFonts w:ascii="Times New Roman" w:hAnsi="Times New Roman" w:cs="Times New Roman"/>
        </w:rPr>
      </w:pPr>
      <w:r>
        <w:rPr>
          <w:rFonts w:cs="Times New Roman" w:ascii="Times New Roman" w:hAnsi="Times New Roman"/>
        </w:rPr>
      </w:r>
    </w:p>
    <w:p>
      <w:pPr>
        <w:pStyle w:val="BlockText"/>
        <w:keepLines/>
        <w:tabs>
          <w:tab w:val="left" w:pos="720" w:leader="none"/>
          <w:tab w:val="left" w:pos="1440" w:leader="none"/>
          <w:tab w:val="left" w:pos="2160" w:leader="none"/>
          <w:tab w:val="left" w:pos="2880" w:leader="none"/>
          <w:tab w:val="left" w:pos="3600" w:leader="none"/>
          <w:tab w:val="left" w:pos="7200" w:leader="none"/>
        </w:tabs>
        <w:ind w:left="1440" w:right="0" w:hanging="720"/>
        <w:jc w:val="both"/>
        <w:rPr/>
      </w:pPr>
      <w:r>
        <w:rPr/>
        <w:tab/>
        <w:t>Une entité opérationnelle, ou une organisation scientifique ou industrielle reconnue, ou une institution financière ou de développement liée à l’industrie des télécommunications jouissant de la personnalité juridique, peut devenir, membre associé d’un Comité consultatif permanent. L’État membre notifie par écrit au Président du COM/CITEL les noms des entités, organisations ou institutions qu’il a approuvés. Une entité, organisation ou institution cesse d’être membre associé si l’État membre retire son approbation.</w:t>
      </w:r>
      <w:r>
        <w:br w:type="page"/>
      </w:r>
    </w:p>
    <w:p>
      <w:pPr>
        <w:pStyle w:val="CPTitle"/>
        <w:keepLines/>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AG/RES. 1590 (XXVIII-O/98)</w:t>
      </w:r>
    </w:p>
    <w:p>
      <w:pPr>
        <w:pStyle w:val="Endnote"/>
        <w:keepLines/>
        <w:widowControl/>
        <w:rPr>
          <w:rFonts w:ascii="Times New Roman" w:hAnsi="Times New Roman" w:cs="Times New Roman"/>
          <w:lang w:val="fr-FR"/>
        </w:rPr>
      </w:pPr>
      <w:r>
        <w:rPr>
          <w:rFonts w:cs="Times New Roman" w:ascii="Times New Roman" w:hAnsi="Times New Roman"/>
          <w:lang w:val="fr-FR"/>
        </w:rPr>
      </w:r>
    </w:p>
    <w:p>
      <w:pPr>
        <w:pStyle w:val="Normal"/>
        <w:jc w:val="center"/>
        <w:rPr/>
      </w:pPr>
      <w:r>
        <w:rPr/>
        <w:t>CÉLÉBRATION DU SOIXANTE-DIXIÈME ANNIVERSAIRE DE LA CRÉATION</w:t>
      </w:r>
    </w:p>
    <w:p>
      <w:pPr>
        <w:pStyle w:val="Normal"/>
        <w:jc w:val="center"/>
        <w:rPr>
          <w:rStyle w:val="FootnoteCharacters"/>
        </w:rPr>
      </w:pPr>
      <w:r>
        <w:rPr/>
        <w:t>DE LA COMMISSION INTERAMÉRICAINE DES FEMMES</w:t>
      </w:r>
    </w:p>
    <w:p>
      <w:pPr>
        <w:pStyle w:val="Normal"/>
        <w:keepLines/>
        <w:widowControl/>
        <w:rPr>
          <w:rStyle w:val="FootnoteCharacters"/>
          <w:rFonts w:ascii="Times New Roman" w:hAnsi="Times New Roman" w:cs="Times New Roman"/>
        </w:rPr>
      </w:pPr>
      <w:r>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Style w:val="FootnoteCharacters"/>
          <w:rFonts w:ascii="Times New Roman" w:hAnsi="Times New Roman" w:cs="Times New Roman"/>
        </w:rPr>
      </w:pPr>
      <w:r>
        <w:rPr>
          <w:rFonts w:cs="Times New Roman" w:ascii="Times New Roman" w:hAnsi="Times New Roman"/>
        </w:rPr>
      </w:r>
    </w:p>
    <w:p>
      <w:pPr>
        <w:pStyle w:val="Bodytext1"/>
        <w:keepLines/>
        <w:tabs>
          <w:tab w:val="left" w:pos="720" w:leader="none"/>
          <w:tab w:val="left" w:pos="1440" w:leader="none"/>
          <w:tab w:val="left" w:pos="2160" w:leader="none"/>
          <w:tab w:val="left" w:pos="2880" w:leader="none"/>
          <w:tab w:val="left" w:pos="3600" w:leader="none"/>
          <w:tab w:val="left" w:pos="7200" w:leader="none"/>
        </w:tabs>
        <w:spacing w:before="0" w:after="0"/>
        <w:ind w:hanging="0"/>
        <w:rPr/>
      </w:pPr>
      <w:r>
        <w:rPr>
          <w:lang w:val="fr-FR"/>
        </w:rPr>
        <w:tab/>
        <w:t>L’ASSEMBLÉE GÉNÉRALE,</w:t>
      </w:r>
    </w:p>
    <w:p>
      <w:pPr>
        <w:pStyle w:val="Normal"/>
        <w:keepLines/>
        <w:widowControl/>
        <w:rPr>
          <w:rFonts w:ascii="Times New Roman" w:hAnsi="Times New Roman" w:cs="Times New Roman"/>
          <w:lang w:val="fr-FR"/>
        </w:rPr>
      </w:pPr>
      <w:r>
        <w:rPr>
          <w:rFonts w:cs="Times New Roman" w:ascii="Times New Roman" w:hAnsi="Times New Roman"/>
          <w:lang w:val="fr-FR"/>
        </w:rPr>
      </w:r>
    </w:p>
    <w:p>
      <w:pPr>
        <w:pStyle w:val="Normal"/>
        <w:keepLines/>
        <w:widowControl/>
        <w:rPr>
          <w:rFonts w:ascii="Times New Roman" w:hAnsi="Times New Roman" w:cs="Times New Roman"/>
        </w:rPr>
      </w:pPr>
      <w:r>
        <w:rPr>
          <w:rFonts w:cs="Times New Roman" w:ascii="Times New Roman" w:hAnsi="Times New Roman"/>
        </w:rPr>
        <w:t>RAPPEL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 18 février 1998 marque le 70e anniversaire de la Commission interaméricaine des femmes (CIM), premier organisme interaméricain de consultation et spécialisé dans l’étude de l’égalité politique et civile des femmes dans le Continent américain qui a encouragé l’avancement de la femme et sa pleine participation sur un pied d’égalité à la société;</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par sa résolution AG/RES. 1454 (XXVII-O/97) “Célébration du 70e anniversaire de la création de la Commission interaméricaine des femmes”, elle a demandé au Conseil permanent et aux gouvernements des États membres d’élaborer des programmes spéciaux en vue de commémorer cet important anniversaire,</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DÉCIDE:</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Normal"/>
        <w:keepLines/>
        <w:widowControl/>
        <w:rPr>
          <w:rFonts w:ascii="Times New Roman" w:hAnsi="Times New Roman" w:cs="Times New Roman"/>
        </w:rPr>
      </w:pPr>
      <w:r>
        <w:rPr>
          <w:rFonts w:cs="Times New Roman" w:ascii="Times New Roman" w:hAnsi="Times New Roman"/>
        </w:rPr>
        <w:tab/>
        <w:t>1.</w:t>
        <w:tab/>
        <w:t>De présenter ses félicitations à la Commission interaméricaine des femmes pour l’importante trajectoire de ses activités dans le domaine de la promotion de la pleine égalité juridique de la femme, de la protection de ses droits, et pour la tâche qu’elle accomplit en vue d’une participation accrue de la femme dans les divers secteurs de la société civile et politiqu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prendre note avec satisfaction des activités de la célébration du 70e anniversaire de la CIM menées par le Conseil permanent en coordination avec cet organism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Style w:val="FootnoteCharacters"/>
          <w:rFonts w:ascii="Times New Roman" w:hAnsi="Times New Roman" w:cs="Times New Roman"/>
        </w:rPr>
      </w:pPr>
      <w:r>
        <w:rPr>
          <w:rFonts w:cs="Times New Roman" w:ascii="Times New Roman" w:hAnsi="Times New Roman"/>
        </w:rPr>
        <w:tab/>
        <w:t>3.</w:t>
        <w:tab/>
        <w:t>De demander de nouveau aux gouvernements des États membres de poursuivre jusqu’à la fin de l’année leurs activités célébrant cet important anniversaire.</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Style w:val="FootnoteCharacters"/>
          <w:rFonts w:ascii="Times New Roman" w:hAnsi="Times New Roman" w:cs="Times New Roman"/>
        </w:rPr>
      </w:pPr>
      <w:r>
        <w:rPr/>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Style w:val="FootnoteCharacters"/>
          <w:rFonts w:ascii="Times New Roman" w:hAnsi="Times New Roman" w:cs="Times New Roman"/>
        </w:rPr>
      </w:pPr>
      <w:r>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r>
        <w:br w:type="page"/>
      </w:r>
    </w:p>
    <w:p>
      <w:pPr>
        <w:pStyle w:val="Normal"/>
        <w:keepLines/>
        <w:widowControl/>
        <w:jc w:val="center"/>
        <w:rPr>
          <w:rFonts w:ascii="Times New Roman" w:hAnsi="Times New Roman" w:cs="Times New Roman"/>
        </w:rPr>
      </w:pPr>
      <w:r>
        <w:rPr>
          <w:rFonts w:cs="Times New Roman" w:ascii="Times New Roman" w:hAnsi="Times New Roman"/>
        </w:rPr>
        <w:t>AG.RES. 1591 (XXVIII-O/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DÉCLARATION AMÉRICAINE DES DROITS ET DEVOIRS DE L’HOMM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VU qu’en 1948, la IX</w:t>
      </w:r>
      <w:r>
        <w:rPr>
          <w:rFonts w:cs="Times New Roman" w:ascii="Times New Roman" w:hAnsi="Times New Roman"/>
          <w:vertAlign w:val="superscript"/>
        </w:rPr>
        <w:t xml:space="preserve">e </w:t>
      </w:r>
      <w:r>
        <w:rPr>
          <w:rFonts w:cs="Times New Roman" w:ascii="Times New Roman" w:hAnsi="Times New Roman"/>
        </w:rPr>
        <w:t>Conférence internationale américaine a adopté la “Déclaration américaine des droits et devoirs de l’homme”, inspirée de la dignité de la personne humaine, de ses droits fondamentaux, de ses devoirs, et de la nécessité de créer des conditions de plus en plus favorables au plein respect de ces valeurs;</w:t>
      </w:r>
    </w:p>
    <w:p>
      <w:pPr>
        <w:pStyle w:val="Normal"/>
        <w:keepLines/>
        <w:widowControl/>
        <w:rPr>
          <w:rFonts w:ascii="Times New Roman" w:hAnsi="Times New Roman" w:cs="Times New Roman"/>
        </w:rPr>
      </w:pPr>
      <w:r>
        <w:rPr>
          <w:rFonts w:cs="Times New Roman" w:ascii="Times New Roman" w:hAnsi="Times New Roman"/>
        </w:rPr>
      </w:r>
    </w:p>
    <w:p>
      <w:pPr>
        <w:pStyle w:val="WWHeading"/>
        <w:keepLines/>
        <w:tabs>
          <w:tab w:val="left" w:pos="720" w:leader="none"/>
          <w:tab w:val="left" w:pos="1440" w:leader="none"/>
          <w:tab w:val="left" w:pos="2160" w:leader="none"/>
          <w:tab w:val="left" w:pos="2880" w:leader="none"/>
          <w:tab w:val="left" w:pos="3600" w:leader="none"/>
          <w:tab w:val="left" w:pos="7200" w:leader="none"/>
        </w:tabs>
        <w:jc w:val="both"/>
        <w:rPr>
          <w:lang w:val="fr-FR"/>
        </w:rPr>
      </w:pPr>
      <w:r>
        <w:rPr>
          <w:lang w:val="fr-FR"/>
        </w:rPr>
        <w:tab/>
        <w:t>PRENANT EN CONSIDÉRATION que cette IXe Conférence internationale américaine a estimé également que la promotion et la protection des droits de l’homme consacrées dans la Déclaration américaine devraient être renforcées en permanence;</w:t>
      </w:r>
    </w:p>
    <w:p>
      <w:pPr>
        <w:pStyle w:val="Normal"/>
        <w:keepLines/>
        <w:widowControl/>
        <w:rPr>
          <w:rFonts w:ascii="Times New Roman" w:hAnsi="Times New Roman" w:cs="Times New Roman"/>
          <w:lang w:val="fr-FR"/>
        </w:rPr>
      </w:pPr>
      <w:r>
        <w:rPr>
          <w:rFonts w:cs="Times New Roman" w:ascii="Times New Roman" w:hAnsi="Times New Roman"/>
          <w:lang w:val="fr-FR"/>
        </w:rPr>
      </w:r>
    </w:p>
    <w:p>
      <w:pPr>
        <w:pStyle w:val="Normal"/>
        <w:keepLines/>
        <w:widowControl/>
        <w:rPr>
          <w:rFonts w:ascii="Times New Roman" w:hAnsi="Times New Roman" w:cs="Times New Roman"/>
        </w:rPr>
      </w:pPr>
      <w:r>
        <w:rPr>
          <w:rFonts w:cs="Times New Roman" w:ascii="Times New Roman" w:hAnsi="Times New Roman"/>
        </w:rPr>
        <w:tab/>
        <w:t>RAPPELANT que selon l’article II de la Déclaration américaine  “…toutes les personnes, sans distinction de race, de sexe, de langue, de religion ou autre, sont égales devant la loi, et ont des droits et des devoirs consacrés dans cette Déclar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AYANT PRÉSENT À L’ESPRIT que le Conseil permanent de l’Organisation a établi une “coordination” du dossier “Condition de la femme dans les Amériques” dans le but d’assurer le suivi des différentes activités qui se déroulent sur le plan interaméricain; d’apporter son appui sans réserve et d’épauler la Commission interaméricaine des femmes, comme le confirme le rapport présenté par le président du Conseil permanent sur la ques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PRENANT EN CONSIDERATION que l’une des propositions dont fait état ce rapport est celle qui a trait à la modification du titre de la “Déclaration américaine des droits et devoirs de l’homme” pour la remplacer par “Déclaration américaine des droits et devoirs de la personne”; ainsi qu’au remplacement, au besoin, dans la rédaction de cette Déclaration, du mot “homme” par “personne”, en raison de la nécessité d’y consacrer l’égalité juridique et de chances de la femme et de l’homme, ainsi que la parité homme-femme à tous les niveaux, d’y incorporer notamment les expressions idiomatiques employés dans les instruments internationaux;</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TENANT COMPTE de l’Avis du Comité juridique interaméricain sur le projet de protocole de réforme de la Charte de l’OEA et du projet de résolution sur la modification de la Déclaration américaine des droits et devoirs de l’homme (CJI/doc. 30/98 rev. 2), daté du 18 mars 1998,</w:t>
      </w:r>
    </w:p>
    <w:p>
      <w:pPr>
        <w:pStyle w:val="Normal"/>
        <w:keepLines/>
        <w:widowControl/>
        <w:rPr>
          <w:rFonts w:ascii="Times New Roman" w:hAnsi="Times New Roman" w:cs="Times New Roman"/>
        </w:rPr>
      </w:pPr>
      <w:r>
        <w:rPr>
          <w:rFonts w:cs="Times New Roman" w:ascii="Times New Roman" w:hAnsi="Times New Roman"/>
        </w:rPr>
      </w:r>
      <w:r>
        <w:br w:type="page"/>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étudier dans le cadre du Conseil permanent et de proposer, au besoin, la modification du titre de la “Déclaration américaine des droits et devoirs de l’homme” comme suit: “Déclaration américaine des droits et devoirs de la personne” ou toute expression estimée pertinente, et de remplacer également, le cas échéant, dans la rédaction de cette déclaration, le mot “homme” par “personn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prier le Conseil permanent de faire rapport à l’Assemblée générale sur l’accomplissement de ce mandat lors de sa vingt-neuvième Session ordinaire.</w:t>
      </w:r>
      <w:r>
        <w:br w:type="page"/>
      </w:r>
    </w:p>
    <w:p>
      <w:pPr>
        <w:pStyle w:val="Normal"/>
        <w:keepLines/>
        <w:widowControl/>
        <w:jc w:val="center"/>
        <w:rPr>
          <w:rFonts w:ascii="Times New Roman" w:hAnsi="Times New Roman" w:cs="Times New Roman"/>
        </w:rPr>
      </w:pPr>
      <w:r>
        <w:rPr>
          <w:rFonts w:cs="Times New Roman" w:ascii="Times New Roman" w:hAnsi="Times New Roman"/>
        </w:rPr>
        <w:t>AG/RES. 1592 (XXVIII-O/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CONDITION DE LA FEMME DANS LES AMERIQUES ET RENFORCEMENT</w:t>
      </w:r>
    </w:p>
    <w:p>
      <w:pPr>
        <w:pStyle w:val="Normal"/>
        <w:keepLines/>
        <w:widowControl/>
        <w:jc w:val="center"/>
        <w:rPr>
          <w:rFonts w:ascii="Times New Roman" w:hAnsi="Times New Roman" w:cs="Times New Roman"/>
        </w:rPr>
      </w:pPr>
      <w:r>
        <w:rPr>
          <w:rFonts w:cs="Times New Roman" w:ascii="Times New Roman" w:hAnsi="Times New Roman"/>
        </w:rPr>
        <w:t>DE LA COMMISSION INTERAMERICAINE DES FEMM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VU:</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 résolution AG/RES. 1432 (XXVI-O/96) “Condition de la femme dans les Amériques”, dont le deuxième paragraphe du dispositif recommande aux États membres de renforcer ou, le cas échéant, de créer des mécanismes appropriés pour l’avancement de la femme, et de tenir compte de la perspective de la parité homme-femme dans la définition et la conduite des politiques gouvernemental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 résolution CP/RES. 717 (1147/98) “Soixante-dixième anniversaire de la création de la Commission interaméricaine des femmes” (CIM) par laquelle, au deuxième paragraphe du dispositif, les États membres renouvellent l’engagement qu’ils ont assumé de promouvoir le développement de stratégies et de politiques gouvernementales en faveur de la femme, et d’intégrer pleinement la perspective de la parité homme-femme dans les activités et programmes de l’Organisation et des institutions et organismes du Système interaméricai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e rapport établi par le Conseil permanent sur le dossier:  “Condition de la femme dans les Amériques” (AG/doc.3718/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 renforcement de la Commission interaméricaine des femmes (CIM) requiert l’appui politique des États membres de l’OEA pour que soit facilitée l’adoption de mesures et la mise en oeuvre des interventions qui, d’une part, favorisent l’intégration de la femme en tant que participante active et bénéficiaire du développement national, et d’autre part encouragent sa pleine intégration à toutes les étapes du processus de prise de décision sur les plans national et international;</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au moyen de différents instruments juridiques, les États membres se sont fermement engagés à améliorer la condition de la femm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à sa séance du 20 novembre 1997, le Conseil permanent a mis en place un mécanisme informel de coordination et d’étude de la “Condition de la femme dans les Amériques”, en vue de fournir un appui, par le truchement de cet organe politique, à la conception de normes juridiques et de mesures propres à renforcer le rôle de la femme sur les plans national et international, et à répondre à la nécessité que les organes et entités du Système interaméricain coordonnent efficacement leurs programmes et activités, de manière à compléter opportunément les travaux, éviter les doubles emplois inutiles, et rationaliser ainsi au maximum l’emploi des ressources humaines, technologiques et économiqu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PRENANT EN CONSIDÉR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ors du Premier Sommet des Amériques tenu à Miami en 1994, les Chefs d’État et de gouvernement ont confirmé leur engagement en faveur du point 18 du Plan d’action qui traite du “renforcement du rôle de la femme dans la société” et que dans ce contexte, ils ont fait ressortir l’impératif du renforcement des politiques et programmes tendant à améliorer et à élargir la participation de la femme à tous les niveaux de la vie politique, sociale et économiqu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dans la Déclaration de Santiago émanée du Deuxième Sommet des Amériques, les Chefs d’État et de gouvernement ont affirmé que “l’égalité des droits et de chances pour les hommes et les femmes, ainsi que la participation dynamique des femmes à tous les domaines d’activités de nos pays, sont des objectifs prioritair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inviter la Commission interaméricaine des femmes à entreprendre, dans la ligne de ses objectifs, dans le cadre de son Statut et de ses mandats, et en tenant compte du rapport et des propositions présentés par le Conseil permanent sur la “Condition de la femme dans les Amériques”, les activités suivant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numPr>
          <w:ilvl w:val="0"/>
          <w:numId w:val="6"/>
        </w:numPr>
        <w:rPr>
          <w:rFonts w:ascii="Times New Roman" w:hAnsi="Times New Roman" w:cs="Times New Roman"/>
        </w:rPr>
      </w:pPr>
      <w:r>
        <w:rPr>
          <w:rFonts w:cs="Times New Roman" w:ascii="Times New Roman" w:hAnsi="Times New Roman"/>
        </w:rPr>
        <w:t>Elaboration, en coordination avec les organes et organismes du Système interaméricain, ainsi qu’avec les services pertinents du Secrétariat général de l’OEA, d’un projet de “Programme interaméricain de promotion des droits de la femme et de la parité homme-femme”, à la lumière des instruments politiques et juridiques en vigueur dans ce domaine à l’échelle internationale, notamment des mandats confiés aux Sommets des Amériques tenus à Miami (1994) et à Santiago (1998) et en se fondant, à titre de référence, sur les rapports et études concernant la femme, et élaborés au sein de l’Organis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numPr>
          <w:ilvl w:val="0"/>
          <w:numId w:val="6"/>
        </w:numPr>
        <w:rPr>
          <w:rFonts w:ascii="Times New Roman" w:hAnsi="Times New Roman" w:cs="Times New Roman"/>
        </w:rPr>
      </w:pPr>
      <w:r>
        <w:rPr>
          <w:rFonts w:cs="Times New Roman" w:ascii="Times New Roman" w:hAnsi="Times New Roman"/>
        </w:rPr>
        <w:t>Mise en place des mécanismes propres à assurer une coordination appropriée et l’échange des informations sur les travaux traitant de la femme, un réseau d’information, avec les organes, organismes et entités du Système interaméricain ainsi qu’avec les différents services du Secrétariat général de l’OEA à vocation analogue;</w:t>
      </w:r>
    </w:p>
    <w:p>
      <w:pPr>
        <w:pStyle w:val="Normal"/>
        <w:keepLines/>
        <w:widowControl/>
        <w:ind w:left="720" w:hanging="0"/>
        <w:rPr>
          <w:rFonts w:ascii="Times New Roman" w:hAnsi="Times New Roman" w:cs="Times New Roman"/>
        </w:rPr>
      </w:pPr>
      <w:r>
        <w:rPr>
          <w:rFonts w:cs="Times New Roman" w:ascii="Times New Roman" w:hAnsi="Times New Roman"/>
        </w:rPr>
      </w:r>
    </w:p>
    <w:p>
      <w:pPr>
        <w:pStyle w:val="Normal"/>
        <w:keepLines/>
        <w:widowControl/>
        <w:numPr>
          <w:ilvl w:val="0"/>
          <w:numId w:val="6"/>
        </w:numPr>
        <w:rPr>
          <w:rFonts w:ascii="Times New Roman" w:hAnsi="Times New Roman" w:cs="Times New Roman"/>
        </w:rPr>
      </w:pPr>
      <w:r>
        <w:rPr>
          <w:rFonts w:cs="Times New Roman" w:ascii="Times New Roman" w:hAnsi="Times New Roman"/>
        </w:rPr>
        <w:t>Promotion, en coordination avec d’autres organes, entités et organismes interaméricains, la tenue de forums, de séminaires et de réunions entre les autorités nationales des États membres chargées des questions se rapportant à la femme; organisation des réunions entre les organismes du Système interaméricain et appui à la reprise des activités du “Groupe de travail sur la parité homme-femme” du Secrétariat général de l’OEA.</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rendre hommage à la tâche qu’accomplit le Conseil permanent au moyen du mécanisme informel précité de coordination du dossier:  “Condition de la femme dans les Amériques”, et de recommander qu’il continue à oeuvrer dans ce sens afin de contribuer au renforcement de la Commission interaméricaine des femmes (CIM) pour qu’elle réalise totalement ses objectifs et qu’elle mène à bien ses activités, et aussi pour encourager les États membres à entretenir un intérêt permanent et à dispenser leur plein appui politique aux questions relatives à la promotion des droits et des chances de la femme, ainsi qu’à l’inclusion de la parité homme-femme à tous les échelons de l’OEA et dans les autres entités du Système interaméricai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charger le Conseil permanent d’examiner le bien-fondé de la création d’un mécanisme approprié pour stimuler le renforcement et le perfectionnement de la CIM et le soutien politique des États membres à la promotion des droits et des chances de la femme et à la notion de la parité homme-femme, et qu’à cet effet, il sollicite l’avis de la CIM.</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De demander au Conseil permanent de soumettre un rapport sur la mise en oeuvre de ce mandat à la vingt-neuvième Session ordinaire de l’Assemblée générale.</w:t>
      </w:r>
    </w:p>
    <w:p>
      <w:pPr>
        <w:pStyle w:val="Normal"/>
        <w:keepLines/>
        <w:widowControl/>
        <w:rPr>
          <w:rFonts w:ascii="Times New Roman" w:hAnsi="Times New Roman" w:cs="Times New Roman"/>
        </w:rPr>
      </w:pPr>
      <w:r>
        <w:rPr>
          <w:rFonts w:cs="Times New Roman" w:ascii="Times New Roman" w:hAnsi="Times New Roman"/>
        </w:rPr>
      </w:r>
      <w:r>
        <w:br w:type="page"/>
      </w:r>
    </w:p>
    <w:p>
      <w:pPr>
        <w:pStyle w:val="Normal"/>
        <w:keepLines/>
        <w:widowControl/>
        <w:jc w:val="center"/>
        <w:rPr>
          <w:rFonts w:ascii="Times New Roman" w:hAnsi="Times New Roman" w:cs="Times New Roman"/>
        </w:rPr>
      </w:pPr>
      <w:r>
        <w:rPr>
          <w:rFonts w:cs="Times New Roman" w:ascii="Times New Roman" w:hAnsi="Times New Roman"/>
        </w:rPr>
        <w:t>AG/RES. 1593 (XXVIII-O/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VERSEMENT DES QUOTES-PART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WWHeading"/>
        <w:keepLines/>
        <w:tabs>
          <w:tab w:val="left" w:pos="-720" w:leader="none"/>
          <w:tab w:val="left" w:pos="720" w:leader="none"/>
          <w:tab w:val="left" w:pos="1440" w:leader="none"/>
          <w:tab w:val="left" w:pos="2160" w:leader="none"/>
          <w:tab w:val="left" w:pos="2880" w:leader="none"/>
          <w:tab w:val="left" w:pos="3600" w:leader="none"/>
          <w:tab w:val="left" w:pos="7200" w:leader="none"/>
        </w:tabs>
        <w:jc w:val="both"/>
        <w:rPr>
          <w:lang w:val="fr-FR"/>
        </w:rPr>
      </w:pPr>
      <w:r>
        <w:rPr>
          <w:lang w:val="fr-FR"/>
        </w:rPr>
        <w:tab/>
        <w:t>L’ASSEMBLÉE GÉNÉRALE,</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VU le rapport du Conseil permanent sur le versement des quotes-parts (AG/doc.3718/98);</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NOTANT:</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Que le programme-budget actuel de l’Organisation est financé presque exclusivement par les quotes-parts correspondant à chaque État membre;</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Que la résolution CP/RES. 541 (816/90) prescrit que chaque État membre doit verser chaque année sa quote-part au Fonds ordinaire au plus tard le 30 avril pour ne pas être considéré comme étant en retard de ses paiements pour l’année civile considérée;</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Que la mise en œuvre effective des programmes de l’Organisation est renforcée et facilitée par le versement intégral et ponctuel des quotes-parts;</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RECONNAISSANT la nécessité d’éviter des arrérages excessifs qui rendent difficile ou entravent les suites qui doivent être données aux mandats confiés à l’Organisation;</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RAPPELANT:</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Qu’en vertu du Statut du Fonds spécial multilatéral du Conseil interaméricain pour le développement intégré (FEMCIDI), les États membres peuvent bénéficier des ressources seulement s’ils ont apporté leur contribution à ce Fonds;</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Que par la résolution CP/RES. 541 (816/90), le Conseil permanent a adopté certaines mesures et pris certaines dispositions transitoires qui sont devenues caduques en décembre 1990, pour améliorer et régulariser le flux d’encaisse de l’Organisation en encourageant les États membres, en retard sur leurs versements, à se mettre à jour dans leurs paiements;</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r>
        <w:br w:type="page"/>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ONSIDÉRANT:</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p>
    <w:p>
      <w:pPr>
        <w:pStyle w:val="Normal"/>
        <w:keepLines/>
        <w:widowControl/>
        <w:rPr>
          <w:rFonts w:ascii="Times New Roman" w:hAnsi="Times New Roman" w:cs="Times New Roman"/>
        </w:rPr>
      </w:pPr>
      <w:r>
        <w:rPr>
          <w:rFonts w:cs="Times New Roman" w:ascii="Times New Roman" w:hAnsi="Times New Roman"/>
        </w:rPr>
        <w:tab/>
        <w:t>Que par la résolution AG/RES. 1529 (XXVII-O/97), l’Assemblée générale a chargé le Conseil permanent d’étudier, par l’intermédiaire de la Commission des questions administratives et budgétaires (CAAP), le “bien-fondé de l’inclusion de nouvelles dispositions appelées à constituer un régime complet de mesures conçues pour encourager les États membres à verser, intégralement et ponctuellement, leur quote-part au Fonds ordinaire de l’Organisation, et d’élaborer un rapport, assorti de recommandations, qui sera présenté à l’Assemblée générale lors de sa vingt-huitième Session ordinai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n se fondant sur son examen des questions qui lui avaient été assignées en vertu de cette résolution, le Conseil permanent a recommandé que l’Assemblée générale adopte certaines mesures,</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ÉCIDE:</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w:t>
        <w:tab/>
        <w:t>De charger le Conseil permanent de rétablir les mesures transitoires énoncées dans la résolution CP/RES. 541 (816/90), pour encourager encore davantage le versement ponctuel et prévisible au Fonds ordinaire des quotes-parts et arriérés selon les modalités suivantes:</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numPr>
          <w:ilvl w:val="0"/>
          <w:numId w:val="9"/>
        </w:numPr>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Les États membres en retard sur le versement de leur quote-part au Fonds ordinaire pour les années antérieures à 1998 seront considérés comme étant à jour de leurs paiements s’ils conviennent, au plus tard le 30 novembre 1998, avec le Secrétaire général, d’un calendrier de paiement pour la liquidation de leurs arrérages, et respectent ce calendrier.</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r>
    </w:p>
    <w:p>
      <w:pPr>
        <w:pStyle w:val="Normal"/>
        <w:keepLines/>
        <w:widowControl/>
        <w:numPr>
          <w:ilvl w:val="0"/>
          <w:numId w:val="9"/>
        </w:numPr>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En mettant en place ce calendrier de paiements avec chaque État membre, le Secrétaire général assurera que ces paiements effectifs sont échelonnés sur une période ne dépassant pas cinq ans. Cependant, pour les pays qui ont un retard de moins de cinq dans leurs versements, cette période ne dépassera pas le nombre de leurs années d’arrérages.</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rPr>
      </w:pPr>
      <w:r>
        <w:rPr>
          <w:rFonts w:cs="Times New Roman" w:ascii="Times New Roman" w:hAnsi="Times New Roman"/>
        </w:rPr>
      </w:r>
    </w:p>
    <w:p>
      <w:pPr>
        <w:pStyle w:val="Normal"/>
        <w:keepLines/>
        <w:widowControl/>
        <w:numPr>
          <w:ilvl w:val="0"/>
          <w:numId w:val="9"/>
        </w:numPr>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Le Secrétaire général fera également rapport sur la conclusion de ces accords au Conseil permanent dans les meilleurs délais, mais au plus tard le 15 décembre 1998.</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2.</w:t>
        <w:tab/>
        <w:t>De prier le Secrétaire général de poursuivre et de multiplier ses efforts en vue de trouver des solutions novatrices avec chaque État membre qui aurait des difficultés à respecter son obligation de verser sa quote-part.</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3.</w:t>
        <w:tab/>
        <w:t>De charger le Secrétariat général de prendre en considération, dans l’exécution du programme-budget, le flux d’encaisse fondé sur la notification des arrérages et les calendriers de paiements pour l’année en cours.</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4.</w:t>
        <w:tab/>
        <w:t>De demander au Conseil permanent de continuer d’examiner, par l’intermédiaire de sa Commission des questions administratives et budgétaires, l’utilité de prévoir des dispositions relatives à la mise au point d’un régime complet de mesures conçues pour encourager les États membres à verser, intégralement et ponctuellement, leur quote-part au Fonds ordinaire, et d’élaborer un rapport comportant des recommandations, qui sera présenté à l’Assemblée générale lors de sa vingt-neuvième Session ordinaire.</w:t>
      </w:r>
      <w:r>
        <w:br w:type="page"/>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t>AG/RES. 1594 (XXVIII-O/98)</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PROGRAMME-BUDGET DE L’ORGANISATION POUR 1999</w:t>
      </w:r>
    </w:p>
    <w:p>
      <w:pPr>
        <w:pStyle w:val="Normal"/>
        <w:keepLines/>
        <w:widowControl/>
        <w:rPr>
          <w:rFonts w:ascii="Times New Roman" w:hAnsi="Times New Roman" w:cs="Times New Roman"/>
        </w:rPr>
      </w:pPr>
      <w:r>
        <w:rPr>
          <w:rFonts w:cs="Times New Roman" w:ascii="Times New Roman" w:hAnsi="Times New Roman"/>
        </w:rPr>
      </w:r>
    </w:p>
    <w:p>
      <w:pPr>
        <w:pStyle w:val="CPTitle"/>
        <w:keepLines/>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Endnote"/>
        <w:keepLines/>
        <w:widowControl/>
        <w:tabs>
          <w:tab w:val="clear" w:pos="4320"/>
          <w:tab w:val="clear" w:pos="5760"/>
          <w:tab w:val="clear" w:pos="6480"/>
          <w:tab w:val="clear" w:pos="7920"/>
          <w:tab w:val="left" w:pos="-720" w:leader="none"/>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r>
    </w:p>
    <w:p>
      <w:pPr>
        <w:pStyle w:val="Endnote"/>
        <w:keepLines/>
        <w:widowControl/>
        <w:tabs>
          <w:tab w:val="clear" w:pos="4320"/>
          <w:tab w:val="clear" w:pos="5760"/>
          <w:tab w:val="clear" w:pos="6480"/>
          <w:tab w:val="clear" w:pos="7920"/>
          <w:tab w:val="left" w:pos="-720" w:leader="none"/>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L’ASSEMBLÉE GÉNÉRALE,</w:t>
      </w:r>
    </w:p>
    <w:p>
      <w:pPr>
        <w:pStyle w:val="Endnote"/>
        <w:keepLines/>
        <w:widowControl/>
        <w:tabs>
          <w:tab w:val="clear" w:pos="4320"/>
          <w:tab w:val="clear" w:pos="5760"/>
          <w:tab w:val="clear" w:pos="6480"/>
          <w:tab w:val="clear" w:pos="7920"/>
          <w:tab w:val="left" w:pos="-720" w:leader="none"/>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VU le rapport de la Commission préparatoire sur le projet de programme-budget de l’Organisation pour 1999 (AG/doc.3718/98);</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ONSIDÉRANT:</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Qu’en vertu des articles 54 et 55 de la Charte, il incombe, entre autres, à l’Assemblée générale d’approuver le programme-budget de l’Organisation, et de “fixer les quotes-parts que doit verser chaque gouvernement à titre de contribution au fonctionnement de l’Organisation”;</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Qu’à la Section III (B) du dispositif de la résolution AG/RES. 1531 (XXVII-O/97), l’Assemblée générale a chargé le Secrétaire général de soumettre un projet de programme-budget pour le Fonds ordinaire dont la dotation ne soit pas supérieure à EU$84 333 500 en 1999;</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Qu’en vertu de la résolution AG/CP/RES. 78 (286/98), la Commission préparatoire a recommandé à l’Assemblée générale d’examiner et d’approuver les détails du programme-budget de l’Organisation à une Session extraordinaire qui serait tenue au siège de l’OEA; qu’en conséquence, le projet de programme-budget 1999 présenté par le Secrétaire général à la Commission préparatoire en mars 1998 doit être réaménagé, en tenant compte des résolutions comportant des incidences budgétaires qui ont été adoptées à la vingt-huitième Session ordinaire de l’Assemblée générale; de la capacité des États membres de verser leur contribution à l’Organisation pendant l’exercice budgétaire 1999, et d’autres préoccupations des États membres;</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Que le Deuxième Sommet des Amériques tenu à Santiago (Chili) a confié à l’Organisation des États Américains la mise en œuvre de plusieurs activités qui doivent être également prises en considération lors du réaménagement du programme-budget;</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Qu’il faut tracer les directives propres à assurer la transparence et la diffusion du processus d’élaboration du budget;</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Que les changements intervenus dans la situation économique des États membres et dans les besoins de l’Organisation depuis 1990, lorsque les pourcentages du barème des quotes-parts versées au Fonds ordinaire ont été modifiés, requièrent une réévaluation des bases de financement de l’Organisation en vue d’assurer que le financement des activités et du fonctionnement de l’Organisation sera partagé ,</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r>
        <w:br w:type="page"/>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ÉCIDE:</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CPTitle"/>
        <w:keepLines/>
        <w:tabs>
          <w:tab w:val="clear" w:pos="7920"/>
          <w:tab w:val="clear" w:pos="8640"/>
          <w:tab w:val="left" w:pos="720" w:leader="none"/>
          <w:tab w:val="left" w:pos="1440" w:leader="none"/>
          <w:tab w:val="left" w:pos="2160" w:leader="none"/>
          <w:tab w:val="left" w:pos="2880" w:leader="none"/>
          <w:tab w:val="left" w:pos="3600" w:leader="none"/>
          <w:tab w:val="left" w:pos="7200" w:leader="none"/>
        </w:tabs>
        <w:jc w:val="both"/>
        <w:rPr>
          <w:lang w:val="fr-FR"/>
        </w:rPr>
      </w:pPr>
      <w:r>
        <w:rPr>
          <w:lang w:val="fr-FR"/>
        </w:rPr>
        <w:t>I.</w:t>
        <w:tab/>
        <w:t>DÉPENSES</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w:t>
        <w:tab/>
        <w:t>De fixer le plafond maximal du budget 1999 du Fonds ordinaire à $84 333 500, et de prévoir les mêmes niveaux de planification pour l’an 2000 dans le budget du Fonds ordinaire, étant entendu que ces niveaux peuvent être relevés seulement si leur financement peut, en toute réalité, être assumé avec les recettes provenant des secteurs précisés au paragraphe II(2).</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CPTitle"/>
        <w:keepLines/>
        <w:tabs>
          <w:tab w:val="clear" w:pos="7920"/>
          <w:tab w:val="clear" w:pos="8640"/>
          <w:tab w:val="left" w:pos="-720" w:leader="none"/>
          <w:tab w:val="left" w:pos="720" w:leader="none"/>
          <w:tab w:val="left" w:pos="1440" w:leader="none"/>
          <w:tab w:val="left" w:pos="2160" w:leader="none"/>
          <w:tab w:val="left" w:pos="2880" w:leader="none"/>
          <w:tab w:val="left" w:pos="3600" w:leader="none"/>
          <w:tab w:val="left" w:pos="7200" w:leader="none"/>
        </w:tabs>
        <w:jc w:val="both"/>
        <w:rPr>
          <w:lang w:val="fr-FR"/>
        </w:rPr>
      </w:pPr>
      <w:r>
        <w:rPr>
          <w:lang w:val="fr-FR"/>
        </w:rPr>
        <w:t>II.</w:t>
        <w:tab/>
        <w:t>FINANCEMENT DU BUDGET</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2.</w:t>
        <w:tab/>
        <w:t>De financer le programme-budget 1999 du Fonds ordinaire par prélèvement sur les quotes-parts versées par les États membres; les recettes au titre de l’estimation des intérêts provenant du Fonds ordinaire; celles provenant de la location de certains bureaux du Bâtiment du Secrétariat général, et des contributions au titre de l’appui technique et administratif provenant du Fonds volontaire et des Fonds spécifiques, ainsi que d’autres recettes diverses.</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autoriser le financement de la portion correspondant au Fonds volontaire du programme-budget de l’Organisation pour 1999 au niveau du montant total des recouvrements effectués d’ici au 30 septembre 1998 et de toutes autres ressources disponibl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III.</w:t>
        <w:tab/>
        <w:t>DIRECTIVES</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4.</w:t>
        <w:tab/>
        <w:t>De charger le Secrétaire général de réaménager le projet de programme-budget 1999, et de le présenter au Conseil permanent le 15 août 1998 au plus tard, en prenant note et en tenant compte de ce qui suit:</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Endnote"/>
        <w:keepLines/>
        <w:widowControl/>
        <w:numPr>
          <w:ilvl w:val="0"/>
          <w:numId w:val="5"/>
        </w:numPr>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t>Le montant des quotes-parts des États membres.  Ce montant restera au niveau de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numPr>
          <w:ilvl w:val="0"/>
          <w:numId w:val="5"/>
        </w:numPr>
        <w:rPr>
          <w:rFonts w:ascii="Times New Roman" w:hAnsi="Times New Roman" w:cs="Times New Roman"/>
        </w:rPr>
      </w:pPr>
      <w:r>
        <w:rPr>
          <w:rFonts w:cs="Times New Roman" w:ascii="Times New Roman" w:hAnsi="Times New Roman"/>
        </w:rPr>
        <w:t>Les incidences budgétaires des décisions adoptées lors de la vingt-huitième Session ordinaire de l’Assemblée générale tenue à Caracas (Venezuela);</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numPr>
          <w:ilvl w:val="0"/>
          <w:numId w:val="5"/>
        </w:numPr>
        <w:rPr>
          <w:rFonts w:ascii="Times New Roman" w:hAnsi="Times New Roman" w:cs="Times New Roman"/>
        </w:rPr>
      </w:pPr>
      <w:r>
        <w:rPr>
          <w:rFonts w:cs="Times New Roman" w:ascii="Times New Roman" w:hAnsi="Times New Roman"/>
        </w:rPr>
        <w:t>La nécessité de maximiser les ressources, de rationaliser et de centraliser les activités administratives au besoin, d’adopter des mesures visant à minimiser les dépenses, et d’éliminer les débours superflu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numPr>
          <w:ilvl w:val="0"/>
          <w:numId w:val="5"/>
        </w:numPr>
        <w:rPr>
          <w:rFonts w:ascii="Times New Roman" w:hAnsi="Times New Roman" w:cs="Times New Roman"/>
        </w:rPr>
      </w:pPr>
      <w:r>
        <w:rPr>
          <w:rFonts w:cs="Times New Roman" w:ascii="Times New Roman" w:hAnsi="Times New Roman"/>
        </w:rPr>
        <w:t>Les observations et recommandations formulées par la Commission des vérificateurs extérieurs pour l’exercice clos le 31 décembre 1997.</w:t>
      </w:r>
    </w:p>
    <w:p>
      <w:pPr>
        <w:pStyle w:val="Normal"/>
        <w:keepLines/>
        <w:widowControl/>
        <w:rPr>
          <w:rFonts w:ascii="Times New Roman" w:hAnsi="Times New Roman" w:cs="Times New Roman"/>
        </w:rPr>
      </w:pPr>
      <w:r>
        <w:rPr>
          <w:rFonts w:cs="Times New Roman" w:ascii="Times New Roman" w:hAnsi="Times New Roman"/>
        </w:rPr>
      </w:r>
      <w:r>
        <w:br w:type="page"/>
      </w:r>
    </w:p>
    <w:p>
      <w:pPr>
        <w:pStyle w:val="Normal"/>
        <w:keepLines/>
        <w:widowControl/>
        <w:rPr>
          <w:rFonts w:ascii="Times New Roman" w:hAnsi="Times New Roman" w:cs="Times New Roman"/>
        </w:rPr>
      </w:pPr>
      <w:r>
        <w:rPr>
          <w:rFonts w:cs="Times New Roman" w:ascii="Times New Roman" w:hAnsi="Times New Roman"/>
        </w:rPr>
        <w:t>IV.</w:t>
        <w:tab/>
        <w:t>ÉTUDE RELATIVE AU BARÈME DES QUOTES-PART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5.</w:t>
        <w:tab/>
        <w:t>De demander au Conseil permanent d’examiner le barème actuel des quotes-parts et de formuler des recommandations sur ce sujet à l’Assemblée générale, lors de sa Session extraordinaire traitant des questions budgétaires prévue avant la fin de l’année en cours.</w:t>
      </w:r>
    </w:p>
    <w:p>
      <w:pPr>
        <w:pStyle w:val="Normal"/>
        <w:keepLines/>
        <w:widowControl/>
        <w:rPr>
          <w:rFonts w:ascii="Times New Roman" w:hAnsi="Times New Roman" w:cs="Times New Roman"/>
        </w:rPr>
      </w:pPr>
      <w:r>
        <w:rPr>
          <w:rFonts w:cs="Times New Roman" w:ascii="Times New Roman" w:hAnsi="Times New Roman"/>
        </w:rPr>
      </w:r>
    </w:p>
    <w:p>
      <w:pPr>
        <w:pStyle w:val="WWHeading"/>
        <w:keepLines/>
        <w:tabs>
          <w:tab w:val="left" w:pos="720" w:leader="none"/>
          <w:tab w:val="left" w:pos="1440" w:leader="none"/>
          <w:tab w:val="left" w:pos="2160" w:leader="none"/>
          <w:tab w:val="left" w:pos="2880" w:leader="none"/>
          <w:tab w:val="left" w:pos="3600" w:leader="none"/>
          <w:tab w:val="left" w:pos="7200" w:leader="none"/>
        </w:tabs>
        <w:jc w:val="both"/>
        <w:rPr>
          <w:lang w:val="fr-FR"/>
        </w:rPr>
      </w:pPr>
      <w:r>
        <w:rPr>
          <w:lang w:val="fr-FR"/>
        </w:rPr>
        <w:tab/>
        <w:t>6.</w:t>
        <w:tab/>
        <w:t>De charger le Secrétariat général d’établir, d’ici au 31 août 1998, une étude sur le barème des quotes-parts.  D’arrêter que cette étude prendra en considération les facteurs suivants:  la capacité des pays de verser leurs quotes-parts respectives et leur détermination à apporter équitablement leur contribution au fonctionnement de l’Organisation, comme le prescrit l’article 55 de la Charte; toutes les résolutions pertinentes adoptées à cette date; la nécessité de maintenir les quotes-parts à un niveau maximum de 59,47%; la nécessité d’établir un montant minimum des quotes-parts, et les expériences des autres organisations internationales, y compris celles des Nations Unies.</w:t>
      </w:r>
    </w:p>
    <w:p>
      <w:pPr>
        <w:pStyle w:val="Normal"/>
        <w:keepLines/>
        <w:widowControl/>
        <w:rPr>
          <w:rFonts w:ascii="Times New Roman" w:hAnsi="Times New Roman" w:cs="Times New Roman"/>
          <w:lang w:val="fr-FR"/>
        </w:rPr>
      </w:pPr>
      <w:r>
        <w:rPr>
          <w:rFonts w:cs="Times New Roman" w:ascii="Times New Roman" w:hAnsi="Times New Roman"/>
          <w:lang w:val="fr-FR"/>
        </w:rPr>
      </w:r>
    </w:p>
    <w:p>
      <w:pPr>
        <w:pStyle w:val="Normal"/>
        <w:keepLines/>
        <w:widowControl/>
        <w:rPr>
          <w:rFonts w:ascii="Times New Roman" w:hAnsi="Times New Roman" w:cs="Times New Roman"/>
        </w:rPr>
      </w:pPr>
      <w:r>
        <w:rPr>
          <w:rFonts w:cs="Times New Roman" w:ascii="Times New Roman" w:hAnsi="Times New Roman"/>
        </w:rPr>
        <w:t>V.</w:t>
        <w:tab/>
        <w:t>SESSION EXTRAORDINAIRE DE L’ASSEMBLÉE GÉNÉRALE</w:t>
      </w:r>
    </w:p>
    <w:p>
      <w:pPr>
        <w:pStyle w:val="CPTitle"/>
        <w:keepLines/>
        <w:tabs>
          <w:tab w:val="clear" w:pos="7920"/>
          <w:tab w:val="clear" w:pos="8640"/>
          <w:tab w:val="left" w:pos="720" w:leader="none"/>
          <w:tab w:val="left" w:pos="1440" w:leader="none"/>
          <w:tab w:val="left" w:pos="2160" w:leader="none"/>
          <w:tab w:val="left" w:pos="2880" w:leader="none"/>
          <w:tab w:val="left" w:pos="3600" w:leader="none"/>
          <w:tab w:val="left" w:pos="7200" w:leader="none"/>
        </w:tabs>
        <w:jc w:val="both"/>
        <w:rPr>
          <w:rFonts w:ascii="Times New Roman" w:hAnsi="Times New Roman" w:cs="Times New Roman"/>
          <w:lang w:val="fr-FR"/>
        </w:rPr>
      </w:pPr>
      <w:r>
        <w:rPr>
          <w:rFonts w:cs="Times New Roman"/>
          <w:lang w:val="fr-FR"/>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7.</w:t>
        <w:tab/>
        <w:t>De charger le Conseil permanent de réunir, conformément à la résolution AG/CP/RES. 78 (286/98), une Session extraordinaire de l’Assemblée générale pour l’examen et l’approbation des dispositions spécifiques détaillées de la résolution traitant du programme-budget 1999, des quotes-parts de 1999, ainsi que d’autres questions ayant trait au programme-budget et aux bases de financement de l’Organisation.</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Normal"/>
        <w:keepLines/>
        <w:widowControl/>
        <w:rPr>
          <w:rStyle w:val="FootnoteCharacters"/>
          <w:rFonts w:ascii="Times New Roman" w:hAnsi="Times New Roman" w:cs="Times New Roman"/>
        </w:rPr>
      </w:pPr>
      <w:r>
        <w:rPr>
          <w:rFonts w:cs="Times New Roman" w:ascii="Times New Roman" w:hAnsi="Times New Roman"/>
        </w:rPr>
      </w:r>
    </w:p>
    <w:p>
      <w:pPr>
        <w:pStyle w:val="Normal"/>
        <w:keepLines/>
        <w:widowControl/>
        <w:rPr>
          <w:rStyle w:val="FootnoteCharacters"/>
          <w:rFonts w:ascii="Times New Roman" w:hAnsi="Times New Roman" w:cs="Times New Roman"/>
        </w:rPr>
      </w:pPr>
      <w:r>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r>
        <w:br w:type="page"/>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jc w:val="center"/>
        <w:rPr>
          <w:spacing w:val="0"/>
        </w:rPr>
      </w:pPr>
      <w:r>
        <w:rPr/>
        <w:t>AG/RES. 1595 (XXVIII-O/98)</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jc w:val="center"/>
        <w:rPr>
          <w:spacing w:val="0"/>
        </w:rPr>
      </w:pPr>
      <w:r>
        <w:rPr>
          <w:spacing w:val="0"/>
        </w:rPr>
        <w:t>RAPPORT DE LA COMMISSION DES VÉRIFICATEURS EXTÉRIEURS</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L’ASSEMBLÉE GÉNÉRALE,</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VU:</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Le rapport du Conseil permanent sur le rapport de la Commission des vérificateurs extérieurs pour l’exercice biennal clos le 31 décembre 1997 (CP/doc.3043/98);</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Les observations et recommandations de la Commission des vérificateurs extérieurs pour l’exercice biennal clos le 31 décembre 1997, assorties des commentaires du Secrétariat général, (CP/CAAP-2372/98)</w:t>
      </w:r>
      <w:r>
        <w:rPr>
          <w:rFonts w:eastAsia="Symbol" w:cs="Symbol" w:ascii="Symbol" w:hAnsi="Symbol"/>
          <w:spacing w:val="0"/>
        </w:rPr>
        <w:t></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Les observations formulées par l’Inspecteur général sur le projet de rapport de la Commission des vérificateurs extérieurs pour 1997 (CP/CAAP-2371/98)</w:t>
      </w:r>
      <w:r>
        <w:rPr>
          <w:rFonts w:eastAsia="Symbol" w:cs="Symbol" w:ascii="Symbol" w:hAnsi="Symbol"/>
          <w:spacing w:val="0"/>
        </w:rPr>
        <w:t></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Le rapport de la Commission des vérificateurs extérieurs sur la vérification des comptes et états financiers pour l’exercice biennal clos le 31 décembre 1997 (CP/doc.3043/98),</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DÉCIDE:</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1.</w:t>
        <w:tab/>
        <w:t>De remercier la Commission des vérificateurs extérieurs pour son rapport au Conseil permanent et d’en prendre note.</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2.</w:t>
        <w:tab/>
        <w:t>De prendre note du rapport du Conseil permanent sur le rapport de la Commission des vérificateurs extérieurs.</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3.</w:t>
        <w:tab/>
        <w:t xml:space="preserve">De faire siennes les recommandations formulées par la Commission des vérificateurs extérieurs. </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4.</w:t>
        <w:tab/>
        <w:t>De charger le Secrétariat général de prendre les mesures appropriées pour mettre en œuvre les recommandations de la Commission des vérificateurs extérieurs.</w:t>
      </w:r>
      <w:r>
        <w:br w:type="page"/>
      </w:r>
    </w:p>
    <w:p>
      <w:pPr>
        <w:pStyle w:val="Normal"/>
        <w:keepLines/>
        <w:widowControl/>
        <w:jc w:val="center"/>
        <w:rPr>
          <w:rFonts w:ascii="Times New Roman" w:hAnsi="Times New Roman" w:cs="Times New Roman"/>
        </w:rPr>
      </w:pPr>
      <w:r>
        <w:rPr>
          <w:rFonts w:cs="Times New Roman" w:ascii="Times New Roman" w:hAnsi="Times New Roman"/>
        </w:rPr>
        <w:t>AG/RES. 1596 (XXVIII-O/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POLITIQUE DU PERSONNEL</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trois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2 juin 19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 rapport du Conseil permanent sur la politique du personnel (AG/doc.3718/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RAPPEL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Sa résolution AG/RES. 1381 (XXVI-O/96), qui priait le Conseil permanent “de créer un Groupe de travail chargé de définir, de concert avec le Secrétariat général, une politique unique, globale et cohérente à l’intention du personnel, conformément aux besoins réels de l’Organis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Sa résolution AG/RES. 1525 (XXVII-O/97), qui reconduisait le mandat confié au Conseil permanent par la résolution AG/RES. 1381 (XXVI-O/96), jusqu’à la vingt-huitième Session ordinaire de 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NOT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 Conseil permanent a mené à bien le mandat qui lui a été confié en ce qui a trait à l’étude du document “Création de nouvelles catégories d’emploi temporaire:  Consultants-cadres temporaires et personnel d’appui temporaire” (CP/doc.2884/97) et qu’il a conclu qu’il n’était pas nécessaire de créer un nouveau mécanisme d’emploi;</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si les mécanismes d’emploi actuellement en vigueur sont améliorés et appliqués correctement, ils pourraient satisfaire les besoins de l’Organis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NOTANT EN OUTRE qu’un système d’évaluation du rendement du personnel a été conçu, et qu’un programme-pilote a démarré dans certains bureaux du Secrétariat général afin de mettre à l’épreuve le nouveau système d’évaluation;</w:t>
      </w:r>
    </w:p>
    <w:p>
      <w:pPr>
        <w:pStyle w:val="Normal"/>
        <w:keepLines/>
        <w:widowControl/>
        <w:rPr>
          <w:rFonts w:ascii="Times New Roman" w:hAnsi="Times New Roman" w:cs="Times New Roman"/>
        </w:rPr>
      </w:pPr>
      <w:r>
        <w:rPr>
          <w:rFonts w:cs="Times New Roman" w:ascii="Times New Roman" w:hAnsi="Times New Roman"/>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RECONNAISSANT qu’il est important de disposer de mécanismes transparents et rationalisés de recrutement au sein de l’Organis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PRENANT EN CONSIDÉRATION que le régime actuel de la fonction publique internationale pourrait être soumis à une réforme, ou subir des modifications, en vue du redressement des anomalies qui s’y sont introduites dès son lancement en 1983, afin qu’il reflète le plus correctement possible les besoins actuels de l’Organisation en ressources humaines en répondant aux mandats changeants des États membres, et d’offrir des emplois justes et raisonnables à tout le personnel du Secrétariat,</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rFonts w:ascii="Times New Roman" w:hAnsi="Times New Roman" w:cs="Times New Roman"/>
        </w:rPr>
      </w:pPr>
      <w:r>
        <w:rPr>
          <w:rFonts w:cs="Times New Roman"/>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prendre note du rapport du Conseil permanent sur la politique du personnel (AG/doc.3718/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charger le Secrétariat général d’améliorer, le cas échéant, les mécanismes d’emploi actuellement en vigueur au sein de l’Organisation, en se focalisant particulièrement sur une transparence et une rationalisation accrues des différents mécanismes de recrutement de l’Organisation, et d’informer le Conseil permanent des modifications effectuées, afin qu’il puisse présenter un rapport à l’Assemblée générale lors de sa vingt-neuvième Session ordinai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charger le Secrétariat général de maintenir le Conseil permanent informé de la mise en oeuvre du nouveau système d’évaluation du rendement du personnel, et de demander à ce dernier de soumettre un rapport sur ses résultats à l’Assemblée générale lors de sa vingt-neuvième Session ordinai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De demander au Conseil permanent d’élaborer, avec l’assistance du Secrétariat général, une étude assortie de recommandations sur la politique de la fonction publique internationale au sein du Secrétariat général, aux fins d’examen par l’Assemblée générale lors de sa vingt-neuvième Session ordinai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5.</w:t>
        <w:tab/>
        <w:t>De demander au Secrétariat général, sans préjudice d’une décision définitive à  l’avenir au sujet de la fonction publique internationale, de geler tous les postes vacants au titre de la fonction publique internationale jusqu’à ce que son étude ait été achevée et que les recommandations pertinentes aient été formulées.</w:t>
      </w:r>
      <w:r>
        <w:br w:type="page"/>
      </w:r>
    </w:p>
    <w:p>
      <w:pPr>
        <w:pStyle w:val="TextBody"/>
        <w:keepLines/>
        <w:tabs>
          <w:tab w:val="clear" w:pos="0"/>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08" w:leader="none"/>
          <w:tab w:val="left" w:pos="1416" w:leader="none"/>
          <w:tab w:val="left" w:pos="2160" w:leader="none"/>
          <w:tab w:val="left" w:pos="2880" w:leader="none"/>
          <w:tab w:val="left" w:pos="3600" w:leader="none"/>
          <w:tab w:val="left" w:pos="7200" w:leader="none"/>
        </w:tabs>
        <w:suppressAutoHyphens w:val="false"/>
        <w:jc w:val="center"/>
        <w:rPr/>
      </w:pPr>
      <w:r>
        <w:rPr/>
        <w:t>AG/RES. 1597 (XXVIII-O/98)</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LIEU ET DATE DE LA TRENTE ET UNIEME SESSION ORDINAIRE</w:t>
      </w:r>
    </w:p>
    <w:p>
      <w:pPr>
        <w:pStyle w:val="Normal"/>
        <w:keepLines/>
        <w:widowControl/>
        <w:jc w:val="center"/>
        <w:rPr>
          <w:rFonts w:ascii="Times New Roman" w:hAnsi="Times New Roman" w:cs="Times New Roman"/>
        </w:rPr>
      </w:pPr>
      <w:r>
        <w:rPr>
          <w:rFonts w:cs="Times New Roman" w:ascii="Times New Roman" w:hAnsi="Times New Roman"/>
        </w:rPr>
        <w:t>DE 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cinqu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3 juin 19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Foot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offre d’accueil de la trente et unième Session ordinaire de l’Assemblée générale (AG/doc.3723/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es articles 47 et 48 du Règlement de l’Assemblée générale relatifs à la tenue des Sessions ordinaires de l’Assemblée générale et à la détermination des lieux de leur tenu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 Gouvernement du Costa Rica a offert d’accueillir la trente et unième Session ordinaire de l’Assemblée générale dans la ville de San José,</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remercier le Gouvernement du Costa Rica pour son aimable offre d’accueil de la trente et unième Session ordinaire de l’Assemblée générale dans la ville de San José, et d’accepter cette offre.</w:t>
      </w:r>
    </w:p>
    <w:p>
      <w:pPr>
        <w:pStyle w:val="Normal"/>
        <w:keepLines/>
        <w:widowControl/>
        <w:rPr>
          <w:rFonts w:ascii="Times New Roman" w:hAnsi="Times New Roman" w:cs="Times New Roman"/>
        </w:rPr>
      </w:pPr>
      <w:r>
        <w:rPr>
          <w:rFonts w:cs="Times New Roman" w:ascii="Times New Roman" w:hAnsi="Times New Roman"/>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2.</w:t>
        <w:tab/>
        <w:t>De fixer à juin 2001, à une date qui sera déterminée par le Conseil permanent, la tenue de la trente et unième Session ordinaire de l’Assemblée générale.</w:t>
      </w:r>
      <w:r>
        <w:br w:type="page"/>
      </w:r>
    </w:p>
    <w:p>
      <w:pPr>
        <w:pStyle w:val="Normal"/>
        <w:keepLines/>
        <w:widowControl/>
        <w:jc w:val="center"/>
        <w:rPr>
          <w:rFonts w:ascii="Times New Roman" w:hAnsi="Times New Roman" w:cs="Times New Roman"/>
        </w:rPr>
      </w:pPr>
      <w:r>
        <w:rPr>
          <w:rFonts w:cs="Times New Roman" w:ascii="Times New Roman" w:hAnsi="Times New Roman"/>
        </w:rPr>
        <w:t>AG/RES. 1598 (XXVIII-O/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LIEU ET DATE DE LA TRENTE-DEUXIÈME SESSION ORDINAIRE</w:t>
      </w:r>
    </w:p>
    <w:p>
      <w:pPr>
        <w:pStyle w:val="Normal"/>
        <w:keepLines/>
        <w:widowControl/>
        <w:jc w:val="center"/>
        <w:rPr>
          <w:rFonts w:ascii="Times New Roman" w:hAnsi="Times New Roman" w:cs="Times New Roman"/>
        </w:rPr>
      </w:pPr>
      <w:r>
        <w:rPr>
          <w:rFonts w:cs="Times New Roman" w:ascii="Times New Roman" w:hAnsi="Times New Roman"/>
        </w:rPr>
        <w:t>DE 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lution adoptée à la cinqu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3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 xml:space="preserve">VU l’offre d’accueil de la trente-deuxième Session ordinaire de l’Assemblée générale (AG/doc.3728/98); </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s articles 47 et 48 de son Règlement traitent de la tenue des Sessions ordinaires de l’Assemblée et de la détermination du lieu de leur tenu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 Gouvernement de la Barbade a offert d’accueillir la trente-deuxième Session ordinaire de l’Assemblée générale dans la ville de Bridgetow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remercier le Gouvernement de la Barbade pour son aimable offre d’accueil de la trente-deuxième Session ordinaire de l’Assemblée générale dans la ville de Bridgetown, et d’accepter cette off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établir que la trente-deuxième Session ordinaire de l’Assemblée générale aura lieu en juin 2002 à la date que précisera le Conseil permanent.</w:t>
      </w:r>
    </w:p>
    <w:p>
      <w:pPr>
        <w:pStyle w:val="Normal"/>
        <w:keepLines/>
        <w:widowControl/>
        <w:rPr>
          <w:rFonts w:ascii="Times New Roman" w:hAnsi="Times New Roman" w:cs="Times New Roman"/>
        </w:rPr>
      </w:pPr>
      <w:r>
        <w:rPr>
          <w:rFonts w:cs="Times New Roman" w:ascii="Times New Roman" w:hAnsi="Times New Roman"/>
        </w:rPr>
      </w:r>
      <w:r>
        <w:br w:type="page"/>
      </w:r>
    </w:p>
    <w:p>
      <w:pPr>
        <w:pStyle w:val="CPTitle"/>
        <w:keepLines/>
        <w:tabs>
          <w:tab w:val="clear" w:pos="7920"/>
          <w:tab w:val="clear" w:pos="8640"/>
          <w:tab w:val="left" w:pos="720" w:leader="none"/>
          <w:tab w:val="left" w:pos="1440" w:leader="none"/>
          <w:tab w:val="left" w:pos="2160" w:leader="none"/>
          <w:tab w:val="left" w:pos="2880" w:leader="none"/>
          <w:tab w:val="left" w:pos="3600" w:leader="none"/>
          <w:tab w:val="left" w:pos="7200" w:leader="none"/>
        </w:tabs>
        <w:rPr>
          <w:lang w:val="fr-FR"/>
        </w:rPr>
      </w:pPr>
      <w:r>
        <w:rPr>
          <w:lang w:val="fr-FR"/>
        </w:rPr>
        <w:t>AG/RES. 1599 (XXVIII-O/98)</w:t>
      </w:r>
    </w:p>
    <w:p>
      <w:pPr>
        <w:pStyle w:val="CPTitle"/>
        <w:keepLines/>
        <w:tabs>
          <w:tab w:val="clear" w:pos="7920"/>
          <w:tab w:val="clear" w:pos="8640"/>
          <w:tab w:val="left" w:pos="720" w:leader="none"/>
          <w:tab w:val="left" w:pos="1440" w:leader="none"/>
          <w:tab w:val="left" w:pos="2160" w:leader="none"/>
          <w:tab w:val="left" w:pos="2880" w:leader="none"/>
          <w:tab w:val="left" w:pos="3600" w:leader="none"/>
          <w:tab w:val="left" w:pos="7200" w:leader="none"/>
        </w:tabs>
        <w:jc w:val="both"/>
        <w:rPr>
          <w:lang w:val="fr-FR"/>
        </w:rPr>
      </w:pPr>
      <w:r>
        <w:rPr>
          <w:lang w:val="fr-FR"/>
        </w:rPr>
      </w:r>
    </w:p>
    <w:p>
      <w:pPr>
        <w:pStyle w:val="CPTitle"/>
        <w:keepLines/>
        <w:tabs>
          <w:tab w:val="clear" w:pos="7920"/>
          <w:tab w:val="clear" w:pos="8640"/>
          <w:tab w:val="left" w:pos="720" w:leader="none"/>
          <w:tab w:val="left" w:pos="1440" w:leader="none"/>
          <w:tab w:val="left" w:pos="2160" w:leader="none"/>
          <w:tab w:val="left" w:pos="2880" w:leader="none"/>
          <w:tab w:val="left" w:pos="3600" w:leader="none"/>
          <w:tab w:val="left" w:pos="7200" w:leader="none"/>
        </w:tabs>
        <w:rPr>
          <w:lang w:val="fr-FR"/>
        </w:rPr>
      </w:pPr>
      <w:r>
        <w:rPr>
          <w:lang w:val="fr-FR"/>
        </w:rPr>
        <w:t>RÉSEAU DES PARLEMENTAIRES DES AMÉRIQUES</w:t>
      </w:r>
    </w:p>
    <w:p>
      <w:pPr>
        <w:pStyle w:val="Normal"/>
        <w:keepLines/>
        <w:widowControl/>
        <w:rPr>
          <w:rFonts w:ascii="Times New Roman" w:hAnsi="Times New Roman" w:cs="Times New Roman"/>
          <w:lang w:val="fr-FR"/>
        </w:rPr>
      </w:pPr>
      <w:r>
        <w:rPr>
          <w:rFonts w:cs="Times New Roman" w:ascii="Times New Roman" w:hAnsi="Times New Roman"/>
          <w:lang w:val="fr-FR"/>
        </w:rPr>
      </w:r>
    </w:p>
    <w:p>
      <w:pPr>
        <w:pStyle w:val="Normal"/>
        <w:keepLines/>
        <w:widowControl/>
        <w:jc w:val="center"/>
        <w:rPr>
          <w:rFonts w:ascii="Times New Roman" w:hAnsi="Times New Roman" w:cs="Times New Roman"/>
        </w:rPr>
      </w:pPr>
      <w:r>
        <w:rPr>
          <w:rFonts w:cs="Times New Roman" w:ascii="Times New Roman" w:hAnsi="Times New Roman"/>
        </w:rPr>
        <w:t>(Résolution adoptée à la cinqu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3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L’ASSEMBLÉE GÉNÉRALE,</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VU la Déclaration du Sommet des Chefs d’État et de gouvernement démocratiquement élus des pays des Amériques, réunis à Santiago (Chili), qui réaffirme la volonté de ces derniers d’approfondir le dialogue et la coopération interaméricains dans l’esprit d’amitié et de solidarité qui anime les nations des Amériques, tout en reconnaissant l’importance des institutions du Continent américain ainsi que le rôle positif qu’elles remplissent dans ce processus, particulièrement l’Organisation des États Américains;</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CONSIDÉRANT: </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Que les Chefs d’État et de gouvernement ont chargé leurs ministres d’examiner les moyens dont ils disposent pour renforcer et moderniser le dialogue et la coopération interaméricaines;</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Que le Plan d’action du Deuxième Sommet des Amériques incite les gouvernements à promouvoir la participation accrue de la société civile dans les affaires publiques;</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Que ce Plan d’action confie à l’OEA le soin de promouvoir des programmes appropriés à cet effet;</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Que dans les démocraties représentatives, les parlementaires constituent une liaison clé entre les États et les populations qu’ils représentent;</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Que les parlementaires et leurs institutions peuvent fournir un précieux appui aux initiatives entreprises dans la perspective de la promotion des intérêts politiques, économiques, sociaux et culturels des populations qu’ils représentent;</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Qu’un réseau de représentants parlementaires des États membres du Système interaméricain pourrait faciliter la confrontation des expériences des États dans le domaine parlementaire, dans le cadre du processus d’intégration régionale à tous les niveaux;</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Que dans le processus d’intégration régionale à tous les niveaux, l’Organisation des États Américains (OEA) pourrait encourager l’échange de données d’expériences et des informations, ainsi que l’élargissement du dialogue dans le secteur parlementaire,</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r>
        <w:br w:type="page"/>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ÉCIDE:</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w:t>
        <w:tab/>
        <w:t>De demander au Secrétariat général de tirer parti des mécanismes existant au sein de l’Organisation des États Américains pour faciliter le dialogue entre les parlementaires en ayant uniquement recours à un fonds volontaire spécifique de financement de ces activités, qui n’ait aucune incidence sur le Fonds ordinaire de l’OEA.</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2.</w:t>
        <w:tab/>
        <w:t>D’exprimer sa conviction que la dotation en ressources adéquates faciliterait l’engagement du dialogue à travers un réseau continental de dirigeants parlementaires.</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3.</w:t>
        <w:tab/>
        <w:t>D’encourager les parlementaires des Amériques à appuyer le processus d’intégration régionale à tous les niveaux afin d’améliorer les conditions politiques, économiques, sociales et culturelles des populations qu’ils représentent.</w:t>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4.</w:t>
        <w:tab/>
        <w:t>De demander au Secrétariat général de soumettre à l’Assemblée générale, lors de sa vingt-neuvième Session ordinaire, un rapport d’activités sur les progrès réalisés pour faciliter le dialogue entre les parlementaires, ainsi que pour mobiliser les ressources destinées à alimenter le fonds volontaire spécifique.</w:t>
      </w:r>
    </w:p>
    <w:p>
      <w:pPr>
        <w:pStyle w:val="CPTitle"/>
        <w:keepLines/>
        <w:tabs>
          <w:tab w:val="clear" w:pos="7920"/>
          <w:tab w:val="clear" w:pos="8640"/>
          <w:tab w:val="left" w:pos="720" w:leader="none"/>
          <w:tab w:val="left" w:pos="1440" w:leader="none"/>
          <w:tab w:val="left" w:pos="2160" w:leader="none"/>
          <w:tab w:val="left" w:pos="2880" w:leader="none"/>
          <w:tab w:val="left" w:pos="3600" w:leader="none"/>
          <w:tab w:val="left" w:pos="7200" w:leader="none"/>
        </w:tabs>
        <w:jc w:val="both"/>
        <w:rPr>
          <w:rFonts w:ascii="Times New Roman" w:hAnsi="Times New Roman" w:cs="Times New Roman"/>
          <w:lang w:val="fr-FR"/>
        </w:rPr>
      </w:pPr>
      <w:r>
        <w:rPr>
          <w:rFonts w:cs="Times New Roman"/>
          <w:lang w:val="fr-FR"/>
        </w:rPr>
      </w:r>
    </w:p>
    <w:p>
      <w:pPr>
        <w:pStyle w:val="Normal"/>
        <w:keepLines/>
        <w:widowControl/>
        <w:rPr>
          <w:rStyle w:val="FootnoteCharacters"/>
          <w:rFonts w:ascii="Times New Roman" w:hAnsi="Times New Roman" w:cs="Times New Roman"/>
        </w:rPr>
      </w:pPr>
      <w:r>
        <w:rPr>
          <w:lang w:val="fr-FR"/>
        </w:rPr>
      </w:r>
      <w:r>
        <w:br w:type="page"/>
      </w:r>
    </w:p>
    <w:p>
      <w:pPr>
        <w:pStyle w:val="Normal"/>
        <w:keepLines/>
        <w:widowControl/>
        <w:jc w:val="center"/>
        <w:rPr/>
      </w:pPr>
      <w:r>
        <w:rPr>
          <w:rFonts w:cs="Times New Roman" w:ascii="Times New Roman" w:hAnsi="Times New Roman"/>
        </w:rPr>
        <w:t>AG/RES. 1600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ESSAIS NUCLÉAIRES EN INDE ET AU PAKISTAN</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cinqu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3 juin 1998)</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PROFONDÉMENT PREOCCUPÉE par les explosions nucléaires expérimentales effectuées récemment par les Gouvernements de l’Inde et du Pakista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SOULIGNANT les déclarations émises au sujet de cette action par les gouvernements de plusieurs États membres de l’Organisation, notamment celles qui ont émané du Groupe de Rio le 13 et le 29 mai 1998; ainsi que les résolutions adoptées par le Conseil de l’Organisme pour la proscription des armes nucléaires en Amérique latine et dans les Caraïbes (OPANAL) les 14 et 29 mai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APPELANT la résolution AG/RES. 1499 (XXVII-O/97) de l’Assemblée générale, et les déclarations du Conseil permanent CP/DEC. 22 (1042/95) et CP/DEC. 24 (1160/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APPELANT ÉGALEMENT l’appui apporté par les États membres à la consolidation du régime de non-prolifération nucléaire à travers la région, consacré dans le Traité visant l’interdiction des armes nucléaires en Amérique latine et dans les Caraïbes (Traité de Tlatelolco) dans le cadre de la coopération pour la sécurité dans le Continent américain, ainsi que des contributions régionales à la sécurité glob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ONVAINCUE que le Traité pour l’interdiction complète des essais nucléaires qui a été ouvert à la signature le 24 septembre 1996 aux Nations Unies devrait, dans une large mesure, contribuer au renforcement du régime global de non-prolifération et de désarmement nucléair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NOTANT que cent quarante-neuf pays ont signé le Traité pour l’interdiction complète des essais nucléaires, et ont ainsi consacré un principe inviolable contre les explosions nucléaires expérimental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APPELANT les principes et les objectifs de non-prolifération et de désarmement nucléaires de la Conférence de 1995 des Parties pour l’examen du Traité de non-prolifération des armes nucléaires,</w:t>
      </w:r>
    </w:p>
    <w:p>
      <w:pPr>
        <w:pStyle w:val="Normal"/>
        <w:keepLines/>
        <w:widowControl/>
        <w:rPr>
          <w:rFonts w:ascii="Times New Roman" w:hAnsi="Times New Roman" w:cs="Times New Roman"/>
        </w:rPr>
      </w:pPr>
      <w:r>
        <w:rPr>
          <w:rFonts w:cs="Times New Roman" w:ascii="Times New Roman" w:hAnsi="Times New Roman"/>
        </w:rPr>
      </w:r>
      <w:r>
        <w:br w:type="page"/>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tab/>
        <w:t>1.</w:t>
        <w:tab/>
        <w:t>De condamner les explosions nucléaires expérimentales effectuées par les Gouvernements de l’Inde et du Pakistan, et d’exhorter fermement ces derniers à s’abstenir d’effectuer des essais nucléaires à l’avenir, de procéder au déploiement de missiles et de s’engager dans une course aux armements, ou d’adopter des mesures susceptibles d’exacerber les tensions dans la région; de lancer aussi un appel aux Gouvernements de l’Inde et du Pakistan pour qu’ils recherchent un règlement pacifique de leurs différends et pour qu’ils adhèrent au Traité pour la non-prolifération des armes nucléaires; de les inviter aussi à signer sans délai et sans condition le Traité pour l’interdiction complète des essais nucléaires, et à participer, dans un esprit constructif, aux négociations avec d’autres États au sujet de l’élaboration d’un traité interdisant la production des matières fissibles destinées à la fabrication des armes nucléaires, ou d’autres dispositifs explosifs nucléaires.</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souligner que les essais nucléaires effectués par les Gouvernements indien et pakistanais menacent le régime de non-prolifération des armes nucléaires, instrument dont la sauvegarde s’avère indispensable au maintien de la paix et de la sécurité internationales; et d’inviter instamment tous les États, particulièrement ceux d’Asie du Sud, à exercer le maximum de modération et à s’abstenir d’effectuer d’autres essais nucléaires à l’avenir.</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mettre à la disposition de l’Inde et du Pakistan les données d’expérience concernant les accords qui garantissent la non-prolifération et l’interdiction d’armes nucléaires, ainsi que les mécanismes requis pour la mise en œuvre de ces accords, particulièrement le Traité de Tlatelolco de 1967, et l’Agence brésilienne et argentine de vérification et de contrôle des matériels nucléair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De réaffirmer l’engagement pris par tous les États membres d’œuvrer en faveur de l’adhésion universelle au Traité de non-prolifération des armes nucléaires ainsi qu’au Traité pour l’interdiction complète des essais nucléaires et leur entrée en vigueur dans les meilleurs délais, étant donné que ces éléments s’avèrent indispensables pour éviter la prolifération des armes nucléaires et constituent un moyen de promouvoir le désarmement nucléaire.</w:t>
      </w:r>
      <w:r>
        <w:br w:type="page"/>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jc w:val="center"/>
        <w:rPr>
          <w:rFonts w:ascii="Times New Roman" w:hAnsi="Times New Roman" w:cs="Times New Roman"/>
        </w:rPr>
      </w:pPr>
      <w:r>
        <w:rPr>
          <w:rFonts w:cs="Times New Roman" w:ascii="Times New Roman" w:hAnsi="Times New Roman"/>
        </w:rPr>
        <w:t>AG/RES. 1601 (XXVIII-O/98)</w:t>
      </w:r>
    </w:p>
    <w:p>
      <w:pPr>
        <w:pStyle w:val="Header"/>
        <w:keepLines/>
        <w:widowControl/>
        <w:tabs>
          <w:tab w:val="clear" w:pos="4320"/>
          <w:tab w:val="clear" w:pos="864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jc w:val="center"/>
        <w:rPr/>
      </w:pPr>
      <w:r>
        <w:rPr>
          <w:spacing w:val="0"/>
        </w:rPr>
        <w:t>APPUI A LA TÂCHE DES DÉFENSEURS DU PEUPLE, DES PROTECTEURS</w:t>
        <w:br/>
        <w:t>DU CITOYEN, DES PROCUREURS OU DES COMMISSAIRES DES DROITS</w:t>
        <w:br/>
        <w:t>DE LA PERSONNE (</w:t>
      </w:r>
      <w:r>
        <w:rPr>
          <w:i/>
          <w:spacing w:val="0"/>
        </w:rPr>
        <w:t>OMBUDSMEN</w:t>
      </w:r>
      <w:r>
        <w:rPr>
          <w:spacing w:val="0"/>
        </w:rPr>
        <w:t>) DANS LE CADRE DU RENFORCEMENT</w:t>
        <w:br/>
        <w:t>DE LA DÉMOCRATIE DANS LE CONTINENT AMÉRICAIN</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Normal"/>
        <w:keepLines/>
        <w:widowControl/>
        <w:jc w:val="center"/>
        <w:rPr>
          <w:rFonts w:ascii="Times New Roman" w:hAnsi="Times New Roman" w:cs="Times New Roman"/>
        </w:rPr>
      </w:pPr>
      <w:r>
        <w:rPr>
          <w:rFonts w:cs="Times New Roman" w:ascii="Times New Roman" w:hAnsi="Times New Roman"/>
        </w:rPr>
        <w:t>(Résolution adoptée à la cinqu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3 juin 1998)</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rFonts w:ascii="Times New Roman" w:hAnsi="Times New Roman" w:cs="Times New Roman"/>
          <w:spacing w:val="0"/>
        </w:rPr>
      </w:pPr>
      <w:r>
        <w:rPr>
          <w:rFonts w:cs="Times New Roman"/>
          <w:spacing w:val="0"/>
        </w:rPr>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TENANT COMPTE de l’importance des travaux que mènent les défenseurs du peuple, les protecteurs du citoyen, les procureurs ou les commissaires des droits de la personne dans plusieurs pays du Continent américain, ce qui indique une tendance vers la création et la mise en marche de l’institution de l’</w:t>
      </w:r>
      <w:r>
        <w:rPr>
          <w:rFonts w:cs="Times New Roman" w:ascii="Times New Roman" w:hAnsi="Times New Roman"/>
          <w:i/>
        </w:rPr>
        <w:t>Ombudsman</w:t>
      </w:r>
      <w:r>
        <w:rPr>
          <w:rFonts w:cs="Times New Roman" w:ascii="Times New Roman" w:hAnsi="Times New Roman"/>
        </w:rPr>
        <w:t xml:space="preserve"> dans tous les pays de la région;</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 xml:space="preserve">PRENANT EN CONSIDÉRATION la résolution AG/RES. 1505 (XXVII-O/97) par laquelle l’Assemblée générale recommande à la communauté internationale de fournir, dans la mesure de ses possibilités, son précieux appui à la tenue du Troisième Congrès annuel de la Fédération ibéro-américaine des </w:t>
      </w:r>
      <w:r>
        <w:rPr>
          <w:i/>
        </w:rPr>
        <w:t>Ombudsmen</w:t>
      </w:r>
      <w:r>
        <w:rPr/>
        <w: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APPELANT l’exhortation émise dans la résolution précitée pour que les organes du Système interaméricain encouragent l’échange de données d’expériences entre les défenseurs du peuple, les protecteurs du citoyen, les procureurs ou les commissaires des droits de la personne, en fonction des ressources inscrites au programme-budget ainsi que d’autres ressourc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PRENANT EN CONSIDÉRATION la teneur du Plan d’action adopté au Deuxième Sommet des Amériques, et en particulier l’engagement qui a été assumé de renforcer la démocratie, la justice et les droits de la personne, éléments qui constituent une priorité essentielle pour le Continent américai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 xml:space="preserve">TENANT COMPTE de la réunion des </w:t>
      </w:r>
      <w:r>
        <w:rPr>
          <w:rFonts w:cs="Times New Roman" w:ascii="Times New Roman" w:hAnsi="Times New Roman"/>
          <w:i/>
        </w:rPr>
        <w:t>Ombudsmen</w:t>
      </w:r>
      <w:r>
        <w:rPr>
          <w:rFonts w:cs="Times New Roman" w:ascii="Times New Roman" w:hAnsi="Times New Roman"/>
        </w:rPr>
        <w:t xml:space="preserve"> qui s’est tenue récemment à Antigua-et-Barbuda,</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1.</w:t>
        <w:tab/>
        <w:t>De renouveler son appui à la tâche que mènent les O</w:t>
      </w:r>
      <w:r>
        <w:rPr>
          <w:rFonts w:cs="Times New Roman" w:ascii="Times New Roman" w:hAnsi="Times New Roman"/>
          <w:i/>
        </w:rPr>
        <w:t xml:space="preserve">mbudsmen, </w:t>
      </w:r>
      <w:r>
        <w:rPr>
          <w:rFonts w:cs="Times New Roman" w:ascii="Times New Roman" w:hAnsi="Times New Roman"/>
        </w:rPr>
        <w:t>les</w:t>
      </w:r>
      <w:r>
        <w:rPr>
          <w:rFonts w:cs="Times New Roman" w:ascii="Times New Roman" w:hAnsi="Times New Roman"/>
          <w:i/>
        </w:rPr>
        <w:t xml:space="preserve"> </w:t>
      </w:r>
      <w:r>
        <w:rPr>
          <w:rFonts w:cs="Times New Roman" w:ascii="Times New Roman" w:hAnsi="Times New Roman"/>
        </w:rPr>
        <w:t>défenseurs du peuple, les protecteurs du citoyen, les procureurs ou les commissaires des droits de la personne dans les pays du Continent américain, et qui représente un aspect essentiel du renforcement de la démocratie représentative, de la justice, des droits de la personne et de la bonne gouvernanc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recommander aux États membres de prendre, conformément à l’ordonnancement juridique en vigueur dans chaque pays, les mesures visant à assurer que les défenseurs du peuple, les protecteurs du citoyen, les procureurs et commissaires des droits de la personne des pays membres du Continent américain, jouissent de l’indépendance politique, administrative et financièr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recommander aux États qui ne sont pas dotés de cette institution, d’envisager la possibilité de la créer et de la mettre en marche dans le cadre de leur régime constitutionnel et juridique en vigueur et en respectant les critères d’autonomie et d’indépendanc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D’encourager les gouvernements et les organes du Système interaméricain à promouvoir des occasions de dialogue entre ces institutions et les organes pertinents du Système interaméricain.</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5.</w:t>
        <w:tab/>
        <w:t xml:space="preserve">De renouveler l’appui de la communauté interaméricaine à la Fédération ibéro-américaine des </w:t>
      </w:r>
      <w:r>
        <w:rPr>
          <w:rFonts w:cs="Times New Roman" w:ascii="Times New Roman" w:hAnsi="Times New Roman"/>
          <w:i/>
        </w:rPr>
        <w:t>Ombudsmen</w:t>
      </w:r>
      <w:r>
        <w:rPr>
          <w:rFonts w:cs="Times New Roman" w:ascii="Times New Roman" w:hAnsi="Times New Roman"/>
        </w:rPr>
        <w:t>, notamment à la tenue de son Troisième Congrès annuel qui se tiendra au Pérou du 6 au 9 septembre 1998, et d’accorder toute l’attention voulue aux recommandations qui émaneront de ce Congrè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r>
        <w:br w:type="page"/>
      </w:r>
    </w:p>
    <w:p>
      <w:pPr>
        <w:pStyle w:val="Normal"/>
        <w:keepLines/>
        <w:widowControl/>
        <w:jc w:val="center"/>
        <w:rPr>
          <w:rFonts w:ascii="Times New Roman" w:hAnsi="Times New Roman" w:cs="Times New Roman"/>
        </w:rPr>
      </w:pPr>
      <w:r>
        <w:rPr>
          <w:rFonts w:cs="Times New Roman" w:ascii="Times New Roman" w:hAnsi="Times New Roman"/>
        </w:rPr>
        <w:t>AG/RES. 1602 (XXVIII-O/98)</w:t>
      </w:r>
    </w:p>
    <w:p>
      <w:pPr>
        <w:pStyle w:val="Normal"/>
        <w:keepLines/>
        <w:widowControl/>
        <w:rPr>
          <w:rFonts w:ascii="Times New Roman" w:hAnsi="Times New Roman" w:cs="Times New Roman"/>
        </w:rPr>
      </w:pPr>
      <w:r>
        <w:rPr>
          <w:rFonts w:cs="Times New Roman" w:ascii="Times New Roman" w:hAnsi="Times New Roman"/>
        </w:rPr>
      </w:r>
    </w:p>
    <w:p>
      <w:pPr>
        <w:pStyle w:val="CPTitle"/>
        <w:keepLines/>
        <w:tabs>
          <w:tab w:val="clear" w:pos="7920"/>
          <w:tab w:val="clear" w:pos="8640"/>
          <w:tab w:val="left" w:pos="720" w:leader="none"/>
          <w:tab w:val="left" w:pos="1440" w:leader="none"/>
          <w:tab w:val="left" w:pos="2160" w:leader="none"/>
          <w:tab w:val="left" w:pos="2880" w:leader="none"/>
          <w:tab w:val="left" w:pos="3600" w:leader="none"/>
          <w:tab w:val="left" w:pos="7200" w:leader="none"/>
        </w:tabs>
        <w:rPr>
          <w:lang w:val="fr-FR"/>
        </w:rPr>
      </w:pPr>
      <w:r>
        <w:rPr>
          <w:lang w:val="fr-FR"/>
        </w:rPr>
        <w:t>LA SITUATION DES RÉFUGIÉS, DES RAPATRIÉS ET DES PERSONNES</w:t>
      </w:r>
    </w:p>
    <w:p>
      <w:pPr>
        <w:pStyle w:val="Normal"/>
        <w:keepLines/>
        <w:widowControl/>
        <w:jc w:val="center"/>
        <w:rPr>
          <w:rFonts w:ascii="Times New Roman" w:hAnsi="Times New Roman" w:cs="Times New Roman"/>
        </w:rPr>
      </w:pPr>
      <w:r>
        <w:rPr>
          <w:rFonts w:cs="Times New Roman" w:ascii="Times New Roman" w:hAnsi="Times New Roman"/>
        </w:rPr>
        <w:t>DÉPLACÉES À L’INTÉRIEUR DES PAYS DU CONTINENT AMÉRICAI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cinqu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3 juin 1998)</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ONSIDÉRANT:</w:t>
      </w:r>
    </w:p>
    <w:p>
      <w:pPr>
        <w:pStyle w:val="Normal"/>
        <w:keepLines/>
        <w:widowControl/>
        <w:rPr>
          <w:rFonts w:ascii="Times New Roman" w:hAnsi="Times New Roman" w:cs="Times New Roman"/>
        </w:rPr>
      </w:pPr>
      <w:r>
        <w:rPr>
          <w:rFonts w:cs="Times New Roman" w:ascii="Times New Roman" w:hAnsi="Times New Roman"/>
        </w:rPr>
      </w:r>
    </w:p>
    <w:p>
      <w:pPr>
        <w:pStyle w:val="WWHeading"/>
        <w:keepLines/>
        <w:tabs>
          <w:tab w:val="left" w:pos="720" w:leader="none"/>
          <w:tab w:val="left" w:pos="1440" w:leader="none"/>
          <w:tab w:val="left" w:pos="2160" w:leader="none"/>
          <w:tab w:val="left" w:pos="2880" w:leader="none"/>
          <w:tab w:val="left" w:pos="3600" w:leader="none"/>
          <w:tab w:val="left" w:pos="7200" w:leader="none"/>
        </w:tabs>
        <w:jc w:val="both"/>
        <w:rPr>
          <w:lang w:val="fr-FR"/>
        </w:rPr>
      </w:pPr>
      <w:r>
        <w:rPr>
          <w:lang w:val="fr-FR"/>
        </w:rPr>
        <w:tab/>
        <w:t>Qu’aux termes de ses résolutions AG/RES. 774 (XV-O/85), AG/RES. 838 (XVI-O/86), AG/RES. 951 (XVIII-O/88), AG/RES. 1021 (XIX-O/89), AG/RES. 1039 (XX-O/90), AG/RES. 1040 (XX-O/90), AG/RES. 1103 (XXI-O/91), AG/RES. 1170 (XXII-O/92), AG/RES. 1214 (XXIII-O/93), AG/RES. 1273 (XXIV-O/94), AG/RES. 1336 (XXV-O/95), AG/RES. 1416 (XXVI-O/96) et AG/RES. 1504 (XXVII-O/97), elle a exprimé sa préoccupation à l’égard des personnes réfugiées, rapatriées ou déplacées à l’intérieur des pays du Continent américain, qui doivent être assurées de la protection de leurs droits fondamentaux et d’une assistance humanitaire dans les Amériques;</w:t>
      </w:r>
    </w:p>
    <w:p>
      <w:pPr>
        <w:pStyle w:val="Normal"/>
        <w:keepLines/>
        <w:widowControl/>
        <w:rPr>
          <w:rFonts w:ascii="Times New Roman" w:hAnsi="Times New Roman" w:cs="Times New Roman"/>
          <w:lang w:val="fr-FR"/>
        </w:rPr>
      </w:pPr>
      <w:r>
        <w:rPr>
          <w:rFonts w:cs="Times New Roman" w:ascii="Times New Roman" w:hAnsi="Times New Roman"/>
          <w:lang w:val="fr-FR"/>
        </w:rPr>
      </w:r>
    </w:p>
    <w:p>
      <w:pPr>
        <w:pStyle w:val="Normal"/>
        <w:keepLines/>
        <w:widowControl/>
        <w:rPr>
          <w:rFonts w:ascii="Times New Roman" w:hAnsi="Times New Roman" w:cs="Times New Roman"/>
        </w:rPr>
      </w:pPr>
      <w:r>
        <w:rPr>
          <w:rFonts w:cs="Times New Roman" w:ascii="Times New Roman" w:hAnsi="Times New Roman"/>
        </w:rPr>
        <w:tab/>
        <w:t>Que, malgré les solutions qui ont pu être trouvées pour la majeure partie des réfugiés centraméricains, certains pays du Continent américain connaissent des situations qui donnent lieu au déplacement forcé, à l’intérieur et à l’extérieur du pays, de populations qui requièrent un traitement approprié, tant au plan de la protection qu’à celui de la recherche de solutions durabl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au cours de ces dernières années, le Continent américain a réalisé des progrès dans le processus de renforcement des institutions démocratiques, le respect des droits de l’homme et l’amélioration des niveaux de développement économique et social de ses peupl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compte tenu de ces développements positifs, le Haut-commissariat des Nations Unies pour les réfugiés, de concert avec l’Organisation des États Américains, collabore avec les gouvernements en vue du renforcement des mécanismes régionaux et nationaux de la protection, privilégiant son action de consultation auprès des États en leur qualité de responsables principaux de l’application effective des principes humanitaires et des normes du droit des réfugié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s’est tenue à Ottawa (Canada) les 26 et 27 février 1998, la Troisième Conférence régionale sur les migrations, avec la participation des gouvernements des pays suivants: Belize, Canada, Costa Rica, El Salvador, États-Unis, Guatemala, Honduras, Mexique, Nicaragua et Panama, et la présence, en qualité d’observateurs, des délégués des gouvernements de la Colombie, de l’Equateur, de la Jamaïque, du Pérou et de la République dominicaine, ce qui a représenté un important pas en avant dans un processus largement reconnu comme une instance de discussion du phénomène des migrations internationales,</w:t>
      </w:r>
    </w:p>
    <w:p>
      <w:pPr>
        <w:pStyle w:val="Normal"/>
        <w:keepLines/>
        <w:widowControl/>
        <w:rPr>
          <w:rFonts w:ascii="Times New Roman" w:hAnsi="Times New Roman" w:cs="Times New Roman"/>
        </w:rPr>
      </w:pPr>
      <w:r>
        <w:rPr>
          <w:rFonts w:cs="Times New Roman" w:ascii="Times New Roman" w:hAnsi="Times New Roman"/>
        </w:rPr>
      </w:r>
      <w:r>
        <w:br w:type="page"/>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inviter instamment les gouvernements à continuer à veiller à l’application des normes et principes fondamentaux de la protection internationale des réfugiés, et plus particulièrement le respect du principe de non-refoulement, qui inclut le droit de tout réfugié de demander et recevoir protection et refuge dans le cadre juridique en vigueur dans chaque pays membre, et le droit de retourner volontairement dans son pays d’origine ou de résidence habituel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 renouveler l’appel lancé aux États membres qui ne l’ont pas encore fait de ratifier les instruments internationaux sur le statut des réfugiés, ou d’y adhérer, et de promulguer la législation interne en vue de l’application effective de ces instrument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xprimer de nouveau sa préoccupation face à la persistance de situations qui provoquent le déplacement forcé de populations à l’intérieur des pays, d’appuyer, s’ils en font la demande, les gouvernements des pays visés, dans leurs efforts visant à promouvoir et à protéger les droits des personnes déplacées à l’intérieur des pays, et de recommander, à cet égard, que les États membres prennent en considération les contributions et les discussions réalisées dans le cadre des Nations Unies au sujet des personnes déplacées à l’intérieur des pay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D’exprimer sa satisfaction pour la coopération existant entre l’Organisation des États Américains et le Haut-commissariat des Nations Unies pour les réfugiés, et de demander au Secrétariat général d’intensifier cette coopération pour appuyer les efforts déployés par les États membres dans la recherche de solutions pour les populations visées, en insistant tout particulièrement sur les besoins particuliers des femmes, des personnes âgées et des enfants réfugiés, déplacés et rapatrié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5.</w:t>
        <w:tab/>
        <w:t>De mettre en relief les résultats obtenus dans le cadre de la Troisième Conférence régionale sur les migrations tenue à Ottawa en février de l’année en cours, notamment en ce qui concerne l’adoption d’un plan d’action qui, au chapitre des droits de la personne, reprend l’objectif d’assurer la protection internationale des réfugiés.</w:t>
      </w:r>
      <w:r>
        <w:br w:type="page"/>
      </w:r>
    </w:p>
    <w:p>
      <w:pPr>
        <w:pStyle w:val="Normal"/>
        <w:keepLines/>
        <w:widowControl/>
        <w:jc w:val="center"/>
        <w:rPr/>
      </w:pPr>
      <w:r>
        <w:rPr/>
        <w:t>AG/RES. 1603 (XXVIII-O/98)</w:t>
      </w:r>
    </w:p>
    <w:p>
      <w:pPr>
        <w:pStyle w:val="CPTitle"/>
        <w:keepLines/>
        <w:tabs>
          <w:tab w:val="clear" w:pos="7920"/>
          <w:tab w:val="clear" w:pos="8640"/>
          <w:tab w:val="left" w:pos="720" w:leader="none"/>
          <w:tab w:val="left" w:pos="1440" w:leader="none"/>
          <w:tab w:val="left" w:pos="2160" w:leader="none"/>
          <w:tab w:val="left" w:pos="2880" w:leader="none"/>
          <w:tab w:val="left" w:pos="3600" w:leader="none"/>
          <w:tab w:val="left" w:pos="7200" w:leader="none"/>
        </w:tabs>
        <w:jc w:val="both"/>
        <w:rPr>
          <w:lang w:val="fr-FR"/>
        </w:rPr>
      </w:pPr>
      <w:r>
        <w:rPr>
          <w:lang w:val="fr-FR"/>
        </w:rPr>
      </w:r>
    </w:p>
    <w:p>
      <w:pPr>
        <w:pStyle w:val="CPTitle"/>
        <w:keepLines/>
        <w:tabs>
          <w:tab w:val="clear" w:pos="7920"/>
          <w:tab w:val="clear" w:pos="8640"/>
          <w:tab w:val="left" w:pos="720" w:leader="none"/>
          <w:tab w:val="left" w:pos="1440" w:leader="none"/>
          <w:tab w:val="left" w:pos="2160" w:leader="none"/>
          <w:tab w:val="left" w:pos="2880" w:leader="none"/>
          <w:tab w:val="left" w:pos="3600" w:leader="none"/>
          <w:tab w:val="left" w:pos="7200" w:leader="none"/>
        </w:tabs>
        <w:rPr>
          <w:lang w:val="fr-FR"/>
        </w:rPr>
      </w:pPr>
      <w:r>
        <w:rPr>
          <w:lang w:val="fr-FR"/>
        </w:rPr>
        <w:t>MODERNISATION DE L’OEA ET RÉNOVATION DU SYSTÈME INTERAMÉRICAIN</w:t>
      </w:r>
    </w:p>
    <w:p>
      <w:pPr>
        <w:pStyle w:val="CPTitle"/>
        <w:keepLines/>
        <w:tabs>
          <w:tab w:val="clear" w:pos="7920"/>
          <w:tab w:val="clear" w:pos="8640"/>
          <w:tab w:val="left" w:pos="720" w:leader="none"/>
          <w:tab w:val="left" w:pos="1440" w:leader="none"/>
          <w:tab w:val="left" w:pos="2160" w:leader="none"/>
          <w:tab w:val="left" w:pos="2880" w:leader="none"/>
          <w:tab w:val="left" w:pos="3600" w:leader="none"/>
          <w:tab w:val="left" w:pos="7200" w:leader="none"/>
        </w:tabs>
        <w:jc w:val="both"/>
        <w:rPr>
          <w:lang w:val="fr-FR"/>
        </w:rPr>
      </w:pPr>
      <w:r>
        <w:rPr>
          <w:lang w:val="fr-FR"/>
        </w:rPr>
      </w:r>
    </w:p>
    <w:p>
      <w:pPr>
        <w:pStyle w:val="Normal"/>
        <w:keepLines/>
        <w:widowControl/>
        <w:jc w:val="center"/>
        <w:rPr>
          <w:rFonts w:ascii="Times New Roman" w:hAnsi="Times New Roman" w:cs="Times New Roman"/>
        </w:rPr>
      </w:pPr>
      <w:r>
        <w:rPr>
          <w:rFonts w:cs="Times New Roman" w:ascii="Times New Roman" w:hAnsi="Times New Roman"/>
        </w:rPr>
        <w:t>(Résolution adoptée à la cinqu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3 juin 1998)</w:t>
      </w:r>
    </w:p>
    <w:p>
      <w:pPr>
        <w:pStyle w:val="CPTitle"/>
        <w:keepLines/>
        <w:tabs>
          <w:tab w:val="clear" w:pos="7920"/>
          <w:tab w:val="clear" w:pos="8640"/>
          <w:tab w:val="left" w:pos="720" w:leader="none"/>
          <w:tab w:val="left" w:pos="1440" w:leader="none"/>
          <w:tab w:val="left" w:pos="2160" w:leader="none"/>
          <w:tab w:val="left" w:pos="2880" w:leader="none"/>
          <w:tab w:val="left" w:pos="3600" w:leader="none"/>
          <w:tab w:val="left" w:pos="7200" w:leader="none"/>
        </w:tabs>
        <w:jc w:val="both"/>
        <w:rPr>
          <w:rFonts w:ascii="Times New Roman" w:hAnsi="Times New Roman" w:cs="Times New Roman"/>
          <w:lang w:val="fr-FR"/>
        </w:rPr>
      </w:pPr>
      <w:r>
        <w:rPr>
          <w:rFonts w:cs="Times New Roman"/>
          <w:lang w:val="fr-FR"/>
        </w:rPr>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fr-FR"/>
        </w:rPr>
      </w:pPr>
      <w:r>
        <w:rPr>
          <w:rFonts w:cs="Times New Roman" w:ascii="Times New Roman" w:hAnsi="Times New Roman"/>
          <w:lang w:val="fr-FR"/>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RAPPELANT les objectifs ainsi que les principes établis par la Charte de l’Organisation des États Américain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CONSIDÉRANT le mandat confié aux Ministres par les Chefs d’État et de gouvernement des États membres dans la Déclaration de Santiago adoptée lors du Deuxième Sommet des Amériques pour que soient étudiées les modalités de renforcement et de modernisation des institutions continentales, notamment l’Organisation des États Américains (OEA), ainsi que la résolution AG/RES. 1449 (XXVII-O/97) “Contribution de l’OEA au processus des Sommets des Amériqu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TENANT COMPT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Du contenu de la Déclaration de Santafé de Bogotá adoptée par les Ministres des affaires étrangères et les Chefs de délégation à l’occasion de la célébration du Cinquantième anniversaire de l’OEA;</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Du dialogue des Ministres des affaires étrangères et Chefs de délégation sur la rénovation du Système interaméricain qui a eu lieu au cours de la vingt-huitième Session ordinaire de l’Assemblée générale tenue à Caracas (Venezuela),</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1.</w:t>
        <w:tab/>
        <w:t>De constituer un Groupe de travail mixte spécial composé du Conseil permanent et du Conseil interaméricain pour le développement intégré (CIDI), dont la présidence sera déterminée par le Conseil permanent, et qui aura pour tâche d’identifier les aspects qui requièrent une étude approfondie et une stimulation du processus de renforcement et de modernisation de l’OEA, en définissant des stratégies, des procédures et des actions concrètes en vue de promouvoir une rénovation intégrale du Système interaméricain sur la base du dialogue des Ministres des affaires étrangères et des Chefs de délégation pendant l’Assemblée générale.</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Normal"/>
        <w:keepLines/>
        <w:widowControl/>
        <w:rPr>
          <w:rFonts w:ascii="Times New Roman" w:hAnsi="Times New Roman" w:cs="Times New Roman"/>
        </w:rPr>
      </w:pPr>
      <w:r>
        <w:rPr>
          <w:rFonts w:cs="Times New Roman" w:ascii="Times New Roman" w:hAnsi="Times New Roman"/>
        </w:rPr>
        <w:tab/>
        <w:t>2.</w:t>
        <w:tab/>
        <w:t>De charger le Groupe de travail mixte spécial susmentionné de procéder, dans une première étape, à l’étude de l’organisation et des méthodes de travail des Conseils, de leurs organes subsidiaires, et du Secrétariat général, dans l’optique de la rationalisation de leurs travaux, pour qu’ils donnent suite, d’une manière plus performante et plus efficace aux mandats qui leur ont été confiés. D’arrêter que les propositions du Groupe devront être présentées au Conseil permanent et au CIDI par l’intermédiaire de la Commission exécutive permanente du CIDI CEPCIDI avant la tenue de la Session extraordinaire de l’Assemblée générale convoquée pour examiner le programme-budge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e demander au Secrétaire général d’accorder un appui total à l’application de la présente résolution, et de présenter au Groupe de travail mixte spécial, avant septembre 1998, une proposition sur les besoins administratifs et budgétaires, ressources humaines et gestion de l’Organis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4.</w:t>
        <w:tab/>
        <w:t xml:space="preserve">D’habiliter le Conseil permanent et le CIDI, ce dernier par l’intermédiaire de sa Commission exécutive permanente à adopter les mesures d’organisation et la structure qu’ils jugent pertinentes pour réaliser les objectifs énoncés au deuxième paragraphe de la présente résolution, y compris l’adoption, </w:t>
      </w:r>
      <w:r>
        <w:rPr>
          <w:rFonts w:cs="Times New Roman" w:ascii="Times New Roman" w:hAnsi="Times New Roman"/>
          <w:i/>
        </w:rPr>
        <w:t>ad referendum</w:t>
      </w:r>
      <w:r>
        <w:rPr>
          <w:rFonts w:cs="Times New Roman" w:ascii="Times New Roman" w:hAnsi="Times New Roman"/>
        </w:rPr>
        <w:t>, des décisions qui requièrent l’autorisation de l’Assemblée générale, et à tenir cet organe au courant de tous les travaux accompli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5.</w:t>
        <w:tab/>
        <w:t>De demander au Secrétariat général de donner suite sans retard aux décisions qui seront adoptées en exécution de la présente résolu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6.</w:t>
        <w:tab/>
        <w:t>De charger le Conseil permanent de présenter un rapport à la vingt-neuvième Session ordinaire de l’Assemblée générale sur l’application de la présente résolu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r>
        <w:br w:type="page"/>
      </w:r>
    </w:p>
    <w:p>
      <w:pPr>
        <w:pStyle w:val="Normal"/>
        <w:keepLines/>
        <w:widowControl/>
        <w:jc w:val="center"/>
        <w:rPr>
          <w:rFonts w:ascii="Times New Roman" w:hAnsi="Times New Roman" w:cs="Times New Roman"/>
        </w:rPr>
      </w:pPr>
      <w:r>
        <w:rPr>
          <w:rFonts w:cs="Times New Roman" w:ascii="Times New Roman" w:hAnsi="Times New Roman"/>
        </w:rPr>
        <w:t>AG/RES. 1604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PROGRAMME D’ÉDUCATION POUR LA PAIX DANS LE CONTINENT AMÉRICAIN</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cinqu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3 juin 1998)</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rFonts w:ascii="Times New Roman" w:hAnsi="Times New Roman" w:cs="Times New Roman"/>
          <w:spacing w:val="0"/>
        </w:rPr>
      </w:pPr>
      <w:r>
        <w:rPr>
          <w:rFonts w:cs="Times New Roman"/>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L’ASSEMBLÉE GÉNÉRALE,</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VU le rapport du Conseil permanent sur le Programme d’éducation pour la paix dans le Continent américain (CP/doc.3695/98);</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RAPPELANT:</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Que l’Assemblée générale a demandé au Conseil permanent, par sa résolution AG/RES. 1409 (XXVI-O/96), d’élaborer, par l’intermédiaire de sa Commission sur la sécurité continentale et avec l’appui du Secrétariat général, les orientations générales qui guideront la mise en place d’un programme d’éducation pour la paix dans le cadre de l’OEA;</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Que la Bolivie a eu l’importante initiative d’élaborer un programme d’éducation pour la paix comme mesure d’encouragement de la confiance et de la sécurité dans la région;</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Que l’Assemblée générale a décidé, par sa résolution AG/RES. 1494 (XXVII-O/97) de demander au Conseil permanent d’intensifier, avec l’appui du Secrétariat général, ses travaux et consultations avec l’Organisation des Nations Unies pour l’éducation, la science et la culture (UNESCO) et avec d’autres institutions, en vue d’envisager l’utilité de la tenue d’une réunion d’experts sur la matière, chargée d’élaborer un Programme d’éducation pour la paix dans le Continent américain;</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CONSIDÉRANT que les États membres de l’Organisation, réunis à la Conférence de San Salvador sur les mesures d’encouragement de la confiance et de la sécurité organisée à titre de suivi de la Conférence de Santiago, ont adopté la Déclaration de San Salvador sur les mesures d’encouragement de la confiance et de la sécurité, dans laquelle ils recommandent que la Commission sur la sécurité continentale, du Conseil permanent, achève l’élaboration du programme d’éducation pour la paix convenu par l’Assemblée générale de l’OEA, et amorce sa mise en œuvre,</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DÉCIDE:</w:t>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1.</w:t>
        <w:tab/>
        <w:t>De prendre note du rapport du Conseil permanent sur les progrès enregistrés dans l’élaboration du Programme d’éducation pour la paix dans le Continent américain, et de reconnaître la collaboration apportée à l’Organisation des États Américains par l’Organisation des Nations Unies pour l’éducation, la science et la culture (UNESCO).</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Normal"/>
        <w:keepLines/>
        <w:widowControl/>
        <w:rPr>
          <w:rFonts w:ascii="Times New Roman" w:hAnsi="Times New Roman" w:cs="Times New Roman"/>
        </w:rPr>
      </w:pPr>
      <w:r>
        <w:rPr>
          <w:rFonts w:cs="Times New Roman" w:ascii="Times New Roman" w:hAnsi="Times New Roman"/>
        </w:rPr>
        <w:tab/>
        <w:t>2.</w:t>
        <w:tab/>
        <w:t>De convoquer une réunion d’experts des États membres chargée de concevoir un projet de programme d’éducation pour la paix dans le Continent américain en tenant compte des apports des experts de l’UNESCO, et d’autres institutions pertinentes telles que le Collège interaméricain de défense, et qui sera examiné par le Conseil permanent par l’intermédiaire de sa Commission sur la sécurité continentale.</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3.</w:t>
        <w:tab/>
        <w:t>De charger le Conseil permanent de mener les travaux préparatoires, tels que l’élaboration de l’ordre du jour, la détermination de la date et du lieu de la réunion d’experts susmentionnée, pendant l’année commémorant le Cinquantième anniversaire de l’OEA.</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BodyText3"/>
        <w:keepLines/>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 w:val="left" w:pos="3600" w:leader="none"/>
          <w:tab w:val="left" w:pos="7200" w:leader="none"/>
        </w:tabs>
        <w:suppressAutoHyphens w:val="false"/>
        <w:rPr>
          <w:sz w:val="22"/>
          <w:lang w:val="fr-FR"/>
        </w:rPr>
      </w:pPr>
      <w:r>
        <w:rPr>
          <w:sz w:val="22"/>
          <w:lang w:val="fr-FR"/>
        </w:rPr>
        <w:tab/>
        <w:t>4.</w:t>
        <w:tab/>
        <w:t>De demander au Conseil permanent de procéder aux arrangements, dans les limites des ressources allouées dans le programme-budget et avec l’aide d’autres ressources, en vue de la tenue de la réunion d’experts convoquée en vertu de la présente résolution, et de prendre les mesures nécessaires en vue de la mise en œuvre du Programme d’éducation pour la paix dans le Continent américain.</w:t>
      </w:r>
    </w:p>
    <w:p>
      <w:pPr>
        <w:pStyle w:val="BodyText3"/>
        <w:keepLines/>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 w:val="left" w:pos="3600" w:leader="none"/>
          <w:tab w:val="left" w:pos="7200" w:leader="none"/>
        </w:tabs>
        <w:suppressAutoHyphens w:val="false"/>
        <w:rPr>
          <w:sz w:val="22"/>
          <w:lang w:val="fr-FR"/>
        </w:rPr>
      </w:pPr>
      <w:r>
        <w:rPr>
          <w:sz w:val="22"/>
          <w:lang w:val="fr-FR"/>
        </w:rPr>
      </w:r>
    </w:p>
    <w:p>
      <w:pPr>
        <w:pStyle w:val="Normal"/>
        <w:keepLines/>
        <w:widowControl/>
        <w:rPr>
          <w:rFonts w:ascii="Times New Roman" w:hAnsi="Times New Roman" w:cs="Times New Roman"/>
          <w:sz w:val="22"/>
          <w:lang w:val="fr-FR"/>
        </w:rPr>
      </w:pPr>
      <w:r>
        <w:rPr>
          <w:rFonts w:cs="Times New Roman" w:ascii="Times New Roman" w:hAnsi="Times New Roman"/>
          <w:sz w:val="22"/>
          <w:lang w:val="fr-FR"/>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r>
        <w:br w:type="page"/>
      </w:r>
    </w:p>
    <w:p>
      <w:pPr>
        <w:pStyle w:val="Normal"/>
        <w:keepLines/>
        <w:widowControl/>
        <w:jc w:val="center"/>
        <w:rPr>
          <w:rFonts w:ascii="Times New Roman" w:hAnsi="Times New Roman" w:cs="Times New Roman"/>
        </w:rPr>
      </w:pPr>
      <w:r>
        <w:rPr>
          <w:rFonts w:cs="Times New Roman" w:ascii="Times New Roman" w:hAnsi="Times New Roman"/>
        </w:rPr>
        <w:t>AG/RES.1605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OBSERVATIONS ET RECOMMANDATIONS SUR LE RAPPORT ANNUEL</w:t>
      </w:r>
    </w:p>
    <w:p>
      <w:pPr>
        <w:pStyle w:val="Normal"/>
        <w:keepLines/>
        <w:widowControl/>
        <w:jc w:val="center"/>
        <w:rPr>
          <w:rFonts w:ascii="Times New Roman" w:hAnsi="Times New Roman" w:cs="Times New Roman"/>
        </w:rPr>
      </w:pPr>
      <w:r>
        <w:rPr>
          <w:rFonts w:cs="Times New Roman" w:ascii="Times New Roman" w:hAnsi="Times New Roman"/>
        </w:rPr>
        <w:t>DE LA COUR INTERAMÉRICAINE DES DROITS DE L’HOMME</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la cinqu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3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L’ASSEMBLÉE GÉNÉRAL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VU les observations et recommandations formulées par le Conseil permanent sur le rapport annuel de la Cour interaméricaine des droits de l’homme (AG/doc.3675/98) et la présentation de ce rapport par le Président de la Cour;</w:t>
      </w:r>
    </w:p>
    <w:p>
      <w:pPr>
        <w:pStyle w:val="Endnote"/>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pPr>
      <w:r>
        <w:rPr>
          <w:rFonts w:cs="Times New Roman" w:ascii="Times New Roman" w:hAnsi="Times New Roman"/>
        </w:rPr>
        <w:tab/>
        <w:t xml:space="preserve">Qu’en vertu de l’alinéa </w:t>
      </w:r>
      <w:r>
        <w:rPr>
          <w:rFonts w:cs="Times New Roman" w:ascii="Times New Roman" w:hAnsi="Times New Roman"/>
          <w:i/>
        </w:rPr>
        <w:t>f</w:t>
      </w:r>
      <w:r>
        <w:rPr>
          <w:rFonts w:cs="Times New Roman" w:ascii="Times New Roman" w:hAnsi="Times New Roman"/>
        </w:rPr>
        <w:t xml:space="preserve"> de l’article 54 de la Charte de l’Organisation des États Américains, l’Assemblée générale est appelée, entre autres, à examiner les observations et recommandations que formule le Conseil permanent, conformément à l’article 91 </w:t>
      </w:r>
      <w:r>
        <w:rPr>
          <w:rFonts w:cs="Times New Roman" w:ascii="Times New Roman" w:hAnsi="Times New Roman"/>
          <w:i/>
        </w:rPr>
        <w:t>f</w:t>
      </w:r>
      <w:r>
        <w:rPr>
          <w:rFonts w:cs="Times New Roman" w:ascii="Times New Roman" w:hAnsi="Times New Roman"/>
        </w:rPr>
        <w:t xml:space="preserve"> de la Charte, sur les rapports des organes, organismes et entités de l’Organisa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rticle 65 de la Convention américaine relative aux droits de l’homme prescrit que la Cour soumettra à l’Assemblée générale de l’Organisation des États Américains pour examen un rapport sur les activités qu’elle a menées durant l’année précédente, et qu’elle soulignera tout spécialement, en formulant les recommandations pertinentes, les cas où un État n’aura pas donné suite à ses jugement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 Cour interaméricaine des droits de l’homme a présenté son rapport annuel au Conseil permanent qui a acheminé à l’Assemblée générale ses observations et recommandations y afférent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accueillir et de faire parvenir à la Cour interaméricaine des droits de l’homme les observations et recommandations formulées par le Conseil permanent sur son rapport annuel.</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2.</w:t>
        <w:tab/>
        <w:t>D’exhorter les États membres de l’OEA, qui ne l’ont pas encore fait à envisager spécialement et sans tarder de signer, de ratifier, selon le cas, et conformément à leurs normes constitutionnelles et juridiques, la Convention américaine relative aux droits de l’homme, “Pacte de San José”, ou d’y adhérer, et à accepter le cas échéant la compétence obligatoire de la Cour interaméricaine des droits de l’homm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3.</w:t>
        <w:tab/>
        <w:t>D’ouvrir, au titre de la Cour interaméricaine des droits de l’homme, des crédits d’un niveau approprié pour lui assurer un financement adéquat et l’appui nécessaire pour qu’elle continue à s’acquitter des hautes fonctions que lui confie la Convention américaine relative aux droits de l’homm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4.</w:t>
        <w:tab/>
        <w:t>De renouveler sa gratitude à l’Union européenne pour sa contribution à la Cour la mettant en mesure de mener à bien la troisième phase du projet intitulé “Soutien à la Cour interaméricaine des droits de l’homm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5.</w:t>
        <w:tab/>
        <w:t>De remercier le Centre danois des droits de l’homme pour la collaboration qu’il dispense à la Cour au moyen de ses programmes de coopération, ainsi que pour le financement des services d’un avocat au Secrétariat de la Cour.</w:t>
      </w:r>
    </w:p>
    <w:p>
      <w:pPr>
        <w:pStyle w:val="Normal"/>
        <w:keepLines/>
        <w:widowControl/>
        <w:rPr>
          <w:rFonts w:ascii="Times New Roman" w:hAnsi="Times New Roman" w:cs="Times New Roman"/>
        </w:rPr>
      </w:pPr>
      <w:r>
        <w:rPr>
          <w:rFonts w:cs="Times New Roman" w:ascii="Times New Roman" w:hAnsi="Times New Roman"/>
        </w:rPr>
      </w:r>
    </w:p>
    <w:p>
      <w:pPr>
        <w:pStyle w:val="BodyText3"/>
        <w:keepLines/>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left" w:pos="720" w:leader="none"/>
          <w:tab w:val="left" w:pos="1440" w:leader="none"/>
          <w:tab w:val="left" w:pos="2160" w:leader="none"/>
          <w:tab w:val="left" w:pos="2880" w:leader="none"/>
          <w:tab w:val="left" w:pos="3600" w:leader="none"/>
          <w:tab w:val="left" w:pos="7200" w:leader="none"/>
        </w:tabs>
        <w:suppressAutoHyphens w:val="false"/>
        <w:rPr>
          <w:sz w:val="22"/>
          <w:lang w:val="fr-FR"/>
        </w:rPr>
      </w:pPr>
      <w:r>
        <w:rPr>
          <w:sz w:val="22"/>
          <w:lang w:val="fr-FR"/>
        </w:rPr>
        <w:tab/>
        <w:t>6.</w:t>
        <w:tab/>
        <w:t>De rendre hommage à la Cour interaméricaine des droits de l’homme pour la tâche qu’elle a accomplie pendant la période couverte par son rapport, et de l’exhorter instamment à continuer à s’acquitter de son importante mission.</w:t>
      </w:r>
    </w:p>
    <w:p>
      <w:pPr>
        <w:pStyle w:val="Normal"/>
        <w:keepLines/>
        <w:widowControl/>
        <w:rPr>
          <w:rStyle w:val="FootnoteCharacters"/>
          <w:rFonts w:ascii="Times New Roman" w:hAnsi="Times New Roman" w:cs="Times New Roman"/>
        </w:rPr>
      </w:pPr>
      <w:r>
        <w:rPr>
          <w:sz w:val="22"/>
          <w:lang w:val="fr-FR"/>
        </w:rPr>
      </w:r>
      <w:r>
        <w:br w:type="page"/>
      </w:r>
    </w:p>
    <w:p>
      <w:pPr>
        <w:pStyle w:val="Normal"/>
        <w:keepLines/>
        <w:widowControl/>
        <w:jc w:val="center"/>
        <w:rPr/>
      </w:pPr>
      <w:r>
        <w:rPr>
          <w:rFonts w:cs="Times New Roman" w:ascii="Times New Roman" w:hAnsi="Times New Roman"/>
        </w:rPr>
        <w:t>AG/RES. 1606 (XXVIII-O/98)</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OBSERVATIONS ET RECOMMANDATIONS CONCERNANT</w:t>
      </w:r>
    </w:p>
    <w:p>
      <w:pPr>
        <w:pStyle w:val="Normal"/>
        <w:keepLines/>
        <w:widowControl/>
        <w:jc w:val="center"/>
        <w:rPr>
          <w:rFonts w:ascii="Times New Roman" w:hAnsi="Times New Roman" w:cs="Times New Roman"/>
        </w:rPr>
      </w:pPr>
      <w:r>
        <w:rPr>
          <w:rFonts w:cs="Times New Roman" w:ascii="Times New Roman" w:hAnsi="Times New Roman"/>
        </w:rPr>
        <w:t>LE RAPPORT ANNUEL DE LA COMMISSION INTERAMÉRICAINE</w:t>
      </w:r>
    </w:p>
    <w:p>
      <w:pPr>
        <w:pStyle w:val="Normal"/>
        <w:keepLines/>
        <w:widowControl/>
        <w:jc w:val="center"/>
        <w:rPr>
          <w:rFonts w:ascii="Times New Roman" w:hAnsi="Times New Roman" w:cs="Times New Roman"/>
        </w:rPr>
      </w:pPr>
      <w:r>
        <w:rPr>
          <w:rFonts w:cs="Times New Roman" w:ascii="Times New Roman" w:hAnsi="Times New Roman"/>
        </w:rPr>
        <w:t>DES DROITS DE L’HOMME</w:t>
      </w:r>
    </w:p>
    <w:p>
      <w:pPr>
        <w:pStyle w:val="Normal"/>
        <w:keepLines/>
        <w:widowControl/>
        <w:jc w:val="center"/>
        <w:rPr>
          <w:rFonts w:ascii="Times New Roman" w:hAnsi="Times New Roman" w:cs="Times New Roman"/>
        </w:rPr>
      </w:pPr>
      <w:r>
        <w:rPr>
          <w:rFonts w:cs="Times New Roman" w:ascii="Times New Roman" w:hAnsi="Times New Roman"/>
        </w:rPr>
      </w:r>
    </w:p>
    <w:p>
      <w:pPr>
        <w:pStyle w:val="Normal"/>
        <w:keepLines/>
        <w:widowControl/>
        <w:jc w:val="center"/>
        <w:rPr>
          <w:rFonts w:ascii="Times New Roman" w:hAnsi="Times New Roman" w:cs="Times New Roman"/>
        </w:rPr>
      </w:pPr>
      <w:r>
        <w:rPr>
          <w:rFonts w:cs="Times New Roman" w:ascii="Times New Roman" w:hAnsi="Times New Roman"/>
        </w:rPr>
        <w:t>(Résolution adoptée à cinquième séance plénière</w:t>
      </w:r>
    </w:p>
    <w:p>
      <w:pPr>
        <w:pStyle w:val="Normal"/>
        <w:keepLines/>
        <w:widowControl/>
        <w:jc w:val="center"/>
        <w:rPr>
          <w:rFonts w:ascii="Times New Roman" w:hAnsi="Times New Roman" w:cs="Times New Roman"/>
        </w:rPr>
      </w:pPr>
      <w:r>
        <w:rPr>
          <w:rFonts w:cs="Times New Roman" w:ascii="Times New Roman" w:hAnsi="Times New Roman"/>
        </w:rPr>
        <w:t>tenue le 3 juin 1998)</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r>
    </w:p>
    <w:p>
      <w:pPr>
        <w:pStyle w:val="WWHeading"/>
        <w:keepLines/>
        <w:tabs>
          <w:tab w:val="left" w:pos="720" w:leader="none"/>
          <w:tab w:val="left" w:pos="1440" w:leader="none"/>
          <w:tab w:val="left" w:pos="2160" w:leader="none"/>
          <w:tab w:val="left" w:pos="2880" w:leader="none"/>
          <w:tab w:val="left" w:pos="3600" w:leader="none"/>
          <w:tab w:val="left" w:pos="7200" w:leader="none"/>
        </w:tabs>
        <w:jc w:val="both"/>
        <w:rPr>
          <w:lang w:val="fr-FR"/>
        </w:rPr>
      </w:pPr>
      <w:r>
        <w:rPr>
          <w:lang w:val="fr-FR"/>
        </w:rPr>
        <w:tab/>
        <w:t>L’ASSEMBLÉE GÉNÉRALE,</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lang w:val="fr-FR"/>
        </w:rPr>
      </w:pPr>
      <w:r>
        <w:rPr>
          <w:rFonts w:cs="Times New Roman" w:ascii="Times New Roman" w:hAnsi="Times New Roman"/>
          <w:lang w:val="fr-FR"/>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VU le rapport annuel de la Commission interaméricaine des droits de l’homme (CP/doc.3036/98) et sa présentation par le Président de la Commission, ainsi que les observations et recommandations formulées par le Conseil permanent sur ce rapport (AG/doc.3692 /98 corr. 1);</w:t>
      </w:r>
    </w:p>
    <w:p>
      <w:pPr>
        <w:pStyle w:val="Endnote"/>
        <w:keepLines/>
        <w:widowControl/>
        <w:tabs>
          <w:tab w:val="clear" w:pos="4320"/>
          <w:tab w:val="clear" w:pos="5760"/>
          <w:tab w:val="clear" w:pos="6480"/>
          <w:tab w:val="clear" w:pos="7920"/>
          <w:tab w:val="left" w:pos="720" w:leader="none"/>
          <w:tab w:val="left" w:pos="1440" w:leader="none"/>
          <w:tab w:val="left" w:pos="2160" w:leader="none"/>
          <w:tab w:val="left" w:pos="2880" w:leader="none"/>
          <w:tab w:val="left" w:pos="3600" w:leader="none"/>
          <w:tab w:val="left" w:pos="7200" w:leader="none"/>
        </w:tabs>
        <w:rPr>
          <w:rFonts w:ascii="Times New Roman" w:hAnsi="Times New Roman" w:cs="Times New Roman"/>
          <w:spacing w:val="0"/>
        </w:rPr>
      </w:pPr>
      <w:r>
        <w:rPr>
          <w:rFonts w:cs="Times New Roman" w:ascii="Times New Roman" w:hAnsi="Times New Roman"/>
          <w:spacing w:val="0"/>
        </w:rPr>
      </w:r>
    </w:p>
    <w:p>
      <w:pPr>
        <w:pStyle w:val="Normal"/>
        <w:keepLines/>
        <w:widowControl/>
        <w:rPr>
          <w:rFonts w:ascii="Times New Roman" w:hAnsi="Times New Roman" w:cs="Times New Roman"/>
        </w:rPr>
      </w:pPr>
      <w:r>
        <w:rPr>
          <w:rFonts w:cs="Times New Roman" w:ascii="Times New Roman" w:hAnsi="Times New Roman"/>
        </w:rPr>
        <w:t>CONSIDÉRA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s États membres de l’Organisation des États Américains ont proclamé dans la Charte, au nombre des principes de l’OEA, le respect des droits fondamentaux de la personne humaine, sans distinction de race, de nationalité, de religion ou de sex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a Commission interaméricaine des droits de l’homme (CIDH), créée lors de la Cinquième Réunion de consultation des ministres des relations extérieures tenue à Santiago (Chili) en 1959, a pour principale attribution, conformément à la Charte de l’OEA et à la Convention américaine relative aux droits de l’homme, de promouvoir l’application et la défense des droits de la personn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s Chefs d’État et de gouvernement ont exprimé dans la Déclaration de principes émanée du Deuxième Sommet des Amériques tenu à Santiago (Chili) en avril 1998, que “le respect et la promotion des droits de l’homme et des libertés fondamentales de toutes les personnes constitue une préoccupation primordiale de nos gouvernement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es États membres ont réaffirmé le lien indissoluble existant entre les droits de l’homme, la démocratie et le développement;</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Que l’universalité, l’indivisibilité et l’interdépendance sont des principes consacrés dans les instruments internationaux de promotion et de protection des droits de l’homme;</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Que les principes de bonne foi, de sécurité juridique et d’impartialité de la procédure constituent des éléments fondamentaux pour la promotion et la protection des droits de l’homme dans le cadre du système interaméricain dont l’objectif ultime est la protection des droits de l’homme, et</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Normal"/>
        <w:keepLines/>
        <w:widowControl/>
        <w:rPr>
          <w:rFonts w:ascii="Times New Roman" w:hAnsi="Times New Roman" w:cs="Times New Roman"/>
        </w:rPr>
      </w:pPr>
      <w:r>
        <w:rPr>
          <w:rFonts w:cs="Times New Roman" w:ascii="Times New Roman" w:hAnsi="Times New Roman"/>
        </w:rPr>
        <w:tab/>
        <w:t>Que l’acceptation des contributions volontaires de la part de la Commission interaméricaine des droits de l’homme pour la mise en oeuvre des initiatives, propositions et mandats présents et futurs,  ne doit pas être un obstacle à l’attention prioritaire que la Commission doit accorder à tous les dossiers qui font l’objet d’un rapport, en employant les ressources inscrites au programme-budget et d’autres ressources et conformément aux Normes général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DÉCIDE:</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w:t>
        <w:tab/>
        <w:t>De prendre note du rapport annuel de la Commission interaméricaine des droits de l’homme (CIDH) et de remercier cette institution pour la présentation de ce document.</w:t>
      </w:r>
    </w:p>
    <w:p>
      <w:pPr>
        <w:pStyle w:val="Normal"/>
        <w:keepLines/>
        <w:widowControl/>
        <w:rPr>
          <w:rFonts w:ascii="Times New Roman" w:hAnsi="Times New Roman" w:cs="Times New Roman"/>
        </w:rPr>
      </w:pPr>
      <w:r>
        <w:rPr>
          <w:rFonts w:cs="Times New Roman" w:ascii="Times New Roman" w:hAnsi="Times New Roman"/>
        </w:rPr>
      </w:r>
    </w:p>
    <w:p>
      <w:pPr>
        <w:pStyle w:val="TextBody"/>
        <w:keepLines/>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left" w:pos="720" w:leader="none"/>
          <w:tab w:val="left" w:pos="1440" w:leader="none"/>
          <w:tab w:val="left" w:pos="2160" w:leader="none"/>
          <w:tab w:val="left" w:pos="2880" w:leader="none"/>
          <w:tab w:val="left" w:pos="3600" w:leader="none"/>
          <w:tab w:val="left" w:pos="7200" w:leader="none"/>
        </w:tabs>
        <w:suppressAutoHyphens w:val="false"/>
        <w:rPr>
          <w:spacing w:val="0"/>
        </w:rPr>
      </w:pPr>
      <w:r>
        <w:rPr>
          <w:spacing w:val="0"/>
        </w:rPr>
        <w:tab/>
        <w:t>2.</w:t>
        <w:tab/>
        <w:t>De prier instamment la Commission interaméricaine des droits de l’homme de continuer à promouvoir le respect et la défense des droits de la personne tels qu’ils ont été consacrés dans la Déclaration américaine des droits et devoirs de l’homme et dans la Convention américaine relative aux droits de l’homme; de rendre hommage à la tâche qu’elle a accomplie dans ce domaine à travers le Continent américain; d’exhorter, d’autre part, les États membres à continuer à prêter leur collaboration et leur appui à la Commission, et à la doter des ressources nécessaires à l’accomplissement de sa mission, en fonction des ressources allouées dans le programme-budget ainsi que d’autres ressources.</w:t>
      </w:r>
    </w:p>
    <w:p>
      <w:pPr>
        <w:pStyle w:val="Normal"/>
        <w:keepLines/>
        <w:widowControl/>
        <w:rPr>
          <w:rFonts w:ascii="Times New Roman" w:hAnsi="Times New Roman" w:cs="Times New Roman"/>
          <w:spacing w:val="0"/>
        </w:rPr>
      </w:pPr>
      <w:r>
        <w:rPr>
          <w:rFonts w:cs="Times New Roman" w:ascii="Times New Roman" w:hAnsi="Times New Roman"/>
          <w:spacing w:val="0"/>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3.</w:t>
        <w:tab/>
        <w:t>D’accueillir avec satisfaction les observations et recommandations du Conseil permanent et de les faire parvenir à la Commission interaméricaine des droits de l’homme, accompagnées de celles qui figurent dans la présente résolution.</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4.</w:t>
        <w:tab/>
        <w:t>D’encourager la Commission interaméricaine des droits de l’homme à poursuivre les efforts qu’elle déploie en faveur du perfectionnement des procédures relatives à la recevabilité et au traitement des affaires individuelles.</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5.</w:t>
        <w:tab/>
        <w:t>D’encourager la Commission interaméricaine des droits de l’homme à ajouter, dans les rapports visés aux articles 50 et 51 de la Convention américaine relative aux droits de l’homme, les interventions verbales et écrites faites durant cette étape de l’examen des affaires individuelles, si les parties intéressées le souhaitent.</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6.</w:t>
        <w:tab/>
        <w:t>D’exhorter les États membres, conformément aux principes contenus dans la Déclaration et dans le Plan d’action adoptés lors de la Conférence mondiale de Vienne sur les droits de l’homme en 1993, de mener les activités conçues pour donner suite aux mandats sur les droits de l’homme mentionnés dans le Plan d’action du Deuxième Sommet des Amériques, et de prier la Commission interaméricaine des droits de l’homme de les examiner et de les analyser, et d’incorporer au prochain rapport annuel ses conclusions à ce sujet.</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Normal"/>
        <w:keepLines/>
        <w:widowControl/>
        <w:rPr>
          <w:rFonts w:ascii="Times New Roman" w:hAnsi="Times New Roman" w:cs="Times New Roman"/>
        </w:rPr>
      </w:pPr>
      <w:r>
        <w:rPr>
          <w:rFonts w:cs="Times New Roman" w:ascii="Times New Roman" w:hAnsi="Times New Roman"/>
        </w:rPr>
        <w:tab/>
        <w:t>7.</w:t>
        <w:tab/>
        <w:t>De prier instamment la Commission interaméricaine des droits de l’homme de continuer à accorder une attention spéciale et un traitement prioritaire égal aux questions qui font l’objet de rapports spéciaux et aux autres points que proposent les États membres.</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8.</w:t>
        <w:tab/>
        <w:t>De remercier le rapporteur spécial sur les droits de la femme, et de prendre note de son compte rendu; d’encourager en outre la Commission interaméricaine des droits de l’homme à poursuivre l’examen de cette questio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9.</w:t>
        <w:tab/>
        <w:t>De prendre note avec satisfaction du recours de plus en plus fréquent et constructif au mécanisme de règlement amiable, et d’exhorter les États membres et la Commission interaméricaine des droits de l’homme à continuer à avoir recours, dans un esprit de collaboration, à ce mécanisme dans les affaires qui se prêtent à un règlement par ce moyen.</w:t>
      </w:r>
    </w:p>
    <w:p>
      <w:pPr>
        <w:pStyle w:val="Normal"/>
        <w:keepLines/>
        <w:widowControl/>
        <w:rPr>
          <w:rFonts w:ascii="Times New Roman" w:hAnsi="Times New Roman" w:cs="Times New Roman"/>
        </w:rPr>
      </w:pPr>
      <w:r>
        <w:rPr>
          <w:rFonts w:cs="Times New Roman" w:ascii="Times New Roman" w:hAnsi="Times New Roman"/>
        </w:rPr>
      </w:r>
    </w:p>
    <w:p>
      <w:pPr>
        <w:pStyle w:val="Normal"/>
        <w:keepLines/>
        <w:widowControl/>
        <w:rPr>
          <w:rFonts w:ascii="Times New Roman" w:hAnsi="Times New Roman" w:cs="Times New Roman"/>
        </w:rPr>
      </w:pPr>
      <w:r>
        <w:rPr>
          <w:rFonts w:cs="Times New Roman" w:ascii="Times New Roman" w:hAnsi="Times New Roman"/>
        </w:rPr>
        <w:tab/>
        <w:t>10.</w:t>
        <w:tab/>
        <w:t>De prier instamment les États membres qui ne l’ont pas encore fait à signer, à ratifier, selon le cas et conformément à leurs normes constitutionnelles et juridiques, la Convention américaine relative aux droits de l’homme “Pacte de San José”; la Convention américaine relative aux droits de l’homme traitant des droits économiques, sociaux et culturels “Protocole de San Salvador”; le Protocole additionnel à la Convention américaine relative aux droits de l’homme sur l’abolition de la peine de mort, “Protocole d’Asunción”, ou d’adhérer à ces instruments le cas échéant; de prendre des dispositions similaires à l’égard des autres instruments interaméricains ci-après de promotion et de protection des droits de l’homme:  Convention interaméricaine pour la prévention et  la répression de la torture; Convention interaméricaine sur la disparition forcée des personnes; Convention interaméricaine pour la prévention, la sanction et l’élimination de la violence contre la femme “Convention de Belém do Para”.  D’inviter instamment aussi à cet égard les États qui sont déjà parties à l’un des instruments juridiques susmentionnés ou qui se proposent de devenir parties à l’un de ces instruments à appeler tout État membre qui envisage de dénoncer un des instruments mentionnés ci-dessus à revenir sur sa décision, en se fondant sur ses procédures constitutionnelles et juridiques, en vue de maintenir le système interaméricain de promotion et de protection des droits de l’homme.</w:t>
      </w:r>
    </w:p>
    <w:p>
      <w:pPr>
        <w:pStyle w:val="Normal"/>
        <w:keepLines/>
        <w:widowControl/>
        <w:rPr>
          <w:rFonts w:ascii="Times New Roman" w:hAnsi="Times New Roman" w:cs="Times New Roman"/>
        </w:rPr>
      </w:pPr>
      <w:r>
        <w:rPr>
          <w:rFonts w:cs="Times New Roman" w:ascii="Times New Roman" w:hAnsi="Times New Roman"/>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11.</w:t>
        <w:tab/>
        <w:t>De demander à la Commission interaméricaine des droits de l’homme de continuer à faire rapport sur les mesures adoptées pour donner suite aux observations et recommandations du Conseil permanent que celui-ci aura acheminées à l’Assemblée générale.</w:t>
      </w:r>
    </w:p>
    <w:p>
      <w:pPr>
        <w:pStyle w:val="Normal"/>
        <w:keepLines/>
        <w:widowControl/>
        <w:rPr>
          <w:rFonts w:ascii="Times New Roman" w:hAnsi="Times New Roman" w:cs="Times New Roman"/>
        </w:rPr>
      </w:pPr>
      <w:r>
        <w:rPr>
          <w:rFonts w:cs="Times New Roman" w:ascii="Times New Roman" w:hAnsi="Times New Roman"/>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tab/>
        <w:t>12.</w:t>
        <w:tab/>
        <w:t>De demander au Conseil permanent d’informer en temps opportun l’Assemblée générale sur la mise en œuvre de la présente résolution.</w:t>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pStyle w:val="TextBodyIndent"/>
        <w:keepLines/>
        <w:tabs>
          <w:tab w:val="left" w:pos="720" w:leader="none"/>
          <w:tab w:val="left" w:pos="1440" w:leader="none"/>
          <w:tab w:val="left" w:pos="2160" w:leader="none"/>
          <w:tab w:val="left" w:pos="2880" w:leader="none"/>
          <w:tab w:val="left" w:pos="3600" w:leader="none"/>
          <w:tab w:val="left" w:pos="7200" w:leader="none"/>
        </w:tabs>
        <w:jc w:val="both"/>
        <w:rPr/>
      </w:pPr>
      <w:r>
        <w:rPr/>
      </w:r>
    </w:p>
    <w:p>
      <w:pPr>
        <w:sectPr>
          <w:headerReference w:type="default" r:id="rId12"/>
          <w:headerReference w:type="first" r:id="rId13"/>
          <w:footerReference w:type="default" r:id="rId14"/>
          <w:footerReference w:type="first" r:id="rId15"/>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keepLines/>
        <w:widowContro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Normal"/>
        <w:keepLines/>
        <w:widowControl/>
        <w:rPr>
          <w:rFonts w:ascii="Times New Roman" w:hAnsi="Times New Roman" w:cs="Times New Roman"/>
        </w:rPr>
      </w:pPr>
      <w:r>
        <w:rPr>
          <w:rFonts w:cs="Times New Roman" w:ascii="Times New Roman" w:hAnsi="Times New Roman"/>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Univers;Arial" w:hAnsi="Univers;Arial" w:cs="Univers;Arial"/>
          <w:sz w:val="20"/>
          <w:lang w:val="fr-FR"/>
        </w:rPr>
      </w:pPr>
      <w:r>
        <w:rPr>
          <w:rFonts w:cs="Univers;Arial" w:ascii="Univers;Arial" w:hAnsi="Univers;Arial"/>
          <w:sz w:val="20"/>
          <w:lang w:val="fr-FR"/>
        </w:rPr>
        <w:t>L'ORGANISATION DES ETATS AMERICAINS</w:t>
      </w:r>
    </w:p>
    <w:p>
      <w:pPr>
        <w:pStyle w:val="Normal"/>
        <w:rPr>
          <w:rFonts w:ascii="Univers;Arial" w:hAnsi="Univers;Arial" w:cs="Univers;Arial"/>
          <w:sz w:val="20"/>
          <w:lang w:val="fr-FR"/>
        </w:rPr>
      </w:pPr>
      <w:r>
        <w:rPr>
          <w:rFonts w:cs="Univers;Arial" w:ascii="Univers;Arial" w:hAnsi="Univers;Arial"/>
          <w:sz w:val="20"/>
          <w:lang w:val="fr-FR"/>
        </w:rPr>
      </w:r>
    </w:p>
    <w:p>
      <w:pPr>
        <w:pStyle w:val="Normal"/>
        <w:rPr>
          <w:rFonts w:ascii="Univers;Arial" w:hAnsi="Univers;Arial" w:cs="Univers;Arial"/>
          <w:sz w:val="20"/>
        </w:rPr>
      </w:pPr>
      <w:r>
        <w:rPr>
          <w:rFonts w:cs="Univers;Arial" w:ascii="Univers;Arial" w:hAnsi="Univers;Arial"/>
          <w:sz w:val="20"/>
        </w:rPr>
        <w:tab/>
        <w:t>L'Organisation des Etats Américains (OEA) est l'organisation régionale la plus ancienne du monde. Elle a été créée par la première Conférence internationale des Etats américains réunie à Washington, D.C. d'octobre 1889 à avril 1890. Cette réunion a approuvé la fondation de l'Union internationale des républiques américaines. La Charte de l'OEA a été signée à Bogota en 1948 et a pris effet en décembre 1951. Elle a été dans la suite amendée par le Protocole de Buenos Aires signé en 1967, qui a pris effet en février 1970; par le Protocole de Cartegana de Indias signé en 1985, qui a pris effet en novembre 1988; par le Protocole de Managua qui a été souscrit en 1993 et est entré en vigueur le 29 janvier 1996, et par le Protocole de Washington souscrit en 1992, qui a pris effet le 25 septembre 1997. Actuellement l'OEA compte 35 Etats membres. En outre, l'Organisation a octroyé le statut d'Observateur permanent à plus de 44 Etats ainsi qu'à l'Union européenne.</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ab/>
        <w:t>L'OEA poursuit les buts essentiels suivants: garantir la paix et la sécurité du Continent américain; encourager et consolider la démocratie représentative, compte dûment tenu du respect du principe de non</w:t>
        <w:noBreakHyphen/>
        <w:t>intervention; prévenir les causes possibles de difficultés et assurer le règlement pacifique des différends qui se développent entre les Etats membres; organiser l'action solidaire de ces derniers en cas d'agression; donner une solution aux problèmes politiques, juridiques et économiques qui se présentent entre eux; favoriser, au moyen d'une action coopérative, le développement économique social et culturel de ceux</w:t>
        <w:noBreakHyphen/>
        <w:t xml:space="preserve"> ci et rechercher une limitation effective des armements classiques et permettre, de ce fait, que des ressources plus importantes soient consacrées au développement économique et social des Etats membres.</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ab/>
        <w:t>L'OEA atteint ses buts au moyen des organes ci</w:t>
        <w:noBreakHyphen/>
        <w:t>après: l'Assemblée générale, la Réunion de consultation des ministres des relations extérieures; les Conseils (le Conseil permanent et le Conseil interaméricain pour le développement intégré); le Comité juridique interaméricain; la Commission interaméricaine des droits de l'homme; le Secrétariat général, les conférences spécialisées, les organismes spécialisés et d'autres entités créées par l'Assemblée générale.</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ab/>
        <w:t>L'Assemblée générale tient une Session ordinaire par an et se réunit à l'extraordinaire dans des circonstances spéciales. La Réunion de consultation est convoquée pour connaître de questions urgentes et d'intérêt commun et servir d'organe consultatif en application du Traité interaméricain d'assistance mutuelle (TIAR), qui est le principal instrument de l'action collective en cas d'agression. Le Conseil permanent connaît de toute question que lui soumet l'Assemblée générale ou la Réunion de consultation et donne suite aux décisions de ces deux organes quand leur mise en exécution n'a été confiée à aucune autre entité; il veille au maintien des relations amicales entre les Etats membres ainsi qu'à l'observation des normes de fonctionnement du Secrétariat général; de surcroît, il agit provisoirement à titre d'organe de consultation pour l'application des dispositions du TIAR. Le Secrétariat général est l'organe central et permanent de l'OEA. Le Conseil permanent et le Secrétariat général ont leur siège à Washington, D.C.</w:t>
      </w:r>
    </w:p>
    <w:p>
      <w:pPr>
        <w:pStyle w:val="Normal"/>
        <w:rPr>
          <w:rFonts w:ascii="Univers;Arial" w:hAnsi="Univers;Arial" w:cs="Univers;Arial"/>
          <w:sz w:val="20"/>
        </w:rPr>
      </w:pPr>
      <w:r>
        <w:rPr>
          <w:rFonts w:cs="Univers;Arial" w:ascii="Univers;Arial" w:hAnsi="Univers;Arial"/>
          <w:sz w:val="20"/>
        </w:rPr>
      </w:r>
    </w:p>
    <w:p>
      <w:pPr>
        <w:pStyle w:val="Normal"/>
        <w:rPr>
          <w:rFonts w:ascii="Times New Roman" w:hAnsi="Times New Roman" w:cs="Times New Roman"/>
          <w:b/>
          <w:b/>
          <w:sz w:val="20"/>
        </w:rPr>
      </w:pPr>
      <w:r>
        <w:rPr>
          <w:rFonts w:cs="Univers;Arial" w:ascii="Univers;Arial" w:hAnsi="Univers;Arial"/>
          <w:sz w:val="20"/>
        </w:rPr>
        <w:t xml:space="preserve">ETATS MEMBRES: </w:t>
      </w:r>
      <w:r>
        <w:rPr>
          <w:rFonts w:cs="Univers;Arial" w:ascii="Univers;Arial" w:hAnsi="Univers;Arial"/>
          <w:b/>
          <w:sz w:val="20"/>
        </w:rPr>
        <w:t>Antigua</w:t>
        <w:noBreakHyphen/>
        <w:t>et</w:t>
        <w:noBreakHyphen/>
        <w:t>Barbuda, Argentine, Bahamas</w:t>
      </w:r>
      <w:r>
        <w:rPr>
          <w:rFonts w:cs="Univers;Arial" w:ascii="Univers;Arial" w:hAnsi="Univers;Arial"/>
          <w:sz w:val="20"/>
        </w:rPr>
        <w:t xml:space="preserve"> </w:t>
      </w:r>
      <w:r>
        <w:rPr>
          <w:rFonts w:cs="Univers;Arial" w:ascii="Univers;Arial" w:hAnsi="Univers;Arial"/>
          <w:i/>
          <w:sz w:val="20"/>
        </w:rPr>
        <w:t>(Le Commonwealth des)</w:t>
      </w:r>
      <w:r>
        <w:rPr>
          <w:rFonts w:cs="Univers;Arial" w:ascii="Univers;Arial" w:hAnsi="Univers;Arial"/>
          <w:sz w:val="20"/>
        </w:rPr>
        <w:t xml:space="preserve">, </w:t>
      </w:r>
      <w:r>
        <w:rPr>
          <w:rFonts w:cs="Univers;Arial" w:ascii="Univers;Arial" w:hAnsi="Univers;Arial"/>
          <w:b/>
          <w:sz w:val="20"/>
        </w:rPr>
        <w:t>Barbade, Belize, Bolivie, Brésil, Canada, Chili, Colombie, Costa Rica, Cuba, Dominique</w:t>
      </w:r>
      <w:r>
        <w:rPr>
          <w:rFonts w:cs="Univers;Arial" w:ascii="Univers;Arial" w:hAnsi="Univers;Arial"/>
          <w:sz w:val="20"/>
        </w:rPr>
        <w:t xml:space="preserve"> </w:t>
      </w:r>
      <w:r>
        <w:rPr>
          <w:rFonts w:cs="Univers;Arial" w:ascii="Univers;Arial" w:hAnsi="Univers;Arial"/>
          <w:i/>
          <w:sz w:val="20"/>
        </w:rPr>
        <w:t>(Commonwealth de la)</w:t>
      </w:r>
      <w:r>
        <w:rPr>
          <w:rFonts w:cs="Univers;Arial" w:ascii="Univers;Arial" w:hAnsi="Univers;Arial"/>
          <w:sz w:val="20"/>
        </w:rPr>
        <w:t xml:space="preserve">, </w:t>
      </w:r>
      <w:r>
        <w:rPr>
          <w:rFonts w:cs="Univers;Arial" w:ascii="Univers;Arial" w:hAnsi="Univers;Arial"/>
          <w:b/>
          <w:sz w:val="20"/>
        </w:rPr>
        <w:t>El Salvador, Equateur, Etats</w:t>
        <w:noBreakHyphen/>
        <w:t>Unis, Grenade, Guatemala, Guyana, Haïti, Honduras, Jamaïque, Mexique, Nicaragua, Panama, Paraguay, Pérou, République dominicaine, Saint-Kitts-et-Nevis, Sainte</w:t>
        <w:noBreakHyphen/>
        <w:t>Lucie, Saint</w:t>
        <w:noBreakHyphen/>
        <w:t>Vincent</w:t>
        <w:noBreakHyphen/>
        <w:t>et</w:t>
        <w:noBreakHyphen/>
        <w:t>Grenadines, Suriname, Trinité et Tobago, Uruguay et Venezuela.</w:t>
      </w:r>
    </w:p>
    <w:p>
      <w:pPr>
        <w:sectPr>
          <w:headerReference w:type="default" r:id="rId16"/>
          <w:headerReference w:type="first" r:id="rId17"/>
          <w:footerReference w:type="default" r:id="rId18"/>
          <w:footerReference w:type="first" r:id="rId19"/>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rPr>
          <w:rFonts w:ascii="Times New Roman" w:hAnsi="Times New Roman" w:cs="Times New Roman"/>
          <w:b/>
          <w:b/>
          <w:sz w:val="20"/>
        </w:rPr>
      </w:pPr>
      <w:r>
        <w:rPr>
          <w:rFonts w:cs="Times New Roman" w:ascii="Times New Roman" w:hAnsi="Times New Roman"/>
          <w:b/>
          <w:sz w:val="20"/>
        </w:rPr>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jc w:val="center"/>
        <w:rPr/>
      </w:pPr>
      <w:r>
        <w:rPr>
          <w:rFonts w:cs="Univers;Arial" w:ascii="Univers;Arial" w:hAnsi="Univers;Arial"/>
          <w:b/>
          <w:sz w:val="20"/>
        </w:rPr>
        <w:t>CINQUANTENAIRE DE L</w:t>
      </w:r>
      <w:r>
        <w:rPr>
          <w:rFonts w:cs="Univers;Arial" w:ascii="Univers;Arial" w:hAnsi="Univers;Arial"/>
          <w:b/>
          <w:sz w:val="20"/>
          <w:lang w:val="en-US"/>
        </w:rPr>
        <w:t>'</w:t>
      </w:r>
      <w:r>
        <w:rPr>
          <w:rFonts w:cs="Univers;Arial" w:ascii="Univers;Arial" w:hAnsi="Univers;Arial"/>
          <w:b/>
          <w:sz w:val="20"/>
        </w:rPr>
        <w:t>ORGANISATION DES ÉTATS AMÉRICAINS</w:t>
      </w:r>
    </w:p>
    <w:p>
      <w:pPr>
        <w:pStyle w:val="Endnote"/>
        <w:jc w:val="center"/>
        <w:rPr>
          <w:rFonts w:ascii="Univers;Arial" w:hAnsi="Univers;Arial" w:cs="Univers;Arial"/>
          <w:b/>
          <w:b/>
          <w:sz w:val="20"/>
        </w:rPr>
      </w:pPr>
      <w:r>
        <w:rPr>
          <w:rFonts w:cs="Univers;Arial" w:ascii="Univers;Arial" w:hAnsi="Univers;Arial"/>
          <w:b/>
          <w:sz w:val="20"/>
        </w:rPr>
      </w:r>
    </w:p>
    <w:p>
      <w:pPr>
        <w:pStyle w:val="Endnote"/>
        <w:jc w:val="center"/>
        <w:rPr>
          <w:rFonts w:ascii="Univers;Arial" w:hAnsi="Univers;Arial" w:cs="Univers;Arial"/>
          <w:b/>
          <w:b/>
          <w:sz w:val="20"/>
        </w:rPr>
      </w:pPr>
      <w:r>
        <w:rPr>
          <w:rFonts w:cs="Univers;Arial" w:ascii="Univers;Arial" w:hAnsi="Univers;Arial"/>
          <w:b/>
          <w:sz w:val="20"/>
        </w:rPr>
      </w:r>
    </w:p>
    <w:p>
      <w:pPr>
        <w:pStyle w:val="Endnote"/>
        <w:jc w:val="center"/>
        <w:rPr>
          <w:rFonts w:ascii="Univers;Arial" w:hAnsi="Univers;Arial" w:cs="Univers;Arial"/>
          <w:b/>
          <w:b/>
          <w:sz w:val="20"/>
        </w:rPr>
      </w:pPr>
      <w:r>
        <w:rPr>
          <w:rFonts w:cs="Univers;Arial" w:ascii="Univers;Arial" w:hAnsi="Univers;Arial"/>
          <w:b/>
          <w:sz w:val="20"/>
        </w:rPr>
      </w:r>
    </w:p>
    <w:p>
      <w:pPr>
        <w:pStyle w:val="Endnote"/>
        <w:jc w:val="center"/>
        <w:rPr>
          <w:rFonts w:ascii="Univers;Arial" w:hAnsi="Univers;Arial" w:cs="Univers;Arial"/>
          <w:b/>
          <w:b/>
          <w:sz w:val="20"/>
        </w:rPr>
      </w:pPr>
      <w:r>
        <w:rPr>
          <w:rFonts w:cs="Univers;Arial" w:ascii="Univers;Arial" w:hAnsi="Univers;Arial"/>
          <w:b/>
          <w:sz w:val="20"/>
        </w:rPr>
      </w:r>
    </w:p>
    <w:p>
      <w:pPr>
        <w:pStyle w:val="Endnote"/>
        <w:jc w:val="center"/>
        <w:rPr>
          <w:rFonts w:ascii="Univers;Arial" w:hAnsi="Univers;Arial" w:cs="Univers;Arial"/>
          <w:b/>
          <w:b/>
          <w:sz w:val="20"/>
        </w:rPr>
      </w:pPr>
      <w:r>
        <w:rPr>
          <w:rFonts w:cs="Univers;Arial" w:ascii="Univers;Arial" w:hAnsi="Univers;Arial"/>
          <w:b/>
          <w:sz w:val="20"/>
        </w:rPr>
      </w:r>
    </w:p>
    <w:p>
      <w:pPr>
        <w:pStyle w:val="Endnote"/>
        <w:jc w:val="center"/>
        <w:rPr>
          <w:rFonts w:ascii="Univers;Arial" w:hAnsi="Univers;Arial" w:cs="Univers;Arial"/>
          <w:b/>
          <w:b/>
          <w:sz w:val="20"/>
        </w:rPr>
      </w:pPr>
      <w:r>
        <w:rPr>
          <w:rFonts w:cs="Univers;Arial" w:ascii="Univers;Arial" w:hAnsi="Univers;Arial"/>
          <w:b/>
          <w:sz w:val="20"/>
        </w:rPr>
      </w:r>
    </w:p>
    <w:p>
      <w:pPr>
        <w:pStyle w:val="Endnote"/>
        <w:jc w:val="center"/>
        <w:rPr>
          <w:rFonts w:ascii="Univers;Arial" w:hAnsi="Univers;Arial" w:cs="Univers;Arial"/>
          <w:b/>
          <w:b/>
          <w:sz w:val="20"/>
        </w:rPr>
      </w:pPr>
      <w:r>
        <w:rPr>
          <w:rFonts w:cs="Univers;Arial" w:ascii="Univers;Arial" w:hAnsi="Univers;Arial"/>
          <w:b/>
          <w:sz w:val="20"/>
        </w:rPr>
      </w:r>
    </w:p>
    <w:p>
      <w:pPr>
        <w:pStyle w:val="Endnote"/>
        <w:jc w:val="center"/>
        <w:rPr>
          <w:rFonts w:ascii="Univers;Arial" w:hAnsi="Univers;Arial" w:cs="Univers;Arial"/>
          <w:b/>
          <w:b/>
          <w:sz w:val="20"/>
        </w:rPr>
      </w:pPr>
      <w:r>
        <w:rPr>
          <w:rFonts w:cs="Univers;Arial" w:ascii="Univers;Arial" w:hAnsi="Univers;Arial"/>
          <w:b/>
          <w:sz w:val="20"/>
        </w:rPr>
      </w:r>
    </w:p>
    <w:p>
      <w:pPr>
        <w:pStyle w:val="Endnote"/>
        <w:jc w:val="center"/>
        <w:rPr>
          <w:rFonts w:ascii="Univers;Arial" w:hAnsi="Univers;Arial" w:cs="Univers;Arial"/>
          <w:b/>
          <w:b/>
          <w:sz w:val="20"/>
        </w:rPr>
      </w:pPr>
      <w:r>
        <w:rPr>
          <w:rFonts w:cs="Univers;Arial" w:ascii="Univers;Arial" w:hAnsi="Univers;Arial"/>
          <w:b/>
          <w:sz w:val="20"/>
        </w:rPr>
      </w:r>
    </w:p>
    <w:p>
      <w:pPr>
        <w:pStyle w:val="Endnote"/>
        <w:jc w:val="center"/>
        <w:rPr>
          <w:rFonts w:ascii="Univers;Arial" w:hAnsi="Univers;Arial" w:cs="Univers;Arial"/>
          <w:b/>
          <w:b/>
          <w:sz w:val="20"/>
        </w:rPr>
      </w:pPr>
      <w:r>
        <w:rPr>
          <w:rFonts w:cs="Univers;Arial" w:ascii="Univers;Arial" w:hAnsi="Univers;Arial"/>
          <w:b/>
          <w:sz w:val="20"/>
        </w:rPr>
      </w:r>
    </w:p>
    <w:p>
      <w:pPr>
        <w:pStyle w:val="Endnote"/>
        <w:jc w:val="center"/>
        <w:rPr>
          <w:rFonts w:ascii="Univers;Arial" w:hAnsi="Univers;Arial" w:cs="Univers;Arial"/>
          <w:b/>
          <w:b/>
          <w:sz w:val="20"/>
        </w:rPr>
      </w:pPr>
      <w:r>
        <w:rPr>
          <w:rFonts w:cs="Univers;Arial" w:ascii="Univers;Arial" w:hAnsi="Univers;Arial"/>
          <w:b/>
          <w:sz w:val="20"/>
        </w:rPr>
      </w:r>
    </w:p>
    <w:p>
      <w:pPr>
        <w:pStyle w:val="Endnote"/>
        <w:jc w:val="center"/>
        <w:rPr>
          <w:rFonts w:ascii="Univers;Arial" w:hAnsi="Univers;Arial" w:cs="Univers;Arial"/>
          <w:b/>
          <w:b/>
          <w:sz w:val="20"/>
        </w:rPr>
      </w:pPr>
      <w:r>
        <w:rPr>
          <w:rFonts w:cs="Univers;Arial" w:ascii="Univers;Arial" w:hAnsi="Univers;Arial"/>
          <w:b/>
          <w:sz w:val="20"/>
        </w:rPr>
      </w:r>
    </w:p>
    <w:p>
      <w:pPr>
        <w:pStyle w:val="Endnote"/>
        <w:jc w:val="center"/>
        <w:rPr>
          <w:rFonts w:ascii="Univers;Arial" w:hAnsi="Univers;Arial" w:cs="Univers;Arial"/>
          <w:b/>
          <w:b/>
          <w:sz w:val="20"/>
        </w:rPr>
      </w:pPr>
      <w:r>
        <w:rPr>
          <w:rFonts w:cs="Univers;Arial" w:ascii="Univers;Arial" w:hAnsi="Univers;Arial"/>
          <w:b/>
          <w:sz w:val="20"/>
        </w:rPr>
      </w:r>
    </w:p>
    <w:p>
      <w:pPr>
        <w:pStyle w:val="Endnote"/>
        <w:jc w:val="center"/>
        <w:rPr>
          <w:rFonts w:ascii="Univers;Arial" w:hAnsi="Univers;Arial" w:cs="Univers;Arial"/>
          <w:b/>
          <w:b/>
          <w:sz w:val="20"/>
        </w:rPr>
      </w:pPr>
      <w:r>
        <w:rPr>
          <w:rFonts w:cs="Univers;Arial" w:ascii="Univers;Arial" w:hAnsi="Univers;Arial"/>
          <w:b/>
          <w:sz w:val="20"/>
        </w:rPr>
      </w:r>
    </w:p>
    <w:p>
      <w:pPr>
        <w:pStyle w:val="Endnote"/>
        <w:jc w:val="center"/>
        <w:rPr>
          <w:rFonts w:ascii="Univers;Arial" w:hAnsi="Univers;Arial" w:cs="Univers;Arial"/>
          <w:b/>
          <w:b/>
          <w:sz w:val="20"/>
        </w:rPr>
      </w:pPr>
      <w:r>
        <w:rPr>
          <w:rFonts w:cs="Univers;Arial" w:ascii="Univers;Arial" w:hAnsi="Univers;Arial"/>
          <w:b/>
          <w:sz w:val="20"/>
        </w:rPr>
      </w:r>
    </w:p>
    <w:p>
      <w:pPr>
        <w:pStyle w:val="Endnote"/>
        <w:jc w:val="center"/>
        <w:rPr>
          <w:rFonts w:ascii="Univers;Arial" w:hAnsi="Univers;Arial" w:cs="Univers;Arial"/>
          <w:b/>
          <w:b/>
          <w:sz w:val="20"/>
        </w:rPr>
      </w:pPr>
      <w:r>
        <w:rPr>
          <w:rFonts w:cs="Univers;Arial" w:ascii="Univers;Arial" w:hAnsi="Univers;Arial"/>
          <w:b/>
          <w:sz w:val="20"/>
        </w:rPr>
      </w:r>
    </w:p>
    <w:p>
      <w:pPr>
        <w:pStyle w:val="Endnote"/>
        <w:jc w:val="center"/>
        <w:rPr>
          <w:rFonts w:ascii="Univers;Arial" w:hAnsi="Univers;Arial" w:cs="Univers;Arial"/>
          <w:b/>
          <w:b/>
          <w:sz w:val="20"/>
        </w:rPr>
      </w:pPr>
      <w:r>
        <w:rPr>
          <w:rFonts w:cs="Univers;Arial" w:ascii="Univers;Arial" w:hAnsi="Univers;Arial"/>
          <w:b/>
          <w:sz w:val="20"/>
        </w:rPr>
      </w:r>
    </w:p>
    <w:p>
      <w:pPr>
        <w:pStyle w:val="Endnote"/>
        <w:jc w:val="left"/>
        <w:rPr>
          <w:rFonts w:ascii="Univers;Arial" w:hAnsi="Univers;Arial" w:cs="Univers;Arial"/>
          <w:b/>
          <w:b/>
          <w:sz w:val="20"/>
        </w:rPr>
      </w:pPr>
      <w:r>
        <w:rPr>
          <w:rFonts w:cs="Univers;Arial" w:ascii="Univers;Arial" w:hAnsi="Univers;Arial"/>
          <w:b/>
          <w:sz w:val="20"/>
        </w:rPr>
      </w:r>
    </w:p>
    <w:p>
      <w:pPr>
        <w:pStyle w:val="Endnote"/>
        <w:jc w:val="left"/>
        <w:rPr>
          <w:rFonts w:ascii="Univers;Arial" w:hAnsi="Univers;Arial" w:cs="Univers;Arial"/>
          <w:b/>
          <w:b/>
          <w:sz w:val="20"/>
        </w:rPr>
      </w:pPr>
      <w:r>
        <w:rPr>
          <w:rFonts w:cs="Univers;Arial" w:ascii="Univers;Arial" w:hAnsi="Univers;Arial"/>
          <w:b/>
          <w:sz w:val="20"/>
        </w:rPr>
      </w:r>
    </w:p>
    <w:p>
      <w:pPr>
        <w:pStyle w:val="Endnote"/>
        <w:jc w:val="left"/>
        <w:rPr>
          <w:rFonts w:ascii="Univers;Arial" w:hAnsi="Univers;Arial" w:cs="Univers;Arial"/>
          <w:b/>
          <w:b/>
          <w:sz w:val="20"/>
        </w:rPr>
      </w:pPr>
      <w:r>
        <w:rPr>
          <w:rFonts w:cs="Univers;Arial" w:ascii="Univers;Arial" w:hAnsi="Univers;Arial"/>
          <w:b/>
          <w:sz w:val="20"/>
        </w:rPr>
      </w:r>
    </w:p>
    <w:p>
      <w:pPr>
        <w:pStyle w:val="Endnote"/>
        <w:jc w:val="left"/>
        <w:rPr>
          <w:rFonts w:ascii="Univers;Arial" w:hAnsi="Univers;Arial" w:cs="Univers;Arial"/>
          <w:b/>
          <w:b/>
          <w:sz w:val="20"/>
        </w:rPr>
      </w:pPr>
      <w:r>
        <w:rPr>
          <w:rFonts w:cs="Univers;Arial" w:ascii="Univers;Arial" w:hAnsi="Univers;Arial"/>
          <w:b/>
          <w:sz w:val="20"/>
        </w:rPr>
      </w:r>
    </w:p>
    <w:p>
      <w:pPr>
        <w:pStyle w:val="Endnote"/>
        <w:jc w:val="left"/>
        <w:rPr>
          <w:rFonts w:ascii="Univers;Arial" w:hAnsi="Univers;Arial" w:cs="Univers;Arial"/>
          <w:b/>
          <w:b/>
          <w:sz w:val="20"/>
        </w:rPr>
      </w:pPr>
      <w:r>
        <w:rPr>
          <w:rFonts w:cs="Univers;Arial" w:ascii="Univers;Arial" w:hAnsi="Univers;Arial"/>
          <w:b/>
          <w:sz w:val="20"/>
        </w:rPr>
      </w:r>
    </w:p>
    <w:p>
      <w:pPr>
        <w:pStyle w:val="Endnote"/>
        <w:jc w:val="left"/>
        <w:rPr>
          <w:rFonts w:ascii="Univers;Arial" w:hAnsi="Univers;Arial" w:cs="Univers;Arial"/>
          <w:b/>
          <w:b/>
          <w:sz w:val="20"/>
        </w:rPr>
      </w:pPr>
      <w:r>
        <w:rPr>
          <w:rFonts w:cs="Univers;Arial" w:ascii="Univers;Arial" w:hAnsi="Univers;Arial"/>
          <w:b/>
          <w:sz w:val="20"/>
        </w:rPr>
      </w:r>
    </w:p>
    <w:p>
      <w:pPr>
        <w:pStyle w:val="Endnote"/>
        <w:jc w:val="left"/>
        <w:rPr>
          <w:rFonts w:ascii="Univers;Arial" w:hAnsi="Univers;Arial" w:cs="Univers;Arial"/>
          <w:b/>
          <w:b/>
          <w:sz w:val="20"/>
        </w:rPr>
      </w:pPr>
      <w:r>
        <w:rPr>
          <w:rFonts w:cs="Univers;Arial" w:ascii="Univers;Arial" w:hAnsi="Univers;Arial"/>
          <w:b/>
          <w:sz w:val="20"/>
        </w:rPr>
      </w:r>
    </w:p>
    <w:p>
      <w:pPr>
        <w:pStyle w:val="Endnote"/>
        <w:jc w:val="left"/>
        <w:rPr>
          <w:rFonts w:ascii="Univers;Arial" w:hAnsi="Univers;Arial" w:cs="Univers;Arial"/>
          <w:b/>
          <w:b/>
          <w:sz w:val="20"/>
        </w:rPr>
      </w:pPr>
      <w:r>
        <w:rPr>
          <w:rFonts w:cs="Univers;Arial" w:ascii="Univers;Arial" w:hAnsi="Univers;Arial"/>
          <w:b/>
          <w:sz w:val="20"/>
        </w:rPr>
      </w:r>
    </w:p>
    <w:p>
      <w:pPr>
        <w:pStyle w:val="Endnote"/>
        <w:jc w:val="left"/>
        <w:rPr>
          <w:rFonts w:ascii="Univers;Arial" w:hAnsi="Univers;Arial" w:cs="Univers;Arial"/>
          <w:b/>
          <w:b/>
          <w:sz w:val="20"/>
        </w:rPr>
      </w:pPr>
      <w:r>
        <w:rPr>
          <w:rFonts w:cs="Univers;Arial" w:ascii="Univers;Arial" w:hAnsi="Univers;Arial"/>
          <w:b/>
          <w:sz w:val="20"/>
        </w:rPr>
      </w:r>
    </w:p>
    <w:p>
      <w:pPr>
        <w:pStyle w:val="Endnote"/>
        <w:jc w:val="left"/>
        <w:rPr>
          <w:rFonts w:ascii="Univers;Arial" w:hAnsi="Univers;Arial" w:cs="Univers;Arial"/>
          <w:b/>
          <w:b/>
          <w:sz w:val="20"/>
        </w:rPr>
      </w:pPr>
      <w:r>
        <w:rPr>
          <w:rFonts w:cs="Univers;Arial" w:ascii="Univers;Arial" w:hAnsi="Univers;Arial"/>
          <w:b/>
          <w:sz w:val="20"/>
        </w:rPr>
      </w:r>
    </w:p>
    <w:p>
      <w:pPr>
        <w:sectPr>
          <w:headerReference w:type="default" r:id="rId20"/>
          <w:headerReference w:type="first" r:id="rId21"/>
          <w:footerReference w:type="default" r:id="rId22"/>
          <w:footerReference w:type="first" r:id="rId23"/>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pStyle w:val="Endnote"/>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000" w:leader="none"/>
        </w:tabs>
        <w:jc w:val="left"/>
        <w:rPr>
          <w:rFonts w:ascii="Univers;Arial" w:hAnsi="Univers;Arial" w:cs="Univers;Arial"/>
          <w:b/>
          <w:b/>
          <w:sz w:val="20"/>
        </w:rPr>
      </w:pPr>
      <w:r>
        <w:rPr>
          <w:rFonts w:cs="Univers;Arial" w:ascii="Univers;Arial" w:hAnsi="Univers;Arial"/>
          <w:b/>
          <w:sz w:val="20"/>
        </w:rPr>
        <w:t>ISBN 0-8270-3801-1</w:t>
        <w:tab/>
        <w:tab/>
        <w:tab/>
        <w:tab/>
        <w:tab/>
        <w:t>SBC-61/98</w:t>
      </w:r>
    </w:p>
    <w:p>
      <w:pPr>
        <w:pStyle w:val="Normal"/>
        <w:ind w:right="-2160" w:hanging="0"/>
        <w:rPr>
          <w:rFonts w:ascii="Univers;Arial" w:hAnsi="Univers;Arial" w:cs="Univers;Arial"/>
          <w:b/>
          <w:b/>
          <w:sz w:val="18"/>
        </w:rPr>
      </w:pPr>
      <w:r>
        <w:rPr>
          <w:rFonts w:cs="Univers;Arial" w:ascii="Univers;Arial" w:hAnsi="Univers;Arial"/>
          <w:b/>
          <w:sz w:val="18"/>
        </w:rPr>
        <w:tab/>
        <w:t>OEA/Ser.P/XXVIII-O.2</w:t>
        <w:tab/>
        <w:t xml:space="preserve">ACTES ET DOCUMENTS </w:t>
        <w:tab/>
        <w:t>VOLUME I</w:t>
        <w:tab/>
        <w:tab/>
        <w:t>AG/DEC. 16 à 19 (XXVIII-O/98)</w:t>
        <w:tab/>
        <w:t xml:space="preserve">   AG/RES. 1532 à 1606 (XXVIII-O/98)</w:t>
        <w:tab/>
        <w:tab/>
        <w:t>AG</w:t>
      </w:r>
    </w:p>
    <w:p>
      <w:pPr>
        <w:pStyle w:val="Endnote"/>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right" w:pos="9000" w:leader="none"/>
        </w:tabs>
        <w:jc w:val="left"/>
        <w:rPr>
          <w:rFonts w:ascii="Univers;Arial" w:hAnsi="Univers;Arial" w:cs="Univers;Arial"/>
          <w:b/>
          <w:b/>
          <w:sz w:val="20"/>
          <w:lang w:val="en-US" w:eastAsia="en-US"/>
        </w:rPr>
      </w:pPr>
      <w:r>
        <w:rPr>
          <w:rFonts w:cs="Univers;Arial" w:ascii="Univers;Arial" w:hAnsi="Univers;Arial"/>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60120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4"/>
      <w:headerReference w:type="first" r:id="rId25"/>
      <w:footerReference w:type="default" r:id="rId26"/>
      <w:footerReference w:type="first" r:id="rId27"/>
      <w:footnotePr>
        <w:numFmt w:val="decimal"/>
      </w:footnotePr>
      <w:type w:val="nextPage"/>
      <w:pgSz w:orient="landscape" w:w="15840" w:h="12240"/>
      <w:pgMar w:left="360" w:right="36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CG Times Bold">
    <w:altName w:val="Times New Roman"/>
    <w:charset w:val="00"/>
    <w:family w:val="roman"/>
    <w:pitch w:val="default"/>
  </w:font>
  <w:font w:name="Wingdings">
    <w:charset w:val="02"/>
    <w:family w:val="auto"/>
    <w:pitch w:val="variable"/>
  </w:font>
  <w:font w:name="Garamond">
    <w:charset w:val="00"/>
    <w:family w:val="roman"/>
    <w:pitch w:val="variable"/>
  </w:font>
  <w:font w:name="Univers">
    <w:altName w:val="Arial"/>
    <w:charset w:val="00"/>
    <w:family w:val="swiss"/>
    <w:pitch w:val="variable"/>
  </w:font>
  <w:font w:name="Tahoma">
    <w:charset w:val="00"/>
    <w:family w:val="swiss"/>
    <w:pitch w:val="variable"/>
  </w:font>
  <w:font w:name="Univers Bold">
    <w:altName w:val="Times New Roman"/>
    <w:charset w:val="00"/>
    <w:family w:val="swiss"/>
    <w:pitch w:val="default"/>
  </w:font>
  <w:font w:name="CaslonOpnface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720" w:hanging="0"/>
        <w:rPr/>
      </w:pPr>
      <w:r>
        <w:rPr>
          <w:rStyle w:val="FootnoteCharacters"/>
        </w:rPr>
        <w:footnoteRef/>
      </w:r>
      <w:r>
        <w:rPr/>
        <w:tab/>
        <w:t>1.</w:t>
        <w:tab/>
        <w:t>Cette résolution est annulée et remplacée par la résolution intitulée:  “Modernisation de l’OEA et rénovation du Système interaméricain”, AG/RES. 1603 (XXVIII-O/98), adoptée à la cinquième séance plénière tenue le 3 juin 1993.</w:t>
      </w:r>
    </w:p>
  </w:footnote>
  <w:footnote w:id="3">
    <w:p>
      <w:pPr>
        <w:pStyle w:val="Footnote"/>
        <w:numPr>
          <w:ilvl w:val="0"/>
          <w:numId w:val="0"/>
        </w:numPr>
        <w:ind w:left="720" w:hanging="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rPr>
        <w:t>.</w:t>
        <w:tab/>
        <w:t>Cette résolution est annulée et remplacée par la résolution intitulée: “Modernisation de l’OEA et rénovation du Système interaméricain”, AG/RES. 1603 (XXVIII-O/98), adoptée à la cinquième séance plénière tenue le 3 juin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fr-FR"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jc w:val="center"/>
      <w:outlineLvl w:val="0"/>
    </w:pPr>
    <w:rPr>
      <w:rFonts w:ascii="Times New Roman" w:hAnsi="Times New Roman" w:cs="Times New Roman"/>
      <w:lang w:val="es-UY"/>
    </w:rPr>
  </w:style>
  <w:style w:type="paragraph" w:styleId="Heading2">
    <w:name w:val="Heading 2"/>
    <w:basedOn w:val="Normal"/>
    <w:next w:val="Normal"/>
    <w:qFormat/>
    <w:pPr>
      <w:keepNext w:val="true"/>
      <w:keepLines/>
      <w:widowControl/>
      <w:numPr>
        <w:ilvl w:val="1"/>
        <w:numId w:val="1"/>
      </w:numPr>
      <w:tabs>
        <w:tab w:val="left" w:pos="720" w:leader="none"/>
        <w:tab w:val="center" w:pos="94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90" w:after="54"/>
      <w:outlineLvl w:val="1"/>
    </w:pPr>
    <w:rPr>
      <w:rFonts w:ascii="CG Times Bold;Times New Roman" w:hAnsi="CG Times Bold;Times New Roman" w:cs="CG Times Bold;Times New Roman"/>
      <w:outline/>
      <w:spacing w:val="-13"/>
      <w:sz w:val="110"/>
    </w:rPr>
  </w:style>
  <w:style w:type="paragraph" w:styleId="Heading3">
    <w:name w:val="Heading 3"/>
    <w:basedOn w:val="Normal"/>
    <w:next w:val="Normal"/>
    <w:qFormat/>
    <w:pPr>
      <w:keepNext w:val="true"/>
      <w:numPr>
        <w:ilvl w:val="2"/>
        <w:numId w:val="1"/>
      </w:numPr>
      <w:spacing w:lineRule="auto" w:line="360"/>
      <w:ind w:firstLine="720"/>
      <w:jc w:val="center"/>
      <w:outlineLvl w:val="2"/>
    </w:pPr>
    <w:rPr>
      <w:rFonts w:ascii="Times New Roman" w:hAnsi="Times New Roman" w:cs="Times New Roman"/>
      <w:b/>
      <w:lang w:val="fr-F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keepLines/>
      <w:widowControl/>
      <w:numPr>
        <w:ilvl w:val="4"/>
        <w:numId w:val="1"/>
      </w:numPr>
      <w:ind w:right="-29" w:hanging="0"/>
      <w:jc w:val="right"/>
      <w:outlineLvl w:val="4"/>
    </w:pPr>
    <w:rPr>
      <w:u w:val="single"/>
    </w:rPr>
  </w:style>
  <w:style w:type="paragraph" w:styleId="Heading6">
    <w:name w:val="Heading 6"/>
    <w:basedOn w:val="Normal"/>
    <w:next w:val="Normal"/>
    <w:qFormat/>
    <w:pPr>
      <w:keepNext w:val="true"/>
      <w:keepLines/>
      <w:widowControl/>
      <w:numPr>
        <w:ilvl w:val="5"/>
        <w:numId w:val="1"/>
      </w:numPr>
      <w:ind w:right="-720" w:hanging="0"/>
      <w:jc w:val="right"/>
      <w:outlineLvl w:val="5"/>
    </w:pPr>
    <w:rPr>
      <w:u w:val="single"/>
    </w:rPr>
  </w:style>
  <w:style w:type="paragraph" w:styleId="Heading7">
    <w:name w:val="Heading 7"/>
    <w:basedOn w:val="Normal"/>
    <w:next w:val="Normal"/>
    <w:qFormat/>
    <w:pPr>
      <w:keepNext w:val="true"/>
      <w:keepLines/>
      <w:widowControl/>
      <w:numPr>
        <w:ilvl w:val="6"/>
        <w:numId w:val="1"/>
      </w:numPr>
      <w:ind w:right="-630" w:hanging="0"/>
      <w:jc w:val="right"/>
      <w:outlineLvl w:val="6"/>
    </w:pPr>
    <w:rPr>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lang w:val="es-UY"/>
    </w:rPr>
  </w:style>
  <w:style w:type="paragraph" w:styleId="TextBody">
    <w:name w:val="Body Text"/>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pPr>
    <w:rPr>
      <w:rFonts w:ascii="Times New Roman" w:hAnsi="Times New Roman" w:cs="Times New Roman"/>
      <w:spacing w:val="-2"/>
    </w:rPr>
  </w:style>
  <w:style w:type="paragraph" w:styleId="List">
    <w:name w:val="Lis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283" w:hanging="283"/>
      <w:jc w:val="left"/>
    </w:pPr>
    <w:rPr>
      <w:rFonts w:ascii="Times New Roman" w:hAnsi="Times New Roman" w:cs="Times New Roman"/>
      <w:lang w:val="en-US"/>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rPr>
  </w:style>
  <w:style w:type="paragraph" w:styleId="Subtitle">
    <w:name w:val="Sub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center"/>
    </w:pPr>
    <w:rPr>
      <w:rFonts w:ascii="Times New Roman" w:hAnsi="Times New Roman" w:cs="Times New Roman"/>
      <w:sz w:val="24"/>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right="648" w:firstLine="720"/>
    </w:pPr>
    <w:rPr>
      <w:rFonts w:ascii="Times New Roman" w:hAnsi="Times New Roman" w:cs="Times New Roman"/>
    </w:rPr>
  </w:style>
  <w:style w:type="paragraph" w:styleId="BodyTextIndent3">
    <w:name w:val="Body Text Indent 3"/>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ind w:left="1440" w:hanging="0"/>
    </w:pPr>
    <w:rPr>
      <w:rFonts w:ascii="Times New Roman" w:hAnsi="Times New Roman" w:cs="Times New Roman"/>
      <w:sz w:val="24"/>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576" w:right="576" w:hanging="0"/>
      <w:jc w:val="left"/>
    </w:pPr>
    <w:rPr>
      <w:rFonts w:ascii="Times New Roman" w:hAnsi="Times New Roman" w:cs="Times New Roman"/>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pPr>
    <w:rPr>
      <w:rFonts w:ascii="Times New Roman" w:hAnsi="Times New Roman" w:cs="Times New Roman"/>
      <w:sz w:val="24"/>
      <w:lang w:val="es-PE"/>
    </w:rPr>
  </w:style>
  <w:style w:type="paragraph" w:styleId="List2">
    <w:name w:val="List Bullet 3"/>
    <w:basedOn w:val="List"/>
    <w:pPr>
      <w:spacing w:lineRule="atLeast" w:line="240" w:before="0" w:after="240"/>
      <w:ind w:left="720" w:hanging="360"/>
      <w:jc w:val="both"/>
    </w:pPr>
    <w:rPr>
      <w:rFonts w:ascii="Garamond" w:hAnsi="Garamond" w:cs="Garamond"/>
    </w:rPr>
  </w:style>
  <w:style w:type="paragraph" w:styleId="Quick1">
    <w:name w:val="Quick 1."/>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9360" w:leader="none"/>
      </w:tabs>
      <w:suppressAutoHyphens w:val="true"/>
      <w:bidi w:val="0"/>
      <w:jc w:val="both"/>
    </w:pPr>
    <w:rPr>
      <w:rFonts w:ascii="Univers;Arial" w:hAnsi="Univers;Arial" w:eastAsia="Times New Roman" w:cs="Univers;Arial"/>
      <w:b/>
      <w:color w:val="auto"/>
      <w:spacing w:val="-2"/>
      <w:sz w:val="22"/>
      <w:szCs w:val="20"/>
      <w:lang w:val="es-ES_tradnl" w:bidi="ar-SA"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00979f0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34:00Z</dcterms:created>
  <dc:creator>Sandra Jolicoeur</dc:creator>
  <dc:description/>
  <cp:keywords/>
  <dc:language>en-US</dc:language>
  <cp:lastModifiedBy>Guillermo Moncayo</cp:lastModifiedBy>
  <cp:lastPrinted>1998-11-11T12:30:00Z</cp:lastPrinted>
  <dcterms:modified xsi:type="dcterms:W3CDTF">2007-02-07T20:34:00Z</dcterms:modified>
  <cp:revision>2</cp:revision>
  <dc:subject>VINGT-HUITIEME SESSION ORDINAIRE </dc:subject>
  <dc:title>ACTAS Y DOCUMENTOS (TEXTOS CERTIFICADOS DECLARACIONES Y RESOLUCIONES ASAMBLEA GENERAL)</dc:title>
</cp:coreProperties>
</file>