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85979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3852/04</w:t>
      </w:r>
    </w:p>
    <w:p>
      <w:pPr>
        <w:pStyle w:val="CPClassification"/>
        <w:rPr>
          <w:lang w:val="pt-BR"/>
        </w:rPr>
      </w:pPr>
      <w:r>
        <w:rPr>
          <w:lang w:val="pt-BR"/>
        </w:rPr>
        <w:t>15 março 2004</w:t>
      </w:r>
    </w:p>
    <w:p>
      <w:pPr>
        <w:pStyle w:val="CPClassification"/>
        <w:rPr>
          <w:sz w:val="16"/>
          <w:lang w:val="pt-BR"/>
        </w:rPr>
      </w:pPr>
      <w:r>
        <w:rPr>
          <w:lang w:val="pt-BR"/>
        </w:rPr>
        <w:t xml:space="preserve">Original: </w:t>
      </w:r>
      <w:r>
        <w:rPr>
          <w:sz w:val="16"/>
          <w:lang w:val="pt-BR"/>
        </w:rPr>
        <w:t xml:space="preserve"> </w:t>
      </w:r>
      <w:r>
        <w:rPr>
          <w:lang w:val="pt-BR"/>
        </w:rPr>
        <w:t>espanhol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  <w:t>RELATÓRIO ANUAL DO</w:t>
        <w:br/>
        <w:t>INSTITUTO INTERAMERICANO DA CRIANÇA</w:t>
        <w:br/>
        <w:t>À ASSEMBLÉIA GE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ste documento será distribuído às Missões Permanentes</w:t>
        <w:br/>
        <w:t>e apresentado ao Conselho Permanente da Organização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>.</w:t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182880" distB="0" distL="114935" distR="1149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right"/>
        <w:rPr>
          <w:lang w:val="pt-BR"/>
        </w:rPr>
      </w:pPr>
      <w:r>
        <w:rPr>
          <w:lang w:val="pt-BR"/>
        </w:rPr>
        <w:t>15 de março de 2004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Senhor Presidente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lang w:val="pt-BR"/>
        </w:rPr>
        <w:tab/>
        <w:t>Tenho a honra de dirigir-me a Vossa Excelência a fim de encaminhar o Relatório Anual do Instituto Interamericano da Criança correspondente ao ano de 2004, para consideração do Trigésimo Quarto Período Ordinário de Sessões da Assembléia Geral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lang w:val="pt-BR"/>
        </w:rPr>
        <w:tab/>
        <w:t>Aproveito o ensejo para reiterar a Vossa Excelência os protestos da minha alta estima e mais distinta consideraçã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ab/>
        <w:t>Luigi R. Einaudi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ab/>
        <w:t>Secretário-Geral Adjunto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Embaixador Paul Durand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Representante Permanente de Canad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junto à Organização dos Estados Americanos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Presidente do Conselho Permanente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699" w:right="1570" w:gutter="0" w:header="72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>Washington, D.C.</w:t>
      </w:r>
    </w:p>
    <w:p>
      <w:pPr>
        <w:pStyle w:val="Bodytext1"/>
        <w:ind w:hanging="0"/>
        <w:rPr>
          <w:lang w:val="pt-BR"/>
        </w:rPr>
      </w:pPr>
      <w:hyperlink r:id="rId9">
        <w:r>
          <w:rPr>
            <w:rStyle w:val="InternetLink"/>
            <w:lang w:val="pt-BR"/>
          </w:rPr>
          <w:t>http://scm.oas.org/pdfs/2004/CP12417p.pdf</w:t>
        </w:r>
      </w:hyperlink>
    </w:p>
    <w:p>
      <w:pPr>
        <w:pStyle w:val="Bodytext1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120"/>
        <w:ind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m.oas.org/pdfs/2004/CP12417p.pd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3:00Z</dcterms:created>
  <dc:creator>Eduardo Fragnaud</dc:creator>
  <dc:description/>
  <dc:language>en-US</dc:language>
  <cp:lastModifiedBy>OAS</cp:lastModifiedBy>
  <cp:lastPrinted>2004-03-15T18:23:00Z</cp:lastPrinted>
  <dcterms:modified xsi:type="dcterms:W3CDTF">2004-03-16T00:11:00Z</dcterms:modified>
  <cp:revision>10</cp:revision>
  <dc:subject/>
  <dc:title/>
</cp:coreProperties>
</file>