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845080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CP/doc.3841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27 fevereir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DA PRESIDENTE DO GRUPO DE TRABALHO ENCARREG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bCs/>
          <w:szCs w:val="22"/>
          <w:lang w:val="pt-BR"/>
        </w:rPr>
      </w:pPr>
      <w:r>
        <w:rPr>
          <w:szCs w:val="22"/>
          <w:lang w:val="pt-BR"/>
        </w:rPr>
        <w:t>DOS PREPARATIVOS DA SESSÃO EXTRAORDINÁRIA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bCs/>
          <w:szCs w:val="22"/>
          <w:lang w:val="pt-BR"/>
        </w:rPr>
      </w:pPr>
      <w:r>
        <w:rPr>
          <w:bCs/>
          <w:szCs w:val="22"/>
          <w:lang w:val="pt-BR"/>
        </w:rPr>
        <w:t>SOBRE A PROMOÇÃO DOS DIREITOS HUMANOS DA MUL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bCs/>
          <w:szCs w:val="22"/>
          <w:lang w:val="pt-BR"/>
        </w:rPr>
        <w:t>E DA EQÜIDADE E IGUALDADE DE GÊNERO [AG/RES. 1941 (XXXIII-O/03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 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DA PRESIDENTE DO GRUPO DE TRABALHO ENCARREG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bCs/>
          <w:szCs w:val="22"/>
          <w:lang w:val="pt-BR"/>
        </w:rPr>
      </w:pPr>
      <w:r>
        <w:rPr>
          <w:szCs w:val="22"/>
          <w:lang w:val="pt-BR"/>
        </w:rPr>
        <w:t>DOS PREPARATIVOS DA SESSÃO EXTRAORDINÁRIA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bCs/>
          <w:szCs w:val="22"/>
          <w:lang w:val="pt-BR"/>
        </w:rPr>
      </w:pPr>
      <w:r>
        <w:rPr>
          <w:bCs/>
          <w:szCs w:val="22"/>
          <w:lang w:val="pt-BR"/>
        </w:rPr>
        <w:t>SOBRE A PROMOÇÃO DOS DIREITOS HUMANOS DA MUL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/>
      </w:pPr>
      <w:r>
        <w:rPr>
          <w:bCs/>
          <w:szCs w:val="22"/>
          <w:lang w:val="pt-BR"/>
        </w:rPr>
        <w:t>E DA EQÜIDADE E IGUALDADE DE GÊNERO [AG/RES. 1941 (XXXIII-O/03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I.  INTROD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Programa Interamericano sobre a Promoção dos Direitos Humanos da Mulher e da Eqüidade e Igualdade de Gênero (PIA), aprovado pela Assembléia Geral da OEA no ano 2000, constituiu um marco histórico, a partir do qual se deixou para trás o desenvolvimento de políticas sobre “temas da mulher” e passou-se a “integrar a perspectiva de gênero nos programas e políticas do Hemisféri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perspectiva de gênero começou a ser considerada e entendida como o meio para que homens e mulheres participassem e se beneficiassem igualmente em todos os aspectos da vida. No ano de 2001, a Terceira Cúpula das Américas, pela primeira vez, dedicou um capítulo especial ao tema do gênero, além de integrá-lo a algumas áreas, e apoiou o PIA.  No mesmo ano, a Carta Democrática acolheu este critério e, em seu Artigo 28, propôs estratégias voltadas para a plena participação da mulher na polí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Em novembro de 2002, em conformidade com o mandato conferido pela resolução “Promoção da Democracia”, AG/RES. 1907 (XXXII-O/02), realizou-se uma sessão extraordinária sobre o tema A Participação da Mulher nos Processos Políticos.  Posteriormente, mediante a resolução AG/RES. 1941 (XXXIII-O/03), a Assembléia Geral solicitou ao Conselho Permanente que, em cumprimento dos mandatos das Cúpulas das Américas e do Programa Interamericano, considerasse a convocação, conjuntamente com a Comissão Interamericana de Mulheres (CIM), de uma sessão extraordinária com a participação das organizações da sociedade civil, a fim de avançar na implementação do PIA, e que continuasse a promover, em coordenação com a CIM e com a Unidade para a Promoção da Democracia (UPD), atividades relacionadas com a participação da mulher nos processos políticos, em seqüência à sessão extraordinária realizada em novembro de 2002 na sede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II.  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m cumprimento a estes mandatos, o Conselho Permanente abordou o estudo do tema em suas sessões de 23 de setembro de 2003 e 27 de janeiro e 18 de fevereiro de 2004.  Na sessão de 27 de janeiro, o Conselho decidiu criar um grupo de trabalho informal sob a presidência da Embaixadora Margarita Escobar, Representante Permanente de El Salvador, para completar os detalhes do projeto de programa que a CIM havia elabor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III.  O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szCs w:val="22"/>
          <w:lang w:val="pt-BR"/>
        </w:rPr>
        <w:tab/>
        <w:t>O Grupo de Trabalho reuniu-se em duas ocasiões, nos dias 19 e 27 de fevereiro de 2004, a fim de considerar o projeto de programa e de agenda anotada para a realização da Sessão Extraordinária do Conselho Permanente sobre a Promoção dos Direitos Humanos da Mulher e da Eqüidade e Igualdade de Gênero [resolução AG/RES. 1941 (XXXIII-O/03)].  Nessas ocasiões, contou-se com participação ampla das Delegações e com a assessoria técnica da CIM, da UPD, da Secretaria do Processo de Cúpulas das Américas e da Secretaria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bCs/>
          <w:szCs w:val="22"/>
          <w:lang w:val="pt-BR"/>
        </w:rPr>
        <w:tab/>
        <w:t>Analisaram-se os vários temas a tratar e concluiu-se que era importante abordá-los de uma perspectiva ampla, que incluísse os mandatos das Cúpulas das Américas, do PIA, das resoluções da Assembléia Geral e dos demais instrumentos interamericanos.  Decidiu-se então abarcar de modo amplo o tema do desenvolvimento e aplicação de políticas e estratégias de incorporação da perspectiva de gênero, em nível interamericano, e sobretudo em nível de política públicas nacionais. Dada a transcendência do processo das Cúpulas das Américas e seu papel central no sentido de ordenar e integrar a Agenda Interamericana, julgou-se igualmente importante considerar o tema do gênero dentro do processo das Cúpul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 xml:space="preserve">Por outro lado, em cumprimento à resolução CP/RES. 759 (1217/99), que define o alcance da participação da sociedade civil nas atividades da OEA e em seus órgãos políticos e sua presença nas reuniões dos mesmos, e à resolução AG/RES. 1915 (XXXIII-O/03) “Aumento e fortalecimento da participação da sociedade civil nas atividades da OEA”, esta sessão extraordinária dará ocasião para trocar idéias sobre as políticas e as ações desenvolvidas pelos Estados membros e pela sociedade civil no tocante à implementação dos mandatos das Cúpulas e do Programa Interamericano sobre a Promoção dos Direitos Humanos da Mulher e da Eqüidade e Igualdade de Gênero (PIA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IV.  RECOMENDAÇÕES</w:t>
      </w:r>
    </w:p>
    <w:p>
      <w:pPr>
        <w:pStyle w:val="BodyText3"/>
        <w:tabs>
          <w:tab w:val="clear" w:pos="450"/>
          <w:tab w:val="clear" w:pos="108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Indent"/>
        <w:tabs>
          <w:tab w:val="clear" w:pos="450"/>
          <w:tab w:val="clear" w:pos="108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i w:val="false"/>
          <w:szCs w:val="22"/>
          <w:lang w:val="pt-BR"/>
        </w:rPr>
        <w:tab/>
        <w:t xml:space="preserve">O Grupo de Trabalho decidiu aprovar o projeto de agenda e da agenda anotada que constam como Anexos I e II deste relatório, documentos que, na qualidade de Presidente do Grupo, cabe-me apresentar à consideração deste Conselho Permanente. </w:t>
      </w:r>
    </w:p>
    <w:p>
      <w:pPr>
        <w:pStyle w:val="TextBodyIndent"/>
        <w:tabs>
          <w:tab w:val="clear" w:pos="450"/>
          <w:tab w:val="clear" w:pos="108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Cs w:val="22"/>
          <w:lang w:val="pt-BR"/>
        </w:rPr>
      </w:r>
    </w:p>
    <w:p>
      <w:pPr>
        <w:pStyle w:val="TextBodyIndent"/>
        <w:tabs>
          <w:tab w:val="clear" w:pos="450"/>
          <w:tab w:val="clear" w:pos="108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mbaixadora Margarita Escoba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presentante Permanente de El Salvado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junto à Organização dos Estados Americanos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Presidente do Grupo de Trabalho Encarregado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dos Preparativos da S</w:t>
      </w:r>
      <w:r>
        <w:rPr>
          <w:bCs/>
          <w:szCs w:val="22"/>
          <w:lang w:val="pt-BR"/>
        </w:rPr>
        <w:t>essão Extraordinária do Conselho Permanente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ab/>
        <w:t>sobre a Promoção dos Direitos Humanos da Mulher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ab/>
        <w:t>e da Eqüidade e Igualdade de Gênero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ANEXO I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/>
      </w:pPr>
      <w:r>
        <w:rPr>
          <w:b/>
          <w:bCs/>
          <w:szCs w:val="22"/>
          <w:lang w:val="pt-BR"/>
        </w:rPr>
        <w:t>SESSÃO EXTRAORDINÁRIA DO CONSELHO PERMANENTE SOBRE A PROMOÇÃO DOS DIREITOS HUMANOS DA MULHER E DA EQÜIDADE E IGUALDADE DE GÊNERO [RESOLUÇÃO AG/RES. 1941 (XXXIII-O/03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outlineLvl w:val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PROJETO D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21 de abril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9h00 à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>8h30</w:t>
        <w:tab/>
        <w:tab/>
        <w:t>Regis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9h00 </w:t>
      </w:r>
      <w:r>
        <w:rPr>
          <w:b/>
          <w:bCs/>
          <w:szCs w:val="22"/>
          <w:lang w:val="pt-BR"/>
        </w:rPr>
        <w:t>-</w:t>
      </w:r>
      <w:r>
        <w:rPr>
          <w:szCs w:val="22"/>
          <w:lang w:val="pt-BR"/>
        </w:rPr>
        <w:t xml:space="preserve"> 9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Sessão de A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rPr>
          <w:szCs w:val="22"/>
          <w:lang w:val="pt-BR"/>
        </w:rPr>
      </w:pPr>
      <w:r>
        <w:rPr>
          <w:szCs w:val="22"/>
          <w:lang w:val="pt-BR"/>
        </w:rPr>
        <w:t>Presidente/Vice-Presidente da CI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Presidente do Grupo de Trabalho, Embaixadora Margarita Escobar, Representante Permanente de El Salvador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szCs w:val="22"/>
          <w:lang w:val="pt-BR"/>
        </w:rPr>
        <w:t>9h30 - 10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/>
      </w:pPr>
      <w:r>
        <w:rPr>
          <w:szCs w:val="22"/>
          <w:lang w:val="pt-BR"/>
        </w:rPr>
        <w:t>II.</w:t>
        <w:tab/>
        <w:t xml:space="preserve">O Gênero na Cúpula das </w:t>
      </w:r>
      <w:r>
        <w:rPr>
          <w:bCs/>
          <w:szCs w:val="22"/>
          <w:lang w:val="pt-BR"/>
        </w:rPr>
        <w:t>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Integração da perspectiva de gênero nas Cúpulas das Américas: Irene Klinger, Secretária Executiva da Secretaria do Processo de Cúpula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/>
      </w:pPr>
      <w:r>
        <w:rPr>
          <w:szCs w:val="22"/>
          <w:lang w:val="pt-BR"/>
        </w:rPr>
        <w:t>O Gênero na Cúpula das Américas e a política externa:  María Eugenia Brizuela de Avila, Ministra das Relações Exteriores de El Salvador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rPr>
          <w:szCs w:val="22"/>
          <w:lang w:val="pt-BR"/>
        </w:rPr>
      </w:pPr>
      <w:r>
        <w:rPr>
          <w:szCs w:val="22"/>
          <w:lang w:val="pt-BR"/>
        </w:rPr>
        <w:t>Comentários das dele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szCs w:val="22"/>
          <w:lang w:val="pt-BR"/>
        </w:rPr>
        <w:t>10h30 - 11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>III.</w:t>
        <w:tab/>
      </w:r>
      <w:r>
        <w:rPr>
          <w:bCs/>
          <w:szCs w:val="22"/>
          <w:lang w:val="pt-BR"/>
        </w:rPr>
        <w:t>Seguimento da Sessão Extraordinária do Conselho Permanente sobre a Participação da Mulher nos Processos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Gênero, política e governo: avanços e desafios - Elizabeth Spehar, Coordenadora Executiva da Unidade para a Promoção da Democraci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 participação da mulher em cargos de alto nível de tomada de decisões, desafios e oportunidades - Camille Robinson Regis, Ministra do Planejamento e Desenvolvimento de Trinidad e Tobag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rPr>
          <w:szCs w:val="22"/>
          <w:lang w:val="pt-BR"/>
        </w:rPr>
      </w:pPr>
      <w:r>
        <w:rPr>
          <w:szCs w:val="22"/>
          <w:lang w:val="pt-BR"/>
        </w:rPr>
        <w:t>Comentários das delegaçõe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outlineLvl w:val="0"/>
        <w:rPr>
          <w:i/>
          <w:i/>
          <w:szCs w:val="22"/>
          <w:lang w:val="pt-BR"/>
        </w:rPr>
      </w:pPr>
      <w:r>
        <w:rPr>
          <w:szCs w:val="22"/>
          <w:lang w:val="pt-BR"/>
        </w:rPr>
        <w:t>11h30 - 12h3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outlineLvl w:val="0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>IV.</w:t>
      </w:r>
      <w:r>
        <w:rPr>
          <w:bCs/>
          <w:szCs w:val="22"/>
          <w:lang w:val="pt-BR"/>
        </w:rPr>
        <w:tab/>
        <w:t>Seguimento do Programa Interamericano sobre a Promoção dos Direitos Humanos da Mulher e da Eqüidade e Igualdade de Gênero (PIA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outlineLvl w:val="0"/>
        <w:rPr/>
      </w:pPr>
      <w:r>
        <w:rPr>
          <w:szCs w:val="22"/>
          <w:lang w:val="pt-BR"/>
        </w:rPr>
        <w:t>Ivonne Baki, Ministra do Comércio Exterior do Equado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>Michelle Bachelet, Ministra da Defesa do Chil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>Comentários das delegaçõ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szCs w:val="22"/>
          <w:lang w:val="pt-BR"/>
        </w:rPr>
        <w:t>12h30 -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V.</w:t>
        <w:tab/>
        <w:t xml:space="preserve">A </w:t>
      </w:r>
      <w:r>
        <w:rPr>
          <w:bCs/>
          <w:szCs w:val="22"/>
          <w:lang w:val="pt-BR"/>
        </w:rPr>
        <w:t>Sociedade Civ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rPr>
          <w:szCs w:val="22"/>
          <w:lang w:val="pt-BR"/>
        </w:rPr>
      </w:pPr>
      <w:r>
        <w:rPr>
          <w:szCs w:val="22"/>
          <w:lang w:val="pt-BR"/>
        </w:rPr>
        <w:t>Comentários e Propostas da Sociedade Civi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jc w:val="both"/>
        <w:rPr>
          <w:szCs w:val="22"/>
          <w:lang w:val="pt-BR"/>
        </w:rPr>
      </w:pPr>
      <w:r>
        <w:rPr>
          <w:szCs w:val="22"/>
          <w:lang w:val="pt-BR"/>
        </w:rPr>
        <w:t>Conclusões:  Carmen Lomellin, Secretária Executiva da CIM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oddPage"/>
          <w:pgSz w:w="12240" w:h="15840"/>
          <w:pgMar w:left="1670" w:right="1555" w:gutter="0" w:header="1296" w:top="2160" w:footer="1296" w:bottom="13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ANEXO II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SESSÃO EXTRAORDINÁRIA DO CONSELHO PERMANENTE SOBRE A PROMOÇÃO DOS DIREITOS HUMANOS DA MULHER E DA EQÜIDADE E IGUAL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/>
      </w:pPr>
      <w:r>
        <w:rPr>
          <w:b/>
          <w:szCs w:val="22"/>
          <w:lang w:val="pt-BR"/>
        </w:rPr>
        <w:t>DE GÊNERO [RESOLUÇÃO AG/RES. 1941 (XXXIII-O/03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outlineLvl w:val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PROJETO DE AGENDA ANO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21 de abril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/>
      </w:pPr>
      <w:r>
        <w:rPr>
          <w:szCs w:val="22"/>
          <w:lang w:val="pt-BR"/>
        </w:rPr>
        <w:t>9h00 às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u w:val="single"/>
          <w:lang w:val="pt-BR"/>
        </w:rPr>
        <w:t>Objetivo da reun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Programa Interamericano sobre a Promoção dos Direitos Humanos da Mulher e da Eqüidade e Igualdade de Gênero (PIA), aprovado pela Assembléia Geral da OEA no ano 2000, constituiu um marco histórico, a partir do qual se deixou para trás o desenvolvimento de políticas sobre “temas da mulher” e passou-se a “integrar a perspectiva de gênero nos programas e políticas do Hemisféri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perspectiva de gênero começou a ser considerada e entendida como o meio para que homens e mulheres participassem e se beneficiassem igualmente em todos os aspectos da vida. No ano de 2001, a Terceira Cúpula das Américas, pela primeira vez, dedicou um capítulo especial ao tema do gênero, além de integrá-lo a algumas áreas, e apoiou o PIA.  No mesmo ano, a Carta Democrática acolheu este critério e, em seu Artigo 28, propôs estratégias voltadas para a plena participação da mulher na polí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Mediante a resolução AG/RES. 1941 (XXXIII-O/03), a Assembléia Geral, em seu Trigésimo Terceiro Período Ordinário de Sessões, solicitou ao Conselho Permanente que, em cumprimento dos mandatos das Cúpulas das Américas e do Programa Interamericano, considerasse a convocação, conjuntamente com a CIM, de uma sessão extraordinária com a participação das organizações da sociedade civil, a fim de avançar na implementação do PIA, e que continuasse promovendo, em coordenação com a CIM e com a UPD, atividades relacionadas com a participação da mulher nos processos políticos, em seqüência à sessão extraordinária realizada em nov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De acordo com um documento preparado pelo Conselho Econômico e Social das Nações Unidas (ECOSOC) em 1997, a incorporação da perspectiva de gênero constitui uma estratégia destinada a fazer com que as preocupações e experiências das mulheres, bem como dos homens, sejam um elemento integrante da elaboração, aplicação, supervisão e avaliação das políticas e programas em todas as esferas políticas, econômicas e sociais (</w:t>
      </w:r>
      <w:r>
        <w:rPr>
          <w:i/>
          <w:szCs w:val="22"/>
          <w:lang w:val="pt-BR"/>
        </w:rPr>
        <w:t>ECOSOC  - Conclusiones acordadas – 1997-2</w:t>
      </w:r>
      <w:r>
        <w:rPr>
          <w:szCs w:val="22"/>
          <w:lang w:val="pt-BR"/>
        </w:rPr>
        <w:t xml:space="preserve">, 18 de julho de 1997-2).  Neste sentido, a primeira recomendação do PIA aos governos dos Estados membros é: </w:t>
      </w:r>
      <w:r>
        <w:rPr>
          <w:bCs/>
          <w:szCs w:val="22"/>
          <w:lang w:val="pt-BR"/>
        </w:rPr>
        <w:t xml:space="preserve">“formular </w:t>
      </w:r>
      <w:r>
        <w:rPr>
          <w:szCs w:val="22"/>
          <w:lang w:val="pt-BR"/>
        </w:rPr>
        <w:t>políticas públicas, estratégias e propostas voltadas para a promoção dos direitos humanos da mulher e a igualdade de gênero em todas as esferas da vida pública e privad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Por tudo isso, considerou-se necessário abarcar de modo amplo o tema do desenvolvimento e aplicação de políticas e estratégias de incorporação da perspectiva de gênero em nível interamericano e, sobretudo, em nível de políticas públicas nacionais.  Por outro lado, dada a transcendência do processo das Cúpulas das Américas e seu papel central no sentido de ordenar e integrar a Agenda Interamericana, entendeu-se igualmente importante considerar o tema do gênero dentro do processo das Cúpul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participação direta de mulheres que intervêm nas negociações para a preparação das Cúpulas e das que estão ativamente envolvidas em posições de mando em seus respectivos países permitirá não só fazer um balanço retrospectivo, mas também somar propostas com vistas a futuras Cúpulas e foros internacionais e suas aplicações diretas nas políticas nacionais, em que a perspectiva de gênero seja “naturalmente” integrada a todas as áreas sem exceção, e o objetivo do Programa Interamericano plenamente alcanç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u w:val="single"/>
          <w:lang w:val="pt-BR"/>
        </w:rPr>
        <w:t>Painel I</w:t>
      </w:r>
      <w:r>
        <w:rPr>
          <w:szCs w:val="22"/>
          <w:lang w:val="pt-BR"/>
        </w:rPr>
        <w:t xml:space="preserve"> </w:t>
        <w:tab/>
        <w:t>O Gênero na Cúpul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Esta sessão terá por objetivo passar em revista os mandatos relacionados com o tema do gênero e da participação da mulher, emanados da Cúpula das Américas de Miami a Monterrey.  Será traçada uma visão dos progressos até à data da sessão e dos desafios restantes para implementar esses mandatos, e se analisará a necessidade de desenvolver indicadores e melhores mecanismos de monitoramento.  Além disso, comentar-se-á a importância de continuar reforçando o tema com vistas à Quarta Cúpula, na Argent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1440"/>
        <w:jc w:val="both"/>
        <w:rPr/>
      </w:pPr>
      <w:r>
        <w:rPr>
          <w:szCs w:val="22"/>
          <w:u w:val="single"/>
          <w:lang w:val="pt-BR"/>
        </w:rPr>
        <w:t>Painel II</w:t>
      </w:r>
      <w:r>
        <w:rPr>
          <w:szCs w:val="22"/>
          <w:lang w:val="pt-BR"/>
        </w:rPr>
        <w:t xml:space="preserve"> </w:t>
        <w:tab/>
        <w:t>Seguimento da Sessão Extraordinária do Conselho Permanente sobre a Participação da Mulher nos Processos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Em novembro de 2002, em conformidade com o mandato emanado da resolução “Promoção da Democracia”, AG/RES. 1907 (XXXII-O/02), realizou-se uma sessão extraordinária sobre o tema A Participação da Mulher nos Processos Políticos.  A presente sessão tem por fim retomar o tema da sessão extraordinária anterior, prosseguindo a consideração dos desafios, oportunidades e alcance da participação da mulher nas esferas do poder, tanto nos partidos políticos quanto nos governos, e aprofundar as recomendações para fortalecer a participação da mulher na política e nos cargos de alto nível de tomada de decisões, em cumprimento dos mandatos da Cúpula de Québec e da Carta Democrática, e para avançar na implementação do Programa Interameric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1440"/>
        <w:jc w:val="both"/>
        <w:outlineLvl w:val="0"/>
        <w:rPr/>
      </w:pPr>
      <w:r>
        <w:rPr>
          <w:szCs w:val="22"/>
          <w:u w:val="single"/>
          <w:lang w:val="pt-BR"/>
        </w:rPr>
        <w:t>Painel III</w:t>
      </w:r>
      <w:r>
        <w:rPr>
          <w:szCs w:val="22"/>
          <w:lang w:val="pt-BR"/>
        </w:rPr>
        <w:t xml:space="preserve"> </w:t>
        <w:tab/>
        <w:t>Seguimento do Programa Interamericano sobre a Promoção dos Direitos Humanos da Mulher e da Eqüidade e Igualdade de Gênero (PIA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outlineLvl w:val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szCs w:val="22"/>
          <w:lang w:val="pt-BR"/>
        </w:rPr>
        <w:tab/>
        <w:t>Abordar-se-á o tema Gênero e Políticas Setoriais: como integrar a perspectiva de gênero, desafios e colaboração interministerial.  O PIA é o primeiro instrumentos que a OEA adotou com sugestões específicas aos governos para integrar a perspectiva de gênero às políticas públicas e com mandatos concretos para a Secretaria-Geral e a CIM.  Em seus quatro anos de vigência, o Programa assinalou importantes progressos, que é preciso alavancar por meio do esforço conjunto de todos os organismos de governo, mediante um tratamento multissetorial do tema.  Esta é uma esfera altamente favorável para possibilitar o intercâmbio de idéias entre as representantes dos mecanismos nacionais das mulheres e funcionárias com altos cargos políticos para que se apóiem mutuamente na implementação do PIA e na consecução de seu fim último:  igualdade entre homens e mulhe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u w:val="single"/>
          <w:lang w:val="pt-BR"/>
        </w:rPr>
        <w:t>Painel IV</w:t>
      </w:r>
      <w:r>
        <w:rPr>
          <w:szCs w:val="22"/>
          <w:lang w:val="pt-BR"/>
        </w:rPr>
        <w:tab/>
        <w:t>Sociedade Civ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Em cumprimento da resolução CP/RES. 759 (1217/99), que define o alcance da participação da sociedade civil nas atividades da OEA e em seus órgãos políticos, bem como sua presença nas reuniões dos mesmos, e da resolução AG/RES. 1915 (XXXIII-O/03), que pede o “Aumento e Fortalecimento da Participação da Sociedade Civil nas Atividades da OEA”, esta sessão permitirá que se troquem idéias sobre as políticas e ações desenvolvidas pelos Estados membros e pela sociedade civil na implementação dos mandatos das Cúpulas e do Programa Interamericano sobre a Promoção dos Direitos Humanos da Mulher e da Eqüidade e Igualdade de Gênero (PIA).  Espera-se que este intercâmbio gere algumas idéias inovadoras para fortalecer a colaboração entre entidades oficiais e organismos não-governamentais em seu esforço para alcançar a igualdade e eqüidade de gênero no Hemisfé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0"/>
          <w:lang w:val="pt-BR"/>
        </w:rPr>
        <w:tab/>
        <w:t>A sessão será transmitida pela Internet.  As exposições dos painelistas serão de 15 minutos.  O Presidente do Conselho Permanente assinará os convites, que serão enviados aos Representantes Permanentes das Missões junto à OEA, Chefes de Escritórios e Unidades da OEA, representantes de organismos regionais e internacionais como o Banco Mundial, o BID, a OPAS, o IICA, a CEPAL, o UNIFEM, etc., Ministras da Mulher e Delegadas Titulares junto à CIM e representantes de organizações da sociedade civil</w:t>
      </w:r>
      <w:r>
        <w:rPr>
          <w:szCs w:val="22"/>
          <w:lang w:val="pt-BR"/>
        </w:rPr>
        <w:t>.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oddPage"/>
      <w:pgSz w:w="12240" w:h="15840"/>
      <w:pgMar w:left="1670" w:right="1555" w:gutter="0" w:header="1296" w:top="2160" w:footer="1296" w:bottom="135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A"/>
      </w:rPr>
    </w:pPr>
    <w:r>
      <w:rPr>
        <w:lang w:val="es-P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A"/>
      </w:rPr>
    </w:pPr>
    <w:r>
      <w:rPr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uto" w:line="240" w:before="220" w:after="220"/>
      <w:outlineLvl w:val="0"/>
    </w:pPr>
    <w:rPr>
      <w:rFonts w:eastAsia="Arial Unicode MS"/>
      <w:b/>
      <w:spacing w:val="-1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</w:tabs>
      <w:ind w:left="2880" w:hanging="2880"/>
      <w:jc w:val="both"/>
      <w:outlineLvl w:val="3"/>
    </w:pPr>
    <w:rPr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</w:tabs>
      <w:ind w:left="720" w:hanging="720"/>
      <w:jc w:val="both"/>
      <w:outlineLvl w:val="4"/>
    </w:pPr>
    <w:rPr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outlineLvl w:val="6"/>
    </w:pPr>
    <w:rPr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hanging="3240"/>
      <w:outlineLvl w:val="7"/>
    </w:pPr>
    <w:rPr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0" w:after="220"/>
      <w:jc w:val="both"/>
    </w:pPr>
    <w:rPr>
      <w:rFonts w:ascii="Arial" w:hAnsi="Arial"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140" w:after="0"/>
      <w:jc w:val="both"/>
    </w:pPr>
    <w:rPr>
      <w:rFonts w:ascii="Arial" w:hAnsi="Arial" w:cs="Arial"/>
      <w:color w:val="000000"/>
      <w:spacing w:val="-4"/>
      <w:kern w:val="2"/>
      <w:lang w:val="es-MX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lang w:val="es-ES_tradnl"/>
    </w:rPr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spacing w:val="-30"/>
      <w:sz w:val="60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  <w:jc w:val="center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right="1680" w:hanging="0"/>
    </w:pPr>
    <w:rPr>
      <w:b w:val="false"/>
      <w:i/>
      <w:spacing w:val="-20"/>
      <w:sz w:val="40"/>
    </w:rPr>
  </w:style>
  <w:style w:type="paragraph" w:styleId="TitleNotes">
    <w:name w:val="TitleNotes"/>
    <w:basedOn w:val="Normal"/>
    <w:qFormat/>
    <w:pPr>
      <w:widowControl w:val="false"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Garamond" w:hAnsi="Garamond" w:cs="Garamond"/>
      <w:i/>
      <w:color w:val="000000"/>
      <w:sz w:val="28"/>
      <w:lang w:val="es-MX"/>
    </w:rPr>
  </w:style>
  <w:style w:type="paragraph" w:styleId="TOCBase">
    <w:name w:val="TOC Base"/>
    <w:basedOn w:val="Normal"/>
    <w:qFormat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right" w:pos="6480" w:leader="dot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0" w:after="220"/>
      <w:jc w:val="both"/>
    </w:pPr>
    <w:rPr>
      <w:rFonts w:ascii="Arial" w:hAnsi="Arial" w:cs="Arial"/>
      <w:color w:val="000000"/>
      <w:lang w:val="es-MX"/>
    </w:rPr>
  </w:style>
  <w:style w:type="paragraph" w:styleId="Contents1">
    <w:name w:val="TOC 1"/>
    <w:basedOn w:val="TOCBase"/>
    <w:pPr>
      <w:tabs>
        <w:tab w:val="clear" w:pos="450"/>
        <w:tab w:val="clear" w:pos="720"/>
        <w:tab w:val="clear" w:pos="108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left" w:pos="-720" w:leader="none"/>
        <w:tab w:val="left" w:pos="1440" w:leader="none"/>
        <w:tab w:val="right" w:pos="9638" w:leader="dot"/>
      </w:tabs>
      <w:spacing w:lineRule="auto" w:line="240" w:before="0" w:after="0"/>
      <w:ind w:left="1440" w:hanging="1440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TOCBase"/>
    <w:pPr>
      <w:tabs>
        <w:tab w:val="clear" w:pos="450"/>
        <w:tab w:val="clear" w:pos="720"/>
        <w:tab w:val="clear" w:pos="108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left" w:pos="-720" w:leader="none"/>
        <w:tab w:val="left" w:pos="1440" w:leader="none"/>
        <w:tab w:val="right" w:pos="9638" w:leader="dot"/>
      </w:tabs>
      <w:spacing w:lineRule="auto" w:line="240" w:before="0" w:after="0"/>
      <w:ind w:left="1412" w:hanging="692"/>
      <w:jc w:val="left"/>
    </w:pPr>
    <w:rPr>
      <w:rFonts w:ascii="Times New Roman" w:hAnsi="Times New Roman" w:cs="Times New Roman"/>
      <w:smallCaps/>
    </w:rPr>
  </w:style>
  <w:style w:type="paragraph" w:styleId="BulletIndent">
    <w:name w:val="Bullet Indent"/>
    <w:basedOn w:val="Normal"/>
    <w:qFormat/>
    <w:pPr>
      <w:tabs>
        <w:tab w:val="left" w:pos="450" w:leader="none"/>
        <w:tab w:val="left" w:pos="720" w:leader="none"/>
        <w:tab w:val="left" w:pos="1440" w:leader="none"/>
      </w:tabs>
      <w:ind w:left="720" w:hanging="0"/>
      <w:jc w:val="both"/>
    </w:pPr>
    <w:rPr>
      <w:rFonts w:ascii="Arial" w:hAnsi="Arial" w:cs="Arial"/>
      <w:color w:val="000000"/>
      <w:lang w:val="es-AR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Arial" w:hAnsi="Arial" w:cs="Arial"/>
      <w:color w:val="000000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both"/>
    </w:pPr>
    <w:rPr>
      <w:color w:val="000000"/>
      <w:lang w:val="es-ES_tradnl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Arial" w:hAnsi="Arial" w:cs="Arial"/>
      <w:color w:val="000000"/>
      <w:lang w:val="es-MX"/>
    </w:rPr>
  </w:style>
  <w:style w:type="paragraph" w:styleId="Estilo1">
    <w:name w:val="Estilo1"/>
    <w:basedOn w:val="Normal"/>
    <w:qFormat/>
    <w:pPr>
      <w:widowControl w:val="false"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Garamond" w:hAnsi="Garamond" w:cs="Garamond"/>
      <w:b/>
      <w:color w:val="00000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color w:val="00000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Arial" w:hAnsi="Arial" w:cs="Arial"/>
      <w:b/>
      <w:i/>
      <w:color w:val="000000"/>
      <w:lang w:val="es-MX"/>
    </w:rPr>
  </w:style>
  <w:style w:type="paragraph" w:styleId="Contents2">
    <w:name w:val="TOC 2"/>
    <w:basedOn w:val="TOCBase"/>
    <w:pPr>
      <w:tabs>
        <w:tab w:val="clear" w:pos="450"/>
        <w:tab w:val="clear" w:pos="108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left" w:pos="-720" w:leader="none"/>
        <w:tab w:val="left" w:pos="720" w:leader="none"/>
        <w:tab w:val="left" w:pos="1440" w:leader="none"/>
        <w:tab w:val="right" w:pos="9638" w:leader="dot"/>
      </w:tabs>
      <w:spacing w:lineRule="auto" w:line="240"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600" w:leader="none"/>
      </w:tabs>
      <w:ind w:left="720" w:hanging="720"/>
      <w:jc w:val="both"/>
    </w:pPr>
    <w:rPr>
      <w:color w:val="000000"/>
      <w:lang w:val="es-E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b/>
      <w:color w:val="000000"/>
      <w:lang w:val="es-ES"/>
    </w:rPr>
  </w:style>
  <w:style w:type="paragraph" w:styleId="Normalbold">
    <w:name w:val="Normal bold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</w:rPr>
  </w:style>
  <w:style w:type="paragraph" w:styleId="BodyTextFirstIndent2">
    <w:name w:val="Body Text First Indent 2"/>
    <w:basedOn w:val="TextBodyIndent"/>
    <w:qFormat/>
    <w:pPr>
      <w:tabs>
        <w:tab w:val="clear" w:pos="45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left" w:pos="-720" w:leader="none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i w:val="false"/>
      <w:lang w:val="en-US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7"/>
      </w:numPr>
      <w:spacing w:before="120" w:after="120"/>
      <w:jc w:val="both"/>
    </w:pPr>
    <w:rPr>
      <w:color w:val="000000"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4">
    <w:name w:val="Head 4"/>
    <w:basedOn w:val="Heading3"/>
    <w:qFormat/>
    <w:pPr>
      <w:numPr>
        <w:ilvl w:val="0"/>
        <w:numId w:val="0"/>
      </w:numPr>
      <w:suppressAutoHyphens w:val="true"/>
      <w:spacing w:before="60" w:after="60"/>
      <w:jc w:val="center"/>
      <w:outlineLvl w:val="9"/>
    </w:pPr>
    <w:rPr>
      <w:rFonts w:ascii="Times New Roman" w:hAnsi="Times New Roman" w:cs="Times New Roman"/>
      <w:spacing w:val="-2"/>
      <w:lang w:val="en-US"/>
    </w:rPr>
  </w:style>
  <w:style w:type="paragraph" w:styleId="TEXTCORRIDO">
    <w:name w:val="TEXT CORRIDO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lang w:val="es-ES"/>
    </w:rPr>
  </w:style>
  <w:style w:type="paragraph" w:styleId="CommentText">
    <w:name w:val="Comment Text"/>
    <w:basedOn w:val="Normal"/>
    <w:qFormat/>
    <w:pPr/>
    <w:rPr>
      <w:color w:val="000000"/>
      <w:sz w:val="20"/>
    </w:rPr>
  </w:style>
  <w:style w:type="paragraph" w:styleId="Clairesone">
    <w:name w:val="Claire's on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center"/>
      <w:outlineLvl w:val="9"/>
    </w:pPr>
    <w:rPr>
      <w:rFonts w:ascii="Times New Roman" w:hAnsi="Times New Roman" w:cs="Times New Roman"/>
      <w:lang w:val="en-GB"/>
    </w:rPr>
  </w:style>
  <w:style w:type="paragraph" w:styleId="StyleHeading1TimesNewRomanLeftBefore0ptAfter0pt">
    <w:name w:val="Style Heading 1 + Times New Roman Left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 Bold;Times New Roman" w:hAnsi="Times New Roman Bold;Times New Roman" w:eastAsia="Times New Roman" w:cs="Times New Roman Bold;Times New Roman"/>
      <w:bCs/>
      <w:caps/>
      <w:szCs w:val="22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TXT0">
    <w:name w:val="TXT0"/>
    <w:basedOn w:val="Normal"/>
    <w:qFormat/>
    <w:pPr>
      <w:spacing w:lineRule="exact" w:line="240" w:before="0" w:after="120"/>
      <w:jc w:val="both"/>
    </w:pPr>
    <w:rPr>
      <w:sz w:val="20"/>
      <w:lang w:val="en-AU"/>
    </w:rPr>
  </w:style>
  <w:style w:type="paragraph" w:styleId="Head5">
    <w:name w:val="Head 5"/>
    <w:basedOn w:val="Heading4"/>
    <w:qFormat/>
    <w:pPr>
      <w:numPr>
        <w:ilvl w:val="0"/>
        <w:numId w:val="0"/>
      </w:numPr>
      <w:tabs>
        <w:tab w:val="clear" w:pos="2790"/>
      </w:tabs>
      <w:spacing w:before="60" w:after="60"/>
      <w:ind w:left="0" w:hanging="0"/>
      <w:outlineLvl w:val="9"/>
    </w:pPr>
    <w:rPr>
      <w:color w:val="000000"/>
      <w:lang w:val="en-US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sz w:val="24"/>
    </w:rPr>
  </w:style>
  <w:style w:type="paragraph" w:styleId="Heading2Es">
    <w:name w:val="Heading 2 Es"/>
    <w:basedOn w:val="Heading2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bCs/>
      <w:color w:val="000000"/>
      <w:sz w:val="24"/>
      <w:szCs w:val="24"/>
      <w:lang w:val="es-ES"/>
    </w:rPr>
  </w:style>
  <w:style w:type="paragraph" w:styleId="StyleHeading88ptLeft0Firstline0">
    <w:name w:val="Style Heading 8 + 8 pt Left:  0&quot; First line:  0&quot;"/>
    <w:basedOn w:val="Heading8"/>
    <w:qFormat/>
    <w:pPr>
      <w:numPr>
        <w:ilvl w:val="0"/>
        <w:numId w:val="0"/>
      </w:numPr>
      <w:spacing w:lineRule="auto" w:line="360"/>
      <w:ind w:left="0" w:hanging="0"/>
      <w:jc w:val="center"/>
      <w:outlineLvl w:val="9"/>
    </w:pPr>
    <w:rPr>
      <w:b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right" w:pos="900" w:leader="none"/>
      </w:tabs>
      <w:ind w:left="5040" w:right="720" w:hanging="23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3:27:00Z</dcterms:created>
  <dc:creator>Eduardo Fragnaud</dc:creator>
  <dc:description/>
  <dc:language>en-US</dc:language>
  <cp:lastModifiedBy>ASantos</cp:lastModifiedBy>
  <cp:lastPrinted>2004-03-02T11:18:00Z</cp:lastPrinted>
  <dcterms:modified xsi:type="dcterms:W3CDTF">2004-03-02T16:19:00Z</dcterms:modified>
  <cp:revision>12</cp:revision>
  <dc:subject/>
  <dc:title>OEA/Ser</dc:title>
</cp:coreProperties>
</file>