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0" w:hanging="0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776115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doc.3825/04 add. 9</w:t>
      </w:r>
    </w:p>
    <w:p>
      <w:pPr>
        <w:pStyle w:val="CPClassification"/>
        <w:rPr/>
      </w:pPr>
      <w:r>
        <w:rPr>
          <w:szCs w:val="22"/>
          <w:lang w:val="pt-BR"/>
        </w:rPr>
        <w:t>25 fevereiro 200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ñol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ind w:left="0" w:right="-360" w:hanging="0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TRIMESTRAL SOBRE O USO DE RECURSOS ALOC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EM CONFORMIDADE COM A RESOLUÇÃO CP/RES. 831 (1342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E 1º DE OUTUBRO A 31 DE DEZEMBRO DE 2003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br/>
        <w:t>Comissão Interamericana de Directos Humanos</w:t>
      </w:r>
    </w:p>
    <w:p>
      <w:pPr>
        <w:pStyle w:val="Normal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</w:t>
        <w:br/>
        <w:t>e apresentado ao Conselho Permanente da Organização.</w:t>
      </w:r>
    </w:p>
    <w:p>
      <w:pPr>
        <w:sectPr>
          <w:headerReference w:type="default" r:id="rId4"/>
          <w:type w:val="nextPage"/>
          <w:pgSz w:w="12240" w:h="15840"/>
          <w:pgMar w:left="1670" w:right="1570" w:gutter="0" w:header="1296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CPFoo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USO DE RECURSOS EXCEDENTES DO SUBFUNDO DE RESERVA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A INVESTIMENTOS DE CAPITAL E PARA CUMPRIR MANDAT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TRIMESTRAL AO CONSELHO PERMANENTE SO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S ATIVIDADES DA COMISSÃO INTERAMERICANA DE DIREITOS HUMANOS NO PERÍODO DE 1º DE OUTUBRO A 31 DE DEZ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No parágrafo 1, g da resolução CP/RES. 831 (1342/02) do Conselho Permanente, foram alocados US$600.000 para a Comissão Interamericana de Direitos Humanos, a fim de apoiar suas visitas in loco, o trabalho de seus relatores especiais, sua unidade de defensores de direitos humanos e a publicação de seus document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A propósito, a Comissão Interamericana de Direitos Humanos tem a satisfação de apresentar ao Conselho Permanente a seguinte informaçã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pt-BR"/>
        </w:rPr>
      </w:pPr>
      <w:r>
        <w:rPr>
          <w:rFonts w:cs="Times New Roman"/>
          <w:b/>
          <w:sz w:val="22"/>
          <w:szCs w:val="22"/>
          <w:u w:val="non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aldo inicial em 1º de janeiro de 2003:</w:t>
        <w:tab/>
        <w:t>US$600.000,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Juros ganhos:  (janeiro - dezembro 2003)</w:t>
        <w:tab/>
        <w:t>US$6.011,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Montantes gastos e j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informados em períodos anterior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de janeiro a setembro de 2003</w:t>
        <w:tab/>
        <w:tab/>
        <w:t>US$390.906,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aldo em setembro de 2003:</w:t>
        <w:tab/>
        <w:tab/>
        <w:t>US$209.093,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Gastos de 1º de outubro a 31 de dezembro de 2003:</w:t>
        <w:tab/>
        <w:t>US$129.673,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aldo final em 31 de dezembro de 2003</w:t>
        <w:tab/>
        <w:t>US$85.431,68</w:t>
      </w:r>
      <w:r>
        <w:rPr>
          <w:rStyle w:val="FootnoteCharacters"/>
          <w:rStyle w:val="FootnoteAnchor"/>
          <w:szCs w:val="22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oddPage"/>
          <w:pgSz w:w="12240" w:h="15840"/>
          <w:pgMar w:left="1670" w:right="1570" w:gutter="0" w:header="1296" w:top="187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Cs w:val="22"/>
          <w:lang w:val="pt-BR"/>
        </w:rPr>
      </w:pPr>
      <w:r>
        <w:rPr>
          <w:bCs/>
          <w:szCs w:val="22"/>
          <w:lang w:val="pt-BR"/>
        </w:rPr>
        <w:t>USO DE EXCEDENTES DE RECURSOS DO SUBFUNDO DE RESER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Cs w:val="22"/>
          <w:lang w:val="pt-BR"/>
        </w:rPr>
      </w:pPr>
      <w:r>
        <w:rPr>
          <w:bCs/>
          <w:szCs w:val="22"/>
          <w:lang w:val="pt-BR"/>
        </w:rPr>
        <w:t>PARA INVESTIMENTOS DE CAPITAL E CUMPR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bCs/>
          <w:szCs w:val="22"/>
          <w:lang w:val="pt-BR"/>
        </w:rPr>
        <w:t>DOS MANDAT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LATÓRIO TRIMESTRAL AO CONSELHO PERMANENTE SOBRE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TIVIDADES DA COMISSÃO INTERAMERICANA DE DIREITO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HUMANOS NO PERÍODO 1º DE OUTUBRO – 31 DE DEZ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A Resolução de Conselho Permanente CP-RES. 831 (1342/02) destina em seu parágrafo 1,g “US$600.000 à Comissão Interamericana de Direitos Humanos para apoiar suas visitas in situ, o trabalho de seus relatores especiais e sua unidade de defensores dos direitos humanos e para a publicação de seus documentos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A CIDH apresenta, a seguir, seu relatório correspondente ao trimestre compreendido entre 1º de outubro e 31 de dezembro de 200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  <w:t>I.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  <w:lang w:val="pt-BR"/>
        </w:rPr>
        <w:t>Visitas in sit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Reembolso de despesas de apoio da visita de trabalho ao Equador de 13 a 18 de julho de uma delegação constituída pela Presidente da CIDH e uma advogad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217,4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Visita de trabalho ao Brasil de uma delegação constituída pela Presidente da CIDH e dois advogados da Secretaria Executi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8.761,1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Gastos de apoio para atividades de promoção dos Direitos Humanos nos Estados da região do Carib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683,9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Devolução de fundos segundo prestação de contas de adiantamentos para despesas de apoio em missões anteriores na Colômbia (visita de trabalho de 21 a 24 de julho); e no Brasil, Seminário sobre os Direitos da Criança (13 de junho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(1.248,42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  <w:t>II.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  <w:lang w:val="pt-BR"/>
        </w:rPr>
        <w:t>Relatorias Especiais e Unidade de Defensores de Direitos Human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ompra de duas máquinas de fax e dois computador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7.517,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onsultorias profissionais de apoio jurídico das Relatorias Especiais da Comissão Interamericana de Direitos Humanos nas seguintes áreas: direitos da infância, direitos dos trabalhadores migrantes e suas famílias, direitos dos povos indígenas e defensores de direitos humanos.  As atividades incluem a preparação de estudos e projetos de relatório, assistência jurídica a casos e petições, atenção de medidas cautelares e provisórias e coleta de informações sobre as áreas antes mencionada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106.205,8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Viagens a representar à CIDH em atividades vinculadas com suas relatorias especiai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2.546,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Gastos de apoio para reuniões realizadas pela Secretaria Executi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605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 de serviços bancários e câmbio de moeda na Argentin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689,1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  <w:t>III.</w:t>
        <w:tab/>
      </w:r>
      <w:r>
        <w:rPr>
          <w:rFonts w:cs="Times New Roman" w:ascii="Times New Roman" w:hAnsi="Times New Roman"/>
          <w:b w:val="false"/>
          <w:bCs/>
          <w:sz w:val="22"/>
          <w:szCs w:val="22"/>
          <w:lang w:val="pt-BR"/>
        </w:rPr>
        <w:t>Publicação de documentos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Impressão de 3.000 pastas com bolso para os documentos utilizados nas reuniõ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3.069,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Tradução de casos apresentados perante a CIDH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/>
        </w:rPr>
        <w:tab/>
        <w:t>Custo:  US$627,0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pt-BR"/>
        </w:rPr>
        <w:t>Total de despesas de 1º de outubro a 31 de dezembro de 2003</w:t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  <w:t>:  US$129.673,0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70" w:right="1570" w:gutter="0" w:header="1296" w:top="1872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Desta quantia, US$83.953,18 foram obrigados para despesas futu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" w:cs="Garamond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jc w:val="center"/>
      <w:outlineLvl w:val="3"/>
    </w:pPr>
    <w:rPr>
      <w:rFonts w:ascii="Garamond" w:hAnsi="Garamond" w:eastAsia="Times" w:cs="Garamond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ascii="Garamond" w:hAnsi="Garamond" w:eastAsia="Times" w:cs="Garamond"/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Times" w:cs="Garamond"/>
      <w:sz w:val="24"/>
      <w:lang w:val="es-ES_tradnl"/>
    </w:rPr>
  </w:style>
  <w:style w:type="paragraph" w:styleId="TextBodyIndent">
    <w:name w:val="Body Text Indent"/>
    <w:basedOn w:val="Normal"/>
    <w:pPr>
      <w:ind w:left="520" w:hanging="0"/>
      <w:jc w:val="both"/>
    </w:pPr>
    <w:rPr>
      <w:rFonts w:ascii="Garamond" w:hAnsi="Garamond" w:eastAsia="Times" w:cs="Garamond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sz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bCs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23:00Z</dcterms:created>
  <dc:creator>Eduardo Fragnaud</dc:creator>
  <dc:description/>
  <dc:language>en-US</dc:language>
  <cp:lastModifiedBy>OAS</cp:lastModifiedBy>
  <cp:lastPrinted>2004-03-09T11:44:00Z</cp:lastPrinted>
  <dcterms:modified xsi:type="dcterms:W3CDTF">2004-03-09T16:49:00Z</dcterms:modified>
  <cp:revision>4</cp:revision>
  <dc:subject/>
  <dc:title>OEA/Ser</dc:title>
</cp:coreProperties>
</file>