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0" w:hanging="0"/>
        <w:rPr>
          <w:szCs w:val="22"/>
          <w:lang w:val="es-ES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6188908" r:id="rId2"/>
        </w:object>
      </w:r>
      <w:r>
        <w:rPr>
          <w:szCs w:val="22"/>
          <w:lang w:val="es-ES"/>
        </w:rPr>
        <w:t>OEA/Ser.G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CP/doc.3825/04 add. 8</w:t>
      </w:r>
    </w:p>
    <w:p>
      <w:pPr>
        <w:pStyle w:val="CPClassification"/>
        <w:rPr/>
      </w:pPr>
      <w:r>
        <w:rPr>
          <w:szCs w:val="22"/>
          <w:lang w:val="es-ES"/>
        </w:rPr>
        <w:t>25 febrero 2004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Original: inglés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0" w:right="-360" w:hanging="0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  <w:t xml:space="preserve">INFORME TRIMESTRAL SOBRE EL USO DE FONDOS ASIGNADOS </w:t>
      </w:r>
    </w:p>
    <w:p>
      <w:pPr>
        <w:pStyle w:val="CPTitle"/>
        <w:rPr/>
      </w:pPr>
      <w:r>
        <w:rPr>
          <w:szCs w:val="22"/>
          <w:lang w:val="es-ES"/>
        </w:rPr>
        <w:t>DE CONFORMIDAD CON LA RESOLUCIÓN CP/RES. 831 (1342/02)</w:t>
      </w:r>
    </w:p>
    <w:p>
      <w:pPr>
        <w:pStyle w:val="CPTitle"/>
        <w:rPr/>
      </w:pPr>
      <w:r>
        <w:rPr>
          <w:szCs w:val="22"/>
          <w:lang w:val="es-ES"/>
        </w:rPr>
        <w:t>DURANTE EL PERÍODO 1 DE OCTUBRE A 31 DE DICIEMBRE DE 2003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  <w:br/>
        <w:t xml:space="preserve">Departamento de Tecnología y Servicios Generales 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  <w:t>Transformación del espacio que ocupaban los anaqueles de la Biblioteca Colón</w:t>
        <w:br/>
        <w:t>en una sala de delegados y una sala multipropósito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PFooter"/>
        <w:rPr>
          <w:szCs w:val="22"/>
        </w:rPr>
      </w:pPr>
      <w:r>
        <w:rPr>
          <w:szCs w:val="22"/>
        </w:rPr>
        <w:t>Este documento se distribuye a las misiones permanentes y será</w:t>
      </w:r>
    </w:p>
    <w:p>
      <w:pPr>
        <w:pStyle w:val="CPFooter"/>
        <w:rPr>
          <w:szCs w:val="22"/>
        </w:rPr>
      </w:pPr>
      <w:r>
        <w:rPr>
          <w:szCs w:val="22"/>
        </w:rPr>
        <w:t>presentado al Consejo Permanente de la Organización.</w:t>
      </w:r>
    </w:p>
    <w:p>
      <w:pPr>
        <w:sectPr>
          <w:headerReference w:type="default" r:id="rId4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CPFoo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USO </w:t>
      </w:r>
      <w:r>
        <w:rPr>
          <w:rFonts w:cs="CG Times" w:ascii="CG Times" w:hAnsi="CG Times"/>
          <w:lang w:val="en-US" w:eastAsia="en-US"/>
        </w:rPr>
        <w:t>DE EXCEDENTES DE RECURSOS DEL SUBFONDO DE RESERVA</w:t>
        <w:br/>
        <w:t>PARA INVERSIONES DE CAPITAL Y CUMPLIMIENTO DE LOS MANDATOS DE LA OE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INFORME TRIMESTRAL AL CONSEJO PERMANENTE SOBRE LAS ACTIVIDADES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DEL DEPARTAMENTO DE TECNOLOGÍA Y SERVICIOS GENERALES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PARA EL CONSEJO PERMANENTE </w:t>
      </w:r>
    </w:p>
    <w:p>
      <w:pPr>
        <w:pStyle w:val="Normal"/>
        <w:jc w:val="center"/>
        <w:rPr/>
      </w:pPr>
      <w:r>
        <w:rPr>
          <w:lang w:val="en-US" w:eastAsia="en-US"/>
        </w:rPr>
        <w:t>DURANTE EL PERÍODO DEL 1 DE OCTUBRE AL 31 DE DICIEMBRE DE</w:t>
      </w:r>
      <w:r>
        <w:rPr>
          <w:szCs w:val="22"/>
        </w:rPr>
        <w:t xml:space="preserve"> 2003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La resolución del Consejo Permanente CP/RES. 831 (1342/02), párrafo 1.d, dispone asignar…“</w:t>
      </w:r>
      <w:r>
        <w:rPr/>
        <w:t>hasta setecientos cincuenta mil dólares (US$750.000) para la transformación del espacio que ocupaban los anaqueles de la Biblioteca Colón en una sala de delegados y una sala multipropósito</w:t>
      </w:r>
      <w:r>
        <w:rPr>
          <w:szCs w:val="22"/>
        </w:rPr>
        <w:t>”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>Al respecto, el Departamento de Tecnología y Servicios Generales tiene el agrado de presentar al Consejo Permanente la siguiente información: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Saldo inicial al 1 de enero de 2003:</w:t>
        <w:tab/>
        <w:tab/>
        <w:t xml:space="preserve">  </w:t>
        <w:tab/>
        <w:tab/>
        <w:tab/>
        <w:t>US$750.000</w:t>
        <w:tab/>
      </w:r>
    </w:p>
    <w:p>
      <w:pPr>
        <w:pStyle w:val="Normal"/>
        <w:rPr/>
      </w:pPr>
      <w:r>
        <w:rPr>
          <w:szCs w:val="22"/>
        </w:rPr>
        <w:t>Intereses devengados:</w:t>
        <w:tab/>
        <w:tab/>
        <w:tab/>
        <w:tab/>
        <w:tab/>
        <w:tab/>
        <w:tab/>
        <w:t>US$12.24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umas gastadas y ya informadas</w:t>
      </w:r>
    </w:p>
    <w:p>
      <w:pPr>
        <w:pStyle w:val="Normal"/>
        <w:rPr/>
      </w:pPr>
      <w:r>
        <w:rPr>
          <w:szCs w:val="22"/>
        </w:rPr>
        <w:t>en períodos anteriores:</w:t>
        <w:tab/>
        <w:t>Enero a septiembre 2003</w:t>
        <w:tab/>
        <w:tab/>
        <w:tab/>
        <w:t>US$165.591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Saldo de apropiaciones al 30 de septiembre de 2003</w:t>
        <w:tab/>
        <w:tab/>
        <w:tab/>
        <w:t>US$584.409</w:t>
        <w:tab/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Gastos de Octubre a  diciembre de 2003</w:t>
        <w:tab/>
        <w:tab/>
        <w:tab/>
        <w:tab/>
        <w:tab/>
        <w:t>US$129.294</w:t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aldo final al 31 de diciembre de 2003</w:t>
        <w:tab/>
      </w:r>
      <w:r>
        <w:rPr>
          <w:b/>
          <w:szCs w:val="22"/>
        </w:rPr>
        <w:tab/>
        <w:tab/>
        <w:tab/>
        <w:tab/>
        <w:t>US$467.361</w:t>
        <w:tab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sectPr>
          <w:headerReference w:type="default" r:id="rId5"/>
          <w:type w:val="oddPage"/>
          <w:pgSz w:w="12240" w:h="15840"/>
          <w:pgMar w:left="1670" w:right="1570" w:gutter="0" w:header="1296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20"/>
        <w:jc w:val="right"/>
        <w:rPr>
          <w:szCs w:val="22"/>
        </w:rPr>
      </w:pPr>
      <w:r>
        <w:rPr>
          <w:szCs w:val="22"/>
        </w:rPr>
        <w:t>ANEXO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Sala de delegados y sala multipropósito (José Gustavo Guerrero) en el espacio que ocupaban los anaqueles de la Biblioteca Colón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>El proyecto está casi terminado de conformidad con los documentos de diseño. Le empresa Blake Real Estate, Inc. Ha suministrado la administración y los servicios generales de contratación para este proyecto en la ejecución del diseño arquitectónico de John Milner Associat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>Los costos de construcción pagados durante este período suman US$48.544; el cableado de las nuevas salas para redes, televisión y telecomunicaciones ha costado US$25.347; los muebles se han encargado a un costo de US$53.259; otros costos misceláneos que se han incurrido suman US$2.143; un total de US$129.294 para este períod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>Los costos informados con anterioridad eran de US$165.591, con un total actual de costos de US$294.88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type w:val="nextPage"/>
      <w:pgSz w:w="12240" w:h="15840"/>
      <w:pgMar w:left="1670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Times" w:cs="Garamond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jc w:val="center"/>
      <w:outlineLvl w:val="3"/>
    </w:pPr>
    <w:rPr>
      <w:rFonts w:ascii="Garamond" w:hAnsi="Garamond" w:eastAsia="Times" w:cs="Garamond"/>
      <w:b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jc w:val="center"/>
      <w:outlineLvl w:val="6"/>
    </w:pPr>
    <w:rPr>
      <w:rFonts w:ascii="Garamond" w:hAnsi="Garamond" w:eastAsia="Times" w:cs="Garamond"/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eastAsia="Times" w:cs="Times"/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eastAsia="Times" w:cs="Garamond"/>
      <w:sz w:val="24"/>
      <w:lang w:val="es-ES_tradnl"/>
    </w:rPr>
  </w:style>
  <w:style w:type="paragraph" w:styleId="TextBodyIndent">
    <w:name w:val="Body Text Indent"/>
    <w:basedOn w:val="Normal"/>
    <w:pPr>
      <w:ind w:left="520" w:hanging="0"/>
      <w:jc w:val="both"/>
    </w:pPr>
    <w:rPr>
      <w:rFonts w:ascii="Garamond" w:hAnsi="Garamond" w:eastAsia="Times" w:cs="Garamond"/>
      <w:lang w:val="es-ES_tradnl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>
      <w:jc w:val="both"/>
    </w:pPr>
    <w:rPr>
      <w:sz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Right069">
    <w:name w:val="Style Heading 1 + Right:  -0.69&quot;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  <w:b w:val="false"/>
      <w:bCs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22:01:00Z</dcterms:created>
  <dc:creator>Eduardo Fragnaud</dc:creator>
  <dc:description/>
  <dc:language>en-US</dc:language>
  <cp:lastModifiedBy>SQuintero</cp:lastModifiedBy>
  <cp:lastPrinted>2004-03-01T09:22:00Z</cp:lastPrinted>
  <dcterms:modified xsi:type="dcterms:W3CDTF">2004-03-01T14:23:00Z</dcterms:modified>
  <cp:revision>4</cp:revision>
  <dc:subject/>
  <dc:title>OEA/Ser</dc:title>
</cp:coreProperties>
</file>