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234690" r:id="rId2"/>
        </w:object>
      </w:r>
      <w:r>
        <w:rPr>
          <w:lang w:val="pt-BR" w:eastAsia="en-US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345" w:hanging="0"/>
        <w:rPr>
          <w:lang w:val="pt-BR"/>
        </w:rPr>
      </w:pPr>
      <w:r>
        <w:rPr>
          <w:lang w:val="pt-BR" w:eastAsia="en-US"/>
        </w:rPr>
        <w:tab/>
        <w:t>CP/doc.3825/04 add. 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25 fever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SOBRE A UTILIZAÇÃO DE RECURSOS ALOCAD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M CONFORMIDADE COM A RESOLUÇÃO CP/RES. 831 (1342/02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E 1º DE OUTUBRO A 31 DE DEZ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Departamento de Tecnologia e Serviços G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Reforma do Salão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UTILIZAÇÃO DE RECURSOS EXCEDENTES DO SUBFUNDO DE RESERVA PARA INVESTIMENTOS DE CAPITAL E PARA O CUMPRIMENTO DE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LATÓRIO TRIMESTRAL AO CONSELHO PERMANENTE SOBRE AS ATIVIDADES DO DEPARTAMENTO DE TECNOLOGIA E SERVIÇOS GERAIS PARA O PERÍODO DE 1º DE OUTUBRO A 30 DE SET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Mediante a resolução CP/RES. 831 (1342/02), parágrafo 1, </w:t>
      </w:r>
      <w:r>
        <w:rPr>
          <w:u w:val="single"/>
          <w:lang w:val="pt-BR"/>
        </w:rPr>
        <w:t>d</w:t>
      </w:r>
      <w:r>
        <w:rPr>
          <w:lang w:val="pt-BR"/>
        </w:rPr>
        <w:t>, o Conselho Permanente decidiu alocar até US$2.650.000 para financiar uma dotação autorizada na resolução CP/RES. 823 (1335/02) para reformar o Salão Simón Bolív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este respeito, o Departamento de Tecnologia e Serviços Gerais tem a satisfação de fornecer ao Conselho Permanent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/>
      </w:pPr>
      <w:r>
        <w:rPr>
          <w:u w:val="single"/>
          <w:lang w:val="pt-BR"/>
        </w:rPr>
        <w:t>Saldo inicial em 1º de janeiro de 2003:</w:t>
      </w:r>
      <w:r>
        <w:rPr>
          <w:lang w:val="pt-BR"/>
        </w:rPr>
        <w:tab/>
        <w:t>$</w:t>
        <w:tab/>
        <w:t>2.650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/>
      </w:pPr>
      <w:r>
        <w:rPr>
          <w:u w:val="single"/>
          <w:lang w:val="pt-BR"/>
        </w:rPr>
        <w:t>Juros ganhos:</w:t>
      </w:r>
      <w:r>
        <w:rPr>
          <w:lang w:val="pt-BR"/>
        </w:rPr>
        <w:tab/>
        <w:tab/>
        <w:tab/>
        <w:tab/>
        <w:t>$</w:t>
        <w:tab/>
        <w:t>46.7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Montantes gasto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já relatados em perío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/>
      </w:pPr>
      <w:r>
        <w:rPr>
          <w:u w:val="single"/>
          <w:lang w:val="pt-BR"/>
        </w:rPr>
        <w:t>anteriores</w:t>
      </w:r>
      <w:r>
        <w:rPr>
          <w:lang w:val="pt-BR"/>
        </w:rPr>
        <w:t>:  Janeiro – Setembro de 2003</w:t>
        <w:tab/>
        <w:t>$</w:t>
        <w:tab/>
        <w:t>65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b/>
          <w:b/>
          <w:bCs/>
          <w:lang w:val="pt-BR"/>
        </w:rPr>
      </w:pPr>
      <w:r>
        <w:rPr>
          <w:u w:val="single"/>
          <w:lang w:val="pt-BR"/>
        </w:rPr>
        <w:t>Saldo em 30 de setembro de 2003</w:t>
      </w:r>
      <w:r>
        <w:rPr>
          <w:lang w:val="pt-BR"/>
        </w:rPr>
        <w:tab/>
        <w:t>$</w:t>
        <w:tab/>
        <w:t>2.631.7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b/>
          <w:b/>
          <w:bCs/>
          <w:lang w:val="pt-BR"/>
        </w:rPr>
      </w:pPr>
      <w:r>
        <w:rPr>
          <w:u w:val="single"/>
          <w:lang w:val="pt-BR"/>
        </w:rPr>
        <w:t>Despesas referentes a Outubro – Dezembro de 2003</w:t>
      </w:r>
      <w:r>
        <w:rPr>
          <w:lang w:val="pt-BR"/>
        </w:rPr>
        <w:tab/>
        <w:t>$</w:t>
        <w:tab/>
        <w:t>187.3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7200" w:leader="none"/>
        </w:tabs>
        <w:jc w:val="both"/>
        <w:rPr>
          <w:lang w:val="pt-BR"/>
        </w:rPr>
      </w:pPr>
      <w:r>
        <w:rPr>
          <w:lang w:val="pt-BR"/>
        </w:rPr>
        <w:t>Saldo final em 31 de dezembro de 2003</w:t>
        <w:tab/>
      </w:r>
      <w:r>
        <w:rPr>
          <w:b/>
          <w:bCs/>
          <w:lang w:val="pt-BR"/>
        </w:rPr>
        <w:t>$</w:t>
        <w:tab/>
        <w:t>2.444.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forma do Salão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firma Blake Real Estate, Inc. está trabalhando na reforma do Salão Simón Bolívar com a firma de arquitetos John Milner Associates.  A reforma está progredindo em etapas que incluem a demolição do atual espaço, tendo em mente a segurança do pessoal e dos empreitei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Parte do processo inclui o teste da presença de material a ser removido devido à sua natureza perigosa.  Neste sentido, um empreiteiro de remoção de asbestos removeu esse material do loc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s despesas neste período elevam-se a US$187.313, compostas do seguinte:  custos do desenho arquitetônico:  US$153,250; desenho e planos de engenharia:  US$6.840; cabeamento parcial da rede e telecomunicações:  US$3.000; desmantelamento e armazenamento do sistema de som:  US$20.250; e despesas diversas relacionadas com materiais e custos administrativos:  US$3.9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s custos reportados anteriormente elevaram-se a US$65.000 perfazendo um custo atual de US$252.3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oddPage"/>
      <w:pgSz w:w="12240" w:h="15840"/>
      <w:pgMar w:left="1670" w:right="1555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eastAsia="Times New Roman"/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eastAsia="Times New Roman"/>
      <w:b/>
      <w:bCs/>
      <w:sz w:val="24"/>
      <w:szCs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4"/>
      <w:szCs w:val="24"/>
      <w:lang w:val="es-ES_tradnl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eastAsia="Times New Roman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s-ES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outlineLvl w:val="9"/>
    </w:pPr>
    <w:rPr>
      <w:rFonts w:eastAsia="SimSun;宋体"/>
      <w:b w:val="false"/>
      <w:bCs w:val="false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23:00Z</dcterms:created>
  <dc:creator>Eduardo Fragnaud</dc:creator>
  <dc:description/>
  <dc:language>en-US</dc:language>
  <cp:lastModifiedBy>ASantos</cp:lastModifiedBy>
  <cp:lastPrinted>2004-03-01T12:50:00Z</cp:lastPrinted>
  <dcterms:modified xsi:type="dcterms:W3CDTF">2004-03-01T17:52:00Z</dcterms:modified>
  <cp:revision>9</cp:revision>
  <dc:subject/>
  <dc:title>OEA/Ser</dc:title>
</cp:coreProperties>
</file>