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0313134" r:id="rId2"/>
        </w:object>
      </w:r>
      <w:r>
        <w:rPr>
          <w:szCs w:val="22"/>
          <w:lang w:val="pt-BR"/>
        </w:rPr>
        <w:tab/>
        <w:tab/>
        <w:t>OEA/Ser.G</w:t>
      </w:r>
    </w:p>
    <w:p>
      <w:pPr>
        <w:pStyle w:val="CPClassification"/>
        <w:ind w:left="0" w:right="0" w:hanging="0"/>
        <w:rPr/>
      </w:pPr>
      <w:r>
        <w:rPr>
          <w:szCs w:val="22"/>
          <w:lang w:val="pt-BR"/>
        </w:rPr>
        <w:tab/>
        <w:tab/>
        <w:t>CP/doc.3834/04</w:t>
      </w:r>
    </w:p>
    <w:p>
      <w:pPr>
        <w:pStyle w:val="CPClassification"/>
        <w:ind w:left="0" w:right="0" w:hanging="0"/>
        <w:rPr/>
      </w:pPr>
      <w:r>
        <w:rPr>
          <w:szCs w:val="22"/>
          <w:lang w:val="pt-BR"/>
        </w:rPr>
        <w:tab/>
        <w:tab/>
        <w:t>19 fevereiro 2004</w:t>
      </w:r>
    </w:p>
    <w:p>
      <w:pPr>
        <w:pStyle w:val="CPClassification"/>
        <w:ind w:left="0" w:right="0" w:hanging="0"/>
        <w:rPr/>
      </w:pPr>
      <w:r>
        <w:rPr>
          <w:szCs w:val="22"/>
          <w:lang w:val="pt-BR"/>
        </w:rPr>
        <w:tab/>
        <w:tab/>
        <w:t>Original: francês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RESOL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POIO À ORDEM PÚBLICA E AO FORTALECIMENTO DA DEMOCRACIA NO HAITI</w:t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  <w:t>(Apresentado pela Delegação do Haiti e co-patrocinado pelos países membros</w:t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  <w:t>da CARICOM, Brasil, Canadá e México)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Footer"/>
        <w:numPr>
          <w:ilvl w:val="0"/>
          <w:numId w:val="0"/>
        </w:numPr>
        <w:outlineLvl w:val="0"/>
        <w:rPr>
          <w:szCs w:val="22"/>
          <w:lang w:val="pt-BR"/>
        </w:rPr>
      </w:pPr>
      <w:r>
        <w:rPr>
          <w:szCs w:val="22"/>
          <w:lang w:val="pt-BR"/>
        </w:rPr>
        <w:t>Este documento será distribuído às Missões Permanentes e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numPr>
          <w:ilvl w:val="0"/>
          <w:numId w:val="0"/>
        </w:numPr>
        <w:outlineLvl w:val="0"/>
        <w:rPr>
          <w:szCs w:val="22"/>
          <w:lang w:val="pt-BR"/>
        </w:rPr>
      </w:pPr>
      <w:r>
        <w:rPr>
          <w:szCs w:val="22"/>
          <w:lang w:val="pt-BR"/>
        </w:rPr>
        <w:t>apresentado ao Conselho Permanente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APOIO À ORDEM PÚBLICA E AO FORTALECIMENTO DA DEMOCRACIA NO HAITI</w:t>
      </w:r>
    </w:p>
    <w:p>
      <w:pPr>
        <w:pStyle w:val="CPTitl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  <w:t>(Apresentado pela Delegação do Haiti e co-patrocinado pelos países membros</w:t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  <w:t>da CARICOM, Brasil, Canadá e Méxi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CONSELHO PERMANENTE DA ORGANIZAÇÃO DOS ESTADOS AMERIC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TENDO OUVIDO a apresentação do Representante Permanente do Haiti sobre os eventos ocorridos desde 5 de fevereiro de 2004 que perturbaram a ordem pública em muitas regiões do país, em particular na cidade de Gonaïves, e que resultaram na perda de numerosas vidas human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PROFUNDAMENTE PREOCUPADO com a gravidade da atual situação, a tenacidade da crise política, os enormes desafios socioeconômicos, particularmente a extrema pobreza e seus efeitos devastadores sobre o povo haitiano e a polarização que caracteriza a situação política no Hait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PREOCUPADO TAMBÉM com a crescente crise humanitária e a condição da população civil afetada pela atual violênc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RECORDANDO que, na atual crise, é essencial que o direito internacional humanitário seja plenamente respeitad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RECONHECENDO que a violência e os grupos armados constituem um obstáculo importante à governabilidade e ao progresso rumo a uma resolução pacífica, negociada, democrática e constitucional para a crise política no Hait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CONSIDERANDO que a Carta da Organização dos Estados Americanos reconhece que a democracia representativa é condição indispensável para a estabilidade, paz e desenvolvimento da região e que um dos propósitos essenciais da Organização é promover e consolidar a democracia representativa, respeitado o princípio da não-intervenção;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EAFIRMANDO que a Carta Democrática Interamericana afirma que “os povos da América têm direito à democracia e seus governos têm a obrigação de promovê-la e defendê-la”; e que os “são elementos essenciais da democracia representativa, entre outros, o respeito aos direitos humanos e às liberdades fundamentais, o acesso ao poder e seu exercício com sujeição ao Estado de Direito, a celebração de eleições periódicas, livres, justas e baseadas no sufrágio universal e secreto como expressão da soberania do povo, o regime pluralista de partidos e organizações políticas, e a separação e independência dos poderes públicos”; e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EAFIRMANDO o espírito da resolução AG/DEC. 31 (XXXIII-O/03), segundo a qual a governabilidade democrática requer a participação responsável de todos os atores sociais na construção dos consensos necessários ao fortalecimento de suas democracias;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REAFIRMANDO a importância das resoluções CP/RES. 822 (1331/02), “Apoio ao fortalecimento da democracia no Haiti”; CP/RES. 806 (1303/02 corr. 1), “A situação no Haiti”; e CP/RES. 786 (1267/01), “Apoio à democracia no Haiti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REAFIRMANDO TAMBÉM a importância das resoluções AG/RES. 1959 (XXXIII-O/03), “Apoio ao fortalecimento da democracia no Haiti”; AG/RES. 1841 (XXXII-O/02), “A situação no Haiti”; e AG/RES. 1831 (XXXI-O/01), “Apoio à democracia no Haiti”, aprovadas pela Assembléia Ger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RECONHECENDO o importante papel da OEA e de sua Missão Especial no Haiti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ACOLHENDO COM SATISFAÇÃO a importante iniciativa da Comunidade do Caribe (CARICOM) para ajudar a solucionar a crise atu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1.</w:t>
        <w:tab/>
        <w:t>Condenar veementemente a violência em diversas regiões do Haiti e instar o fim imediato da mesma, bem como deplorar a perda de vidas e os prejuízos materiais resultantes da atual crise e condenar elementos e atividades criminosos que desafiam o regime do direito e as instituições governamentais estabeleci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2.</w:t>
        <w:tab/>
        <w:t>Expressar seu apoio à ordem constitucional no Haiti e seu firme e total apoio à iniciativa da CARICOM destinada a promover uma solução pacífica da situação no Hai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3.</w:t>
        <w:tab/>
        <w:t>Instar todos os setores relevantes da sociedade haitiana a cumprir as medidas de fortalecimento da confiança propostas no Plano de Ação Prévio da CARICOM na reunião sobre o Haiti em Kingston, Jamaica, em janeiro de 2004, entre outr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>Cumprimento das resoluções da OE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>Necessidade de negociar regras para as demonstraçõ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>Libertação dos detido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>Desarmamento dos grupos armado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>Estabelecimento de um conselho assessor de base ampl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>Nomeação de um novo governo, incluindo a identificação de um Primeiro-Ministro neutro e independente que goze da confiança públic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>Implementação da Carta da Sociedade Civil da CARIC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4.</w:t>
        <w:tab/>
        <w:t>Expressar seu firme apoio ao Governo do Presidente do Haiti, Jean- Bertrand Aristide, em seus esforços para restaurar a ordem pública por meios constitucionais e instá-lo a que cumpra todos os compromissos e observe os prazos estipulados na iniciativa da CARICOM, incluindo os compromissos decorrentes de resoluções pertinentes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5.</w:t>
        <w:tab/>
        <w:t>Instar especificamente a oposição política e a sociedade civil a agir responsavelmente, conter a violência e cumprir suas responsabilidades e empenhar-se no processo democrático, em conformidade com a proposta da CARIC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6.</w:t>
        <w:tab/>
        <w:t>Instar todas as partes envolvidas na atual crise a garantir o acesso pleno, seguro e expedito do pessoal e da ajuda humanitária a todos os civis que deles necessitar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7.</w:t>
        <w:tab/>
        <w:t>Instar o Governo do Haiti a respeitar os direitos, especialmente os direitos humanos, de todos os cidadãos e residentes do Haiti, bem como instar todos os haitianos a respeitar o regime de dire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8.</w:t>
        <w:tab/>
        <w:t>Instar o Governo a tomar todas as medidas apropriadas para reforçar seu apoio à implementação efetiva do mandato da Missão Especial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9.</w:t>
        <w:tab/>
        <w:t>Reiterar seu firme apoio aos esforços empreendidos pela Missão Especial da OEA para contribuir para o fortalecimento das instituições democráticas do Haiti e instar os Estados membros e outros membros e organizações da comunidade internacional a que sustentem os esforços da Missão Especial mediante a prestação de apoio financeiro e de recursos hum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10.</w:t>
        <w:tab/>
        <w:t>Solicitar à Missão Especial da OEA que apóie a iniciativa da CARICOM na obtenção de seus objetivos e instruir o Secretário-Geral a continuar a cooperar com a CARICOM na busca de uma solução para a crise no Hai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11.</w:t>
        <w:tab/>
        <w:t>Formular um apelo à solidariedade internacional para apoiar os esforços do Governo e povo haitianos no sentido de encontrar uma solução pacífica para a atual crise e prevenir maior deterioração da situação humanitária e socioeconôm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291"/>
        </w:tabs>
        <w:ind w:left="1440" w:hanging="72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fr-FR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</w:pPr>
    <w:rPr>
      <w:rFonts w:ascii="Arial" w:hAnsi="Arial" w:eastAsia="MS Mincho;ＭＳ 明朝" w:cs="Arial"/>
      <w:sz w:val="20"/>
      <w:szCs w:val="20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56:00Z</dcterms:created>
  <dc:creator>JBezerra</dc:creator>
  <dc:description/>
  <dc:language>en-US</dc:language>
  <cp:lastModifiedBy>OAS</cp:lastModifiedBy>
  <cp:lastPrinted>2004-02-19T17:39:00Z</cp:lastPrinted>
  <dcterms:modified xsi:type="dcterms:W3CDTF">2004-02-19T22:39:00Z</dcterms:modified>
  <cp:revision>9</cp:revision>
  <dc:subject/>
  <dc:title>OEA/Ser</dc:title>
</cp:coreProperties>
</file>