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182402" r:id="rId2"/>
        </w:object>
      </w:r>
      <w:r>
        <w:rPr>
          <w:szCs w:val="22"/>
          <w:lang w:val="pt-BR"/>
        </w:rPr>
        <w:tab/>
        <w:t>OEA/Ser.G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szCs w:val="22"/>
          <w:lang w:val="pt-BR"/>
        </w:rPr>
        <w:tab/>
        <w:t>CP/doc.3831/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/>
      </w:pPr>
      <w:r>
        <w:rPr>
          <w:szCs w:val="22"/>
          <w:lang w:val="pt-BR"/>
        </w:rPr>
        <w:tab/>
        <w:t>17 fevereiro 2004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SESSÃO EXTRAORDINÁRIA DO CONSELHO PERMANENTE D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ORGANIZAÇÃO DOS ESTADOS AMERICANOS SOBRE “PROMO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A CULTURA DEMOCRÁTICA POR MEIO DA EDUCAÇÃO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Este documento será distribuído às Missões Permanentes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  <w:lang w:val="pt-BR"/>
        </w:rPr>
        <w:t>apresentado ao Conselho Permanente da Organiz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70" w:right="1555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BR"/>
        </w:rPr>
        <w:t>MISSÃO PERMANENTE DO PANAMÁ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BR"/>
        </w:rPr>
        <w:t>ORGANIZAÇÃO DOS ESTADOS AMERICAN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BR"/>
        </w:rPr>
        <w:t>WASHINGTON, D.C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PANAOEA-1-5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17 de fevereiro de 200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Senhor President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ab/>
        <w:t>Na qualidade de Coordenador do Grupo de Trabalho, tenho a honra de remeter a Vossa Excelência a versão revisada do projeto de agenda da Sessão Extraordinária do Conselho Permanente sobre o tema “Promoção da cultura democrática por meio da educação”, disposta pela resolução AG/RES. 1957 (XXXIII-O/03) e convocada para 31 de março de 2004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ab/>
        <w:t>A versão que agora se submete ao Conselho Permanente reflete as preocupações e sugestões das delegações com relação ao projeto original preparado pela Unidade para a Promoção da Democracia e pela Unidade de Desenvolvimento Social e Educaçã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ab/>
        <w:t>Aproveito a oportunidade para renovar a Vossa Excelência os protestos da minha mais alta consideraçã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ab/>
        <w:t>Juan Manuel Castulovich</w:t>
      </w:r>
    </w:p>
    <w:p>
      <w:pPr>
        <w:pStyle w:val="TextBody"/>
        <w:tabs>
          <w:tab w:val="clear" w:pos="720"/>
          <w:tab w:val="center" w:pos="64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ab/>
        <w:t>Representante Permanente do Panamá</w:t>
      </w:r>
    </w:p>
    <w:p>
      <w:pPr>
        <w:pStyle w:val="TextBody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ab/>
        <w:t>Presidente do Grupo de Trabalh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A Sua Excelência o Senhor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Embaixador Paul Durand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Presidente do Conselho Permanen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Gabinete do President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SESSÃO EXTRAORDINÁRIA DO CONSELHO PERMANENTE D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ORGANIZAÇÃO DOS ESTADOS AMERICANOS SOBRE “PROMO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DA CULTURA DEMOCRÁTICA POR MEIO DA EDUCAÇÃO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>Projeto de Agend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8h30 – 9h00</w:t>
        <w:tab/>
        <w:tab/>
        <w:t>Registro de participa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color w:val="000000"/>
          <w:sz w:val="22"/>
          <w:szCs w:val="22"/>
          <w:lang w:val="pt-BR"/>
        </w:rPr>
        <w:t>9h00 – 9h45</w:t>
        <w:tab/>
        <w:tab/>
        <w:t>Abertur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21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residente do Conselho Permanente da OEA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jc w:val="both"/>
        <w:rPr/>
      </w:pPr>
      <w:r>
        <w:rPr>
          <w:color w:val="000000"/>
          <w:sz w:val="22"/>
          <w:szCs w:val="22"/>
          <w:lang w:val="pt-BR"/>
        </w:rPr>
        <w:t>Presidente da Terceira Reunião de Ministros da Educação e da Comissão Interamericana de Educaçã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21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cretário-Geral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Módulo I:  Diagnóstico da situação atual dos setores educacionais formais e não-formais dos Estados membros da O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9h45 – 13h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Painel 1:  </w:t>
      </w:r>
      <w:r>
        <w:rPr>
          <w:i/>
          <w:sz w:val="22"/>
          <w:szCs w:val="22"/>
          <w:lang w:val="pt-BR"/>
        </w:rPr>
        <w:t>Diagnóstico da situação atual do setor educacional formal com ênfase em como se utilizam atualmente os processos educacionais para desenvolver e promover uma cultura democrática na educação básica</w:t>
      </w:r>
      <w:r>
        <w:rPr>
          <w:b/>
          <w:i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 xml:space="preserve">  (A Diretora da UDSE fará uma breve apresentação sobre a situação no Hemisfério e a Comissão Interamericana elegerá - de acordo com os critérios de representação sub-regional – cinco Ministros ou Vice-Ministros de Educação Básica para que apresentem diagnósticos breves e descrevam as estratégias e metodologias utilizadas para fortalecer a formação de valores cívicos na educação básica.  Estratégias utilizadas com os jovens receberão maior atenção.  Este painel será moderado pelo Presidente da Comissão Interamericana de Educação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color w:val="000000"/>
          <w:sz w:val="22"/>
          <w:szCs w:val="22"/>
          <w:lang w:val="pt-BR"/>
        </w:rPr>
        <w:t xml:space="preserve">11h15 </w:t>
        <w:tab/>
        <w:tab/>
        <w:tab/>
        <w:t>Caf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color w:val="000000"/>
          <w:sz w:val="22"/>
          <w:szCs w:val="22"/>
          <w:lang w:val="pt-BR"/>
        </w:rPr>
        <w:t xml:space="preserve">13h00 – 14h30 </w:t>
        <w:tab/>
        <w:tab/>
        <w:t>Almoç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4h30 – 17h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inel 2:  </w:t>
      </w:r>
      <w:r>
        <w:rPr>
          <w:i/>
          <w:sz w:val="22"/>
          <w:szCs w:val="22"/>
          <w:lang w:val="pt-BR"/>
        </w:rPr>
        <w:t>Diagnóstico da situação atual no setor educacional não- formal com ênfase em como se utilizam atualmente os processos educacionais para desenvolver e promover uma cultura democrática</w:t>
      </w:r>
      <w:r>
        <w:rPr>
          <w:b/>
          <w:i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 xml:space="preserve">  </w:t>
      </w:r>
      <w:r>
        <w:rPr>
          <w:color w:val="000000"/>
          <w:sz w:val="22"/>
          <w:szCs w:val="22"/>
          <w:lang w:val="pt-BR"/>
        </w:rPr>
        <w:t xml:space="preserve">(A Diretora da UPD </w:t>
      </w:r>
      <w:r>
        <w:rPr>
          <w:sz w:val="22"/>
          <w:szCs w:val="22"/>
          <w:lang w:val="pt-BR"/>
        </w:rPr>
        <w:t>fará una breve apresentação da situação no Hemisfério com referência à educação não-formal e serão convidados representantes da sociedade civil que tenham realizado trabalhos neste campo para fazerem um breve diagnóstico e apresentarem suas experiências.  Serão selecionados uma pessoa que tenha trabalhado este tema com partidos políticos, uma pessoa das ONGs dedicadas a este tema a nível regional, uma pessoa entre os representantes dos meios de comunicação que estejam comprometidos com este tema e um jovem líder representando os interesses dos jovens sobre o tema.  Este painel será moderado por um embaixador do Conselho Permanente.</w:t>
      </w:r>
      <w:r>
        <w:rPr>
          <w:color w:val="000000"/>
          <w:sz w:val="22"/>
          <w:szCs w:val="22"/>
          <w:lang w:val="pt-BR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pt-BR"/>
        </w:rPr>
        <w:t>Segundo 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color w:val="000000"/>
          <w:sz w:val="22"/>
          <w:szCs w:val="22"/>
          <w:lang w:val="pt-BR"/>
        </w:rPr>
      </w:pPr>
      <w:r>
        <w:rPr>
          <w:i/>
          <w:color w:val="000000"/>
          <w:sz w:val="22"/>
          <w:szCs w:val="22"/>
          <w:lang w:val="pt-BR"/>
        </w:rPr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pt-BR"/>
        </w:rPr>
        <w:t>Módulo II:  Analisará como se utilizam atualmente os processos educativos para a promoção da Cultura democrática e como estes podem ser utilizados de maneira mais eficaz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9h00 – 12h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 xml:space="preserve">Painel 3:  </w:t>
      </w:r>
      <w:r>
        <w:rPr>
          <w:i/>
          <w:color w:val="000000"/>
          <w:sz w:val="22"/>
          <w:szCs w:val="22"/>
          <w:lang w:val="pt-BR"/>
        </w:rPr>
        <w:t>Serão selecionados especialistas sobre o tema para  fazer uma revisão critica do que está sendo implementado atualmente no Hemisfério e apresentar ações alternativas.</w:t>
      </w:r>
      <w:r>
        <w:rPr>
          <w:color w:val="000000"/>
          <w:sz w:val="22"/>
          <w:szCs w:val="22"/>
          <w:lang w:val="pt-BR"/>
        </w:rPr>
        <w:t xml:space="preserve">  (Entre os integrantes do painel será convidada Judith Torney-Purta que apresentará os resultados do estudo “Fortalecendo a Democracia nas Américas por meio da Educação Cívica”, realizado pela UDSE, o qual analisa as opiniões, conhecimentos e atitudes dos jovens perante os valores cívicos, o perfil dos professores para desempenhar esta tarefa e faz recomendações para fortalecer a democracia por meio da educação.  Este painel será moderado por um embaixador do Conselho Permanent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color w:val="000000"/>
          <w:sz w:val="22"/>
          <w:szCs w:val="22"/>
          <w:lang w:val="pt-BR"/>
        </w:rPr>
        <w:t xml:space="preserve">12h15 – 13h45 </w:t>
        <w:tab/>
        <w:tab/>
        <w:t>Almoç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Módulo III:  Em direção a um Programa Interamericano de Valores Democráticos, para promover a paz e os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4h00 – 16h00</w:t>
        <w:tab/>
        <w:tab/>
        <w:t>Grupos de Trabalho: Proposta de Ações Concre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hanging="21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6h00 – 16h45</w:t>
        <w:tab/>
        <w:tab/>
        <w:t>Sessão Plenária:  Apresentação de propostas de ações concretas para um Programa Interamericano de Valores Democráticos.  (A sessão será moderada por um embaixador do Conselho Permanent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16h45</w:t>
        <w:tab/>
        <w:tab/>
        <w:tab/>
        <w:t>Comentários finais e conclusão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2160"/>
        <w:jc w:val="both"/>
        <w:rPr/>
      </w:pPr>
      <w:r>
        <w:rPr>
          <w:color w:val="000000"/>
          <w:sz w:val="22"/>
          <w:szCs w:val="22"/>
          <w:lang w:val="pt-BR"/>
        </w:rPr>
        <w:t>Presidente do Conselho Permanente da OEA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21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Presidente da Comissão Interamericana de Educaçã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firstLine="216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Secretaria-G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Albertus Extra Bold" w:hAnsi="Albertus Extra Bold" w:cs="Albertus Extra Bold"/>
      <w:b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Verdana" w:hAnsi="Verdana" w:cs="Verdana"/>
      <w:bCs/>
      <w:color w:val="000000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Verdana" w:hAnsi="Verdana" w:cs="Verdana"/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color w:val="000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64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bCs/>
      <w:color w:val="000000"/>
      <w:sz w:val="20"/>
      <w:u w:val="single"/>
      <w:lang w:val="es-AR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u w:val="single"/>
      <w:lang w:val="es-AR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Verdana" w:hAnsi="Verdana" w:cs="Verdana"/>
      <w:b/>
      <w:bCs/>
      <w:sz w:val="20"/>
      <w:lang w:val="es-A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42:00Z</dcterms:created>
  <dc:creator>OAS</dc:creator>
  <dc:description/>
  <dc:language>en-US</dc:language>
  <cp:lastModifiedBy>ASantos</cp:lastModifiedBy>
  <cp:lastPrinted>2004-02-17T16:42:00Z</cp:lastPrinted>
  <dcterms:modified xsi:type="dcterms:W3CDTF">2004-02-17T21:59:00Z</dcterms:modified>
  <cp:revision>17</cp:revision>
  <dc:subject/>
  <dc:title>Memorandum on the informal meeting of the Permanent Missions to the OAS in collaboration with the UPD and UDSE held on September 11, 2003 at 3:00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4510566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Agenda - Documento para el CP de mañana</vt:lpwstr>
  </property>
  <property fmtid="{D5CDD505-2E9C-101B-9397-08002B2CF9AE}" pid="6" name="_PreviousAdHocReviewCycleID">
    <vt:r8>-1167904846</vt:r8>
  </property>
  <property fmtid="{D5CDD505-2E9C-101B-9397-08002B2CF9AE}" pid="7" name="_ReviewingToolsShownOnce">
    <vt:lpwstr/>
  </property>
</Properties>
</file>