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341633" r:id="rId2"/>
        </w:object>
      </w: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ab/>
        <w:t>CP/doc.3779/03 add. 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ab/>
        <w:t>27 janvier 2004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8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ab/>
        <w:t>Original: anglai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 xml:space="preserve">PROMOTION DES DROITS HUMAINS DE LA FEMME, DE L’ÉQUITÉ, AINSI QUE D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>LA PARITÉ HOMMES-FEMME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>(Proposition d’un programme établi par le Secrétariat permanent de la Commission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 xml:space="preserve">interaméricaine des femmes - CIM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e document a été distribué aux Missions permanents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70" w:gutter="0" w:header="1296" w:top="2160" w:footer="0" w:bottom="1296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t sera présenté au Conseil permanent de l’Organisation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ROJET DE PROGRAMME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ÉANCE EXTRAORDINAIRE DU CONSEIL PERMANENT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MISE EN ŒUVRE DE LA RÉSOLUTION 1941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ind w:left="1440" w:hanging="72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I.</w:t>
        <w:tab/>
        <w:t>Allocution d’ouverture: Expert en matière de parité hommes-femmes et de politique d'intérêt général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Orateur proposé:  Mme Diana Rivington, ancienne responsable de la politique de parité hommes-femmes pour l’Agence canadienne internationale pour le développement </w:t>
        <w:tab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II.</w:t>
        <w:tab/>
        <w:t>Panel – Parité hommes-femmes  dans les politiques du travail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embres proposés pour le panel:  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Un ambassadeur de l’un des pays présidant la Réunion du travail au niveau ministérie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me Lais Abramo. Expert en matière de parité hommes-femmes et de questions du travail (OIT), Amérique latine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Un Représentant des organisations non gouvernementales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III.</w:t>
        <w:tab/>
        <w:t>Panel – Parité hommes-femmes  dans les politiques d’enseignement</w:t>
      </w:r>
    </w:p>
    <w:p>
      <w:pPr>
        <w:pStyle w:val="Normal"/>
        <w:ind w:left="216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Membres proposés pour le panel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Un ambassadeur de l’un des pays présidant la Réunion sur l’éducation au niveau ministérie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Un représentant de la Commission interaméricaine d'éducation ou du Directeur de l'Unité de l’OEA pour le développement social et l’éducation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Mme Gloria Bonder, Chaire régionale de l’UNESCO pour la femme, la science et la technologie en Amérique latine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IV.</w:t>
        <w:tab/>
        <w:t xml:space="preserve">Panel – Parité hommes-femmes dans les politiques du commerce 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Membres proposés pour le panel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Un ambassadeur de l’un des pays présidant la Réunion du commerce au niveau ministériel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José Manuel Salazar, responsable de l’Unité de l’OEA sur le commerce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Un représentant de l’Association caribéenne pour la recherche et l’action dans les questions féminines (CAFRA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V.</w:t>
        <w:tab/>
        <w:t>Clôture - Résumé et recommandations de mesures à prend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Chaque expert disposera de quinze minutes pour son exposé. Le modérateur fera un résumé des principaux points et invitera les participants à la discuss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Des invitations seront acheminées: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à tous les Ambassadeurs, Représentants permanents et aux miss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aux directeurs des bureaux hors siège et aux directeurs d’Unités de l’OE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aux ONG internationaux ou aux ONG des Etats-Uni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aux représentants d'organisations régionales et internationales comme la Banque mondiale, la BID, l’OPS, l’IICA, la CEPAL, etc.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À la séance de clôture, les Ambassadeurs seront invités à formuler des commentaires sur l’impact de l’IAP sur les politiques d'intérêt général des pay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937260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8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  <w:lang w:val="es-AR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  <w:lang w:val="es-AR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CR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val="es-CO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2"/>
      <w:szCs w:val="2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07:00Z</dcterms:created>
  <dc:creator>FPilotti</dc:creator>
  <dc:description/>
  <dc:language>en-US</dc:language>
  <cp:lastModifiedBy>PBoyer</cp:lastModifiedBy>
  <cp:lastPrinted>2004-01-26T14:41:00Z</cp:lastPrinted>
  <dcterms:modified xsi:type="dcterms:W3CDTF">2004-01-26T21:07:00Z</dcterms:modified>
  <cp:revision>2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5903538</vt:r8>
  </property>
  <property fmtid="{D5CDD505-2E9C-101B-9397-08002B2CF9AE}" pid="3" name="_AuthorEmail">
    <vt:lpwstr>EDiaz@iacd.oas.org</vt:lpwstr>
  </property>
  <property fmtid="{D5CDD505-2E9C-101B-9397-08002B2CF9AE}" pid="4" name="_AuthorEmailDisplayName">
    <vt:lpwstr>Diaz - Avalos,   Estela</vt:lpwstr>
  </property>
  <property fmtid="{D5CDD505-2E9C-101B-9397-08002B2CF9AE}" pid="5" name="_EmailSubject">
    <vt:lpwstr>Informe sobre mandato res. 1962 - pobreza</vt:lpwstr>
  </property>
  <property fmtid="{D5CDD505-2E9C-101B-9397-08002B2CF9AE}" pid="6" name="_ReviewingToolsShownOnce">
    <vt:lpwstr/>
  </property>
</Properties>
</file>