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440503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P/doc.3812/03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12 dezembro 2003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franc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NOTA DA MISSÃO PERMANENTE DO HAITI REFERENTE 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UM PROJETO DE RESOLUÇÃO RELATIVO À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CELEBRAÇÃO DO BICENTENÁRIO DA INDEPENDÊNCIA D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 e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a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b/>
          <w:b/>
          <w:i/>
          <w:i/>
          <w:caps/>
          <w:szCs w:val="22"/>
          <w:lang w:val="pt-BR"/>
        </w:rPr>
      </w:pPr>
      <w:r>
        <w:rPr>
          <w:b/>
          <w:i/>
          <w:caps/>
          <w:szCs w:val="22"/>
          <w:lang w:val="pt-BR"/>
        </w:rPr>
        <w:t>Missão Permanente do Haiti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b/>
          <w:b/>
          <w:i/>
          <w:i/>
          <w:caps/>
          <w:szCs w:val="22"/>
          <w:lang w:val="pt-BR"/>
        </w:rPr>
      </w:pPr>
      <w:r>
        <w:rPr>
          <w:b/>
          <w:i/>
          <w:caps/>
          <w:szCs w:val="22"/>
          <w:lang w:val="pt-BR"/>
        </w:rPr>
        <w:t>junto à Organização dos Estados Americanos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b/>
          <w:b/>
          <w:i/>
          <w:i/>
          <w:caps/>
          <w:szCs w:val="22"/>
          <w:lang w:val="pt-BR"/>
        </w:rPr>
      </w:pPr>
      <w:r>
        <w:rPr>
          <w:b/>
          <w:i/>
          <w:caps/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>MPH-OEA:  396/03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A Missão Permanente do Haiti junto à Organização dos Estados Americanos cumprimenta a Secretaria-Geral da OEA e tem a honra de remeter, para os devidos fins, um projeto de resolução relativo à celebração do bicentenário da independência do Haiti, que o Governo do Haiti gostaria de submeter ao Conselho Permanente em sua próxima sessão, a realizar-se em 17 de dezembro de 2003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A Missão Permanente do Haiti muito agradeceria ao Secretário-Geral os seus bons ofícios no sentido de este documento seja traduzido e distribuído às demais Missões Permanentes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A Missão Permanente do Haiti junto à Organização dos Estados Americanos aproveita a oportunidade para renovar à Secretaria-Geral da Organização dos Estados Americanos os protestos de sua mais alta consideração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right"/>
        <w:rPr>
          <w:szCs w:val="22"/>
          <w:lang w:val="pt-BR"/>
        </w:rPr>
      </w:pPr>
      <w:r>
        <w:rPr>
          <w:szCs w:val="22"/>
          <w:lang w:val="pt-BR"/>
        </w:rPr>
        <w:t>Washington, D.C., 11 de dezembro de 2003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À SECRETARIA-GERAL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DA ORGANIZAÇÃO DOS ESTADOS AMERICANOS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FELICITAÇÕES AO POVO DO HAITI POR OCASIÃO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DO BICENTENÁRIO DE SUA INDEPENDÊNCIA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O CONSELHO PERMANENTE DA ORGANIZAÇÃO DOS ESTADOS AMERICANOS,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CONSIDERANDO que em 1º de janeiro de 2004 será celebrado o bicentenário da independência da República do Haiti e que cabe apresentar felicitações ao povo haitiano pelo resultado vitorioso e libertador da guerra contra a escravatura e o colonialismo, conduzida com coragem, determinação e galhardia;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RECONHECENDO que o Haiti, primeira República negra soberana do mundo, fez uma valiosa contribuição à liberação dos povos do Hemisfério, mediante o exemplo e apoio direto, desempenhando assim um papel importante na configuração da evolução do Continente;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CONVENCIDO de que a Revolução haitiana alimentou no mundo inteiro a luta em prol do respeito aos direitos humanos e às liberdades fundamentais;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CONSTATANDO as vicissitudes que marcaram a história do povo haitiano e seus esforços incessantes para construir uma democracia estável e levando em conta o acompanhamento efetuado pela Organização dos Estados Americanos a esse respeito,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630"/>
        <w:rPr>
          <w:szCs w:val="22"/>
          <w:lang w:val="pt-BR"/>
        </w:rPr>
      </w:pPr>
      <w:r>
        <w:rPr>
          <w:szCs w:val="22"/>
          <w:lang w:val="pt-BR"/>
        </w:rPr>
        <w:t>Expressar suas felicitações ao povo e ao Governo do Haiti, por ocasião da celebração do bicentenário da independência desse país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>Reconhecer a contribuição essencial do Haiti para a liberação dos povos das Américas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>Expressar o voto de que o povo do Haiti consiga forjar uma democracia duradoura e dar início a um desenvolvimento socioeconômico à altura de suas realizações anteriores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odd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37:00Z</dcterms:created>
  <dc:creator>Eduardo Fragnaud</dc:creator>
  <dc:description/>
  <dc:language>en-US</dc:language>
  <cp:lastModifiedBy>ASantos</cp:lastModifiedBy>
  <cp:lastPrinted>2003-12-15T10:55:00Z</cp:lastPrinted>
  <dcterms:modified xsi:type="dcterms:W3CDTF">2003-12-15T15:56:00Z</dcterms:modified>
  <cp:revision>18</cp:revision>
  <dc:subject/>
  <dc:title>OEA/Ser</dc:title>
</cp:coreProperties>
</file>