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726945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doc.3794/03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21 outubro 2003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PROJETO DE RESOLUÇÃO: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ENTENÁRIO DA INDEPENDÊNCIA DA REPÚBLICA DO PANAMÁ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(Apresentado pela Missão Permanente do Panamá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PROJETO DE RESOLUÇÃO: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ENTENÁRIO DA INDEPENDÊNCIA DA REPÚBLICA DO PANAMÁ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(Apresentado pela Missão Permanente do Panamá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O CONSELHO PERMANENTE DA ORGANIZAÇÃO DOS ESTADOS AMERICA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CONSIDERANDO que a República do Panamá comemorará, em 3 de novembro de 2003, o primeiro centenário de sua constituição como nação independente e sobera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>RECORDA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Que em 1956 a cidade do Panamá, com o auspício da OEA, foi a sede da Primeira Reunião de Chefes de Estado e de Governo do Hemisfério, a qual contribuiu para promover a cooperação e o desenvolvimento econômico e social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A Declaração de Washington, assinada em 7 de setembro de 1977 pelos Chefes de Estado, Chefes de Governo e Representantes das Repúblicas Americanas, em que se reconhece a importância para o Hemisfério dos entendimentos conducentes a assegurar a acessibilidade e a neutralidade contínuas do Canal do Panamá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Que na sede da Organização dos Estados Americanos foram assinados os Tratados do Canal, que marcaram um marco no desenvolvimento das relações interamerican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O Consenso do Panamá, aprovado pelo Vigésimo Sexto Período Ordinário de Sessões da Assembléia Geral da OEA, a resolução AG/RES. 1376 (XXVI-O/96), “O Canal do Panamá no Século XXI”, e a resolução AG/RES. 1638 (XXIX-O/99), “O Canal do Panamá”, documentos em que foram reconhecidos os esforços para assegurar a efetiva transição da via interoceân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Que o povo panamenho tem demonstrado ao longo de toda sua história sua profunda vocação democrática e pacífica e seu compromisso com a solidariedade hemisféric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TENDO ouvido a apresentação sobre a comemoração do centenário da República do Panamá, feita pelo Embaixador Juan Manuel Castulovich, Representante Permanente do Panamá no Conselho Permanente da Organizaçã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/>
      </w:pPr>
      <w:r>
        <w:rPr>
          <w:szCs w:val="22"/>
          <w:lang w:val="pt-BR"/>
        </w:rPr>
        <w:t>Expressar sua satisfação e felicitações ao povo e ao Governo do Panamá pela passagem do primeiro centenário de sua constituição como nação independente e sober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firstLine="720"/>
        <w:jc w:val="both"/>
        <w:rPr/>
      </w:pPr>
      <w:r>
        <w:rPr>
          <w:szCs w:val="22"/>
          <w:lang w:val="pt-BR"/>
        </w:rPr>
        <w:t>Destacar e reconhecer a efetiva contribuição da República do Panamá para o desenvolvimento político, econômico e social d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.6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3:00Z</dcterms:created>
  <dc:creator>Eduardo Fragnaud</dc:creator>
  <dc:description/>
  <dc:language>en-US</dc:language>
  <cp:lastModifiedBy>ASantos</cp:lastModifiedBy>
  <cp:lastPrinted>2003-10-21T18:03:00Z</cp:lastPrinted>
  <dcterms:modified xsi:type="dcterms:W3CDTF">2003-10-21T22:05:00Z</dcterms:modified>
  <cp:revision>11</cp:revision>
  <dc:subject/>
  <dc:title/>
</cp:coreProperties>
</file>