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6216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3785/03</w:t>
      </w:r>
    </w:p>
    <w:p>
      <w:pPr>
        <w:pStyle w:val="CPClassification"/>
        <w:rPr>
          <w:lang w:val="es-ES"/>
        </w:rPr>
      </w:pPr>
      <w:r>
        <w:rPr>
          <w:lang w:val="es-ES"/>
        </w:rPr>
        <w:t>8 octubre 2003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NOTA DEL INSTITUTO INTERAMERICANO DEL NIÑO</w:t>
        <w:br/>
        <w:t>SOBRE REUNIÓN EXTRAORDINARIA DE SU CONSEJO DIRECT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Bodytext1"/>
        <w:ind w:hanging="0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3/cp11852.pdf</w:t>
        </w:r>
      </w:hyperlink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120"/>
        <w:ind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cp11852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3:00Z</dcterms:created>
  <dc:creator>Eduardo Fragnaud</dc:creator>
  <dc:description/>
  <dc:language>en-US</dc:language>
  <cp:lastModifiedBy>OAS</cp:lastModifiedBy>
  <cp:lastPrinted>2003-10-08T11:50:00Z</cp:lastPrinted>
  <dcterms:modified xsi:type="dcterms:W3CDTF">2003-10-08T16:22:00Z</dcterms:modified>
  <cp:revision>9</cp:revision>
  <dc:subject/>
  <dc:title/>
</cp:coreProperties>
</file>