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603426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55" w:hanging="0"/>
        <w:rPr>
          <w:szCs w:val="22"/>
          <w:lang w:val="pt-BR"/>
        </w:rPr>
      </w:pPr>
      <w:r>
        <w:rPr>
          <w:szCs w:val="22"/>
          <w:lang w:val="pt-BR"/>
        </w:rPr>
        <w:tab/>
        <w:t>CP/doc.3760/03 add. 2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10 julho 2003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TRIMESTRAL SOBRE O USO DE FUNDOS ALOCAD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 CONFORMIDADE COM A RESOLUÇÃO CP/RES. 831 (1342/02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>Comissão Interamericana de Direitos Humanos (CIDH</w:t>
      </w:r>
      <w:r>
        <w:rPr>
          <w:sz w:val="22"/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  <w:t>Este documento será distribuído às Missões Permanentes e</w:t>
      </w:r>
    </w:p>
    <w:p>
      <w:pPr>
        <w:pStyle w:val="CP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  <w:t>apresentado ao Conselho Permanente da Organização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  <w:bCs/>
          <w:szCs w:val="22"/>
          <w:lang w:val="pt-BR"/>
        </w:rPr>
        <w:t>USO DE RECURSOS EXCEDENTES DO SUBFUNDO DE RESER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b/>
          <w:bCs/>
          <w:szCs w:val="22"/>
          <w:lang w:val="pt-BR"/>
        </w:rPr>
        <w:t>PARA INVESTIMENTOS DE CAPITAL E CUMPRIMENTO DOS MANDATO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RELATÓRIO TRIMESTRAL AO CONSELHO PERMANENTE SOBRE ATIVIDADES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COMISSÃO INTERAMERICANA DE DIREITOS HUMANOS DURANTE O PERÍODO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DE 1º DE ABRIL A 30 DE JUNI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A Resolução de Conselho Permanente CP/RES. 831 (1342/02), destina em seu parágrafo 1, </w:t>
      </w:r>
      <w:r>
        <w:rPr>
          <w:sz w:val="22"/>
          <w:szCs w:val="22"/>
          <w:u w:val="single"/>
          <w:lang w:val="pt-BR"/>
        </w:rPr>
        <w:t>g</w:t>
      </w:r>
      <w:r>
        <w:rPr>
          <w:sz w:val="22"/>
          <w:szCs w:val="22"/>
          <w:lang w:val="pt-BR"/>
        </w:rPr>
        <w:t xml:space="preserve"> “US$600.000 para a Comissão Interamericana de Direitos Humanos a fim de apoiar suas visitas </w:t>
      </w:r>
      <w:r>
        <w:rPr>
          <w:i/>
          <w:iCs/>
          <w:sz w:val="22"/>
          <w:szCs w:val="22"/>
          <w:lang w:val="pt-BR"/>
        </w:rPr>
        <w:t>in loco</w:t>
      </w:r>
      <w:r>
        <w:rPr>
          <w:sz w:val="22"/>
          <w:szCs w:val="22"/>
          <w:lang w:val="pt-BR"/>
        </w:rPr>
        <w:t>, o trabalho de seus relatores especiais, sua unidade dos defensores dos direitos humanos e a publicação de seus documentos”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 CIDH apresenta a seguir seu relatório correspondente ao trimestre compreendido entre 1º de abril e 30 de junho de 200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I.</w:t>
      </w:r>
      <w:r>
        <w:rPr>
          <w:sz w:val="22"/>
          <w:szCs w:val="22"/>
          <w:lang w:val="pt-BR"/>
        </w:rPr>
        <w:t xml:space="preserve">  </w:t>
      </w:r>
      <w:r>
        <w:rPr>
          <w:b/>
          <w:bCs/>
          <w:sz w:val="22"/>
          <w:szCs w:val="22"/>
          <w:lang w:val="pt-BR"/>
        </w:rPr>
        <w:t xml:space="preserve">Visitas </w:t>
      </w:r>
      <w:r>
        <w:rPr>
          <w:b/>
          <w:bCs/>
          <w:i/>
          <w:iCs/>
          <w:sz w:val="22"/>
          <w:szCs w:val="22"/>
          <w:lang w:val="pt-BR"/>
        </w:rPr>
        <w:t>in lo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Visita de trabalho à Colômbia de 15 a 17 de junho com a participação do Comissário Relator para esse país, dos advogadas da Secretaria Executiva e de uma secretari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usto:  US$13.84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II.</w:t>
      </w:r>
      <w:r>
        <w:rPr>
          <w:sz w:val="22"/>
          <w:szCs w:val="22"/>
          <w:lang w:val="pt-BR"/>
        </w:rPr>
        <w:t xml:space="preserve">  </w:t>
      </w:r>
      <w:r>
        <w:rPr>
          <w:b/>
          <w:bCs/>
          <w:sz w:val="22"/>
          <w:szCs w:val="22"/>
          <w:lang w:val="pt-BR"/>
        </w:rPr>
        <w:t>Relatorias Especiais e Unidade de Defensores de Direitos Human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Seminários sobre direitos da infância realizados no Brasil (13 de junho); Colômbia (16-17 junho);  Jamaica (26-27 de junho);  e Trinidad e Tobago (3-4 julho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usto:  US$19.68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B.</w:t>
        <w:tab/>
        <w:t>Compra de computadores, impressoras e projetor para serem utilizados em seminários e atividades promocionais das Relatoria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usto:  US$24.96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C.</w:t>
        <w:tab/>
        <w:t>Consultorias profissionais de apoio ao trabalho jurídico das Relatorias especiais da Comissão Interamericana de Direitos Humanos, nas seguintes áreas:  direitos da infância, direitos dos trabalhadores migrantes e suas famílias, direitos dos povos indígenas e defensores de direitos humanos.  As atividades incluem a preparação de estudos e projetos de relatório, assistência jurídica referente aos casos e petiçõ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usto:  US$125.25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.</w:t>
        <w:tab/>
        <w:t>Seminários sobre direitos humanos no Haiti em conjunto com a Missão Especial da OEA (4-10 de maio) com a participação de dois funcionários da CIDH e despesas de apoio para a realização dos seminários; viagens de promoção dos Direitos Humanos no Caribe e outras reuniões para representar a CIDH em atividades vinculadas com suas relatorias especiai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usto:  US$15.71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2"/>
          <w:szCs w:val="22"/>
          <w:lang w:val="pt-BR"/>
        </w:rPr>
        <w:t>III.  Publicação de documentos</w:t>
      </w:r>
      <w:r>
        <w:rPr>
          <w:sz w:val="22"/>
          <w:szCs w:val="22"/>
          <w:lang w:val="pt-BR"/>
        </w:rPr>
        <w:t>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Impressão do Relatório sobre a Situação dos Direitos da Mulher na Cidade Juárez, México.  Inclui os serviços custo de tradução e edição do texto em espanhol e inglê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Custo:  US$51.57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2"/>
          <w:szCs w:val="22"/>
          <w:lang w:val="pt-BR"/>
        </w:rPr>
        <w:t>IV.  Saldo disponível em 30 de junho de 200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US$230.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" w:cs="Garamond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left" w:pos="1620" w:leader="none"/>
        <w:tab w:val="left" w:pos="3420" w:leader="none"/>
        <w:tab w:val="left" w:pos="6750" w:leader="none"/>
        <w:tab w:val="decimal" w:pos="7650" w:leader="none"/>
      </w:tabs>
      <w:ind w:left="560" w:right="38" w:hanging="120"/>
      <w:jc w:val="both"/>
      <w:outlineLvl w:val="2"/>
    </w:pPr>
    <w:rPr>
      <w:rFonts w:ascii="Garamond" w:hAnsi="Garamond" w:eastAsia="Times" w:cs="Garamond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jc w:val="center"/>
      <w:outlineLvl w:val="3"/>
    </w:pPr>
    <w:rPr>
      <w:rFonts w:ascii="Garamond" w:hAnsi="Garamond" w:eastAsia="Times" w:cs="Garamond"/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center"/>
      <w:outlineLvl w:val="6"/>
    </w:pPr>
    <w:rPr>
      <w:rFonts w:ascii="Garamond" w:hAnsi="Garamond" w:eastAsia="Times" w:cs="Garamond"/>
      <w:b/>
      <w:sz w:val="24"/>
      <w:u w:val="single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center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ind w:left="709" w:hanging="244"/>
      <w:jc w:val="both"/>
    </w:pPr>
    <w:rPr>
      <w:sz w:val="24"/>
      <w:lang w:val="es-CR"/>
    </w:rPr>
  </w:style>
  <w:style w:type="paragraph" w:styleId="BodyTextIndent2">
    <w:name w:val="Body Text Indent 2"/>
    <w:basedOn w:val="Normal"/>
    <w:qFormat/>
    <w:pPr>
      <w:ind w:left="993" w:hanging="285"/>
      <w:jc w:val="both"/>
    </w:pPr>
    <w:rPr>
      <w:sz w:val="24"/>
      <w:lang w:val="es-CR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es-E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atang;바탕" w:hAnsi="Batang;바탕" w:eastAsia="Batang;바탕" w:cs="Batang;바탕"/>
      <w:sz w:val="24"/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7:57:00Z</dcterms:created>
  <dc:creator>Eduardo Fragnaud</dc:creator>
  <dc:description/>
  <dc:language>en-US</dc:language>
  <cp:lastModifiedBy>ASantos</cp:lastModifiedBy>
  <cp:lastPrinted>2003-07-14T11:07:00Z</cp:lastPrinted>
  <dcterms:modified xsi:type="dcterms:W3CDTF">2003-07-14T15:10:00Z</dcterms:modified>
  <cp:revision>16</cp:revision>
  <dc:subject/>
  <dc:title>OEA/Ser</dc:title>
</cp:coreProperties>
</file>