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044193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P/doc.3760/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8 julho 2003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LATÓRIO TRIMESTRAL SOBRE O USO DOS FUND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ALOCADOS EM CONFORMIDADE COM A CP/RES. 831 (1342/02)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NO PERÍODO 1º DE ABRIL-30 DE JUNHO DE 2003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u w:val="single"/>
          <w:lang w:val="pt-BR"/>
        </w:rPr>
        <w:t>Biblioteca Colom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está sendo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erá apresentado ao Conselho Permanente da Organização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USO DE RECURSOS EXCEDENTES DO SUBFUNDO DE RESERVA PARA INVESTIMENTO DE CAPITAL E PARA O CUMPRIMENTO DE MANDAT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LATÓRIO TRIMESTRAL SOBRE O USO DOS FUN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LOCADOS EM CONFORMIDADE COM A CP/RES. 831 (1342/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szCs w:val="22"/>
          <w:lang w:val="pt-BR"/>
        </w:rPr>
      </w:pPr>
      <w:r>
        <w:rPr>
          <w:szCs w:val="22"/>
          <w:lang w:val="pt-BR"/>
        </w:rPr>
        <w:t>NO PERÍODO 1º DE ABRIL-30 DE JUNH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sz w:val="22"/>
          <w:szCs w:val="22"/>
          <w:lang w:val="pt-BR"/>
        </w:rPr>
        <w:tab/>
        <w:t xml:space="preserve">A CP/RES. 831 (1342/02), parágrafo dispositivo 1, </w:t>
      </w:r>
      <w:r>
        <w:rPr>
          <w:sz w:val="22"/>
          <w:szCs w:val="22"/>
          <w:u w:val="single"/>
          <w:lang w:val="pt-BR"/>
        </w:rPr>
        <w:t>j</w:t>
      </w:r>
      <w:r>
        <w:rPr>
          <w:sz w:val="22"/>
          <w:szCs w:val="22"/>
          <w:lang w:val="pt-BR"/>
        </w:rPr>
        <w:t>, estipula que “até US$300.000 serão alocados à Biblioteca Colombo, para a finalidade de disponibilizar seus documentos e arquivos eletronicament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Cs w:val="22"/>
          <w:lang w:val="pt-BR"/>
        </w:rPr>
      </w:pPr>
      <w:r>
        <w:rPr>
          <w:b/>
          <w:bCs/>
          <w:szCs w:val="22"/>
          <w:lang w:val="pt-BR"/>
        </w:rPr>
        <w:t>Projeto Conversão Retrospectiva do Catálogo de Doc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No período em consideração, a Biblioteca Colombo forneceu as Especificações e Termos e Condições ao Escritório de Serviços de Gestão de Compras para a Licitação 05/03 da Secretaria-Geral, referente ao contrato de prestação de serviços para o Projeto Conversão Retrospectiva do Catálogo de Documentos.  Os termos de referência do projeto incluem a conversão de cerca de 15.000 títulos do Acervo de Documentos da OEA da Biblioteca de 17.500 fichas para o formato padrão Online Computer Biblioteca Center, Machine Readable Catalog (OCLC MARC).  O resultado final do projeto será a passagem dos documentos para o Catálogo de Acesso Público On-line da Biblioteca (OPAC), disponibilizando-os, assim, a uma base maior de clientes via Internet e website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Em 5 de maio de 2003, o Escritório de Serviços de Gestão de Compras enviou o convite com as especificações e os termos e condições a duas empresas especializadas nesses serviços.  No mesmo dia, o edital foi postado no website da OEA.  A data de encerramento foi marcada para o dia 22 de maio de 2003.  Em 27 de maio de 2003, a Comissão de Contratos e Homologações reuniu-se para abrir as duas propostas receb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s resultados preliminares das duas propostas recebidas foram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Licitante 1</w:t>
        <w:tab/>
        <w:t>The Donohue Group Incorporated (“DGI”)</w:t>
        <w:tab/>
        <w:t>US$89.630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Licitante 2</w:t>
        <w:tab/>
        <w:t>Sanad Support Technologies, Inc. (“SANAD”)</w:t>
        <w:tab/>
        <w:t>US$46.472,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A Biblioteca Colombo, como a área técnica, procedeu à avaliação das duas propostas e recomendou a SANAD como a melhor das duas propostas.  Com base na análise da Biblioteca e na avaliação das propostas, nas referências recebidas, nas recomendações do Departamento de Serviços Financeiros e do Escritório de Serviços de Gestão de Compras, bem como no preço menor, a Comissão de Contratos e Homologações recomendou que o contrato fosse homologado para a SANAD no valor de </w:t>
      </w:r>
      <w:r>
        <w:rPr>
          <w:b/>
          <w:szCs w:val="22"/>
          <w:lang w:val="pt-BR"/>
        </w:rPr>
        <w:t>US$</w:t>
      </w:r>
      <w:r>
        <w:rPr>
          <w:b/>
          <w:bCs/>
          <w:szCs w:val="22"/>
          <w:lang w:val="pt-BR"/>
        </w:rPr>
        <w:t>46.472,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trato por Tarefa SG/OEA foi preparado e está pendente de aprovação, e a expectativa é de que o projeto comece em ou por volta de 15 de julh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Style12">
    <w:name w:val="Style1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58:00Z</dcterms:created>
  <dc:creator>Eduardo Fragnaud</dc:creator>
  <dc:description/>
  <dc:language>en-US</dc:language>
  <cp:lastModifiedBy>ASantos</cp:lastModifiedBy>
  <cp:lastPrinted>2003-07-10T10:33:00Z</cp:lastPrinted>
  <dcterms:modified xsi:type="dcterms:W3CDTF">2003-07-10T14:33:00Z</dcterms:modified>
  <cp:revision>12</cp:revision>
  <dc:subject/>
  <dc:title>OEA/Ser</dc:title>
</cp:coreProperties>
</file>