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</w:t>
      </w:r>
      <w:r>
        <w:rPr>
          <w:lang w:val="es-AR"/>
        </w:rPr>
        <w:t xml:space="preserve"> 4945/04</w:t>
      </w:r>
    </w:p>
    <w:p>
      <w:pPr>
        <w:pStyle w:val="CPClassification"/>
        <w:rPr>
          <w:lang w:val="es-ES"/>
        </w:rPr>
      </w:pPr>
      <w:r>
        <w:rPr>
          <w:lang w:val="es-ES"/>
        </w:rPr>
        <w:t>19 febrero 2004</w:t>
      </w:r>
    </w:p>
    <w:p>
      <w:pPr>
        <w:pStyle w:val="CPClassification"/>
        <w:rPr>
          <w:sz w:val="16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7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809122" r:id="rId2"/>
        </w:object>
      </w:r>
      <w:r>
        <w:rPr>
          <w:lang w:val="es-ES"/>
        </w:rPr>
        <w:t>Original: textua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ANISMO DE SEGUIMIENTO DE LA IMPLEMENTACIÓN DE L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CIÓN INTERAMERICANA CONTRA LA CORRUP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TORIA DE LA PRIMERA REUNIÓN DE LA CONFERENCIA DE ESTADOS P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sentado por la Delegación de Argentina en la sesión del Consejo Permanente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da el 18 de febrero de 2004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04/CP12289T.pdf</w:t>
        </w:r>
      </w:hyperlink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4/CP12289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GMayorga</cp:lastModifiedBy>
  <cp:lastPrinted>2004-02-19T11:16:00Z</cp:lastPrinted>
  <dcterms:modified xsi:type="dcterms:W3CDTF">2004-02-19T16:27:00Z</dcterms:modified>
  <cp:revision>4</cp:revision>
  <dc:subject/>
  <dc:title>OEA/Ser</dc:title>
</cp:coreProperties>
</file>