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center" w:pos="2880" w:leader="none"/>
          <w:tab w:val="left" w:pos="7200" w:leader="none"/>
        </w:tabs>
        <w:rPr>
          <w:rFonts w:ascii="Times New Roman" w:hAnsi="Times New Roman" w:cs="Times New Roman"/>
          <w:sz w:val="22"/>
          <w:lang w:val="en-US"/>
        </w:rPr>
      </w:pPr>
      <w:r>
        <w:rPr>
          <w:rFonts w:cs="Times New Roman" w:ascii="Times New Roman" w:hAnsi="Times New Roman"/>
          <w:sz w:val="22"/>
          <w:lang w:val="en-US"/>
        </w:rPr>
        <w:tab/>
        <w:t xml:space="preserve">PERMANENT COUNCIL OF THE </w:t>
        <w:tab/>
        <w:t>OEA/Ser.G</w:t>
      </w:r>
    </w:p>
    <w:p>
      <w:pPr>
        <w:pStyle w:val="Header"/>
        <w:tabs>
          <w:tab w:val="clear" w:pos="4819"/>
          <w:tab w:val="clear" w:pos="9071"/>
          <w:tab w:val="center" w:pos="2880" w:leader="none"/>
          <w:tab w:val="left" w:pos="7200" w:leader="none"/>
        </w:tabs>
        <w:ind w:right="-540" w:hanging="0"/>
        <w:rPr>
          <w:rFonts w:ascii="Times New Roman" w:hAnsi="Times New Roman" w:cs="Times New Roman"/>
          <w:sz w:val="22"/>
          <w:lang w:val="en-US"/>
        </w:rPr>
      </w:pPr>
      <w:r>
        <w:rPr>
          <w:rFonts w:cs="Times New Roman" w:ascii="Times New Roman" w:hAnsi="Times New Roman"/>
          <w:sz w:val="22"/>
          <w:lang w:val="en-US"/>
        </w:rPr>
        <w:tab/>
        <w:t>ORGANIZATION OF AMERICAN STATES</w:t>
        <w:tab/>
        <w:t>CP/CAJP-1988/02 corr.1</w:t>
      </w:r>
    </w:p>
    <w:p>
      <w:pPr>
        <w:pStyle w:val="Heading"/>
        <w:tabs>
          <w:tab w:val="clear" w:pos="2160"/>
          <w:tab w:val="center" w:pos="2880" w:leader="none"/>
          <w:tab w:val="left" w:pos="7200" w:leader="none"/>
        </w:tabs>
        <w:rPr/>
      </w:pPr>
      <w:r>
        <w:rPr/>
        <w:tab/>
        <w:tab/>
        <w:t>5 November 2002</w:t>
      </w:r>
    </w:p>
    <w:p>
      <w:pPr>
        <w:pStyle w:val="Header"/>
        <w:tabs>
          <w:tab w:val="clear" w:pos="4819"/>
          <w:tab w:val="clear" w:pos="9071"/>
          <w:tab w:val="center" w:pos="2880" w:leader="none"/>
          <w:tab w:val="left" w:pos="7200" w:leader="none"/>
        </w:tabs>
        <w:rPr>
          <w:rFonts w:ascii="Times New Roman" w:hAnsi="Times New Roman" w:cs="Times New Roman"/>
          <w:sz w:val="22"/>
          <w:lang w:val="en-US"/>
        </w:rPr>
      </w:pPr>
      <w:r>
        <w:rPr>
          <w:rFonts w:cs="Times New Roman" w:ascii="Times New Roman" w:hAnsi="Times New Roman"/>
          <w:sz w:val="22"/>
          <w:lang w:val="en-US"/>
        </w:rPr>
        <w:tab/>
        <w:t>COMMITTEE ON JURIDICAL AND POLITICAL AFFAIRS</w:t>
        <w:tab/>
        <w:t>Original: Spanish</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COMMENTS BY THE ARGENTINE DELEGATION ON THE DOCUMENT</w:t>
      </w:r>
    </w:p>
    <w:p>
      <w:pPr>
        <w:pStyle w:val="Normal"/>
        <w:jc w:val="center"/>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AMENDMENTS TO THE RULES OF PROCEDURE OF THE PERMANENT COUNCIL:</w:t>
      </w:r>
    </w:p>
    <w:p>
      <w:pPr>
        <w:pStyle w:val="Normal"/>
        <w:jc w:val="center"/>
        <w:rPr>
          <w:rFonts w:ascii="Times New Roman" w:hAnsi="Times New Roman" w:cs="Times New Roman"/>
          <w:sz w:val="22"/>
          <w:lang w:val="en-US"/>
        </w:rPr>
      </w:pPr>
      <w:r>
        <w:rPr>
          <w:rFonts w:cs="Times New Roman" w:ascii="Times New Roman" w:hAnsi="Times New Roman"/>
          <w:sz w:val="22"/>
          <w:lang w:val="en-US"/>
        </w:rPr>
        <w:t>CONSOLIDATED TEXT”</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COMMENTS ON DOCUMENT CP/CAJP 1975/02 corr. 1 “AMENDMENTS TO THE RULES OF PROCEDURE OF THE PERMANENT COUNCIL:  CONSOLIDATED TEXT.” </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The Argentine Delegation thanks the chair and, through the offices of the chair, congratulates the Secretariat on drawing up this document, which, in the delegation’s opinion, addresses in full the remarks made by the member states at the meeting of September 18, 2002.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w:t>
        <w:tab/>
        <w:t xml:space="preserve">Below we indicate the references in the working document that identify aspects of the proposed amendments to the Rules of Procedure of the Permanent Council that, because of either: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08"/>
        </w:tabs>
        <w:ind w:left="1440" w:hanging="720"/>
        <w:jc w:val="both"/>
        <w:rPr>
          <w:rFonts w:ascii="Times New Roman" w:hAnsi="Times New Roman" w:cs="Times New Roman"/>
          <w:sz w:val="22"/>
          <w:lang w:val="en-US"/>
        </w:rPr>
      </w:pPr>
      <w:r>
        <w:rPr>
          <w:rFonts w:cs="Times New Roman" w:ascii="Times New Roman" w:hAnsi="Times New Roman"/>
          <w:sz w:val="22"/>
          <w:lang w:val="en-US"/>
        </w:rPr>
        <w:t xml:space="preserve">inconsistencies between the proposed amendments and the Statute of the Permanent Council, </w:t>
      </w:r>
    </w:p>
    <w:p>
      <w:pPr>
        <w:pStyle w:val="Normal"/>
        <w:numPr>
          <w:ilvl w:val="0"/>
          <w:numId w:val="2"/>
        </w:numPr>
        <w:tabs>
          <w:tab w:val="clear" w:pos="708"/>
        </w:tabs>
        <w:ind w:left="1440" w:hanging="720"/>
        <w:jc w:val="both"/>
        <w:rPr>
          <w:rFonts w:ascii="Times New Roman" w:hAnsi="Times New Roman" w:cs="Times New Roman"/>
          <w:sz w:val="22"/>
          <w:lang w:val="en-US"/>
        </w:rPr>
      </w:pPr>
      <w:r>
        <w:rPr>
          <w:rFonts w:cs="Times New Roman" w:ascii="Times New Roman" w:hAnsi="Times New Roman"/>
          <w:sz w:val="22"/>
          <w:lang w:val="en-US"/>
        </w:rPr>
        <w:t xml:space="preserve">inconsistencies between the proposed amendments and decisions previously adopted by the Permanent Council, </w:t>
      </w:r>
    </w:p>
    <w:p>
      <w:pPr>
        <w:pStyle w:val="Normal"/>
        <w:numPr>
          <w:ilvl w:val="0"/>
          <w:numId w:val="2"/>
        </w:numPr>
        <w:tabs>
          <w:tab w:val="clear" w:pos="708"/>
        </w:tabs>
        <w:ind w:left="1440" w:hanging="720"/>
        <w:jc w:val="both"/>
        <w:rPr>
          <w:rFonts w:ascii="Times New Roman" w:hAnsi="Times New Roman" w:cs="Times New Roman"/>
          <w:sz w:val="22"/>
          <w:lang w:val="en-US"/>
        </w:rPr>
      </w:pPr>
      <w:r>
        <w:rPr>
          <w:rFonts w:cs="Times New Roman" w:ascii="Times New Roman" w:hAnsi="Times New Roman"/>
          <w:sz w:val="22"/>
          <w:lang w:val="en-US"/>
        </w:rPr>
        <w:t xml:space="preserve">inconsistencies between the text to be amended and recent practices, or </w:t>
      </w:r>
    </w:p>
    <w:p>
      <w:pPr>
        <w:pStyle w:val="Normal"/>
        <w:numPr>
          <w:ilvl w:val="0"/>
          <w:numId w:val="2"/>
        </w:numPr>
        <w:tabs>
          <w:tab w:val="clear" w:pos="708"/>
        </w:tabs>
        <w:ind w:left="1440" w:hanging="720"/>
        <w:jc w:val="both"/>
        <w:rPr>
          <w:rFonts w:ascii="Times New Roman" w:hAnsi="Times New Roman" w:cs="Times New Roman"/>
          <w:sz w:val="22"/>
          <w:lang w:val="en-US"/>
        </w:rPr>
      </w:pPr>
      <w:r>
        <w:rPr>
          <w:rFonts w:cs="Times New Roman" w:ascii="Times New Roman" w:hAnsi="Times New Roman"/>
          <w:sz w:val="22"/>
          <w:lang w:val="en-US"/>
        </w:rPr>
        <w:t xml:space="preserve">inconsistencies between the different amendments proposed,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need to be debated by the delegations in order to make the Rules of Procedure a consistent document, one that is practical and easy to use and that does not give rise to doubts in its applicatio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ab/>
        <w:t xml:space="preserve">*  The term </w:t>
      </w:r>
      <w:r>
        <w:rPr>
          <w:rFonts w:cs="Times New Roman" w:ascii="Times New Roman" w:hAnsi="Times New Roman"/>
          <w:b/>
          <w:sz w:val="22"/>
          <w:lang w:val="en-US"/>
        </w:rPr>
        <w:t>consistent</w:t>
      </w:r>
      <w:r>
        <w:rPr>
          <w:rFonts w:cs="Times New Roman" w:ascii="Times New Roman" w:hAnsi="Times New Roman"/>
          <w:sz w:val="22"/>
          <w:lang w:val="en-US"/>
        </w:rPr>
        <w:t xml:space="preserve"> and derivatives are used with the sense of the Spanish </w:t>
      </w:r>
      <w:r>
        <w:rPr>
          <w:rFonts w:cs="Times New Roman" w:ascii="Times New Roman" w:hAnsi="Times New Roman"/>
          <w:i/>
          <w:sz w:val="22"/>
          <w:lang w:val="en-US"/>
        </w:rPr>
        <w:t>consistencia</w:t>
      </w:r>
      <w:r>
        <w:rPr>
          <w:rFonts w:cs="Times New Roman" w:ascii="Times New Roman" w:hAnsi="Times New Roman"/>
          <w:sz w:val="22"/>
          <w:lang w:val="en-US"/>
        </w:rPr>
        <w:t xml:space="preserve">, referring to internal congruity among the different parts of a whol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1.</w:t>
        <w:tab/>
        <w:t xml:space="preserve">The working document indicates that similar situations are regulated by the articles dealing with the functions of the Council’s chair (Article 8, new subparagraph 4) and with the functions of the General Committee (Article 16.b).  It also says that should the states decide to create the “Steering Committee,” there would be an overlap between the functions of the chair of the Council, the General Committee, and this new Steering Committee (second and third new articles inserted between current Articles 24 and 25).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See footnote 2 on page 5 of the Spanish version, footnote 9 on page 7 of the Spanish version, and footnote 22 on page 10 of the Spanish versio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In this regard, we therefore conclude that the member states–which, with the adoption of CP/RES. 816/02, have already decided to amend subparagraph 4 of Article 8 (see footnote 3)–must now decide to bring the remaining provisions into line with that subparagraph.</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This would mean:  replacing subparagraph 4 as it appears in the current Rules of Procedure with the new subparagraph 4; repealing subparagraph (b) of the current Article 16; and, if the decision to create a Steering Committee goes ahead, to amend its proposed functions so as to prevent overlapping with those of the chair of the Permanent Council.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Once the member states have adopted the relevant decisions, the Secretariat will be able to assist the drafting effort by cleaning up the superfluous and superabundant wording.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2.</w:t>
        <w:tab/>
        <w:t xml:space="preserve">The working document states that the Permanent Council has recently been following practices that do not conform to the text of the Rules of Procedure.  This is the case with the composition of the permanent committees, which have in practice been made up from among all the delegations, ignoring the procedure described in Articles 25 and 26 of the Rules of Procedure, which states that the permanent committees are to be formed by those member states that request membership thereon.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See footnotes 23 and 24 on page 10 of the Spanish versio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If the member states conclude that the recent practice has been beneficial, they would have to decide whether to revoke the provisions of Articles 25 and 26 of the Rules of Procedure and form the committees from among all the delegations without exception, or whether to establish a general rule along those lines and leave the composition of the committees from among a subset as an exception thereto.  If this is to be the case, the Rules of Procedure will have to specify clearly the circumstances in which such an exception could apply.  These decisions will help us clear up the current situation and encourage the adoption of rules that reflect current practic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If the member states decide that all the committees are to be formed from among all the delegations, then they will have to revoke articles 25 and 26 and to analyze whether or not a total or partial recasting of articles 27, 28, and 29 is in order. Modifications will also be needed to the articles dealing with the duration of members’ terms in office (Art. 30), participation at meetings (Art. 40, subparagraphs 2, 3, and 4), and quorums for debates (Art. 43.2).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As regards quorums, we note that Article 16, paragraphs two and four, of Chapter VII of the Permanent Council’s Statute also deals with the make-up of committees, subcommittees, and working group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In this connection, see footnotes 34 and 35 on pages 16 and 17 of the Spanish versio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Depending on what the member states decide, the Secretariat could propose a new wording in accordance with that decisio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3.</w:t>
        <w:tab/>
        <w:t xml:space="preserve">The working document indicates another situation similar to the one described above in section 1.2.  This second situation involves the special and protocolary meetings (Articles 37 and 38), regarding which recent practice has not been in line with the provisions of the Rules of Procedure. </w:t>
      </w:r>
    </w:p>
    <w:p>
      <w:pPr>
        <w:pStyle w:val="Normal"/>
        <w:jc w:val="both"/>
        <w:rPr>
          <w:rFonts w:ascii="Times New Roman" w:hAnsi="Times New Roman" w:cs="Times New Roman"/>
          <w:sz w:val="22"/>
          <w:lang w:val="en-US"/>
        </w:rPr>
      </w:pPr>
      <w:r>
        <w:rPr>
          <w:rFonts w:cs="Times New Roman" w:ascii="Times New Roman" w:hAnsi="Times New Roman"/>
          <w:sz w:val="22"/>
          <w:lang w:val="en-US"/>
        </w:rPr>
        <w:t>See footnote 30 on page 14 of the Spanish vers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Here again, giving due consideration to past experience, the member states could decide in one direction or the other.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4.</w:t>
        <w:tab/>
        <w:t xml:space="preserve">The document also points out the presence of inconsistencies between procedures that the Permanent Council has recently adopted and the current Rules of Procedure as regards the submission of reports (Article 35, subparagraphs 2 and 3); these should be compatible. </w:t>
      </w:r>
    </w:p>
    <w:p>
      <w:pPr>
        <w:pStyle w:val="Normal"/>
        <w:jc w:val="both"/>
        <w:rPr>
          <w:rFonts w:ascii="Times New Roman" w:hAnsi="Times New Roman" w:cs="Times New Roman"/>
          <w:sz w:val="22"/>
          <w:lang w:val="en-US"/>
        </w:rPr>
      </w:pPr>
      <w:r>
        <w:rPr>
          <w:rFonts w:cs="Times New Roman" w:ascii="Times New Roman" w:hAnsi="Times New Roman"/>
          <w:sz w:val="22"/>
          <w:lang w:val="en-US"/>
        </w:rPr>
        <w:t>See footnote 29 on page 13 of the Spanish vers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keepLines/>
        <w:jc w:val="both"/>
        <w:rPr>
          <w:rFonts w:ascii="Times New Roman" w:hAnsi="Times New Roman" w:cs="Times New Roman"/>
          <w:sz w:val="22"/>
          <w:lang w:val="en-US"/>
        </w:rPr>
      </w:pPr>
      <w:r>
        <w:rPr>
          <w:rFonts w:cs="Times New Roman" w:ascii="Times New Roman" w:hAnsi="Times New Roman"/>
          <w:sz w:val="22"/>
          <w:lang w:val="en-US"/>
        </w:rPr>
        <w:tab/>
        <w:t>The Argentine Delegation also believes that the reference to a 24-hour deadline in Article 45 should be studied in light of recent practice or, if deemed preferable, all the operative provisions should be consistent with whatever the Rules of Procedure finally stipulate as regards deadlines for submitting proposal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w:t>
        <w:tab/>
        <w:t xml:space="preserve">There are also other issues that, in the interests of consistency, should be analyzed.  These include the following: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
        <w:rPr/>
      </w:pPr>
      <w:r>
        <w:rPr/>
        <w:t>2.1.</w:t>
        <w:tab/>
        <w:t>The election of committee chairs and their corresponding terms in office.  The current text states that the General Committee is an exception to the rules governing the election of committee chairs and their periods in office.  However, at the September 18 meeting, the Argentine delegation pointed out that following the transformation of the Special Committee on Inter-American Summits Management into the (permanent) Committee on Inter-American Summits Management and Civil Society Participation in OAS Activities, the rules governing elections and terms in office established for permanent committees would apply to it. This has not been the practice followed by the Special Committee on Inter-American Summits Management, and we would do well to analyze whether another exception should be established in this case, bearing in mind the rotation of countries for the chairmanship of the Inter-American Summits Proces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In connection with this, the Argentine delegation would like to note that the Special Committee on Inter-American Summits Management was created by the General Assembly in resolution AG/RES. 1349 (XIX-O/95) of June 9, 1995, (operative paragraphs 4, 5, 6, and 7) and that in Costa Rica, by means of resolution AG/RES. 1824 (XXXI-O/01), the General Assembly ordered the continuation of its existence and statu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However, on July 31, 2002, the Permanent Council agreed on its transformation, with changes to its mandate and its statu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2.</w:t>
        <w:tab/>
        <w:t>As regards the matter of voting, the debate on the definition of “consensus” will doubtless be highly fruitful.</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One of the issues to be studied is whether or not exceptions should apply to this rule.  In this regard, it should be noted that Chapter XI (Preparations for the General Assembly Session) and Chapter XII (Meeting of Consultation of Ministers of Foreign Affairs and the Permanent Council when it Serves Provisionally as Organ of Consultation) stipulate special voting systems that, theoretically, do not include consensus votes.</w:t>
      </w:r>
    </w:p>
    <w:p>
      <w:pPr>
        <w:pStyle w:val="Normal"/>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Recently the Permanent Council adopted a resolution on an issue covered by Article 56.a of the Rules of Procedure; in other words, its approval required the affirmative vote of two-thirds of the members of the Permanent Council.  Irrespective of whether two-thirds of the members of the Permanent Council were present at the meeting, it is not clear whether the resolution was adopted under the terms of Article 56.a or whether it was adopted by consensu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keepLines/>
        <w:jc w:val="both"/>
        <w:rPr>
          <w:rFonts w:ascii="Times New Roman" w:hAnsi="Times New Roman" w:cs="Times New Roman"/>
          <w:sz w:val="22"/>
          <w:lang w:val="en-US"/>
        </w:rPr>
      </w:pPr>
      <w:r>
        <w:rPr>
          <w:rFonts w:cs="Times New Roman" w:ascii="Times New Roman" w:hAnsi="Times New Roman"/>
          <w:sz w:val="22"/>
          <w:lang w:val="en-US"/>
        </w:rPr>
        <w:tab/>
        <w:t xml:space="preserve">Similarly, there have recently been decisions adopted “by consensus,” but with some member states making reservations.  Reservations are of fundamental political importance in that they determine the binding commitment of member states toward the decisions of the Organization’s bodies.  This circumstance warrants a detailed political analysis of the system governing votes and reservation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It should also be noted that in recent times, adopting decisions by acclamation has become a common practice; while we all know what this means, it does not equate with consensus, which is manifested through silence; neither is it a majority vote, in that no count is take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In sum, the Secretariat has been able to indicate, with discretion and precision, a series of politically important issues warranting a decision from the member states.  Once the member states have reached agreement, the Secretariat will be able to assist with the ordering and final drafting of the articles of the Rules of Procedure, ensuring that they are compatible with the Charter of the Organization, the Statute of the Permanent Council, and those agreements that already exist.</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lang w:val="en-US"/>
        </w:rPr>
      </w:pPr>
      <w:r>
        <w:rPr>
          <w:rFonts w:cs="Times New Roman" w:ascii="Times New Roman" w:hAnsi="Times New Roman"/>
          <w:sz w:val="22"/>
          <w:lang w:val="en-US"/>
        </w:rPr>
        <w:tab/>
        <w:t>As regards the methods the member states should follow to reach definitive agreements at both formal and informal meetings of the Committee on Juridical and Political Affairs, the Argentine delegation proposes working on the articles one by one, in ascending ord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aim of this submission has been to underscore the fact that the Secretariat has produced a detailed analysis of the text that clearly indicates the articles requiring discussion.  The member states can enrich that debate with additional proposals, but we have a useful guide to serve as a starting poi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ank you very much.</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Washington, D.C. October 10, 2002.</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2160" w:leader="none"/>
        <w:tab w:val="left" w:pos="7200" w:leader="none"/>
      </w:tabs>
    </w:pPr>
    <w:rPr>
      <w:rFonts w:ascii="Times New Roman" w:hAnsi="Times New Roman" w:cs="Times New Roman"/>
      <w:sz w:val="22"/>
      <w:lang w:val="en-US"/>
    </w:rPr>
  </w:style>
  <w:style w:type="paragraph" w:styleId="TextBody">
    <w:name w:val="Body Text"/>
    <w:basedOn w:val="Normal"/>
    <w:pPr>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12:00Z</dcterms:created>
  <dc:creator>MRECIC</dc:creator>
  <dc:description/>
  <dc:language>en-US</dc:language>
  <cp:lastModifiedBy>MHurley</cp:lastModifiedBy>
  <cp:lastPrinted>2002-10-22T13:00:00Z</cp:lastPrinted>
  <dcterms:modified xsi:type="dcterms:W3CDTF">2002-11-05T21:12:00Z</dcterms:modified>
  <cp:revision>3</cp:revision>
  <dc:subject/>
  <dc:title>CONSIDERACIONES SOBRE EL DOCUMENTO CP/CAJP 1975/02 Corr. 1 “REFORMA DEL REGLAMENTO DEL CONSEJO PERMANENTE. DOCUMENTO CONSOLIDADO”.</dc:title>
</cp:coreProperties>
</file>