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209" w:hanging="0"/>
        <w:rPr>
          <w:rFonts w:ascii="Times New Roman" w:hAnsi="Times New Roman" w:cs="Times New Roman"/>
          <w:lang w:val="en-US"/>
        </w:rPr>
      </w:pPr>
      <w:r>
        <w:rPr>
          <w:rFonts w:cs="Times New Roman" w:ascii="Times New Roman" w:hAnsi="Times New Roman"/>
          <w:lang w:val="en-US"/>
        </w:rPr>
        <w:tab/>
        <w:t>ORGANIZATION OF AMERICAN STATES</w:t>
        <w:tab/>
        <w:t>CP/CAJP/SA.382/02</w:t>
        <w:tab/>
        <w:tab/>
        <w:t>16 October 200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Summary of the meeting of October 10, 200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0"/>
          <w:szCs w:val="20"/>
          <w:lang w:val="en-US"/>
        </w:rPr>
      </w:pPr>
      <w:r>
        <w:rPr>
          <w:rFonts w:cs="Times New Roman" w:ascii="Times New Roman" w:hAnsi="Times New Roman"/>
          <w:lang w:val="en-US"/>
        </w:rPr>
        <w:t>(Order of business: CP/CAJP-1970/02)</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WWHeading"/>
        <w:tabs>
          <w:tab w:val="clear" w:pos="2160"/>
          <w:tab w:val="clear" w:pos="7200"/>
        </w:tabs>
        <w:rPr>
          <w:rFonts w:ascii="Times New Roman" w:hAnsi="Times New Roman" w:cs="Times New Roman"/>
          <w:lang w:val="en-US" w:eastAsia="en-US"/>
        </w:rPr>
      </w:pPr>
      <w:r>
        <w:rPr>
          <w:rFonts w:cs="Times New Roman"/>
          <w:lang w:val="en-US" w:eastAsia="en-US"/>
        </w:rPr>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Election of the Chair of the Working Group to Prepare the Draft American Declaration on the Rights of Indigenous Peopl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The Committee re-elected the Permanent Representative of Peru to the OAS, Ambassador Eduardo Ferrero Costa, to the position of Chair of the Working Group.  His nomination was put forward by the delegation of Brazil and seconded by the delegation of El Salvador.</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Request from the Government of Qatar to be granted the status of permanent observer to the Organization (CP/doc.3644/0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Draft resolution (CP/CAJP-1976/0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Committee listened to a presentation by the Ambassador of the State of Qatar to the United States, Mr. Bader Omar Al-Dafa, who expressed his country’s interest in closely following the work of the Organization in such areas as free trade and international coop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delegations expressed their satisfaction with the interest in peace and international stability displayed by the State of Qatar and recognized the importance of ties with a permanent observer state with which various states of the Hemisphere had significant political and commercial rel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Indent"/>
        <w:widowControl w:val="false"/>
        <w:ind w:firstLine="720"/>
        <w:rPr>
          <w:rFonts w:ascii="CG Times" w:hAnsi="CG Times" w:cs="CG Times"/>
          <w:lang w:val="en-US"/>
        </w:rPr>
      </w:pPr>
      <w:r>
        <w:rPr>
          <w:rFonts w:cs="CG Times" w:ascii="CG Times" w:hAnsi="CG Times"/>
          <w:lang w:val="en-US"/>
        </w:rPr>
        <w:t>The Committee noted that the request of the Government of the State of Qatar met the requirements of resolutions AG/RES. 50 (I-O/71), “Permanent Observers to the Organization of American States,” and CP/RES. 407 (573/84), “Revised Procedures for Granting the Status of Permanent Observ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Indent"/>
        <w:widowControl w:val="false"/>
        <w:ind w:firstLine="720"/>
        <w:rPr/>
      </w:pPr>
      <w:r>
        <w:rPr>
          <w:rFonts w:cs="CG Times" w:ascii="CG Times" w:hAnsi="CG Times"/>
          <w:lang w:val="en-US"/>
        </w:rPr>
        <w:t>In view of the foregoing, the Committee approved the respective draft resolution (CP/CAJP-1976/02), which it would submit to the Permanent Council for possible approv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keepNext w:val="tru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u w:val="single"/>
          <w:lang w:val="en-US"/>
        </w:rPr>
        <w:t>Freedom of thought and expression: Operative paragraph 9 of resolution AG/RES. 1894 (XXXII-O/02), “Observations and Recommendations on the Annual Report of the Inter-American Commission on Human Rights”</w:t>
      </w:r>
    </w:p>
    <w:p>
      <w:pPr>
        <w:pStyle w:val="Endnote"/>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Special Rapporteur of the IACHR, Mr. Eduardo Bertoni, gave an overview of the current status of the topic of freedom of thought and expression in the Americas, with emphasis on the following aspect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 inconsistency between some provisions of the American Convention on Human Rights and the domestic law of states;</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 inconsistency between the exercise of freedom of expression and censorship with the threat of criminal punishment;</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 obligation of states to protect the right of access to public information;</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Contributions made by the exercise of freedom of thought and expression to the fight against corruption (in favor of strengthening democraci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In conclusion, the Special Rapporteur clarified that his office was not interested exclusively in the rights of journalists in the Americas but in the rights of all vulnerable groups in this regard, including human rights defenders. The complete text of his presentation may be found in document CP/CAJP-1972/02.</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delegations thanked Mr. Bertoni for his presentation and made the following comment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y expressed their appreciation and respect for the work of the IACHR, and especially the Special Rapporteur, in that area.</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y underscored the importance of continuing this type of dialogue between the CAJP and the IACHR.</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rPr>
        <w:t>They asked the IACHR to provide advice to member states promoting change in their domestic laws to make them reflect commitments made in this field at the international level (including the Third Summit of the Americas).</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Further, they insisted on the need to harmonize the efforts of the organs of the inter-American system to protect the right to freedom of thought and expression.</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rPr>
        <w:t>They agreed that freedom of expression was important as a basis for the exercise of other freedoms of citizen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In their statements, they expressed the following:</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rPr>
        <w:t>They recognized the importance of advocating such ideas as the responsibility assumed by the media for the information they publish rather than the establishment of government mechanisms for prior censorship.</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y said that governments must protect the victims of violations of the right to freedom of expression, help those living in terror for the same reasons, and lastly take action to prevent those situation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Other delegations were of the view that the states had made the international commitment to protect the right of freedom of expression and that they were therefore solely responsible for preventing violations thereof and promoting its respec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lang w:val="en-US"/>
        </w:rPr>
        <w:tab/>
        <w:t>The delegation of Venezuela asked to have the official text of its statement distributed.  It would be submitted for publication as a Committee docu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tab/>
        <w:t>The proposals made by the delegation of Venezuela on that topic follo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en-US"/>
        </w:rPr>
      </w:pPr>
      <w:r>
        <w:rPr>
          <w:rFonts w:cs="Times New Roman" w:ascii="Times New Roman" w:hAnsi="Times New Roman"/>
          <w:lang w:val="en-US"/>
        </w:rPr>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at the CAJP continue to exchange views on the matter with the IACHR;</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at the IACHR consider how to develop a mechanism for correlating duties and rights in the area of freedom of expression, taking into account Articles 13, 1, 2, 11, 14, 24, 29, and 32 of the American Convention on Human Rights; and</w:t>
      </w:r>
    </w:p>
    <w:p>
      <w:pPr>
        <w:pStyle w:val="Endnot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rPr>
        <w:t>That the mandate issued by the Third Summit of the Americas be carried out with regard to self-regulation of the media, including rules of ethical conduct, with activities conducted with the media themselv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In concluding its statement, the delegation of Venezuela showed the Committee a video of some of the events of April 11, 2002, in the city of Caraca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u w:val="single"/>
          <w:lang w:val="en-US"/>
        </w:rPr>
        <w:t>Presentation of the publication of the Office of the Assistant Secretary for Legal Affairs: “Legal Harmonization in the Americas:  Business Transactions, Bijuralism and the OA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The Secretary for Legal Affairs, Dr. Enrique Lagos, formally presented that publication to the Committee as part of the activities of the Secretariat under the Inter-American Program for the Development of International Law.</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He said that the publication comprised 13 articles by jurists and academics specialized in international commercial transactions, which examined topics pertaining to the processes of accession to international conventions, harmonization of laws, and model law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Dr. Lagos added that the book’s submission brought to a close the project carried out by the OAS Secretariat for Legal Affairs and the Canadian International Development Agency, the preliminary report of which had been presented to the Committee on March 5, 2002.</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The delegations expressed thanks for the publication, which they deemed to be timely given the negotiations currently under way among the OAS member states for the launching of the Free Trade Area of the Americas (FTA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Moreover, they highlighted the importance of a publication of that type in an area of such relevance to the economies of states, namely private international law. Lastly, they asked whether the book could be made available in the other official languages of the Organization and, if possible, distributed to the corporate sector of the member state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rPr>
      </w:pPr>
      <w:r>
        <w:rPr>
          <w:rFonts w:cs="Times New Roman" w:ascii="Times New Roman" w:hAnsi="Times New Roman"/>
          <w:u w:val="single"/>
          <w:lang w:val="en-US"/>
        </w:rPr>
        <w:t>Amendments to the Rules of Procedure of the Permanent Council:  Consolidated Text (CP/CAJP-1975/02 corr. 1)</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The Chair introduced the reference document, which had been prepared by the Secretariat pursuant to the Committee’s request of September 18, 2002.</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Some delegations said it was advisable to come to an agreement on amendments to the Rules of Procedure of the Permanent Council and offered to participate in informal consultations to expedite the proces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The delegation of Argentina announced that it would submit written comments on the matter. Said comments have been distributed as document CP/CAJP-1988/02.</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lang w:val="en-US"/>
        </w:rPr>
      </w:pPr>
      <w:r>
        <w:rPr>
          <w:rFonts w:cs="Times New Roman" w:ascii="Times New Roman" w:hAnsi="Times New Roman"/>
          <w:lang w:val="en-US"/>
        </w:rPr>
        <w:t>Other business</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Chair brought to the Committee’s attention a request made by the Center for Justice and International Law (CEJIL) on behalf of the International Coalition of Nongovernmental Organizations to participate in consideration of the items on the order of business for the CAJP meeting of October 17, 2002.</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The Committee approved that request in view of the Chair’s suggestion to inform such organizations of the need to comply with the “Guidelines for the Participation of Civil Society Organizations in OAS Activities,” contained in resolution CP/RES. 759 (1217/99).</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911225" cy="228600"/>
                <wp:effectExtent l="0" t="0" r="0" b="0"/>
                <wp:wrapNone/>
                <wp:docPr id="1"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35</wp:posOffset>
              </wp:positionV>
              <wp:extent cx="2355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jc w:val="left"/>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2">
    <w:name w:val="WW8Num34z2"/>
    <w:qFormat/>
    <w:rPr>
      <w:rFonts w:ascii="Times New Roman" w:hAnsi="Times New Roman" w:cs="Times New Roman"/>
    </w:rPr>
  </w:style>
  <w:style w:type="character" w:styleId="WW8Num34z4">
    <w:name w:val="WW8Num34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rPr>
  </w:style>
  <w:style w:type="paragraph" w:styleId="BodyTextFirstIndent2">
    <w:name w:val="Body Text First Indent 2"/>
    <w:basedOn w:val="TextBodyIndent"/>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360" w:firstLine="210"/>
    </w:pPr>
    <w:rPr>
      <w:rFonts w:ascii="CG Times" w:hAnsi="CG Times" w:cs="CG Times"/>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dyTextIndent2">
    <w:name w:val="Body Text Indent 2"/>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lang w:val="es-CO"/>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49:00Z</dcterms:created>
  <dc:creator>victor</dc:creator>
  <dc:description/>
  <dc:language>en-US</dc:language>
  <cp:lastModifiedBy>MPalmer</cp:lastModifiedBy>
  <cp:lastPrinted>2002-10-24T10:59:00Z</cp:lastPrinted>
  <dcterms:modified xsi:type="dcterms:W3CDTF">2002-10-24T15:01:00Z</dcterms:modified>
  <cp:revision>5</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394747</vt:r8>
  </property>
  <property fmtid="{D5CDD505-2E9C-101B-9397-08002B2CF9AE}" pid="3" name="_AuthorEmail">
    <vt:lpwstr>LEscamilla@oas.org</vt:lpwstr>
  </property>
  <property fmtid="{D5CDD505-2E9C-101B-9397-08002B2CF9AE}" pid="4" name="_AuthorEmailDisplayName">
    <vt:lpwstr>Escamilla, Luz</vt:lpwstr>
  </property>
  <property fmtid="{D5CDD505-2E9C-101B-9397-08002B2CF9AE}" pid="5" name="_EmailSubject">
    <vt:lpwstr>Síntesis del 18 de septiembre - CAJP</vt:lpwstr>
  </property>
  <property fmtid="{D5CDD505-2E9C-101B-9397-08002B2CF9AE}" pid="6" name="_PreviousAdHocReviewCycleID">
    <vt:r8>889904254</vt:r8>
  </property>
  <property fmtid="{D5CDD505-2E9C-101B-9397-08002B2CF9AE}" pid="7" name="_ReviewingToolsShownOnce">
    <vt:lpwstr/>
  </property>
</Properties>
</file>