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110" w:leader="none"/>
        </w:tabs>
        <w:rPr/>
      </w:pPr>
      <w:r>
        <w:rPr>
          <w:sz w:val="22"/>
          <w:szCs w:val="22"/>
          <w:lang w:val="es-AR"/>
        </w:rPr>
        <w:tab/>
      </w:r>
      <w:r>
        <w:rPr>
          <w:sz w:val="22"/>
        </w:rPr>
        <w:t>PERMANENT COUNCIL OF THE</w:t>
        <w:tab/>
        <w:t>OEA/Ser.G</w:t>
      </w:r>
    </w:p>
    <w:p>
      <w:pPr>
        <w:pStyle w:val="Normal"/>
        <w:tabs>
          <w:tab w:val="clear" w:pos="708"/>
          <w:tab w:val="center" w:pos="2880" w:leader="none"/>
        </w:tabs>
        <w:ind w:right="-569" w:hanging="0"/>
        <w:rPr>
          <w:rFonts w:ascii="Times New Roman" w:hAnsi="Times New Roman" w:cs="Times New Roman"/>
          <w:sz w:val="22"/>
          <w:lang w:val="en-US"/>
        </w:rPr>
      </w:pPr>
      <w:r>
        <w:rPr>
          <w:rFonts w:cs="Times New Roman" w:ascii="Times New Roman" w:hAnsi="Times New Roman"/>
          <w:sz w:val="22"/>
          <w:lang w:val="en-US"/>
        </w:rPr>
        <w:tab/>
        <w:t>ORGANIZATION OF AMERICAN STATES</w:t>
        <w:tab/>
        <w:tab/>
        <w:tab/>
        <w:tab/>
        <w:t>CP/CAJP-1915/02</w:t>
      </w:r>
    </w:p>
    <w:p>
      <w:pPr>
        <w:pStyle w:val="Normal"/>
        <w:tabs>
          <w:tab w:val="clear" w:pos="708"/>
          <w:tab w:val="center" w:pos="2880" w:leader="none"/>
        </w:tabs>
        <w:ind w:right="-360" w:hanging="0"/>
        <w:rPr>
          <w:rFonts w:ascii="Times New Roman" w:hAnsi="Times New Roman" w:cs="Times New Roman"/>
          <w:sz w:val="22"/>
          <w:lang w:val="en-US"/>
        </w:rPr>
      </w:pPr>
      <w:r>
        <w:rPr>
          <w:rFonts w:cs="Times New Roman" w:ascii="Times New Roman" w:hAnsi="Times New Roman"/>
          <w:sz w:val="22"/>
          <w:lang w:val="en-US"/>
        </w:rPr>
        <w:tab/>
        <w:tab/>
        <w:tab/>
        <w:tab/>
        <w:tab/>
        <w:tab/>
        <w:tab/>
        <w:t>15 April 2002</w:t>
      </w:r>
    </w:p>
    <w:p>
      <w:pPr>
        <w:pStyle w:val="Normal"/>
        <w:tabs>
          <w:tab w:val="clear" w:pos="708"/>
          <w:tab w:val="center" w:pos="2880" w:leader="none"/>
        </w:tabs>
        <w:ind w:right="-363" w:hanging="0"/>
        <w:rPr>
          <w:rFonts w:ascii="Times New Roman" w:hAnsi="Times New Roman" w:cs="Times New Roman"/>
          <w:sz w:val="22"/>
          <w:lang w:val="en-US"/>
        </w:rPr>
      </w:pPr>
      <w:r>
        <w:rPr>
          <w:rFonts w:cs="Times New Roman" w:ascii="Times New Roman" w:hAnsi="Times New Roman"/>
          <w:sz w:val="22"/>
          <w:lang w:val="en-US"/>
        </w:rPr>
        <w:tab/>
        <w:t>COMMITTEE ON JURIDICAL AND POLITICAL AFFAIRS</w:t>
        <w:tab/>
        <w:tab/>
        <w:tab/>
        <w:t>Original: English</w:t>
      </w:r>
    </w:p>
    <w:p>
      <w:pPr>
        <w:pStyle w:val="Normal"/>
        <w:tabs>
          <w:tab w:val="clear" w:pos="708"/>
          <w:tab w:val="center" w:pos="2520" w:leader="none"/>
          <w:tab w:val="left" w:pos="684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2"/>
        <w:jc w:val="center"/>
        <w:rPr/>
      </w:pPr>
      <w:r>
        <w:rPr/>
        <w:t>REMARKS BY THE AMBASSADOR MARTIN BUTORA OF THE REPUBLIC OF SLOVAKIA BEFORE THE COMMITTEE ON JURIDICAL AND POLITICAL AFFAIRS</w:t>
      </w:r>
    </w:p>
    <w:p>
      <w:pPr>
        <w:pStyle w:val="BodyText2"/>
        <w:jc w:val="center"/>
        <w:rPr/>
      </w:pPr>
      <w:r>
        <w:rPr/>
        <w:t xml:space="preserve">AT ITS </w:t>
      </w:r>
      <w:r>
        <w:rPr>
          <w:caps/>
        </w:rPr>
        <w:t>Meeting held on April 11, 2002</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sectPr>
          <w:type w:val="nextPage"/>
          <w:pgSz w:w="11906" w:h="16838"/>
          <w:pgMar w:left="1699" w:right="1570" w:gutter="0" w:header="0" w:top="2160" w:footer="0" w:bottom="1296"/>
          <w:pgNumType w:start="1" w:fmt="decimal"/>
          <w:formProt w:val="false"/>
          <w:textDirection w:val="lrTb"/>
          <w:docGrid w:type="default" w:linePitch="360" w:charSpace="0"/>
        </w:sectPr>
        <w:pStyle w:val="Normal"/>
        <w:ind w:firstLine="72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REMARKS BY THE AMBASSADOR MARTIN BUTORA OF THE REPUBLIC </w:t>
      </w:r>
    </w:p>
    <w:p>
      <w:pPr>
        <w:pStyle w:val="Normal"/>
        <w:jc w:val="center"/>
        <w:rPr>
          <w:rFonts w:ascii="Times New Roman" w:hAnsi="Times New Roman" w:cs="Times New Roman"/>
          <w:sz w:val="22"/>
          <w:lang w:val="en-US"/>
        </w:rPr>
      </w:pPr>
      <w:r>
        <w:rPr>
          <w:rFonts w:cs="Times New Roman" w:ascii="Times New Roman" w:hAnsi="Times New Roman"/>
          <w:sz w:val="22"/>
          <w:lang w:val="en-US"/>
        </w:rPr>
        <w:t>OF SLOVAKIA BEFORE THE COMMITTEE ON JURIDICAL AND POLITICAL AFFAIRS</w:t>
      </w:r>
    </w:p>
    <w:p>
      <w:pPr>
        <w:pStyle w:val="Normal"/>
        <w:jc w:val="center"/>
        <w:rPr/>
      </w:pPr>
      <w:r>
        <w:rPr>
          <w:rFonts w:cs="Times New Roman" w:ascii="Times New Roman" w:hAnsi="Times New Roman"/>
          <w:sz w:val="22"/>
          <w:lang w:val="en-US"/>
        </w:rPr>
        <w:t xml:space="preserve"> </w:t>
      </w:r>
      <w:r>
        <w:rPr>
          <w:rFonts w:cs="Times New Roman" w:ascii="Times New Roman" w:hAnsi="Times New Roman"/>
          <w:sz w:val="22"/>
          <w:lang w:val="en-US"/>
        </w:rPr>
        <w:t xml:space="preserve">AT ITS </w:t>
      </w:r>
      <w:r>
        <w:rPr>
          <w:rFonts w:cs="Times New Roman" w:ascii="Times New Roman" w:hAnsi="Times New Roman"/>
          <w:caps/>
          <w:sz w:val="22"/>
          <w:lang w:val="en-US"/>
        </w:rPr>
        <w:t>Meeting held on April 11, 2002</w:t>
      </w:r>
    </w:p>
    <w:p>
      <w:pPr>
        <w:pStyle w:val="Normal"/>
        <w:jc w:val="both"/>
        <w:rPr>
          <w:rFonts w:ascii="Times New Roman" w:hAnsi="Times New Roman" w:cs="Times New Roman"/>
          <w:caps/>
          <w:sz w:val="22"/>
          <w:lang w:val="en-US"/>
        </w:rPr>
      </w:pPr>
      <w:r>
        <w:rPr>
          <w:rFonts w:cs="Times New Roman" w:ascii="Times New Roman" w:hAnsi="Times New Roman"/>
          <w:caps/>
          <w:sz w:val="22"/>
          <w:lang w:val="en-US"/>
        </w:rPr>
      </w:r>
    </w:p>
    <w:p>
      <w:pPr>
        <w:pStyle w:val="Normal"/>
        <w:ind w:firstLine="708"/>
        <w:jc w:val="both"/>
        <w:rPr>
          <w:rFonts w:ascii="Times New Roman" w:hAnsi="Times New Roman" w:cs="Times New Roman"/>
          <w:b/>
          <w:b/>
          <w:bCs/>
          <w:caps/>
          <w:sz w:val="22"/>
          <w:lang w:val="en-US"/>
        </w:rPr>
      </w:pPr>
      <w:r>
        <w:rPr>
          <w:rFonts w:cs="Times New Roman" w:ascii="Times New Roman" w:hAnsi="Times New Roman"/>
          <w:b/>
          <w:bCs/>
          <w:caps/>
          <w:sz w:val="22"/>
          <w:lang w:val="en-US"/>
        </w:rPr>
      </w:r>
    </w:p>
    <w:p>
      <w:pPr>
        <w:pStyle w:val="Normal"/>
        <w:ind w:firstLine="708"/>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firstLine="708"/>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firstLine="708"/>
        <w:jc w:val="both"/>
        <w:rPr>
          <w:rFonts w:ascii="Times New Roman" w:hAnsi="Times New Roman" w:cs="Times New Roman"/>
          <w:b/>
          <w:b/>
          <w:bCs/>
          <w:sz w:val="22"/>
          <w:lang w:val="en-US"/>
        </w:rPr>
      </w:pPr>
      <w:r>
        <w:rPr>
          <w:rFonts w:cs="Times New Roman" w:ascii="Times New Roman" w:hAnsi="Times New Roman"/>
          <w:b/>
          <w:bCs/>
          <w:sz w:val="22"/>
          <w:lang w:val="en-US"/>
        </w:rPr>
        <w:t xml:space="preserve">DEAR MR. CHAIRMAN, </w:t>
      </w:r>
    </w:p>
    <w:p>
      <w:pPr>
        <w:pStyle w:val="Normal"/>
        <w:ind w:firstLine="708"/>
        <w:jc w:val="both"/>
        <w:rPr>
          <w:rFonts w:ascii="Times New Roman" w:hAnsi="Times New Roman" w:cs="Times New Roman"/>
          <w:b/>
          <w:b/>
          <w:bCs/>
          <w:sz w:val="22"/>
          <w:lang w:val="en-US"/>
        </w:rPr>
      </w:pPr>
      <w:r>
        <w:rPr>
          <w:rFonts w:cs="Times New Roman" w:ascii="Times New Roman" w:hAnsi="Times New Roman"/>
          <w:b/>
          <w:bCs/>
          <w:sz w:val="22"/>
          <w:lang w:val="en-US"/>
        </w:rPr>
        <w:t>EXCELLENCIES,</w:t>
      </w:r>
    </w:p>
    <w:p>
      <w:pPr>
        <w:pStyle w:val="Normal"/>
        <w:ind w:firstLine="708"/>
        <w:jc w:val="both"/>
        <w:rPr>
          <w:rFonts w:ascii="Times New Roman" w:hAnsi="Times New Roman" w:cs="Times New Roman"/>
          <w:sz w:val="22"/>
          <w:lang w:val="en-US"/>
        </w:rPr>
      </w:pPr>
      <w:r>
        <w:rPr>
          <w:rFonts w:cs="Times New Roman" w:ascii="Times New Roman" w:hAnsi="Times New Roman"/>
          <w:b/>
          <w:bCs/>
          <w:sz w:val="22"/>
          <w:lang w:val="en-US"/>
        </w:rPr>
        <w:t>LADIES AND GENTLEME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BEFORE I BEGIN, I AM HONORED TO PASS WARMEST REGARDS OF MY FOREIGN MINISTER, EDUARD KUKAN, WHOM MANY OF YOU MIGHT HAVE MET IN YOUR DISTINGUISHED CAREERS OF DIPLOMATS AND PUBLIC SERVAN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I FEEL PRIVILEGED TODAY TO HAVE AN OPPORTUNITY TO SPEAK TO YOU  AND  PRESENT THE APPLICATION OF THE SLOVAK REPUBLIC FOR THE STATUS OF A PERMANENT OBSERVER TO THE ORGANIZATION OF AMERICAN STAT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ON MARCH 5, 2002, I HAD THE HONOR TO SUBMIT SLOVAKIA‘ S APPLICATION TO SECRETARY GENERAL AS A DEMONSTRATION OF SLOVAKIA‘S CONTINUED COMMITMENT TO COOPERATE WITH THE COUNTRIES OF THE AMERICAN CONTINENT AND TO CONTRIBUTE TO OUR COMMON EFFORT IN FINDING RESPONSES TO CHALLENGES FACING OUR SOCIET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SLOVAKIA IS A YOUNG COUNTRY WITH A LONG HISTORY. I AM NOT HERE TO BORE YOU WITH ITS DETAILED EXPLANATION, DATING BACK 15 CENTURIES, STARTING IN THE SIXTH CENTURY WITH THE ARRIVAL OF THE SLAVONIC TRIBES TO THE DANUBE RIVER BASIN, FOLLOWED BY CHRISTIANIZATION UNTIL OUR STRUGGLE FOR FREEDOM AND DEMOCRACY IN 1989 AND BEYOND. HOWEVER, I WOULD LIKE TO STRESS THAT DURING THE 12 YEARS WHICH HAVE PASSED SINCE THE VELVET REVOLUTION OF NOVEMBER 1989 WHICH TOPPLED COMMUNISM IN CZECHOSLOVAKIA, WE HAVE COME A LONG WAY ON OUR PATH OF TRANSFORMING THE SOCIETY.  WE HAVE SOLIDIFIED OUR DEMOCRACY, ADOPTED MECHANISMS FOR PROTECTION OF HUMAN RIGHTS, AND, STEP BY STEP, BUILT FUNCTIONING MARKET ECONOMY. OUR CIVIC SECTOR HAS MUSHROOMED, GIVING OUR CITIZENS A TRUE OPPORTUNITY TO TAKE THEIR SHARE IN THE ADMINISTRATION OF PUBLIC AFFAIRS. WE HAVE THUS GAINED A COMPARATIVELY EXTENSIVE EXPERIENCE IN ADDRESSING THE CHALLENGES WE ALL FACE AND WE WOULD LIKE TO SHARE IT WITH YOU.</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 xml:space="preserve">THE ORGANIZATION OF AMERICAN STATES HAS DEMONSTRATED ITS ROLE IN THE STRENGTHENING, EFFECTIVE EXERCISE AND CONSOLIDATION OF DEMOCRACY, IN PROTECTION OF HUMAN RIGHTS, PROMOTION OF PEACE AND SECURITY AND DEVELOPMENT OF TRADE, INCLUDING THE ESTABLISHMENT OF THE FREE TRADE ZONE FROM ALASKA TO TIERRA DEL FUEGO. WE SEE WITH APPRECIATION THE AMBITIONS AND RESULTS OF THE ORGANIZATION IN SOLVING THE WHOLE SET OF PROBLEMS CONNECTED WITH POVERTY, DRUGS AND CORRUPTION. SIMILAR PROBLEMS AND CHALLENGES CONCERN ALSO THE SLOVAK REPUBLIC AND WE ARE VERY MUCH INTERESTED IN SHARING OUR EXPERIENCE AND IN COOPERATING IN THE SEARCH OF ANSWERS TO THESE CHALLENGES.  ON APRIL 22, 2002 WE ARE ORGANIZING A SEMINAR AT THE WORLD BANK ENTITLED “ROMA IN SLOVAKIA: POVERTY AND WELFARE“.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 xml:space="preserve">SLOVAK DIPLOMACY AND ITS FOREIGN POLICY, AS THE ONES OF ITS PREDECESSOR, CZECHOSLOVAKIA, HAS FOLLOWED THE TRADITION OF ACTIVE COOPERATION WITH THE STATES ON THE AMERICAN CONTINENT. OUR EMBASSIES IN ARGENTINA, BRAZIL, CHILE, CANADA, CUBA, MEXICO, PERU AND THE UNITED STATES SUPPORT A BETTER UNDERSTANDING AND THE DEVELOPMENT OF POLITICAL, COMMERCIAL, ECONOMIC AND CULTURAL LINKS WITH NORTH, CENTRAL AND SOUTH AMERICA. WE ARE ESPECIALLY PROUD OF OUR COMPATRIOTS LIVING IN THE AMERICAS- MAINLY IN THE UNITED STATES, CANADA AND ARGENTINA WHO HAVE CONTRIBUTED TO THE FABRIC OF LIFE IN THESE COUNTRIES.  SLOVAKIA HAS A POPULATION OF MORE THAN 5 MILLION, BUT ALMOST 2,5 MILLION SLOVAKS LIVE IN THESE COUNTRIE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40"/>
        <w:ind w:firstLine="708"/>
        <w:rPr>
          <w:sz w:val="22"/>
        </w:rPr>
      </w:pPr>
      <w:r>
        <w:rPr>
          <w:sz w:val="22"/>
        </w:rPr>
        <w:t>WE ARE ALSO GLAD THAT THE EXPERIENCE, KNOWLEDGE AND FRIENDSHIP OF NUMEROUS GRADUATES AND STUDENTS AT SLOVAK UNIVERSITIES, ESPECIALLY FROM LATIN AMERICA – THE MAJORITY OF WHOM HAVE VISITED SLOVAKIA ON SCHOLARSHIPS PROVIDED BY THE SLOVAK GOVERNMENT, HAVE CONTRIBUTED TO MUTUAL UNDERSTANDING OF OUR COUNTRIE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DESPITE THESE MULTIFACETED AND NUMEROUS BOUNDS WITH THE AMERICAN CONTINENT, WHICH MY GOVERNMENT FULLY SUPPORTS, THERE IS STILL A LOT OF SPACE FOR IMPROVEMENT IN ALL AREA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 xml:space="preserve">HERE AT OUR EMBASSY IN WASHINGTON WE TRY TO WORK WITH DIFFERENT ORGANIZATIONS. FOR INSTANCE, WE COMMEMORATED THE END OF THE COLD WAR, WE HOSTED AN AWARDS CEREMONY OF NATIONAL ENDOWMENT FOR DEMOCRACY FOR UNDERSECRETARY OF STATE PAULA DOBRIANSKY WHO RECEIVED DEMOCRACY SERVICE MEDAL, WE HAVE ORGANIZED A CHARITABLE EVENT FOR A FOUNDATION SERVING TERMINALLY ILL CHILDREN AND CELEBRATED THE BUILDING OF A BRIDGE OVER THE DANUBE RIVER, DESTROYED BY THE NAZIS IN THE WWII. BY DOING THIS, AND COOPERATING WITH YOU, WE WOULD LIKE TO BUILD BRIDGES - BRIDGES OVER THE DANUBE, BRIDGES OVER THE OCEAN. </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firstLine="708"/>
        <w:jc w:val="both"/>
        <w:rPr>
          <w:rFonts w:ascii="Times New Roman" w:hAnsi="Times New Roman" w:cs="Times New Roman"/>
          <w:b/>
          <w:b/>
          <w:bCs/>
          <w:sz w:val="22"/>
          <w:lang w:val="en-US"/>
        </w:rPr>
      </w:pPr>
      <w:r>
        <w:rPr>
          <w:rFonts w:cs="Times New Roman" w:ascii="Times New Roman" w:hAnsi="Times New Roman"/>
          <w:b/>
          <w:bCs/>
          <w:sz w:val="22"/>
          <w:lang w:val="en-US"/>
        </w:rPr>
        <w:t>DEAR MR. CHAIRMAN, EXCELLENCIES, LADIES AND GENTLEMEN,</w:t>
      </w:r>
    </w:p>
    <w:p>
      <w:pPr>
        <w:pStyle w:val="Normal"/>
        <w:jc w:val="both"/>
        <w:rPr>
          <w:rFonts w:ascii="Times New Roman" w:hAnsi="Times New Roman" w:cs="Times New Roman"/>
          <w:b/>
          <w:b/>
          <w:bCs/>
          <w:sz w:val="22"/>
          <w:lang w:val="en-US"/>
        </w:rPr>
      </w:pPr>
      <w:r>
        <w:rPr>
          <w:rFonts w:cs="Times New Roman" w:ascii="Times New Roman" w:hAnsi="Times New Roman"/>
          <w:b/>
          <w:bCs/>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IN LIGHT OF THIS, I HOPE THAT YOU WILL BE ABLE TO AGREE UPON A FAVORABLE RECOMMENDATION CONCERNING THE STATUS OF THE PERMANENT OBSERVER OF THE SLOVAK REPUBLIC. I AM LOOKING FORWARD TO WORKING WITH YOU ON A VARIETY OF ISSUES OF COMMON INTERES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708"/>
        <w:jc w:val="both"/>
        <w:rPr>
          <w:rFonts w:ascii="Times New Roman" w:hAnsi="Times New Roman" w:cs="Times New Roman"/>
          <w:sz w:val="22"/>
          <w:lang w:val="en-US"/>
        </w:rPr>
      </w:pPr>
      <w:r>
        <w:rPr>
          <w:rFonts w:cs="Times New Roman" w:ascii="Times New Roman" w:hAnsi="Times New Roman"/>
          <w:sz w:val="22"/>
          <w:lang w:val="en-US"/>
        </w:rPr>
        <w:t xml:space="preserve">THANK YOU FOR YOUR ATTENTION. </w:t>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33.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textAlignment w:val="auto"/>
    </w:pPr>
    <w:rPr>
      <w:rFonts w:ascii="Times New Roman" w:hAnsi="Times New Roman" w:cs="Times New Roman"/>
      <w:lang w:val="en-US"/>
    </w:rPr>
  </w:style>
  <w:style w:type="paragraph" w:styleId="BodyText2">
    <w:name w:val="Body Text 2"/>
    <w:basedOn w:val="Normal"/>
    <w:qFormat/>
    <w:pPr/>
    <w:rPr>
      <w:rFonts w:ascii="Times New Roman" w:hAnsi="Times New Roman" w:cs="Times New Roman"/>
      <w:sz w:val="22"/>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07:00Z</dcterms:created>
  <dc:creator>Soledad Garcia</dc:creator>
  <dc:description/>
  <dc:language>en-US</dc:language>
  <cp:lastModifiedBy>Soledad Garcia</cp:lastModifiedBy>
  <cp:lastPrinted>2002-04-16T10:14:00Z</cp:lastPrinted>
  <dcterms:modified xsi:type="dcterms:W3CDTF">2002-04-16T15:07:00Z</dcterms:modified>
  <cp:revision>2</cp:revision>
  <dc:subject/>
  <dc:title>DEAR MR</dc:title>
</cp:coreProperties>
</file>